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формация о тарифах на электрическую энергию и мощность в 2015 году </w:t>
      </w:r>
    </w:p>
    <w:p>
      <w:pPr>
        <w:pStyle w:val="Normal"/>
        <w:spacing w:lineRule="auto" w:line="360"/>
        <w:jc w:val="both"/>
        <w:rPr/>
      </w:pPr>
      <w:r>
        <w:rPr/>
        <w:t xml:space="preserve">1.1.В соответствии с Приказом Федеральной службы по тарифам от 28 ноября 2014 г. </w:t>
        <w:br/>
        <w:t>N 2066-э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3"/>
        <w:gridCol w:w="1559"/>
        <w:gridCol w:w="1843"/>
        <w:gridCol w:w="1589"/>
      </w:tblGrid>
      <w:tr>
        <w:trPr>
          <w:trHeight w:val="74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2015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5 год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1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2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48,9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43</w:t>
            </w:r>
            <w:r>
              <w:rPr>
                <w:lang w:val="en-US"/>
              </w:rPr>
              <w:t>,1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шская ТЭЦ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5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50,45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</w:t>
            </w:r>
          </w:p>
          <w:p>
            <w:pPr>
              <w:pStyle w:val="Normal"/>
              <w:jc w:val="both"/>
              <w:rPr/>
            </w:pPr>
            <w:r>
              <w:rPr/>
              <w:t>ПГУ-80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82,75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39,</w:t>
            </w: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9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06,55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 300 отказ от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2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15,32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09,53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вская ГРЭС </w:t>
            </w:r>
          </w:p>
          <w:p>
            <w:pPr>
              <w:pStyle w:val="Normal"/>
              <w:jc w:val="both"/>
              <w:rPr/>
            </w:pPr>
            <w:r>
              <w:rPr/>
              <w:t>(ТГ-5,6,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50,8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3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22,95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30,56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87,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.2.</w:t>
      </w:r>
      <w:r>
        <w:rPr/>
        <w:t xml:space="preserve"> В соответствии с Распоряжением Правительства Российской Федерации от 24 декабря 2014г. №2678-р были утверждены цены на мощность с использованием генерирующих объектов, поставляющих мощность в вынужденном режиме, с 1 января по </w:t>
        <w:br/>
        <w:t>30 ноября 2015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01"/>
        <w:gridCol w:w="1884"/>
        <w:gridCol w:w="4070"/>
      </w:tblGrid>
      <w:tr>
        <w:trPr>
          <w:trHeight w:val="9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остан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его оборуд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 в месяц (без НДС)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 999,00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 000,00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1 000,00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9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В соответствии с Приказом Федеральной службы по тарифам от 29 декабря 2014г. </w:t>
        <w:br/>
        <w:t>№2399-э 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5 год» были утвержден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, производимую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электроснабжения потреб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19"/>
        <w:gridCol w:w="1166"/>
        <w:gridCol w:w="1942"/>
        <w:gridCol w:w="2128"/>
      </w:tblGrid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</w:tr>
      <w:tr>
        <w:trPr>
          <w:trHeight w:val="152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 полугодие 2015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I полугодие 2015г.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,2,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 144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ые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теплоснабжения потребител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19"/>
        <w:gridCol w:w="1166"/>
        <w:gridCol w:w="1942"/>
        <w:gridCol w:w="2128"/>
      </w:tblGrid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полугодие 2015г</w:t>
            </w:r>
          </w:p>
        </w:tc>
      </w:tr>
      <w:tr>
        <w:trPr>
          <w:trHeight w:val="152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1,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91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 99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3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28 ноября 2014г. №2065-э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5 год» были утверждены следующие цены на электрическую энергию и мощность, производимые с использованием генерирующих объектов, поставляющих мощность в вынужденном режим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1222"/>
        <w:gridCol w:w="1539"/>
        <w:gridCol w:w="1476"/>
        <w:gridCol w:w="1471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5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5г.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еров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,6,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32.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42 185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8</w:t>
            </w:r>
            <w:r>
              <w:rPr>
                <w:bCs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4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4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19 декабря 2014г. №2282-э «Об утверждении цен (тарифов) на электрическую энергию на 2015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5 год, поставляемую в условиях ограничения или отсутствия конкуренции при введении государственного регулир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7"/>
        <w:gridCol w:w="1063"/>
        <w:gridCol w:w="988"/>
        <w:gridCol w:w="990"/>
        <w:gridCol w:w="968"/>
        <w:gridCol w:w="1010"/>
        <w:gridCol w:w="1013"/>
        <w:gridCol w:w="916"/>
        <w:gridCol w:w="1122"/>
        <w:gridCol w:w="1035"/>
        <w:gridCol w:w="1181"/>
        <w:gridCol w:w="1018"/>
      </w:tblGrid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8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9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8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3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9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,6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7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3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7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,9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(ТГ-5, 6, 7,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288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3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8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3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76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165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БЛ-1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5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2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8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7,2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гутская ГРЭС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1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2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 БЛ-1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 ГРЭ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,9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 ПГУ-42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4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24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8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/ТЭЦ-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6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-19 ПГУ-80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8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00 отказ от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09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5:00Z</dcterms:created>
  <dc:creator>EgorovaEN</dc:creator>
  <dc:description/>
  <cp:keywords/>
  <dc:language>en-US</dc:language>
  <cp:lastModifiedBy>Чернышёва Оксана Николаевна</cp:lastModifiedBy>
  <cp:lastPrinted>2011-03-31T14:50:00Z</cp:lastPrinted>
  <dcterms:modified xsi:type="dcterms:W3CDTF">2015-02-13T13:21:00Z</dcterms:modified>
  <cp:revision>8</cp:revision>
  <dc:subject/>
  <dc:title>Информация ОАО «ОГК-2»</dc:title>
</cp:coreProperties>
</file>