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bCs/>
                <w:szCs w:val="22"/>
              </w:rPr>
              <w:t>196605, г. Санкт-Петербург, вн.тер.г. поселок Шушары,        ш Петербургское, д. 66, к. 1, литера А, этаж 7, помещ. 36-Н, каб. 701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29.08.2023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29.08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2.2. Дата проведения заседания совета директоров эмитента: </w:t>
            </w:r>
            <w:r>
              <w:rPr>
                <w:b/>
              </w:rPr>
              <w:t>04.09.2023.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vanish/>
                <w:color w:val="000000"/>
              </w:rPr>
            </w:pPr>
            <w:r>
              <w:rPr>
                <w:b/>
                <w:vanish/>
                <w:color w:val="000000"/>
              </w:rPr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 Повестка дня заседания совета директоров эмитента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 созыве внеочередного Общего собрания акционеров Общества и других вопросах, связанных с подготовкой и проведением Общего собрания акционеров Общества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 предложениях Общему собранию акционеров Общества по вопросу повестки дня внеочередного Общего собрания акционеров Общества «Об увеличении уставного капитала Общества путем размещения дополнительных акций»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.4. 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, должны быть указаны идентификационные признаки ценных бумаг:</w:t>
            </w:r>
            <w:r>
              <w:rPr>
                <w:b/>
                <w:color w:val="000000"/>
              </w:rPr>
              <w:t xml:space="preserve"> акции обыкновенные, государственный регистрационный номер 1-02-65105-D от 19.04.2007, международный код (номер) идентификации ценных бумаг (ISIN): RU000A0JNG55,                  международный код классификации финансовых инструментов (CFI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ESVXF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 xml:space="preserve">3.1. </w:t>
            </w:r>
            <w:r>
              <w:rPr>
                <w:b/>
              </w:rPr>
              <w:t>Начальник Управления корпоративных и имущественных отношений на основании доверенности № 78/66-н/78-2022-3-513 от 07.06.20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Е.Н. Егорова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Tahoma" w:hAnsi="Courier New;Tahoma" w:cs="Courier New;Tahoma"/>
    </w:rPr>
  </w:style>
  <w:style w:type="character" w:styleId="Style15">
    <w:name w:val="Обычный (веб) Знак"/>
    <w:qFormat/>
    <w:rPr>
      <w:rFonts w:eastAsia="Calibri;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;Times New Roman" w:hAnsi="Times New Roman;Times New Roman" w:cs="Times New Roman;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Tahoma" w:hAnsi="Courier New;Tahoma" w:cs="Courier New;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;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3-08-29T18:03:00Z</cp:lastPrinted>
  <dcterms:modified xsi:type="dcterms:W3CDTF">2023-08-30T08:08:00Z</dcterms:modified>
  <cp:revision>111</cp:revision>
  <dc:subject/>
  <dc:title>Сообщение о существенном факте</dc:title>
</cp:coreProperties>
</file>