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ДОГОВОР ТЕПЛОСНАБЖЕНИЯ ТЕПЛОВОЙ ЭНЕРГИЕЙ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67"/>
        <w:jc w:val="center"/>
        <w:rPr/>
      </w:pPr>
      <w:r>
        <w:rPr/>
        <w:t>в горячей во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род…..                                                                                                                  </w:t>
        <w:tab/>
        <w:t>«__» __________ 20__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убличное акционерное общество «Вторая генерирующая компания оптового рынка электроэнергии» (ПАО «ОГК-2»), именуемое в дальнейшем «Теплоснабжающая организация», в лице директора филиала ПАО «ОГК-2» - ___________ ГРЭС _________________________, действующего на основании доверенности № _____________, с одной стороны, и __________________________, именуемый в дальнейшем «Потребитель», в лице ___________, действующего на основании __________________________________________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</w:t>
        <w:tab/>
        <w:t>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а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/>
        <w:t xml:space="preserve">1.3. Фактическое количество тепловой энергии и теплоносителя, потребленное Потребителем по настоящему Договору за расчетный период, определяется на основании данных узла учета (Приложение № 5) и указывается в Акте об отпуске и потреблении тепловой энергии и теплоносителя по показаниям приборов учета (Приложение № 8) или определяется расчетным методом согласно п. 3.8 настоящего Договора. </w:t>
      </w:r>
    </w:p>
    <w:p>
      <w:pPr>
        <w:pStyle w:val="Normal"/>
        <w:ind w:firstLine="567"/>
        <w:jc w:val="both"/>
        <w:rPr/>
      </w:pPr>
      <w:r>
        <w:rPr/>
        <w:t xml:space="preserve">1.4. 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</w:t>
      </w:r>
      <w:r>
        <w:rPr>
          <w:i/>
        </w:rPr>
        <w:t>(на отопление, вентиляцию, кондиционирование, осуществление технологических процессов, горячее водоснабжение)</w:t>
      </w:r>
      <w:r>
        <w:rPr/>
        <w:t xml:space="preserve">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/>
      </w:pPr>
      <w:r>
        <w:rPr/>
        <w:t xml:space="preserve">1.5. Параметры качества теплоснабжения указаны в Приложении № 4 к Договору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 от 27.07.2010, решениями уполномоченных органов исполнительной власти в области регулирования тарифов, Правилами организации теплоснабжения в Российской Федерации, Правилами учета тепловой энергии и теплоносителя, Правилами технической эксплуатации электрических станций и сетей, Положением о безналичных расчетах в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,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/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/>
        <w:t>2.2.1.</w:t>
        <w:tab/>
        <w:t xml:space="preserve">Подавать Потребителю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 (Приложение № 2)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3). </w:t>
      </w:r>
    </w:p>
    <w:p>
      <w:pPr>
        <w:pStyle w:val="Normal"/>
        <w:ind w:firstLine="567"/>
        <w:jc w:val="both"/>
        <w:rPr/>
      </w:pPr>
      <w:r>
        <w:rPr/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2.</w:t>
        <w:tab/>
        <w:t xml:space="preserve">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4). </w:t>
      </w:r>
    </w:p>
    <w:p>
      <w:pPr>
        <w:pStyle w:val="Normal"/>
        <w:rPr/>
      </w:pPr>
      <w:r>
        <w:rPr/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/>
      </w:pPr>
      <w:r>
        <w:rPr/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</w:rPr>
        <w:t></w:t>
      </w:r>
      <w:r>
        <w:rPr/>
        <w:t>3% от согласованного Сторонами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2.4.</w:t>
        <w:tab/>
        <w:t>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5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оформлением Акта повторного допуска в эксплуатацию узла учёта тепловой энергии у потребителя по форме, утверждённой Правилами учёта.</w:t>
      </w:r>
    </w:p>
    <w:p>
      <w:pPr>
        <w:pStyle w:val="Normal"/>
        <w:ind w:firstLine="567"/>
        <w:jc w:val="both"/>
        <w:rPr/>
      </w:pPr>
      <w:r>
        <w:rPr/>
        <w:t>2.2.5.</w:t>
        <w:tab/>
        <w:t xml:space="preserve">Ежемесячно, до 5 (Пятого) числа месяца, следующего за расчетным, выписывать Потребителю </w:t>
      </w:r>
      <w:r>
        <w:rPr>
          <w:i/>
        </w:rPr>
        <w:t xml:space="preserve">Акт об отпуске и потреблении тепловой энергии и теплоносителя по показаниям приборов учета (по форме Приложения № 8), </w:t>
      </w:r>
      <w:r>
        <w:rPr/>
        <w:t xml:space="preserve">Акт приема-передачи (по форме Приложения № 6) и счёт-фактуру к нему (по форме согласно Постановлению Правительства РФ от 26.12.2011 № 1137 «О формах и правилах заполнения </w:t>
      </w:r>
      <w:del w:id="0" w:author="Колосовская Елена Михайловна" w:date="2018-01-30T09:37:00Z">
        <w:r>
          <w:rPr/>
          <w:delText xml:space="preserve"> </w:delText>
        </w:r>
      </w:del>
      <w:r>
        <w:rPr/>
        <w:t>(ведения) документов, применяемых при расчетах по налогу на добавленную стоимость»).</w:t>
      </w:r>
    </w:p>
    <w:p>
      <w:pPr>
        <w:pStyle w:val="Normal"/>
        <w:ind w:firstLine="567"/>
        <w:jc w:val="both"/>
        <w:rPr/>
      </w:pPr>
      <w:r>
        <w:rPr/>
        <w:t>2.2.6.</w:t>
        <w:tab/>
        <w:t>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7.</w:t>
        <w:tab/>
        <w:t>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/>
      </w:pPr>
      <w:r>
        <w:rPr/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/>
        <w:t>2.2.9.</w:t>
        <w:tab/>
        <w:t>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/>
      </w:pPr>
      <w:r>
        <w:rPr/>
        <w:t>2.3.1.</w:t>
        <w:tab/>
        <w:t>Осуществлять контроль за соблюдением установленных настоящим Договор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/>
      </w:pPr>
      <w:r>
        <w:rPr/>
        <w:t>2.3.2.</w:t>
        <w:tab/>
        <w:t xml:space="preserve">При превышении температуры обратной сетевой воды более чем на 3% от указанной в температурном графике (Приложение № 4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/>
      </w:pPr>
      <w:r>
        <w:rPr/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/>
        <w:t>2.3.3.</w:t>
        <w:tab/>
        <w:t>Ограничивать или прекращать подачу тепловой энергии и теплоносителя для объектов Потребителя в порядке,</w:t>
      </w:r>
      <w:del w:id="1" w:author="Колосовская Елена Михайловна" w:date="2018-01-24T08:38:00Z">
        <w:r>
          <w:rPr/>
          <w:delText xml:space="preserve"> </w:delText>
        </w:r>
      </w:del>
      <w:r>
        <w:rPr/>
        <w:t xml:space="preserve">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/>
        <w:t xml:space="preserve">б) при самовольном подключении Потребителя или увеличении потребления тепловой энергии и теплоносителя сверх значений (свыше </w:t>
      </w:r>
      <w:r>
        <w:rPr>
          <w:i/>
        </w:rPr>
        <w:t>10</w:t>
      </w:r>
      <w:r>
        <w:rPr/>
        <w:t xml:space="preserve">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/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/>
      </w:pPr>
      <w:r>
        <w:rPr/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/>
      </w:pPr>
      <w:r>
        <w:rPr/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/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/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/>
        <w:tab/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/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/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/>
      </w:pPr>
      <w:r>
        <w:rPr/>
        <w:t>2.3.4.</w:t>
        <w:tab/>
        <w:t>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/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/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/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/>
      </w:pPr>
      <w:r>
        <w:rPr/>
        <w:t>- в аварийных случаях.</w:t>
      </w:r>
    </w:p>
    <w:p>
      <w:pPr>
        <w:pStyle w:val="Normal"/>
        <w:ind w:firstLine="567"/>
        <w:jc w:val="both"/>
        <w:rPr/>
      </w:pPr>
      <w:r>
        <w:rPr/>
        <w:t>2.4.</w:t>
        <w:tab/>
        <w:t>Потребитель обязуется:</w:t>
      </w:r>
    </w:p>
    <w:p>
      <w:pPr>
        <w:pStyle w:val="Normal"/>
        <w:ind w:firstLine="567"/>
        <w:jc w:val="both"/>
        <w:rPr/>
      </w:pPr>
      <w:r>
        <w:rPr/>
        <w:t>2.4.1.</w:t>
        <w:tab/>
        <w:t>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2.4.5.</w:t>
        <w:tab/>
      </w:r>
      <w:r>
        <w:rPr>
          <w:i/>
        </w:rPr>
        <w:t xml:space="preserve">Ежемесячно, </w:t>
      </w:r>
    </w:p>
    <w:p>
      <w:pPr>
        <w:pStyle w:val="Normal"/>
        <w:ind w:firstLine="567"/>
        <w:jc w:val="both"/>
        <w:rPr/>
      </w:pPr>
      <w:r>
        <w:rPr>
          <w:i/>
        </w:rPr>
        <w:t>Вариант  1 - в срок не позднее 2 (Второго) числа месяца, следующего за расчетны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ариант  2 – в срок не позднее 25 (Двадцать пятого) числа расчетного месяц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8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писок уполномоченных представителей Сторон, имеющих право подписывать вышеупомянутые акты, приведен в Приложении № 7. </w:t>
      </w:r>
    </w:p>
    <w:p>
      <w:pPr>
        <w:pStyle w:val="Normal"/>
        <w:ind w:firstLine="567"/>
        <w:jc w:val="both"/>
        <w:rPr/>
      </w:pPr>
      <w:r>
        <w:rPr/>
        <w:t>2.4.6.</w:t>
        <w:tab/>
        <w:t xml:space="preserve">Ежемесячно, не позднее 7 (Седьмого) 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6). </w:t>
      </w:r>
    </w:p>
    <w:p>
      <w:pPr>
        <w:pStyle w:val="Normal"/>
        <w:ind w:firstLine="567"/>
        <w:jc w:val="both"/>
        <w:rPr/>
      </w:pPr>
      <w:r>
        <w:rPr/>
        <w:t>При не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/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8.</w:t>
        <w:tab/>
        <w:t>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5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/>
      </w:pPr>
      <w:r>
        <w:rPr/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/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/>
        <w:t>2.4.10.</w:t>
        <w:tab/>
        <w:t>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/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/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/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/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/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/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/>
      </w:pPr>
      <w:r>
        <w:rPr/>
        <w:t>2.4.18.</w:t>
        <w:tab/>
        <w:t xml:space="preserve">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/>
        <w:t>2.4.19.</w:t>
        <w:tab/>
        <w:t>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4.20. В случае отсутствия у Потребителя коммерческих узлов учета – установить приборы учета тепловой энергии и теплоносителя в трехмесячный срок с даты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1. 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22. 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 xml:space="preserve">2.4.23. Соблюдать предусмотренные настоящим Договором режимы теплопотребления. </w:t>
      </w:r>
    </w:p>
    <w:p>
      <w:pPr>
        <w:pStyle w:val="Normal"/>
        <w:ind w:firstLine="567"/>
        <w:jc w:val="both"/>
        <w:rPr/>
      </w:pPr>
      <w:r>
        <w:rPr/>
        <w:t>2.5.</w:t>
        <w:tab/>
        <w:t>Потребитель имеет право:</w:t>
      </w:r>
    </w:p>
    <w:p>
      <w:pPr>
        <w:pStyle w:val="Normal"/>
        <w:ind w:firstLine="567"/>
        <w:jc w:val="both"/>
        <w:rPr/>
      </w:pPr>
      <w:r>
        <w:rPr/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/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/>
      </w:pPr>
      <w:r>
        <w:rPr/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5.5. Обеспечить полный залив местных систем теплоснабжения и поддерживать давление в обратном трубопроводе не ниже требуемого (1,2÷2,5 кгс/см2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3. УЧЕТ ТЕПЛОВОЙ ЭНЕРГИИ</w:t>
      </w:r>
    </w:p>
    <w:p>
      <w:pPr>
        <w:pStyle w:val="Normal"/>
        <w:ind w:firstLine="567"/>
        <w:jc w:val="both"/>
        <w:rPr/>
      </w:pPr>
      <w:r>
        <w:rPr/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5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/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/>
        <w:t>3.3.</w:t>
        <w:tab/>
        <w:t>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/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/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/>
        <w:t>3.6.</w:t>
        <w:tab/>
        <w:t>При установке расчетного узла учета не на границе балансовой принадлежности теплосети,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 (Приложение № 9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 3.3), осуществляется на основании показаний этих приборов, взятых за предшествующие выходу из строя трое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vertAlign w:val="superscript"/>
        </w:rPr>
        <w:t>0</w:t>
      </w:r>
      <w:r>
        <w:rPr/>
        <w:t>С),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/>
      </w:pPr>
      <w:r>
        <w:rPr/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ое Потребителем, определяется расчётным методом с использованием методических указаний, норм и правил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актическое расчетное количество потребленной тепловой энергии и теплоносителя определяется с учётом потерь в тепловых сетях Потребителя, расположенных на участке от границы балансовой принадлежности до объекта Потребителя (Приложение № 9). </w:t>
      </w:r>
    </w:p>
    <w:p>
      <w:pPr>
        <w:pStyle w:val="Normal"/>
        <w:ind w:firstLine="567"/>
        <w:jc w:val="both"/>
        <w:rPr/>
      </w:pPr>
      <w:r>
        <w:rPr/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6) и направляется в адрес Потребителя в срок согласно п. 2.2.5. настоящего Догов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/>
        <w:t>3.10.</w:t>
        <w:tab/>
        <w:t>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8. настоящего Договора.</w:t>
      </w:r>
    </w:p>
    <w:p>
      <w:pPr>
        <w:pStyle w:val="Normal"/>
        <w:ind w:firstLine="567"/>
        <w:jc w:val="both"/>
        <w:rPr/>
      </w:pPr>
      <w:r>
        <w:rPr/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просроченной поверки хотя бы одного из приборов, входящих в состав узла учёта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/>
      </w:pPr>
      <w:r>
        <w:rPr/>
        <w:t>3.12.</w:t>
        <w:tab/>
        <w:t xml:space="preserve">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/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/>
      </w:pPr>
      <w:r>
        <w:rPr/>
        <w:t>3.13.</w:t>
        <w:tab/>
        <w:t>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/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4. ЦЕНА ДОГОВОРА И ТАРИФЫ НА ТЕПЛОВУЮ ЭНЕРГИЮ</w:t>
      </w:r>
    </w:p>
    <w:p>
      <w:pPr>
        <w:pStyle w:val="Normal"/>
        <w:ind w:firstLine="567"/>
        <w:jc w:val="both"/>
        <w:rPr/>
      </w:pPr>
      <w:r>
        <w:rPr/>
        <w:t>4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/>
        <w:t xml:space="preserve">4.2. Ориентировочная цена настоящего Договора указывается в Приложении № 1, составляет _________ (сумма прописью), в том числе НДС (18%) ______ (сумма прописью), по тарифам и ценам, действующим на дату заключения Договора. </w:t>
      </w:r>
    </w:p>
    <w:p>
      <w:pPr>
        <w:pStyle w:val="Normal"/>
        <w:ind w:firstLine="567"/>
        <w:jc w:val="both"/>
        <w:rPr/>
      </w:pPr>
      <w:r>
        <w:rPr/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/>
      </w:pPr>
      <w:r>
        <w:rPr/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/>
        <w:t>4.3.</w:t>
      </w:r>
      <w:bookmarkStart w:id="2" w:name="OLE_LINK1"/>
      <w:r>
        <w:rPr/>
        <w:t xml:space="preserve"> Потребитель </w:t>
      </w:r>
      <w:bookmarkEnd w:id="2"/>
      <w:r>
        <w:rPr/>
        <w:t>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балансовой принадлежности сетей до узлов учёта Потребителя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bookmarkEnd w:id="0"/>
      <w:bookmarkEnd w:id="1"/>
      <w:r>
        <w:rPr/>
        <w:t>5. ПОРЯДОК РАСЧЕТОВ</w:t>
      </w:r>
    </w:p>
    <w:p>
      <w:pPr>
        <w:pStyle w:val="Normal"/>
        <w:ind w:firstLine="567"/>
        <w:jc w:val="both"/>
        <w:rPr/>
      </w:pPr>
      <w:r>
        <w:rPr/>
        <w:t>5.1.</w:t>
        <w:tab/>
        <w:t>За расчетный период принимается один календарный месяц.</w:t>
      </w:r>
    </w:p>
    <w:p>
      <w:pPr>
        <w:pStyle w:val="Normal"/>
        <w:ind w:firstLine="567"/>
        <w:jc w:val="both"/>
        <w:rPr/>
      </w:pPr>
      <w:r>
        <w:rPr/>
        <w:t>5.2.</w:t>
        <w:tab/>
        <w:t>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>5.3.</w:t>
        <w:tab/>
        <w:t xml:space="preserve">Потребитель обязуется производить оплату за расчетный период по настоящему Договору в следующем порядке и сроки: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>
          <w:i/>
        </w:rPr>
        <w:t>Вариант 1: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/>
      </w:pPr>
      <w:r>
        <w:rPr/>
        <w:t xml:space="preserve">              </w:t>
      </w:r>
      <w:r>
        <w:rPr>
          <w:i/>
        </w:rPr>
        <w:t xml:space="preserve">- до 18 (Восемнадцатого) числа расчетного месяца – первый промежуточный платеж в размере 35% от стоимости планового количества тепловой энергии и теплоносителя за расчетный период, указанного в приложении № 1; 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до последнего числа расчетного месяца - второй промежуточный платеж в размере 50 % от стоимости количества тепловой энергии и теплоносителя за расчетный период, указанного в приложении № 1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 до 10 (Десятого) числа месяца, следующего за расчетным – окончательный расчет за фактическое количество тепловой энергии и теплоносителя, полученных Потребителем в расчетном периоде.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>
          <w:i/>
        </w:rPr>
        <w:tab/>
        <w:t xml:space="preserve">В случае если объем фактического потребления тепловой энергии и теплоносителя за расчётный месяц меньше планируемого объема на расчетный месяц, излишне уплаченная Потребителем сумма засчитывается в счет платежа за следующий месяц (расчетный период)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Если дата предварительной и фактической оплаты приходится на выходные или праздничные дни, то   обязанность по оплате должна быть исполнена Потребителем в первый рабочий день, следующий за ним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ариант 2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ab/>
        <w:t>Расчет за фактически поставленную тепловую энергию и теплоноситель по настоящему Договору в расчетном периоде осуществляется Потребителем не позднее 10 (Десятого) числа месяца, следующего за расчетным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Если дата оплаты приходится на выходные или праздничные дни, то обязанность по оплате должна быть исполнена Потребителем в первый рабочий день, следующий за ним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ариант 3: Иное</w:t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</w:rPr>
        <w:t>5.4.</w:t>
        <w:tab/>
        <w:t>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/>
        <w:t>5.5.</w:t>
        <w:tab/>
        <w:t>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/>
        <w:t>5.6.</w:t>
        <w:tab/>
        <w:t>В случае отсутствия информации в платежных документах в соответствии с требованиями п. 5.5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shd w:fill="FFFFFF" w:val="clear"/>
        <w:spacing w:before="0" w:after="120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6. ОСОБЫЕ УСЛОВИЯ</w:t>
      </w:r>
    </w:p>
    <w:p>
      <w:pPr>
        <w:pStyle w:val="Normal"/>
        <w:ind w:firstLine="567"/>
        <w:jc w:val="both"/>
        <w:rPr/>
      </w:pPr>
      <w:r>
        <w:rPr/>
        <w:t>6.1.</w:t>
        <w:tab/>
        <w:t xml:space="preserve">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10), подтверждающего техническую готовность сетей и теплоиспользующих установок Потребителя к подключению отопительной нагрузки, а также: </w:t>
      </w:r>
    </w:p>
    <w:p>
      <w:pPr>
        <w:pStyle w:val="Normal"/>
        <w:ind w:firstLine="567"/>
        <w:jc w:val="both"/>
        <w:rPr/>
      </w:pPr>
      <w:r>
        <w:rPr/>
        <w:t>- 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/>
        <w:t>- 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/>
      </w:pPr>
      <w:r>
        <w:rPr/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/>
        <w:t>6.2.</w:t>
        <w:tab/>
        <w:t xml:space="preserve">Увеличение Потребителем максимума договорной нагрузки и количества принятой тепловой энергии и теплоносителя более чем на </w:t>
      </w:r>
      <w:r>
        <w:rPr>
          <w:i/>
        </w:rPr>
        <w:t>10</w:t>
      </w:r>
      <w:r>
        <w:rPr/>
        <w:t xml:space="preserve">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3.</w:t>
        <w:tab/>
        <w:t>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4.</w:t>
        <w:tab/>
        <w:t xml:space="preserve">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ind w:firstLine="567"/>
        <w:jc w:val="both"/>
        <w:rPr/>
      </w:pPr>
      <w:r>
        <w:rPr/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/>
      </w:pPr>
      <w:r>
        <w:rPr/>
        <w:t xml:space="preserve">- со стороны Теплоснабжающей организации - </w:t>
      </w:r>
      <w:r>
        <w:rPr>
          <w:i/>
        </w:rPr>
        <w:t>ФИО, должность, контактный телефон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со стороны Потребителя -  </w:t>
      </w:r>
      <w:r>
        <w:rPr>
          <w:i/>
        </w:rPr>
        <w:t>ФИО, должность, контактный телефон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7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7.1. Стороны несут ответственность </w:t>
      </w:r>
      <w:del w:id="2" w:author="Колосовская Елена Михайловна" w:date="2018-01-24T09:14:00Z">
        <w:r>
          <w:rPr/>
          <w:delText xml:space="preserve"> </w:delText>
        </w:r>
      </w:del>
      <w:r>
        <w:rPr/>
        <w:t xml:space="preserve">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/>
      </w:pPr>
      <w:r>
        <w:rPr/>
        <w:t xml:space="preserve">7.2. В случае перерывов </w:t>
      </w:r>
      <w:del w:id="3" w:author="Колосовская Елена Михайловна" w:date="2018-01-24T09:14:00Z">
        <w:r>
          <w:rPr/>
          <w:delText xml:space="preserve"> </w:delText>
        </w:r>
      </w:del>
      <w:r>
        <w:rPr/>
        <w:t xml:space="preserve">теплоснабжения  Потребителя по вине Теплоснабжающей организации, а 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 уполномоченными представителя сторонами акта, Теплоснабжающая организация  возмещает Потребителю причиненный этим реальный ущерб. </w:t>
      </w:r>
    </w:p>
    <w:p>
      <w:pPr>
        <w:pStyle w:val="Normal"/>
        <w:ind w:firstLine="567"/>
        <w:jc w:val="both"/>
        <w:rPr/>
      </w:pPr>
      <w:r>
        <w:rPr/>
        <w:t xml:space="preserve">Теплоснабжающая организация не несет </w:t>
      </w:r>
      <w:del w:id="4" w:author="Колосовская Елена Михайловна" w:date="2018-01-24T09:14:00Z">
        <w:r>
          <w:rPr/>
          <w:delText xml:space="preserve"> </w:delText>
        </w:r>
      </w:del>
      <w:r>
        <w:rPr/>
        <w:t>ответственность  перед Потребителем  за отпуск  тепловой энергии и теплоноситель  с пониженными  параметрами  теплоносителя  за те сутки, в течение  которых  Потребитель допускал  превышение  величины  потребления  или не соблюдал  установленных  для него режимов потребления.</w:t>
      </w:r>
    </w:p>
    <w:p>
      <w:pPr>
        <w:pStyle w:val="Normal"/>
        <w:ind w:firstLine="567"/>
        <w:jc w:val="both"/>
        <w:rPr/>
      </w:pPr>
      <w:r>
        <w:rPr/>
        <w:t>7.3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/>
        <w:t>7.4.</w:t>
        <w:tab/>
        <w:t>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7.5.</w:t>
        <w:tab/>
        <w:t>Теплоснабжающая организация не несет материальной ответственности перед Потребителем за</w:t>
      </w:r>
      <w:r>
        <w:rPr>
          <w:color w:val="FF0000"/>
        </w:rPr>
        <w:t xml:space="preserve"> </w:t>
      </w:r>
      <w:r>
        <w:rPr/>
        <w:t>недоотпуск тепловой энергии или отпуск ее с пониженным качеством, вызванные следующим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длительным похолоданием, при котором температура наружного воздуха держится более 72 часов ниже на 10 0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граничениями или отключениями в соответствии с пп. 2.3.3, 2.3.4 настоящего Догов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правильными действиями персонала Потребителя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/>
      </w:pPr>
      <w:r>
        <w:rPr/>
        <w:t xml:space="preserve">7.6. </w:t>
        <w:tab/>
        <w:t xml:space="preserve">Потребитель несет ответственность: </w:t>
      </w:r>
    </w:p>
    <w:p>
      <w:pPr>
        <w:pStyle w:val="Normal"/>
        <w:ind w:firstLine="567"/>
        <w:jc w:val="both"/>
        <w:rPr/>
      </w:pPr>
      <w:r>
        <w:rPr/>
        <w:t xml:space="preserve">- за неисполнение или ненадлежащее исполнение обязательств по оплате тепловой энергии (мощности) и 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/>
        <w:t>- за сверхнормативную утечку теплоносителя на своих сетях и сетях, подключенных субабонентов.</w:t>
      </w:r>
    </w:p>
    <w:p>
      <w:pPr>
        <w:pStyle w:val="Normal"/>
        <w:ind w:firstLine="567"/>
        <w:jc w:val="both"/>
        <w:rPr/>
      </w:pPr>
      <w:r>
        <w:rPr/>
        <w:t>7.7.</w:t>
        <w:tab/>
        <w:t xml:space="preserve">Потребитель за неисполнение или ненадлежащее исполнение обязательств по оплате тепловой энергии и </w:t>
      </w:r>
      <w:del w:id="5" w:author="Колосовская Елена Михайловна" w:date="2018-01-24T09:42:00Z">
        <w:r>
          <w:rPr/>
          <w:delText xml:space="preserve"> </w:delText>
        </w:r>
      </w:del>
      <w:r>
        <w:rPr/>
        <w:t xml:space="preserve">(или) теплоносителя </w:t>
      </w:r>
      <w:r>
        <w:rPr>
          <w:i/>
        </w:rPr>
        <w:t>(и/или предварительной оплате),</w:t>
      </w:r>
      <w:r>
        <w:rPr/>
        <w:t xml:space="preserve"> обязан уплатить Теплоснабжающей организации  неустойку: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1 - в размере 0,1 % (Ноля целых одной десятой) от суммы невыполненных обязательств за каждый календарный день просрочки;</w:t>
      </w:r>
    </w:p>
    <w:p>
      <w:pPr>
        <w:pStyle w:val="Normal"/>
        <w:jc w:val="both"/>
        <w:rPr/>
      </w:pPr>
      <w:r>
        <w:rPr>
          <w:i/>
        </w:rPr>
        <w:t>Вариант 2 - в размере 1/300 ставки рефинансирования Центрального банка Российской Федерации от суммы неисполненного обязательства до фактического исполнения своих обязательств по Договору.</w:t>
      </w:r>
    </w:p>
    <w:p>
      <w:pPr>
        <w:pStyle w:val="Normal"/>
        <w:ind w:firstLine="567"/>
        <w:jc w:val="both"/>
        <w:rPr/>
      </w:pPr>
      <w:r>
        <w:rPr>
          <w:i/>
        </w:rPr>
        <w:t>7.8.</w:t>
        <w:tab/>
        <w:t>При непредставлении Потребителем:</w:t>
      </w:r>
    </w:p>
    <w:p>
      <w:pPr>
        <w:pStyle w:val="Normal"/>
        <w:ind w:firstLine="567"/>
        <w:jc w:val="both"/>
        <w:rPr/>
      </w:pPr>
      <w:r>
        <w:rPr>
          <w:i/>
        </w:rPr>
        <w:t>Вариант 1 - до 2 (Второго) числа месяца, следующего за расчетным;</w:t>
      </w:r>
    </w:p>
    <w:p>
      <w:pPr>
        <w:pStyle w:val="Normal"/>
        <w:ind w:firstLine="567"/>
        <w:jc w:val="both"/>
        <w:rPr/>
      </w:pPr>
      <w:r>
        <w:rPr>
          <w:i/>
        </w:rPr>
        <w:t>Вариант 2 - до 25 (Двадцать пятого) числа расчетного месяца,</w:t>
      </w:r>
    </w:p>
    <w:p>
      <w:pPr>
        <w:pStyle w:val="Normal"/>
        <w:jc w:val="both"/>
        <w:rPr/>
      </w:pPr>
      <w:r>
        <w:rPr>
          <w:i/>
        </w:rPr>
        <w:t>показаний приборов учета, расчет за принятую тепловую энергию производится в соответствии с п.3.8 настоящего Договора.</w:t>
      </w:r>
    </w:p>
    <w:p>
      <w:pPr>
        <w:pStyle w:val="Normal"/>
        <w:ind w:firstLine="567"/>
        <w:jc w:val="both"/>
        <w:rPr/>
      </w:pPr>
      <w:r>
        <w:rPr/>
        <w:t>7.9.</w:t>
        <w:tab/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до истечения следующего расчетного период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0.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1 (Одни) сутки до введения ограничения.</w:t>
      </w:r>
    </w:p>
    <w:p>
      <w:pPr>
        <w:pStyle w:val="Normal"/>
        <w:ind w:firstLine="567"/>
        <w:jc w:val="both"/>
        <w:rPr/>
      </w:pPr>
      <w:r>
        <w:rPr/>
        <w:t xml:space="preserve">Ограничение подачи тепловой энергии и теплоносителя </w:t>
      </w:r>
      <w:del w:id="6" w:author="Колосовская Елена Михайловна" w:date="2018-01-24T09:49:00Z">
        <w:r>
          <w:rPr/>
          <w:delText xml:space="preserve"> </w:delText>
        </w:r>
      </w:del>
      <w:r>
        <w:rPr/>
        <w:t xml:space="preserve">производится Потребителем самостоятельно путем отключения собственных энергетических установок и (или) энергетических установок субабонентов (при их наличии) либо с питающих центров электростанции по усмотрению Теплоснабжающей организации. При этом Теплоснабжающая организация имеет право производить опломбирование отключенных в сетях Потребителя (субабонентов - при их наличии) энергетических установок с составлением соответствующего акта. </w:t>
      </w:r>
    </w:p>
    <w:p>
      <w:pPr>
        <w:pStyle w:val="Normal"/>
        <w:ind w:firstLine="567"/>
        <w:jc w:val="both"/>
        <w:rPr/>
      </w:pPr>
      <w:r>
        <w:rPr/>
        <w:t xml:space="preserve"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, Теплоснабжающая организация вправе произвести ограничение Потребителя непосредственно с питающих центров электростанции по своему усмотрению. </w:t>
      </w:r>
    </w:p>
    <w:p>
      <w:pPr>
        <w:pStyle w:val="Normal"/>
        <w:ind w:firstLine="567"/>
        <w:jc w:val="both"/>
        <w:rPr/>
      </w:pPr>
      <w:r>
        <w:rPr/>
        <w:t xml:space="preserve">7.11. Потребитель несет ответственность за невыполнение действий по самостоятельному </w:t>
      </w:r>
      <w:del w:id="7" w:author="Колосовская Елена Михайловна" w:date="2018-01-24T09:49:00Z">
        <w:r>
          <w:rPr/>
          <w:delText xml:space="preserve"> </w:delText>
        </w:r>
      </w:del>
      <w:r>
        <w:rPr/>
        <w:t>ограничению режима потребления 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/>
        <w:t xml:space="preserve">7.12. Если по истечении 5 (Пяти) рабочих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/>
        <w:t>7.13. Теплоснабжающая организация обязана не менее чем за 1 (Одни) сутки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4.</w:t>
      </w:r>
      <w:ins w:id="8" w:author="Колосовская Елена Михайловна" w:date="2018-01-24T09:51:00Z">
        <w:r>
          <w:rPr/>
          <w:t xml:space="preserve"> </w:t>
        </w:r>
      </w:ins>
      <w:r>
        <w:rPr/>
        <w:t xml:space="preserve">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</w:t>
      </w:r>
      <w:del w:id="9" w:author="Колосовская Елена Михайловна" w:date="2018-01-24T09:51:00Z">
        <w:r>
          <w:rPr/>
          <w:delText xml:space="preserve"> </w:delText>
        </w:r>
      </w:del>
      <w:r>
        <w:rPr/>
        <w:t>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/>
        <w:t>7.15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6.</w:t>
        <w:tab/>
        <w:t>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17.</w:t>
        <w:tab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/>
        <w:t>7.18.</w:t>
        <w:tab/>
        <w:t xml:space="preserve">Потребитель несет ответственность за срыв пломб установленных Теплоснабжающей организацией, и/или самовольное подключение </w:t>
      </w:r>
      <w:del w:id="10" w:author="Колосовская Елена Михайловна" w:date="2018-01-24T09:51:00Z">
        <w:r>
          <w:rPr/>
          <w:delText xml:space="preserve"> </w:delText>
        </w:r>
      </w:del>
      <w:r>
        <w:rPr/>
        <w:t xml:space="preserve">в размере ______ за __,  а так же  возмещает Теплоснабжающей организации понесенные ею убытки и расходы. </w:t>
      </w:r>
    </w:p>
    <w:p>
      <w:pPr>
        <w:pStyle w:val="Normal"/>
        <w:ind w:firstLine="567"/>
        <w:jc w:val="both"/>
        <w:rPr/>
      </w:pPr>
      <w:r>
        <w:rPr/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/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7.19. При превышении Потребителе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(Приложение № 4) по действующему тарифу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7.20. В случае отказа в доступе</w:t>
      </w:r>
      <w:del w:id="11" w:author="Колосовская Елена Михайловна" w:date="2018-01-24T09:51:00Z">
        <w:r>
          <w:rPr>
            <w:i/>
          </w:rPr>
          <w:delText xml:space="preserve"> </w:delText>
        </w:r>
      </w:del>
      <w:r>
        <w:rPr>
          <w:i/>
        </w:rPr>
        <w:t xml:space="preserve"> к приборам учета и теплоснабжающим установкам Потребителя, а также при отсутствии приборов учета тепловой энергии свыше 15 (Пятнадцати) суток, Потребитель оплачивает стоимость потребленной тепловой энергии</w:t>
      </w:r>
      <w:r>
        <w:rPr/>
        <w:t xml:space="preserve"> </w:t>
      </w:r>
      <w:r>
        <w:rPr>
          <w:i/>
        </w:rPr>
        <w:t>и теплоносителя  за ____ период  с применением  повышающего коэффициента __, а  так же оплачивает штраф в размере ______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8. ПОРЯДОК РАЗРЕШЕНИЯ СПОРОВ</w:t>
      </w:r>
    </w:p>
    <w:p>
      <w:pPr>
        <w:pStyle w:val="Normal"/>
        <w:ind w:firstLine="567"/>
        <w:jc w:val="both"/>
        <w:rPr/>
      </w:pPr>
      <w:r>
        <w:rPr/>
        <w:t xml:space="preserve">8.1. 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/>
      </w:pPr>
      <w:r>
        <w:rPr/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</w:rPr>
        <w:t>)</w:t>
      </w:r>
      <w:r>
        <w:rPr/>
        <w:t xml:space="preserve"> дней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8.2</w:t>
      </w:r>
      <w:r>
        <w:rPr>
          <w:i/>
        </w:rPr>
        <w:t>.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1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Открытом акционерном обществе «Газпром» в соответствии с его Регламентом. Решение Третейского суда при Открытом акционерном обществе «Газпром» является окончатель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2:</w:t>
      </w:r>
    </w:p>
    <w:p>
      <w:pPr>
        <w:pStyle w:val="Normal"/>
        <w:ind w:firstLine="567"/>
        <w:jc w:val="both"/>
        <w:rPr/>
      </w:pPr>
      <w:r>
        <w:rPr>
          <w:i/>
        </w:rPr>
        <w:t>Все споры, разногласия 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</w:t>
      </w:r>
      <w:r>
        <w:rPr/>
        <w:t xml:space="preserve"> </w:t>
      </w:r>
      <w:r>
        <w:rPr>
          <w:i/>
        </w:rPr>
        <w:t xml:space="preserve">Арбитражном суде _______________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9. СРОК ДЕЙСТВИЯ ДОГОВОРА</w:t>
      </w:r>
    </w:p>
    <w:p>
      <w:pPr>
        <w:pStyle w:val="Normal"/>
        <w:ind w:firstLine="567"/>
        <w:jc w:val="both"/>
        <w:rPr/>
      </w:pPr>
      <w:r>
        <w:rPr/>
        <w:t>9.1. Настоящий договор вступает в силу с даты подписания, распространяет свое действие на отношения сторон, возникшие с 00.00 часов «___» _____ 201__ г. и действует до 24.00 часов «____» _________ 201__ г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9.2. </w:t>
        <w:tab/>
        <w:t>Настоящий Договор считается ежегодно продленным, если за один месяц до окончания срока не последует заявления одной из Сторон об отказе от настоящего Договора на следующий год, или о заключении Договора на иных условиях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center"/>
        <w:rPr/>
      </w:pPr>
      <w:r>
        <w:rPr/>
        <w:t>10. ПРОЧИЕ УСЛОВИЯ</w:t>
      </w:r>
    </w:p>
    <w:p>
      <w:pPr>
        <w:pStyle w:val="Normal"/>
        <w:ind w:firstLine="567"/>
        <w:jc w:val="both"/>
        <w:rPr/>
      </w:pPr>
      <w:r>
        <w:rPr/>
        <w:t xml:space="preserve">10.1. 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</w:t>
      </w:r>
      <w:r>
        <w:rPr>
          <w:i/>
        </w:rPr>
        <w:t>10</w:t>
      </w:r>
      <w:r>
        <w:rPr/>
        <w:t xml:space="preserve"> %.</w:t>
      </w:r>
    </w:p>
    <w:p>
      <w:pPr>
        <w:pStyle w:val="Normal"/>
        <w:ind w:firstLine="567"/>
        <w:jc w:val="both"/>
        <w:rPr/>
      </w:pPr>
      <w:r>
        <w:rPr/>
        <w:t>10.2. 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/>
        <w:t>10.3. 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/>
      </w:pPr>
      <w:r>
        <w:rPr/>
        <w:t>10.5.</w:t>
        <w:tab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1. ПРИЛОЖЕНИЯ К ДОГОВОРУ</w:t>
      </w:r>
    </w:p>
    <w:p>
      <w:pPr>
        <w:pStyle w:val="Normal"/>
        <w:ind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 xml:space="preserve">Приложение № 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Приложение № 2. Схема подключения Потребителя к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3.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/>
        <w:t>Приложение № 4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5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/>
      </w:pPr>
      <w:r>
        <w:rPr/>
        <w:t>Приложение № 6. Форма Акта приема-передачи.</w:t>
      </w:r>
    </w:p>
    <w:p>
      <w:pPr>
        <w:pStyle w:val="Normal"/>
        <w:ind w:firstLine="567"/>
        <w:jc w:val="both"/>
        <w:rPr/>
      </w:pPr>
      <w:r>
        <w:rPr/>
        <w:t>Приложение № 7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/>
      </w:pPr>
      <w:r>
        <w:rPr/>
        <w:t xml:space="preserve">Приложение № 8. 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/>
      </w:pPr>
      <w:r>
        <w:rPr/>
        <w:t>Приложение № 9. Нормативные тепловые потери в тепловых сетях Потребителя.</w:t>
      </w:r>
    </w:p>
    <w:p>
      <w:pPr>
        <w:pStyle w:val="Normal"/>
        <w:ind w:firstLine="567"/>
        <w:jc w:val="both"/>
        <w:rPr/>
      </w:pPr>
      <w:r>
        <w:rPr/>
        <w:t>Приложение № 10. Форма Акта готовности Потребителя к пуску тепловой энергии и теплоносителя в отопительный период 201_ - 201_ г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2. ЮРИДИЧЕСКИЕ АДРЕСА СТОРОН И 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Теплоснабжающая организ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_______________   ФИ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"_____ " _______________   201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Потребител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</w:t>
            </w:r>
            <w:r>
              <w:rPr/>
              <w:t>______________ФИ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</w:t>
            </w:r>
            <w:r>
              <w:rPr/>
              <w:t>"____ " _______________ 201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746" w:gutter="0" w:header="708" w:top="1134" w:footer="5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10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словия договора, выделенные курсивом, являются изменяемыми в зависимости от формы собственности, вида деятельности и источников финансирования Потребителя (бюджетные и казенные учреждения, казенные предприятия, товарищества собственников жилья, жилищные кооперативы, управляющие компании), их изменение, дополнение, удаление данного пункта в целом или части из текста настоящего договора допускается. Остальные условия договора являются стандартными и изменению или удалению не подлежат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лучае наличия документа, подтверждающего отказ контрагента от редакции п.___ Вариант 1, применяется редакция п.___ Вариант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ПРИМЕРНАЯ ФОРМА ДОГОВОРА ТЕПЛОСНАБЖЕНИЯ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2:00Z</dcterms:created>
  <dc:creator>DorofeyevAU</dc:creator>
  <dc:description/>
  <cp:keywords/>
  <dc:language>en-US</dc:language>
  <cp:lastModifiedBy>Нечушкина Юлия Андреевна</cp:lastModifiedBy>
  <cp:lastPrinted>2013-05-28T15:41:00Z</cp:lastPrinted>
  <dcterms:modified xsi:type="dcterms:W3CDTF">2021-03-01T06:31:00Z</dcterms:modified>
  <cp:revision>9</cp:revision>
  <dc:subject/>
  <dc:title>ДОГОВОР  ЭНЕРГОСНАБЖЕНИЯ</dc:title>
</cp:coreProperties>
</file>