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о выплаченных доходах по эмиссионным ценным бумагам эмитента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. Полное фирменное наименование эмитента (для некоммерческой организации – наименование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105260000218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26070181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65105-D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Cs w:val="22"/>
                <w:lang w:eastAsia="ru-RU"/>
              </w:rPr>
              <w:t>17.11.2020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i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Р-01R, идентификационный номер выпуска биржевых облигаций 4B02-01-65105-D-001P от 18.11.2015, ISIN RU000A0JVYN4, размещенные по открытой подписке в рамках Программы биржевых облигаций, идентификационный номер 4-65105-D-001P-02E от 28.09.2015, присвоенный ЗАО «ФБ ММВБ» 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2. </w:t>
            </w:r>
            <w:r>
              <w:rPr/>
              <w:t xml:space="preserve">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рынке ценных бумаг" выпуск (дополнительный выпуск) ценных бумаг эмитента не подлежит государственной регистрации): </w:t>
            </w:r>
            <w:r>
              <w:rPr>
                <w:b/>
                <w:i/>
              </w:rPr>
              <w:t xml:space="preserve">Идентификационный номер выпуска </w:t>
            </w:r>
            <w:r>
              <w:rPr>
                <w:b/>
                <w:i/>
                <w:szCs w:val="22"/>
              </w:rPr>
              <w:t xml:space="preserve">4B02-01-65105-D-001P от </w:t>
            </w:r>
            <w:r>
              <w:rPr>
                <w:b/>
                <w:i/>
              </w:rPr>
              <w:t>18.11.201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b/>
                <w:i/>
                <w:szCs w:val="22"/>
              </w:rPr>
              <w:t xml:space="preserve"> 10 купонный период </w:t>
            </w:r>
            <w:r>
              <w:rPr>
                <w:b/>
                <w:bCs/>
                <w:i/>
                <w:iCs/>
              </w:rPr>
              <w:t>(дата начала купонного периода: 19.05.2020; дата окончания купонного периода: 17.11.2020)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4.</w:t>
            </w:r>
            <w:r>
              <w:rPr>
                <w:szCs w:val="22"/>
                <w:lang w:eastAsia="ru-RU"/>
              </w:rPr>
              <w:t xml:space="preserve">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):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  <w:lang w:eastAsia="ru-RU"/>
              </w:rPr>
              <w:t>Общий размер начисленных (подлежавших выплате) доходов по ценным бумагам эмитента: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39 589 773 (тридцать девять миллионов пятьсот восемьдесят девять тысяч семьсот семьдесят три) руб. 30 копеек</w:t>
            </w:r>
            <w:r>
              <w:rPr>
                <w:b/>
                <w:i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  <w:lang w:eastAsia="ru-RU"/>
              </w:rPr>
              <w:t xml:space="preserve">Размер начисленных (подлежавших выплате) доходов в расчете на одну ценную бумагу эмитента: </w:t>
            </w:r>
            <w:r>
              <w:rPr>
                <w:b/>
                <w:i/>
                <w:szCs w:val="22"/>
              </w:rPr>
              <w:t>6,95 % (</w:t>
            </w:r>
            <w:r>
              <w:rPr>
                <w:b/>
                <w:bCs/>
                <w:i/>
                <w:iCs/>
                <w:szCs w:val="22"/>
              </w:rPr>
              <w:t>шесть целых девяносто пять сотых</w:t>
            </w:r>
            <w:r>
              <w:rPr>
                <w:b/>
                <w:i/>
                <w:szCs w:val="22"/>
              </w:rPr>
              <w:t xml:space="preserve">) </w:t>
            </w:r>
            <w:r>
              <w:rPr>
                <w:b/>
                <w:bCs/>
                <w:i/>
                <w:iCs/>
                <w:szCs w:val="22"/>
              </w:rPr>
              <w:t>годовых, что соответствует 34,65 руб. (тридцать четыре рубля) 65 копеек на одну Биржевую облигацию за десятый купонный период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общее количество Биржевых облигаций выпуска 5 000 000,00 (Пять миллионов) штук, доходы подлежали выплате по Биржевым облигациям в количестве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lang w:eastAsia="ru-RU"/>
              </w:rPr>
              <w:t>1 142 562,00 (Один миллион сто сорок две тысячи пятьсот шестьдесят две) штуки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eastAsia="ru-RU"/>
              </w:rPr>
              <w:t>*</w:t>
            </w:r>
            <w:r>
              <w:rPr>
                <w:bCs/>
                <w:i/>
                <w:iCs/>
                <w:szCs w:val="22"/>
              </w:rPr>
              <w:t>25.05.2018 ПАО «ОГК-2» выкупило 3 857 438 штук Биржевых облигаций по требованию владельцев Биржевых облигаций (в соответствии с п. 10.1 Программы биржевых облигаций, идентификационный номер 4-65105-D-001P-02E от 28.09.2015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6 Ф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Cs w:val="22"/>
              </w:rPr>
              <w:t>16.11.202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Cs w:val="22"/>
              </w:rPr>
              <w:t>17.11.202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9. </w:t>
            </w:r>
            <w:r>
              <w:rPr/>
              <w:t>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):</w:t>
            </w:r>
            <w:r>
              <w:rPr>
                <w:rFonts w:eastAsia="Calibri" w:cs="Calibri" w:ascii="Calibri" w:hAnsi="Calibri"/>
                <w:color w:val="1F497D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39 589 773 (тридцать девять миллионов пятьсот восемьдесят девять тысяч семьсот семьдесят три) руб. 30 копеек за 10 купонный пери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10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i/>
                <w:szCs w:val="22"/>
              </w:rPr>
              <w:t xml:space="preserve"> обязательство эмитента по выплате доходов по десятому купонному периоду по Биржевым облигациям исполнено в полном объеме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442"/>
        <w:gridCol w:w="277"/>
        <w:gridCol w:w="1357"/>
        <w:gridCol w:w="407"/>
        <w:gridCol w:w="293"/>
        <w:gridCol w:w="733"/>
        <w:gridCol w:w="2057"/>
        <w:gridCol w:w="866"/>
        <w:gridCol w:w="2954"/>
        <w:gridCol w:w="121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Cs w:val="22"/>
              </w:rPr>
              <w:t xml:space="preserve">3.1. </w:t>
            </w:r>
            <w:r>
              <w:rPr>
                <w:b/>
                <w:i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highlight w:val="yellow"/>
                <w:lang w:eastAsia="ko-KR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М.А. Чалый</w:t>
            </w:r>
          </w:p>
        </w:tc>
        <w:tc>
          <w:tcPr>
            <w:tcW w:w="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highlight w:val="yellow"/>
                <w:lang w:eastAsia="ko-KR"/>
              </w:rPr>
            </w:pPr>
            <w:r>
              <w:rPr>
                <w:b/>
                <w:i/>
                <w:szCs w:val="22"/>
                <w:highlight w:val="yellow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7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/>
              <w:t>3.2. Дата    “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/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/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/>
              <w:t>ноября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/>
              <w:t>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/>
              <w:t>2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/>
              <w:t>г.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77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consultantplus://offline/ref=42486CEDD95369BBB340DDB29A6DD8A40F52B554AF15D13FECD06C629Eh6v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2:00Z</dcterms:created>
  <dc:creator>JDaminova</dc:creator>
  <dc:description/>
  <cp:keywords/>
  <dc:language>en-US</dc:language>
  <cp:lastModifiedBy>Белокур Елена Викторовна</cp:lastModifiedBy>
  <cp:lastPrinted>2019-11-19T10:35:00Z</cp:lastPrinted>
  <dcterms:modified xsi:type="dcterms:W3CDTF">2020-11-16T08:47:00Z</dcterms:modified>
  <cp:revision>23</cp:revision>
  <dc:subject/>
  <dc:title>Сообщение о существенном факте</dc:title>
</cp:coreProperties>
</file>