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раскрытия информации теплоснабжающими организациями, теплосетевыми организациями и органами регулирования, утвержденные постановлением Правительства РФ от 05.07.2013г. №5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0 Информация об основных потребительских характеристиках регулируемых товаров и услуг регулируемой орган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 количестве аварий на тепловых сетях (единиц на километ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 количестве аварий на источниках тепловой энергии (единиц на источн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ПАО «ОГК-2» - Сургутская ГРЭС-1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2:00Z</dcterms:created>
  <dc:creator>Корнилова Ольга Валентиновна</dc:creator>
  <dc:description/>
  <dc:language>en-US</dc:language>
  <cp:lastModifiedBy>Нечушкина Юлия Андреевна</cp:lastModifiedBy>
  <dcterms:modified xsi:type="dcterms:W3CDTF">2017-08-23T09:32:00Z</dcterms:modified>
  <cp:revision>2</cp:revision>
  <dc:subject/>
  <dc:title/>
</cp:coreProperties>
</file>