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порядке доступа к инсайдерской информации, </w:t>
      </w:r>
      <w:r>
        <w:rPr>
          <w:rFonts w:eastAsia="Batang;바탕"/>
          <w:b/>
          <w:bCs/>
          <w:sz w:val="24"/>
          <w:szCs w:val="24"/>
          <w:lang w:eastAsia="ko-KR"/>
        </w:rPr>
        <w:t xml:space="preserve">содержащейся в документе лица, </w:t>
      </w:r>
      <w:r>
        <w:rPr>
          <w:b/>
          <w:bCs/>
          <w:sz w:val="24"/>
          <w:szCs w:val="24"/>
        </w:rPr>
        <w:t>являющегося инсайдеро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48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.10.201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Наименование документа, содержащего инсайдерскую информацию, к которой обеспечивается доступ: </w:t>
            </w:r>
            <w:r>
              <w:rPr>
                <w:b/>
                <w:color w:val="000000"/>
                <w:sz w:val="22"/>
                <w:szCs w:val="22"/>
              </w:rPr>
              <w:t>бухгалтерская (финансовая) отчетность по состоянию на 30.09.2019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2. Стандарты бухгалтерской (финансовой) отчетности, в соответствии с которыми составлена бухгалтерская (финансовая) отчетность по состоянию на 30.09.2019: </w:t>
            </w:r>
            <w:r>
              <w:rPr>
                <w:b/>
                <w:color w:val="000000"/>
                <w:sz w:val="22"/>
                <w:szCs w:val="22"/>
              </w:rPr>
              <w:t>Российские стандарты бухгалтерского учета (РСБУ)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 </w:t>
            </w:r>
            <w:r>
              <w:rPr>
                <w:b/>
                <w:sz w:val="22"/>
                <w:szCs w:val="22"/>
              </w:rPr>
              <w:t>28.10.2019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4. Порядок предоставления эмитентом копий документа, содержащего инсайдерскую информацию, заинтересованным лицам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пия бухгалтерской (финансовой) отчетности по состоянию на 30.09.2019 предоставляется всем заинтересованным лицам по их требованию в срок не более 7 дней с даты получения (предъявления) соответствующего требования за плату, не превышающую расходов по ее изготовлению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.5. Адреса страниц в сети Интернет, на которых акционерным обществом опубликован текст соответствующей </w:t>
            </w:r>
            <w:r>
              <w:rPr>
                <w:color w:val="000000"/>
                <w:sz w:val="22"/>
                <w:szCs w:val="22"/>
              </w:rPr>
              <w:t>бухгалтерской (финансовой) отчетности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color w:val="5B9BD5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/rus/si/finances/buhuch/</w:t>
              </w:r>
            </w:hyperlink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 xml:space="preserve">, 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files.aspx?id=7234&amp;type=3</w:t>
              </w:r>
            </w:hyperlink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. Начальник Управления корпоративных и имущественных отношений ПАО «ОГК-2» на основании доверенности № 78/337-н/78-2018-11-286 от 26.11.2018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397" w:top="8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://www.ogk2.ru/rus/si/finances/buhuch/" TargetMode="External"/><Relationship Id="rId5" Type="http://schemas.openxmlformats.org/officeDocument/2006/relationships/hyperlink" Target="http://www.e-disclosure.ru/portal/files.aspx?id=7234&amp;type=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44:00Z</dcterms:created>
  <dc:creator>shamne.anna</dc:creator>
  <dc:description/>
  <cp:keywords/>
  <dc:language>en-US</dc:language>
  <cp:lastModifiedBy>Белокур Елена Викторовна</cp:lastModifiedBy>
  <cp:lastPrinted>2017-10-27T09:43:00Z</cp:lastPrinted>
  <dcterms:modified xsi:type="dcterms:W3CDTF">2019-10-28T08:55:00Z</dcterms:modified>
  <cp:revision>31</cp:revision>
  <dc:subject/>
  <dc:title>Сообщение о сведениях,</dc:title>
</cp:coreProperties>
</file>