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(финансовой) отчетности за 9 месяцев 2017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(финансовая) отчетность за 9 месяцев 2017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4"/>
                <w:szCs w:val="24"/>
              </w:rPr>
              <w:t>27.10.2017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(финансовой) отчетности за 9 месяцев 2017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06.05.2016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 2101-16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4:00Z</dcterms:created>
  <dc:creator>shamne.anna</dc:creator>
  <dc:description/>
  <cp:keywords/>
  <dc:language>en-US</dc:language>
  <cp:lastModifiedBy>Гризель Наталья Олеговна</cp:lastModifiedBy>
  <cp:lastPrinted>2017-10-27T09:43:00Z</cp:lastPrinted>
  <dcterms:modified xsi:type="dcterms:W3CDTF">2017-10-27T06:44:00Z</dcterms:modified>
  <cp:revision>2</cp:revision>
  <dc:subject/>
  <dc:title>Сообщение о сведениях,</dc:title>
</cp:coreProperties>
</file>