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left="0" w:right="0"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2"/>
                <w:lang w:val="ru-RU" w:bidi="ar-SA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2"/>
                <w:lang w:val="ru-RU" w:bidi="ar-SA"/>
              </w:rPr>
              <w:t>196605, г. Санкт-Петербург, вн.тер.г. поселок Шушары,        ш Петербургское, д. 66, к. 1, литера А, этаж 7, помещ. 36-Н, каб. 70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2"/>
                <w:lang w:val="ru-RU" w:bidi="ar-SA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2"/>
                <w:lang w:val="ru-RU" w:bidi="ar-SA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2"/>
                <w:lang w:val="ru-RU" w:bidi="ar-SA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bCs/>
                  <w:color w:val="auto"/>
                  <w:sz w:val="20"/>
                  <w:szCs w:val="22"/>
                  <w:lang w:val="ru-RU" w:bidi="ar-SA"/>
                </w:rPr>
                <w:t>https://www.ogk2.ru</w:t>
              </w:r>
            </w:hyperlink>
          </w:p>
          <w:p>
            <w:pPr>
              <w:pStyle w:val="Normal"/>
              <w:ind w:right="85" w:hanging="0"/>
              <w:rPr/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bCs/>
                  <w:color w:val="auto"/>
                  <w:sz w:val="20"/>
                  <w:szCs w:val="22"/>
                  <w:lang w:val="ru-RU" w:bidi="ar-SA"/>
                </w:rPr>
                <w:t>https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2"/>
                <w:lang w:val="ru-RU" w:bidi="ar-SA"/>
              </w:rPr>
              <w:t>25.12.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929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color w:val="000000"/>
              </w:rPr>
            </w:pPr>
            <w:r>
              <w:rPr/>
              <w:t>2.1. Д</w:t>
            </w:r>
            <w:r>
              <w:rPr>
                <w:color w:val="000000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25</w:t>
            </w:r>
            <w:r>
              <w:rPr>
                <w:b/>
              </w:rPr>
              <w:t>.12.2023.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vanish/>
                <w:color w:val="000000"/>
              </w:rPr>
            </w:pPr>
            <w:r>
              <w:rPr>
                <w:color w:val="000000"/>
              </w:rPr>
              <w:t xml:space="preserve">2.2. Дата проведения заседания совета директоров эмитента: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29.</w:t>
            </w:r>
            <w:r>
              <w:rPr>
                <w:b/>
              </w:rPr>
              <w:t>12.2023.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vanish/>
                <w:color w:val="000000"/>
              </w:rPr>
            </w:pPr>
            <w:r>
              <w:rPr>
                <w:b/>
                <w:vanish/>
                <w:color w:val="000000"/>
              </w:rPr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3.  Повестка дня заседания совета директоров эмитента: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б определении закупочной политики в Обществе.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б изменении инвестиционной программы Общества на 2023 год.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 согласовании назначения на должность директора филиала ПАО «ОГК-2» - Свободненская ТЭС.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Об Утверждении Плана деятельности внутреннего аудита ПАО «ОГК-2» на 2024-2026 гг.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Об утверждении реестра непрофильных активов Общества и его дочерних обществ в новой редакции.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Об одобрении сделок (включая несколько взаимосвязанных сделок), предметом которых является рассрочка либо отсрочка исполнения гражданско-правовых обязательств, в которых участвует Общество и исполнение которых просрочено более чем на три месяца, либо уступка прав (требований) или перевод долга по таким обязательствам.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О рассмотрении отчета о выполнении Плана мероприятий по повышению операционной эффективности и оптимизации расходов ПАО «ОГК-2» за 9 месяцев 2023 года.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Об утверждении отчета об итогах выполнения бизнес-плана Общества за 9 месяцев 2023 года.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О рассмотрении отчета  об исполнении кредитной политики и отчета о размещении временно свободных денежных средств Общества за 3 квартал 2023 года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color w:val="000000"/>
              </w:rPr>
              <w:t>10. Об определении позиции Общества по голосованию его представителей в органах управления дочерних и зависимых общест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563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3.1. </w:t>
            </w:r>
            <w:r>
              <w:rPr>
                <w:b/>
              </w:rPr>
              <w:t>Заместитель управляющего директора</w:t>
            </w:r>
          </w:p>
          <w:p>
            <w:pPr>
              <w:pStyle w:val="Normal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по корпоративным и правовым вопросам, действующий на основании доверенности                                     № 77/299-н/77-2022-1-1027 от 25.03.20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.А. Чалый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eastAsia="Calibri;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left="0" w:right="0"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right="0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rFonts w:eastAsia="Calibri;Times New Roman"/>
      <w:sz w:val="24"/>
      <w:szCs w:val="24"/>
      <w:lang w:val="en-GB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shamne.anna</dc:creator>
  <dc:description/>
  <dc:language>en-US</dc:language>
  <cp:lastModifiedBy/>
  <cp:lastPrinted>2023-12-26T10:46:00Z</cp:lastPrinted>
  <dcterms:modified xsi:type="dcterms:W3CDTF">2023-12-26T07:46:57Z</dcterms:modified>
  <cp:revision>120</cp:revision>
  <dc:subject/>
  <dc:title>Сообщение о существенном факте</dc:title>
</cp:coreProperties>
</file>