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ОАО «ОГК-2»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лате членам Совета директоров Общества вознаграждений</w:t>
      </w:r>
    </w:p>
    <w:p>
      <w:pPr>
        <w:pStyle w:val="Normal"/>
        <w:autoSpaceDE w:val="false"/>
        <w:ind w:right="-70" w:hanging="0"/>
        <w:jc w:val="center"/>
        <w:rPr/>
      </w:pPr>
      <w:r>
        <w:rPr>
          <w:b/>
          <w:bCs/>
          <w:sz w:val="24"/>
          <w:szCs w:val="24"/>
        </w:rPr>
        <w:t>(решение Совета директоров от 05 мая 2010 года, протокол №13 от 07.05.2010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16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2"/>
        <w:spacing w:lineRule="auto" w:line="240" w:before="0" w:after="0"/>
        <w:ind w:left="0" w:firstLine="618"/>
        <w:jc w:val="both"/>
        <w:rPr/>
      </w:pPr>
      <w:r>
        <w:rPr>
          <w:sz w:val="28"/>
          <w:szCs w:val="28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860" w:leader="none"/>
        </w:tabs>
        <w:ind w:firstLine="612"/>
        <w:jc w:val="both"/>
        <w:rPr/>
      </w:pPr>
      <w:r>
        <w:rPr>
          <w:sz w:val="28"/>
          <w:szCs w:val="28"/>
        </w:rPr>
        <w:t>«Выплатить вознаграждение членам Совета директоров ОАО «ОГК-2», избранным решением годового Общего собрания акционеров ОАО «ОГК-2» 25.06.2009 года, в размере 25 625 880 (двадцать пять миллионов шестьсот двадцать пять тысяч восемьсот восемьдесят) рублей. Сумма вознаграждения распределяется  между  членами  Совета  директоров ОАО «ОГК-2» в равных долях. Вознаграждение, причитающееся членам Совета директоров ОАО «ОГК-2», подпадающим под ограничения на получение вознаграждения, предусмотренные действующим законодательством и Положением о порядке выплаты вознаграждений и компенсаций членам Совета директоров ОАО «ОГК-2», остается в распоряжении ОАО «ОГК-2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50:00Z</dcterms:created>
  <dc:creator>OnufrievaOI</dc:creator>
  <dc:description/>
  <cp:keywords/>
  <dc:language>en-US</dc:language>
  <cp:lastModifiedBy>onufrievaoi</cp:lastModifiedBy>
  <dcterms:modified xsi:type="dcterms:W3CDTF">2010-05-20T08:57:00Z</dcterms:modified>
  <cp:revision>5</cp:revision>
  <dc:subject/>
  <dc:title>О рекомендациях по размеру дивидендов по акциям Общества и порядку их выплаты по результатам 2006 года</dc:title>
</cp:coreProperties>
</file>