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27.09.2022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27.09.2022.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30</w:t>
            </w:r>
            <w:r>
              <w:rPr>
                <w:b/>
              </w:rPr>
              <w:t>.09.2022.</w:t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Об определении закупочной политики в Обществе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</w:rPr>
              <w:t>2. Об утверждении отчета об итогах выполнения бизнес-плана Общества за 6 месяцев 2022 год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б определении приоритетных направлений деятельности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б утверждении отчета управляющей организации об оказании услуг по договору о передаче полномочий единоличного исполнительного органа Обще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2-09-27T18:13:00Z</cp:lastPrinted>
  <dcterms:modified xsi:type="dcterms:W3CDTF">2022-09-27T15:13:00Z</dcterms:modified>
  <cp:revision>99</cp:revision>
  <dc:subject/>
  <dc:title>Сообщение о существенном факте</dc:title>
</cp:coreProperties>
</file>