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 xml:space="preserve">двусторонняя сделка, договор займа (далее – Договор). 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Займодавец передает Заемщику денежные средства (далее – Сумма займа), а Заемщик обязуется вернуть/возвращать Займодавцу Сумму займа и уплатить/уплачивать проценты, начисляемые на нее, в сроки и в порядке, предусмотренные Договором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Заем является возобновляемым: предусмотрена многократная выборка Заемщиком Суммы займа при условии, что максимальная сумма единовременной задолженности по основному долгу по всем заявлениям в рамках Договора не будет превышать 4 000 000 000 рублей 00 копеек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rPr>
                <w:b/>
                <w:b/>
              </w:rPr>
            </w:pPr>
            <w:r>
              <w:rPr>
                <w:b/>
              </w:rPr>
              <w:t>Договор регулирует общие условия и порядок предоставления займов, права и обязанности Сторон в связи с заключением Договора и предоставлением Займов, порядок осуществления Сторонами расчетов в рамках Договора, а также ответственность Сторон за неисполнение или ненадлежащее исполнение обязательств в рамках Договора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Согласно Договору Займодавец передает Заемщику денежные средства в размере не более чем 4 000 000 000 рублей 00 копеек (далее – Сумма займа), в сроки и в порядке, предусмотренные Договором, а Заемщик обязуется вернуть/возвращать Займодавцу Сумму займа и уплатить/уплачивать проценты, начисляемые на нее, в сроки и в порядке, предусмотренные Договором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rPr>
                <w:b/>
                <w:b/>
              </w:rPr>
            </w:pPr>
            <w:r>
              <w:rPr>
                <w:b/>
              </w:rPr>
              <w:t>Займодавец предоставляет Заемщику займ/займы на основании Заявлений, в которых указывается сумма займа, срок займа, процентная ставка и порядок уплаты проц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ы процентов по займу начисляются по процентной ставке, определяемой сторонами в заявлениях, в виде фиксированной или плавающей (на базе ключевой ставки Банка России) процентной ставки, но в любом случае размер процентной ставки должен находиться в диапазоне величин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инимальный – определяется как произведение 0,76 и ключевой ставки Банка России в процентах годовых, действующей в дату предоставления займ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ксимальный – определяется как произведение 1,24 и ключевой ставки Банка России в процентах годовых, действующей в дату предоставления займа.</w:t>
            </w:r>
          </w:p>
          <w:p>
            <w:pPr>
              <w:pStyle w:val="Normal"/>
              <w:rPr/>
            </w:pPr>
            <w:r>
              <w:rPr/>
              <w:t xml:space="preserve">2.4. Срок исполнения обязательств по сделке, стороны и выгодоприобретатели по сделке, размер сделки в денежном  выражении и в процентах от стоимости активов эмитент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ок исполнения обязательств: </w:t>
            </w:r>
            <w:r>
              <w:rPr>
                <w:b/>
              </w:rPr>
              <w:t>не позднее 31.12.2025 г. включительно (предельный срок, на который предоставляется Сумма займа).</w:t>
            </w:r>
          </w:p>
          <w:p>
            <w:pPr>
              <w:pStyle w:val="Normal"/>
              <w:rPr/>
            </w:pPr>
            <w:r>
              <w:rPr>
                <w:b/>
              </w:rPr>
              <w:t>Срок предоставления суммы займа определяется в заявлении заемщика и при этом не должен превышать      предельного срока, установленного Договором.</w:t>
            </w:r>
          </w:p>
          <w:p>
            <w:pPr>
              <w:pStyle w:val="Normal"/>
              <w:rPr/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>Заемщик – ООО «ТЭР»; Займодавец – ПАО «ОГК-2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р сделки в денежном выражении: </w:t>
            </w:r>
            <w:r>
              <w:rPr>
                <w:b/>
              </w:rPr>
              <w:t>не более</w:t>
            </w:r>
            <w:r>
              <w:rPr/>
              <w:t xml:space="preserve"> </w:t>
            </w:r>
            <w:r>
              <w:rPr>
                <w:b/>
              </w:rPr>
              <w:t>5 397 361 095 рублей 89 копеек (рассчитан от размера предельно выбранного лимита с расчетом процентов с максимальной ставкой и сроком)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сумма займа: не более 4 000 000 000 рублей 00 копе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змер процентов: не более 1 397 361 095 рублей 89 копе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сделки составляет 2,3 % стоимости активов ПАО «ОГК-2» по состоянию на 30.06.202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35 155 754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31.08.2021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убличное акционерное общество «Газпром» (ПАО «Газпром»), место нахождения: Российская Федерация, г. Санкт-Петербург. ПАО «Газпром», являющееся контролирующим лицом ПАО «ОГК-2», признается заинтересованным в совершении сделки лицом в связи с тем, что является контролирующим лицом                 </w:t>
            </w:r>
            <w:r>
              <w:rPr>
                <w:b/>
              </w:rPr>
              <w:t xml:space="preserve">ООО «ТЭР», </w:t>
            </w:r>
            <w:r>
              <w:rPr>
                <w:b/>
                <w:bCs/>
              </w:rPr>
              <w:t xml:space="preserve">являющегося стороной сделки. ПАО «Газпром» прямо не владеет акциями ПАО «ОГК-2».                    ПАО «Газпром» прямо не владеет долями в уставном капитале </w:t>
            </w:r>
            <w:r>
              <w:rPr>
                <w:b/>
              </w:rPr>
              <w:t>ООО «ТЭ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щество с ограниченной ответственностью «Газпром энергохолдинг» (ООО «Газпром энергохолдинг»), место нахождения: Российская Федерация, г. Санкт-Петербург. ООО «Газпром энергохолдинг», являющееся контролирующим лицом, а также управляющей организацией ПАО «ОГК-2», признается заинтересованным в совершении сделки лицом в связи с тем, что является контролирующим лицом </w:t>
            </w:r>
            <w:r>
              <w:rPr>
                <w:b/>
              </w:rPr>
              <w:t xml:space="preserve">ООО «ТЭР», </w:t>
            </w:r>
            <w:r>
              <w:rPr>
                <w:b/>
                <w:bCs/>
              </w:rPr>
              <w:t xml:space="preserve">являющегося стороной сделки. Доля принадлежащих ООО «Газпром энергохолдинг» обыкновенных акций ПАО «ОГК-2 – 7,54% (прямое участие). ООО «Газпром энергохолдинг» прямо не владеет долями в уставном капитале                  </w:t>
            </w:r>
            <w:r>
              <w:rPr>
                <w:b/>
              </w:rPr>
              <w:t>ООО «ТЭ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 Коробкина Ирина Юрьевна, член Совета директоров ПАО «ОГК-2», признается заинтересованным в совершении сделки в связи с тем, что занимает должность в органах управления юридического лица, являющегося стороной сделки (является членом Совета директоров в </w:t>
            </w:r>
            <w:r>
              <w:rPr>
                <w:b/>
              </w:rPr>
              <w:t xml:space="preserve">ООО «ТЭР»).  </w:t>
            </w:r>
            <w:r>
              <w:rPr>
                <w:b/>
                <w:bCs/>
              </w:rPr>
              <w:t xml:space="preserve">Доля принадлежащих И.Ю. Коробкиной обыкновенных акций ПАО «ОГК-2» составляет 0,019%. И.Ю. Коробкина не владеет долями в уставном капитале </w:t>
            </w:r>
            <w:r>
              <w:rPr>
                <w:b/>
              </w:rPr>
              <w:t>ООО «ТЭР»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/>
              </w:rPr>
              <w:t xml:space="preserve">-  Бикмурзин Альберт Фяритович, </w:t>
            </w:r>
            <w:r>
              <w:rPr>
                <w:b/>
                <w:bCs/>
              </w:rPr>
              <w:t xml:space="preserve">член Совета директоров ПАО «ОГК-2», признается заинтересованным в совершении сделки в связи с тем, что занимает должность в органах управления юридического лица, являющегося стороной сделки (является членом Совета директоров в </w:t>
            </w:r>
            <w:r>
              <w:rPr>
                <w:b/>
              </w:rPr>
              <w:t xml:space="preserve">ООО «ТЭР»).  </w:t>
            </w:r>
            <w:r>
              <w:rPr>
                <w:b/>
                <w:bCs/>
              </w:rPr>
              <w:t xml:space="preserve">Доля принадлежащих                   А.Ф. Бикмурзину обыкновенных акций ПАО «ОГК-2» составляет 0,006%. А.Ф. Бикмурзин не владеет долями в уставном капитале </w:t>
            </w:r>
            <w:r>
              <w:rPr>
                <w:b/>
              </w:rPr>
              <w:t>ООО «ТЭР».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уководствуясь требованиями п. 1.1. ст. 81 Федерального закона от 26.12.1995 г. № 208-ФЗ «Об акционерных обществах» и п. 27.1 ст. 27 Устава ПАО «ОГК-2»,  13.08.2021   в адрес членов Совета директоров ПАО «ОГК-2» было направлено Извещение о намерении заключить с ООО «ТЭР» сделку, в совершении которой имеется заинтересованность (далее – Извещение) и о наличии у членов Совета директоров ПАО «ОГК-2» права потребовать получения предварительного согласия Совета директоров ПАО «ОГК-2» на её совершение. В связи с непоступлением в ПАО «ОГК-2» в установленный срок (5 рабочих дней с даты получения членами Совета директоров ПАО «ОГК-2» Извещения) требований о получении предварительного согласия Совета директоров ПАО «ОГК-2» на совершении данной сделки, в соответствии с   п. 1.  ст. 83 Федерального закона от 26.12.1995 г. № 208-ФЗ «Об акционерных обществах» к данной сделке не применялся порядок получения предварительного согласия на ее совершение. Решение о согласии на совершение или о последующем одобрении сделки не принималось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02"/>
      </w:tblGrid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8:00Z</dcterms:created>
  <dc:creator>shamne.anna</dc:creator>
  <dc:description/>
  <cp:keywords/>
  <dc:language>en-US</dc:language>
  <cp:lastModifiedBy>Белокур Елена Викторовна</cp:lastModifiedBy>
  <cp:lastPrinted>2021-09-01T16:35:00Z</cp:lastPrinted>
  <dcterms:modified xsi:type="dcterms:W3CDTF">2021-09-01T14:48:00Z</dcterms:modified>
  <cp:revision>5</cp:revision>
  <dc:subject/>
  <dc:title>Сообщение о существенном факте</dc:title>
</cp:coreProperties>
</file>