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bookmarkStart w:id="0" w:name="OLE_LINK2"/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  <w:bookmarkEnd w:id="0"/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Сведения о начале размещения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1. 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 xml:space="preserve">акции обыкновенные именные бездокументарные (далее по тексту – «Акции»)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2. Срок погашения (для облигаций и опционов эмитента)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вида ценных бумаг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3. 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1-02-65105-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sz w:val="22"/>
                <w:szCs w:val="22"/>
              </w:rPr>
              <w:t>-003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sz w:val="22"/>
                <w:szCs w:val="22"/>
              </w:rPr>
              <w:t xml:space="preserve"> от «01» апреля 2008 г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4. 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b/>
                <w:i/>
                <w:sz w:val="22"/>
                <w:szCs w:val="22"/>
              </w:rPr>
              <w:t>Федеральная служба по финансовым рынкам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bookmarkStart w:id="1" w:name="OLE_LINK12"/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541 617 (Два миллиона пятьсот сорок одна тысяча шестьсот семнадцать) штук</w:t>
            </w:r>
            <w:bookmarkEnd w:id="1"/>
            <w:r>
              <w:rPr>
                <w:b/>
                <w:i/>
                <w:sz w:val="22"/>
                <w:szCs w:val="22"/>
              </w:rPr>
              <w:t xml:space="preserve"> номинальной стоимостью 0,3627 (Ноль целых три тысячи шестьсот двадцать семь десятитысячных) рубля каждая.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4.6. 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конвертация привилегированных именных бездокументарных акций Открытого акционерного общества «ОГК-2 Холдинг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в Акции Открытого акционерного общества «Вторая генерирующая компания оптового рынка электроэнергии» (далее по тексту также – «Общество»)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Акции размещаются при выделении </w:t>
            </w:r>
            <w:bookmarkStart w:id="2" w:name="OLE_LINK9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ткрытого акционерного общества «ОГК-2 Холдинг»</w:t>
            </w:r>
            <w:bookmarkEnd w:id="2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из Российского открытого акционерного общества энергетики и электрификации «ЕЭС России» одновременно с присоединением Открытого акционерного общества «ОГК-2 Холдинг» к </w:t>
            </w:r>
            <w:bookmarkStart w:id="3" w:name="OLE_LINK39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ткрытому акционерному обществу «Вторая генерирующая компания оптового рынка электроэнергии»</w:t>
            </w:r>
            <w:bookmarkEnd w:id="3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7. Предоставление акционерам (участникам)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способа размещения ценных бумаг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8. 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способа размещения ценных бумаг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9. Дата начала размещения ценных бумаг (дата, с которой могут совершаться действия, являющиеся размещением ценных бумаг): </w:t>
            </w:r>
            <w:bookmarkStart w:id="4" w:name="OLE_LINK1"/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</w:rPr>
              <w:t>азмещение Акций О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а основании данных реестра акционеров ОАО «ОГК-2 Холдинг» на указанный день</w:t>
            </w:r>
            <w:bookmarkEnd w:id="4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– «01» июля 2008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10. Дата окончания размещения ценных бумаг или порядок ее определения: </w:t>
            </w: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</w:rPr>
              <w:t>азмещение Акций О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а основании данных реестра акционеров ОАО «ОГК-2 Холдинг» на указанный день – «01» июля 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1. </w:t>
            </w:r>
            <w:bookmarkStart w:id="5" w:name="OLE_LINK13"/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торая генерирующая компания оптового рынка электроэнергии»</w:t>
            </w:r>
            <w:bookmarkEnd w:id="5"/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Невейницы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09:00Z</dcterms:created>
  <dc:creator>SHELUHINA</dc:creator>
  <dc:description/>
  <cp:keywords/>
  <dc:language>en-US</dc:language>
  <cp:lastModifiedBy>DELL-test</cp:lastModifiedBy>
  <dcterms:modified xsi:type="dcterms:W3CDTF">2008-06-25T14:01:00Z</dcterms:modified>
  <cp:revision>3</cp:revision>
  <dc:subject/>
  <dc:title>Приложение 16</dc:title>
</cp:coreProperties>
</file>