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/>
      </w:pPr>
      <w:r>
        <w:rPr>
          <w:b/>
        </w:rPr>
        <w:t>ФИЛИАЛА ПАО «ОГК-2» - Серовская ГР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ПАО «ОГК-2» - Серовская  ГРЭС (далее – СГРЭС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С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СГРЭС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СГРЭС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СГРЭС согласование в подразделениях по направлениям – ЦОР, КТЦ, ЦТАИ, ПТО, ДПС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СГР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казчика и подразделений СГРЭС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, ЦТАИ, ПТО, Д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, ЦТАИ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4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7. Письмо о заключении договор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0:00Z</dcterms:created>
  <dc:creator>Токарев Д. Н.</dc:creator>
  <dc:description/>
  <cp:keywords/>
  <dc:language>en-US</dc:language>
  <cp:lastModifiedBy>Нечушкина Юлия Андреевна</cp:lastModifiedBy>
  <cp:lastPrinted>2010-12-28T12:02:00Z</cp:lastPrinted>
  <dcterms:modified xsi:type="dcterms:W3CDTF">2018-03-05T06:40:00Z</dcterms:modified>
  <cp:revision>2</cp:revision>
  <dc:subject/>
  <dc:title>подключение к тепловым сетям</dc:title>
</cp:coreProperties>
</file>