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28.09.2021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1F497D"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биржевые облигации процентные неконвертируемые бездокументарные с централизованным учетом прав серии 003P-01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4B02-01-65105-D-003P от 24.12.2020,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): RU000A102M94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i/>
                <w:szCs w:val="22"/>
              </w:rPr>
              <w:t xml:space="preserve"> 3 купонный период </w:t>
            </w:r>
            <w:r>
              <w:rPr>
                <w:b/>
                <w:bCs/>
                <w:i/>
                <w:iCs/>
              </w:rPr>
              <w:t xml:space="preserve">(дата начала купонного периода: 29.06.2021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28.09.202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 xml:space="preserve">Общий размер начисленных (подлежавших выплате) доходов по ценным бумагам эмитента:                                            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337 226 210,00 (Триста тридцать семь миллионов двести двадцать шесть тысяч двести десять) рублей 00 копеек за третий купонный пери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Размер начисленных (подлежавших выплате) доходов в расчете на одну ценную бумагу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                          12,47 (Двенадцать) рублей 47 копеек на одну Биржевую облигацию за третий купонный пери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</w:t>
            </w:r>
            <w:r>
              <w:rPr>
                <w:bCs/>
                <w:i/>
                <w:iCs/>
                <w:szCs w:val="22"/>
              </w:rPr>
              <w:t>:</w:t>
            </w:r>
            <w:r>
              <w:rPr>
                <w:b/>
                <w:bCs/>
                <w:i/>
                <w:iCs/>
                <w:szCs w:val="22"/>
              </w:rPr>
              <w:t xml:space="preserve"> 5,00% (Пять целых ноль сотых) процентов годовых за трети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27.09.2021</w:t>
              <w:tab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28.09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i/>
                <w:szCs w:val="22"/>
              </w:rPr>
              <w:t>337 226 210,00 (Триста тридцать семь миллионов двести двадцать шесть тысяч двести десять) рублей 00 копеек за третий купон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b/>
                <w:i/>
              </w:rPr>
              <w:t>обязательство эмитента по выплате доходов по третье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sz w:val="24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eastAsia="ko-KR"/>
              </w:rPr>
            </w:pPr>
            <w:r>
              <w:rPr>
                <w:b/>
                <w:i/>
                <w:sz w:val="24"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сентября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09-24T09:39:00Z</cp:lastPrinted>
  <dcterms:modified xsi:type="dcterms:W3CDTF">2021-09-28T07:41:00Z</dcterms:modified>
  <cp:revision>13</cp:revision>
  <dc:subject/>
  <dc:title>Сообщение о существенном факте</dc:title>
</cp:coreProperties>
</file>