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>
          <w:trHeight w:val="34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03.03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>двусторонняя сделка, договор от 15.05.2018 № 22-03/18-258 на оказание услуг по долгосрочному техническому обслуживанию ПГУ-800 филиала ПАО «ОГК-2» - Киришская ГРЭС (далее – Договор) в редакции дополнительного соглашения № 3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Дополнительным соглашением № 3 увеличивается цена Договора в части увеличения стоимости валютной составляющей на 463 208 евро 16 центов, в том числе НДС 77 201 евро 36 центов и увеличения стоимости рублевой составляющей на 55 866 355 рублей 70 копеек, в том числе НДС 9 311 055 рублей 95 копеек, в связи с </w:t>
            </w:r>
            <w:r>
              <w:rPr>
                <w:b/>
                <w:szCs w:val="28"/>
              </w:rPr>
              <w:t>выполнением дополнительного объема услуг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  которых направлена совершенная сделка: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23"/>
                <w:b/>
                <w:sz w:val="20"/>
                <w:szCs w:val="20"/>
              </w:rPr>
              <w:t>Заказчик поручает и оплачивает, а Исполнитель принимает на себя обязательства по оказанию услуг по долгосрочному техническому обслуживанию ПГУ-800 филиала ПАО «ОГК-2» - Киришская ГРЭС, в том числе оказание услуг по заводскому ремонту в отношении программных деталей двух газовых турбин, поставке программных деталей, различных малых деталей и других деталей и оказанию услуги по плановому техническому обслуживанию в отношении включенного оборудования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соглашение № 3 не изменяет предмет Договора. Дополнительное соглашение заключается в целях увеличения цены Договора для целей выполнения дополнительного объема услуг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 xml:space="preserve">срок исполнения обязательств: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рок действия Договора в редакции дополнительного соглашения № 3 не изменяется и составляет: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начало: с даты вступления Договора в силу;</w:t>
            </w:r>
          </w:p>
          <w:p>
            <w:pPr>
              <w:pStyle w:val="Normal"/>
              <w:spacing w:lineRule="auto" w:line="232"/>
              <w:ind w:left="0" w:right="57" w:hanging="0"/>
              <w:rPr/>
            </w:pPr>
            <w:r>
              <w:rPr>
                <w:b/>
              </w:rPr>
              <w:t>окон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до наступления наиболее позднего из следующих событий:</w:t>
            </w:r>
          </w:p>
          <w:p>
            <w:pPr>
              <w:pStyle w:val="Normal"/>
              <w:spacing w:lineRule="auto" w:line="23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. Наработки в совокупности 100 000 (Сто тысяч) ЭЧЭ на соответствующей газовой турбине с начала первого розжига, или</w:t>
            </w:r>
          </w:p>
          <w:p>
            <w:pPr>
              <w:pStyle w:val="Normal"/>
              <w:spacing w:lineRule="auto" w:line="232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. По завершении работ, связанных с одиннадцатым плановым остановом соответствующей газовой турбины, начиная с первого розжига, в соответствии с руководством по эксплуатации и техническому обслуживанию, но не может превышать 11 лет после вступления Договора в силу.</w:t>
            </w:r>
          </w:p>
          <w:p>
            <w:pPr>
              <w:pStyle w:val="Normal"/>
              <w:autoSpaceDE w:val="false"/>
              <w:ind w:left="57" w:right="0" w:hanging="0"/>
              <w:rPr>
                <w:rFonts w:eastAsia="Calibri"/>
                <w:lang w:eastAsia="en-US"/>
              </w:rPr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 xml:space="preserve">Исполнитель – ООО «ГЭХ Сервис газовых турбин» </w:t>
            </w:r>
            <w:r>
              <w:rPr>
                <w:rFonts w:eastAsia="Calibri"/>
                <w:b/>
                <w:lang w:eastAsia="en-US"/>
              </w:rPr>
              <w:t>(предыдущее наименование - ООО «ТЭР-Сервис»); Заказчик – ПАО «ОГК-2»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28"/>
              <w:rPr/>
            </w:pPr>
            <w:r>
              <w:rPr/>
              <w:t>Размер сделки в денежном выраж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28"/>
              <w:rPr/>
            </w:pPr>
            <w:r>
              <w:rPr>
                <w:b/>
              </w:rPr>
              <w:t>Цена Договора в редакции дополнительного соглашения № 3 составит 38 221 708 евро 44 цента, в том числе НДС 6 370 284 евро 74 цента и 529 692 504 рублей 38 копеек, в том числе НДС 88 243 632 рублей 65 копе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на сделки составляет 3 953 027 465 рублей 15 копеек (стоимость определена по курсу ЦБ РФ на дату заключения сделки)</w:t>
            </w:r>
            <w:r>
              <w:rPr/>
              <w:t xml:space="preserve">, </w:t>
            </w:r>
            <w:r>
              <w:rPr>
                <w:b/>
              </w:rPr>
              <w:t>в том числе НДС 658 799 459 рублей 45 копеек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сделки составляет 1,72 % стоимости активов ПАО «ОГК-2» по состоянию на 31.12.2020 г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"/>
                <w:b/>
                <w:lang w:eastAsia="en-US"/>
              </w:rPr>
              <w:t xml:space="preserve">229 515 080 </w:t>
            </w:r>
            <w:r>
              <w:rPr>
                <w:b/>
              </w:rPr>
              <w:t>тыс. 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03.03.2021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бличное акционерное общество «Газпром» (ПАО «Газпром»), Место нахождения: </w:t>
            </w:r>
            <w:r>
              <w:rPr>
                <w:rStyle w:val="StrongEmphasis"/>
              </w:rPr>
              <w:t>Российская Федерация, г. Москва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 xml:space="preserve">; доля участия заинтересованного лица (ПАО «Газпром») в уставном капитале Эмитента – 0%; в уставном капита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юридического лица, являющегося стороной в сделке - 0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азпром энергохолдинг» (ООО «Газпром энергохолдинг»), Место нахождения: </w:t>
            </w:r>
            <w:r>
              <w:rPr>
                <w:b/>
                <w:bCs/>
                <w:iCs/>
              </w:rPr>
              <w:t>Российская Федерация, г. Санкт-Петербург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, доля участия заинтересованного лица (ООО «Газпром энергохолдинг») в уставном капитале Эмитента – 3,65% (прямое участие); в уставном капитале юридического лица, являющегося стороной в сделке - 0 %;</w:t>
            </w:r>
          </w:p>
          <w:p>
            <w:pPr>
              <w:pStyle w:val="Normal"/>
              <w:rPr/>
            </w:pPr>
            <w:r>
              <w:rPr>
                <w:b/>
              </w:rPr>
              <w:t>Коробкина Ирина Юрьевна - признается лицом, заинтересованным в совершении ПАО «ОГК-2» данной сделки, т.к. является членом Совета директоров ПАО «ОГК-2», членом Совета директоров ООО «ГЭХ Сервис газовых турбин»; доля участия заинтересованного лица (И.Ю. Коробкиной) в уставном капитале Эмитента – 0,019%, в уставном капитале юридического лица, являющегося стороной в сделке -  0%;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 xml:space="preserve"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ствуясь требованиями п. 1.1. ст. 81 Федерального закона от 26.12.1995 г. № 208-ФЗ «Об акционерных обществах» и п. 27.1 ст. 27 Устава ПАО «ОГК-2» 11.12.2020 в адрес членов Совета директоров ПАО «ОГК-2» было направлено извещение о намерении заключить с </w:t>
            </w:r>
            <w:r>
              <w:rPr>
                <w:b/>
              </w:rPr>
              <w:t xml:space="preserve">ООО «ГЭХ Сервис газовых турбин» </w:t>
            </w:r>
            <w:r>
              <w:rPr>
                <w:b/>
                <w:bCs/>
              </w:rPr>
              <w:t>сделку, в совершении которой имеется заинтересованность (далее – Извещение) и о наличии у членов Совета директоров ПАО «ОГК-2» права потребовать получения предварительного согласия Совета директоров ПАО «ОГК-2» на её совершение. В связи с непоступлением в ПАО «ОГК-2» в установленный срок (5 рабочих дней с даты получения членами Совета директоров ПАО «ОГК-2» Извещения) требований о получении предварительного согласия Совета директоров ПАО «ОГК-2» на совершении данной сделки, в соответствии с п. 1. ст. 83 Федерального закона от 26.12.1995 г. № 208-ФЗ «Об акционерных обществах» к данной сделке не применялся порядок получения предварительного согласия на ее совершение. Решение о согласии на совершение или о последующем одобрении сделки не принималось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02"/>
      </w:tblGrid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 Заместитель управляющего дир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№ 77/1934-н/77-2019-6-18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9:00Z</dcterms:created>
  <dc:creator>shamne.anna</dc:creator>
  <dc:description/>
  <cp:keywords/>
  <dc:language>en-US</dc:language>
  <cp:lastModifiedBy>Белокур Елена Викторовна</cp:lastModifiedBy>
  <cp:lastPrinted>2021-03-04T09:43:00Z</cp:lastPrinted>
  <dcterms:modified xsi:type="dcterms:W3CDTF">2021-03-04T06:50:00Z</dcterms:modified>
  <cp:revision>86</cp:revision>
  <dc:subject/>
  <dc:title>Сообщение о существенном факте</dc:title>
</cp:coreProperties>
</file>