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ind w:left="85" w:right="85" w:hanging="0"/>
        <w:jc w:val="center"/>
        <w:rPr/>
      </w:pPr>
      <w:r>
        <w:rPr>
          <w:b/>
          <w:bCs/>
          <w:iCs/>
          <w:szCs w:val="22"/>
        </w:rPr>
        <w:t>О принятии решения о реорганизации или ликвидации подконтрольной эмитенту организацией, имеющей для него существенное значение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64"/>
        <w:gridCol w:w="302"/>
        <w:gridCol w:w="1360"/>
        <w:gridCol w:w="428"/>
        <w:gridCol w:w="316"/>
        <w:gridCol w:w="427"/>
        <w:gridCol w:w="785"/>
        <w:gridCol w:w="699"/>
        <w:gridCol w:w="878"/>
        <w:gridCol w:w="2924"/>
        <w:gridCol w:w="699"/>
        <w:gridCol w:w="5"/>
      </w:tblGrid>
      <w:tr>
        <w:trPr/>
        <w:tc>
          <w:tcPr>
            <w:tcW w:w="10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. Полное фирменное наименование эмитента (для некоммерческой организации – наименование) 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АО «ОГК-2»</w:t>
            </w:r>
          </w:p>
        </w:tc>
      </w:tr>
      <w:tr>
        <w:trPr/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57" w:hanging="0"/>
              <w:rPr>
                <w:b/>
                <w:b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b/>
                <w:bCs/>
                <w:iCs/>
                <w:szCs w:val="22"/>
                <w:lang w:val="en-US" w:eastAsia="ru-RU"/>
              </w:rPr>
              <w:t>0</w:t>
            </w:r>
            <w:r>
              <w:rPr>
                <w:b/>
                <w:bCs/>
                <w:iCs/>
                <w:szCs w:val="22"/>
                <w:lang w:eastAsia="ru-RU"/>
              </w:rPr>
              <w:t>3.</w:t>
            </w:r>
            <w:r>
              <w:rPr>
                <w:b/>
                <w:bCs/>
                <w:iCs/>
                <w:szCs w:val="22"/>
                <w:lang w:val="en-US" w:eastAsia="ru-RU"/>
              </w:rPr>
              <w:t>10</w:t>
            </w:r>
            <w:r>
              <w:rPr>
                <w:b/>
                <w:bCs/>
                <w:iCs/>
                <w:szCs w:val="22"/>
                <w:lang w:eastAsia="ru-RU"/>
              </w:rPr>
              <w:t>.2020</w:t>
            </w:r>
          </w:p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Cs w:val="22"/>
                <w:lang w:eastAsia="ru-RU"/>
              </w:rPr>
            </w:pPr>
            <w:r>
              <w:rPr>
                <w:b/>
                <w:bCs/>
                <w:iCs/>
                <w:szCs w:val="22"/>
                <w:lang w:eastAsia="ru-RU"/>
              </w:rPr>
            </w:r>
          </w:p>
        </w:tc>
      </w:tr>
      <w:tr>
        <w:trPr/>
        <w:tc>
          <w:tcPr>
            <w:tcW w:w="10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2.1. Вид организации, принявшей решение о реорганизации или ликвидации (организация, контролирующая эмитента; подконтрольная эмитенту организация, имеющая для него существенное значение; лицо, предоставившее обеспечение по облигациям эмитента): </w:t>
            </w:r>
            <w:r>
              <w:rPr>
                <w:b/>
                <w:bCs/>
                <w:sz w:val="20"/>
                <w:szCs w:val="20"/>
                <w:lang w:eastAsia="ru-RU"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2. Полное фирменное наименование, место нахождения, ИНН (если применимо), ОГРН (если применимо) соответствующей организации, принявшей решение о реорганизации или ликвидации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Общество с ограниченной ответственностью "ОГК-Инвестпроект"(ООО «ОГК-Инвестпроект»), </w:t>
            </w:r>
            <w:r>
              <w:rPr>
                <w:b/>
                <w:bCs/>
                <w:sz w:val="20"/>
                <w:szCs w:val="20"/>
                <w:lang w:eastAsia="ru-RU"/>
              </w:rPr>
              <w:t>место нахождения:</w:t>
            </w:r>
            <w:r>
              <w:rPr>
                <w:b/>
                <w:sz w:val="20"/>
                <w:szCs w:val="20"/>
                <w:lang w:eastAsia="ru-RU"/>
              </w:rPr>
              <w:t xml:space="preserve"> Российская Федерация, город Москва, ИНН 7729664041, ОГРН 1107746757491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2.3. Вид принятого решения (решение о реорганизации; решение о ликвидации): </w:t>
            </w:r>
            <w:r>
              <w:rPr>
                <w:b/>
                <w:bCs/>
                <w:sz w:val="20"/>
                <w:szCs w:val="20"/>
                <w:lang w:eastAsia="ru-RU"/>
              </w:rPr>
              <w:t>решение о ликвидаци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4. Содержание принятого решения о реорганизации или ликвидации соответствующей организац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В связи с прекращением осуществления хозяйственной деятельности приступить к процедуре добровольной ликвидации Общества с ограниченной ответственностью «ОГК-Инвестпроект», зарегистрированного Межрайонной инспекцией Федеральной налоговой службы № 46 по г. Москве 16 сентября 2010 года, ОГРН 1107746757491, ИНН: 7729664041, КПП: 772901001, адрес: 119526, Москва, Проспект Вернадского, д.101, корп.3., эт/пом 1/пом 68-7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b/>
                <w:sz w:val="20"/>
                <w:szCs w:val="20"/>
                <w:lang w:eastAsia="ru-RU"/>
              </w:rPr>
              <w:t>2. Назначить ликвидационную комиссию Общества с ограниченной ответственностью «ОГК-Инвестпроект» в количестве 3 (трех) человек в следующем составе:</w:t>
            </w:r>
          </w:p>
          <w:p>
            <w:pPr>
              <w:pStyle w:val="Normal"/>
              <w:autoSpaceDE w:val="false"/>
              <w:spacing w:lineRule="auto" w:line="244"/>
              <w:ind w:firstLine="709"/>
              <w:jc w:val="both"/>
              <w:rPr>
                <w:rFonts w:eastAsia="SimSun;宋体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/>
                <w:b/>
                <w:sz w:val="20"/>
                <w:szCs w:val="20"/>
                <w:lang w:eastAsia="ru-RU"/>
              </w:rPr>
              <w:t xml:space="preserve">Голимблевская Анна Игоревна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Черненкова Елена Валерьевна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редседатель ликвидационной комиссии - </w:t>
            </w:r>
            <w:hyperlink r:id="rId4" w:tgtFrame="_parent"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Кучуков Рим Фагитович</w:t>
              </w:r>
            </w:hyperlink>
            <w:r>
              <w:rPr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b/>
                <w:sz w:val="20"/>
                <w:szCs w:val="20"/>
                <w:lang w:eastAsia="ru-RU"/>
              </w:rPr>
              <w:t xml:space="preserve">3. Поручить ликвидационной комиссии Общества с ограниченной ответственностью «ОГК-Инвестпроект» в течение 1 года с момента принятия настоящего решения выполнить все необходимые действия, связанные с ликвидацией Общества с ограниченной ответственностью «ОГК-Инвестпроект», в соответствии с требованиями Гражданского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кодекса</w:t>
              </w:r>
            </w:hyperlink>
            <w:r>
              <w:rPr>
                <w:b/>
                <w:sz w:val="20"/>
                <w:szCs w:val="20"/>
                <w:lang w:eastAsia="ru-RU"/>
              </w:rPr>
              <w:t xml:space="preserve"> Российской Федерации, Федерального </w:t>
            </w:r>
            <w:hyperlink r:id="rId6"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закона</w:t>
              </w:r>
            </w:hyperlink>
            <w:r>
              <w:rPr>
                <w:b/>
                <w:sz w:val="20"/>
                <w:szCs w:val="20"/>
                <w:lang w:eastAsia="ru-RU"/>
              </w:rPr>
              <w:t xml:space="preserve"> от 08.02.1998 № 14-ФЗ и иных нормативных акт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2.5. Уполномоченный орган управления соответствующей организации (уполномоченный государственный орган, суд), принявший решение о реорганизации или ликвидации, и дата его принятия, а в случае принятия такого решения судом - также дата вступления его в законную силу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- уполномоченный орган управления соответствующей организации принявший решение о ликвидации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инственный участник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дата принятия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решения: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03.10.2020 г.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2.6. Дата составления и номер протокола собрания (заседания) уполномоченного органа управления соответствующей организации, принявшего решение о реорганизации или ликвидации, в случае, если таким органом является коллегиальный орган управления такой организации, а если решение о реорганизации или ликвидации организации принято уполномоченным государственным органом или судом - реквизиты такого решения: </w:t>
            </w:r>
            <w:r>
              <w:rPr>
                <w:b/>
                <w:bCs/>
                <w:sz w:val="20"/>
                <w:szCs w:val="20"/>
                <w:lang w:eastAsia="ru-RU"/>
              </w:rPr>
              <w:t>решение единственного участника от 03.10.2020 №3/2020.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Cs w:val="22"/>
              </w:rPr>
              <w:t xml:space="preserve">3.1. </w:t>
            </w:r>
            <w:r>
              <w:rPr>
                <w:b/>
                <w:szCs w:val="22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ru-RU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shd w:fill="FFFFFF" w:val="clear"/>
              </w:rPr>
              <w:t>М.А. Чалый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6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14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Cs w:val="22"/>
                <w:lang w:eastAsia="ko-KR"/>
              </w:rPr>
            </w:pPr>
            <w:r>
              <w:rPr>
                <w:szCs w:val="22"/>
              </w:rPr>
              <w:t xml:space="preserve">3.2. Дата </w:t>
            </w:r>
            <w:r>
              <w:rPr>
                <w:b/>
                <w:szCs w:val="22"/>
              </w:rPr>
              <w:t>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  <w:t>05</w:t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”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  <w:t>октября</w:t>
            </w:r>
          </w:p>
        </w:tc>
        <w:tc>
          <w:tcPr>
            <w:tcW w:w="42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4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г.</w:t>
            </w:r>
          </w:p>
        </w:tc>
        <w:tc>
          <w:tcPr>
            <w:tcW w:w="14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450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56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10.20.0.17/pls/phone/phone.PCG_TELEPHONE.main?parID=8442&amp;parATSID=210" TargetMode="External"/><Relationship Id="rId5" Type="http://schemas.openxmlformats.org/officeDocument/2006/relationships/hyperlink" Target="consultantplus://offline/ref=6FBD865A9B326B1700345895B57768D719DA882043964339DCEE1ECDC53ABB5FC28036764654E75E5D9C2586FEQ9I4O" TargetMode="External"/><Relationship Id="rId6" Type="http://schemas.openxmlformats.org/officeDocument/2006/relationships/hyperlink" Target="consultantplus://offline/ref=6FBD865A9B326B1700345895B57768D718D38E2D47924339DCEE1ECDC53ABB5FC28036764654E75E5D9C2586FEQ9I4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23:00Z</dcterms:created>
  <dc:creator>JDaminova</dc:creator>
  <dc:description/>
  <cp:keywords/>
  <dc:language>en-US</dc:language>
  <cp:lastModifiedBy>Белокур Елена Викторовна</cp:lastModifiedBy>
  <cp:lastPrinted>2018-05-22T14:27:00Z</cp:lastPrinted>
  <dcterms:modified xsi:type="dcterms:W3CDTF">2020-10-05T06:56:00Z</dcterms:modified>
  <cp:revision>8</cp:revision>
  <dc:subject/>
  <dc:title>Сообщение о существенном факте</dc:title>
</cp:coreProperties>
</file>