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 кандидатах в Совет директоров Общества</w:t>
      </w:r>
    </w:p>
    <w:p>
      <w:pPr>
        <w:pStyle w:val="Normal"/>
        <w:jc w:val="center"/>
        <w:rPr/>
      </w:pPr>
      <w:r>
        <w:rPr>
          <w:bCs/>
        </w:rPr>
        <w:t>(список кандидатур для голосования утвержден решением Совета директоров от 04.03.2009, Протокол № 9)</w:t>
      </w:r>
    </w:p>
    <w:p>
      <w:pPr>
        <w:pStyle w:val="TextBody"/>
        <w:ind w:right="-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0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0"/>
        <w:gridCol w:w="4736"/>
        <w:gridCol w:w="3184"/>
      </w:tblGrid>
      <w:tr>
        <w:trPr>
          <w:trHeight w:val="2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андидатура, предложенная акционерами (-ом) для включения в список для голосования по избранию  </w:t>
            </w:r>
            <w:r>
              <w:rPr>
                <w:sz w:val="24"/>
                <w:szCs w:val="24"/>
              </w:rPr>
              <w:t>в Совет директоров Обще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Совет директоров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/наименование акционеров (-ра), предложившего кандидатуру для включения в список для голосования по избранию в Совет директоров Общества.   Количество голосующих акций Общества, принадлежащих акционеру </w:t>
            </w:r>
          </w:p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-ам) (в процентах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зихер Борис Феликсович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ТГК-1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  Анатолий Анатолье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ЗАО «Лидер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ищев Игорь Анатолье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редитов </w:t>
            </w:r>
          </w:p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риева Мария Константиновн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развития электроэнергетического сектора и маркетинга в электроэнергетике - начальник отдела развития электроэнергетического сектора ОАО «Газпром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ов Алексей Александ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ОГК-6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йницын Станислав Виталье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ОАО «ОГК-2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дчий Федор Юрье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и сопровождению рынков            ОАО «СО ЕЭС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Денис Владимир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развития электроэнергетического сектора и маркетинга в электроэнергетике </w:t>
            </w:r>
          </w:p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рский Михаил Леонид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 ЗАО «Газэнергопромбан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алеев Дамир Ахат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        </w:t>
            </w:r>
          </w:p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лаватнефтьоргсинтез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цкий Павел Олег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заместителя генерального директора  ООО «Газоэнергетическая компа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4,39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енис Викт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Ассоциации по защите прав инвесто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bookmarkStart w:id="0" w:name="OLE_LINK1"/>
            <w:r>
              <w:rPr>
                <w:sz w:val="24"/>
                <w:szCs w:val="24"/>
              </w:rPr>
              <w:t>Компания Westmead Limited</w:t>
            </w:r>
            <w:bookmarkEnd w:id="0"/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4,22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Владимир Вла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операциям Московского представительства компании «Эн-Си-Эйч Эдвайзорс, Инк.» (СШ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Westmead Limited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4,22</w:t>
            </w:r>
            <w:r>
              <w:rPr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адим Станислав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ФК «ОТКРЫТИЕ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ЮЭС Кэпитал Партнерс Фанд ПЛС (</w:t>
            </w:r>
            <w:r>
              <w:rPr>
                <w:sz w:val="24"/>
                <w:szCs w:val="24"/>
              </w:rPr>
              <w:t>OTKRITI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U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ARTNER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U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  <w:lang w:val="ru-RU"/>
              </w:rPr>
              <w:t xml:space="preserve">)  </w:t>
            </w:r>
          </w:p>
          <w:p>
            <w:pPr>
              <w:pStyle w:val="TextBody"/>
              <w:spacing w:before="60" w:after="0"/>
              <w:ind w:right="-68" w:firstLine="22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,94 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EgorovaEN</cp:lastModifiedBy>
  <cp:lastPrinted>2008-05-29T10:11:00Z</cp:lastPrinted>
  <dcterms:modified xsi:type="dcterms:W3CDTF">2009-05-21T10:20:00Z</dcterms:modified>
  <cp:revision>10</cp:revision>
  <dc:subject/>
  <dc:title>          Сведения о кандидатах в Совет директоров Общества</dc:title>
</cp:coreProperties>
</file>