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общение о завершении размещения</w:t>
        <w:br/>
        <w:t xml:space="preserve"> эмиссионных ценных бумаг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53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05-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ogk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</w:t>
            </w:r>
            <w:r>
              <w:rPr>
                <w:lang w:val="en-US"/>
              </w:rPr>
              <w:t> </w:t>
            </w:r>
            <w:r>
              <w:rPr/>
              <w:t>Название периодических печатных изданий, используемых эмитентом для опубликования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ета «Известия», журнал «Приложение к Вестнику ФСФ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 Сведения о размещенных ценных бумагах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1.1. 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>Акции обыкновенные именные бездокументарные ОАО «ОГК-2»(далее по тексту – «Акции»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2.  Срок погашения: </w:t>
            </w:r>
            <w:r>
              <w:rPr>
                <w:b/>
                <w:bCs/>
                <w:i/>
                <w:iCs/>
              </w:rPr>
              <w:t>не указывается для данного вида ценных бума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3. Государственные регистрационные номера дополнительных выпусков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>1-01-65105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-002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, 1-01-65105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-003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, 1-01-65105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-004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,  1-01-65105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-005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, 1-01-65106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-006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 xml:space="preserve"> от 31.08.2006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4. Наименование регистрирующего органа, осуществившего государственную регистрацию дополнительных выпусков ценных бумаг: </w:t>
            </w:r>
            <w:r>
              <w:rPr>
                <w:b/>
                <w:bCs/>
                <w:i/>
                <w:iCs/>
              </w:rPr>
              <w:t>Федеральная служба по финансовым рынкам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2.1.5. Номинальная стоимость каждой размещенной ценной бумаги: </w:t>
            </w:r>
            <w:r>
              <w:rPr>
                <w:b/>
                <w:bCs/>
                <w:i/>
                <w:iCs/>
                <w:sz w:val="24"/>
              </w:rPr>
              <w:t>1,00 (Один) 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6. Способ размещения ценных бумаг: </w:t>
            </w:r>
            <w:r>
              <w:rPr>
                <w:b/>
                <w:bCs/>
                <w:i/>
                <w:iCs/>
              </w:rPr>
              <w:t>конвертация обыкновенных именных акций ОАО «Псковская ГРЭС», одной обыкновенной именной акции ОАО «Троицкая ГРЭС», обыкновенных именных акций ОАО «Ставропольская ГРЭС», обыкновенных именных акций и привилегированных именных акций типа «А» ОАО «Серовская ГРЭС», присоединяемых к ОАО «ОГК-2», в Акции ОАО «ОГК-2»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2. Дата фактического начала размещения ценных бумаг: </w:t>
            </w:r>
            <w:r>
              <w:rPr>
                <w:b/>
                <w:bCs/>
                <w:i/>
                <w:iCs/>
              </w:rPr>
              <w:t>29 сентября 2006 год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2.3. Дата фактического окончания размещения ценных бумаг: </w:t>
            </w:r>
            <w:r>
              <w:rPr>
                <w:b/>
                <w:bCs/>
                <w:i/>
                <w:iCs/>
                <w:sz w:val="24"/>
              </w:rPr>
              <w:t>29 сентября 2006 год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4. Количество фактически размещенных ценных бумаг, 2.5. Доля фактически размещенных ценных бумаг от общего количества ценных бумаг дополнительного выпуска, подлежащих размещению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- Количество фактически размещенных ценных бумаг в результате </w:t>
            </w:r>
            <w:r>
              <w:rPr>
                <w:bCs/>
                <w:iCs/>
              </w:rPr>
              <w:t>конвертации обыкновенных именных акций   ОАО «Серовская ГРЭС»  в Акции ОАО «ОГК-2»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44 857 010 (Сорок четыре миллиона восемьсот пятьдесят семь тысяч десять) штук;</w:t>
            </w:r>
            <w:r>
              <w:rPr/>
              <w:t xml:space="preserve"> 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bCs/>
                <w:i/>
                <w:iCs/>
              </w:rPr>
              <w:t>14,0382 %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личество фактически размещенных ценных бумаг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 результате конвертации привилегированных именных акций типа «А» ОАО «Серовская ГРЭС» в Акции ОАО «ОГК-2»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88 257 396 (Восемьдесят восемь миллионов двести пятьдесят семь тысяч триста девяносто шесть) штук;</w:t>
            </w:r>
            <w:r>
              <w:rPr/>
              <w:t xml:space="preserve"> 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bCs/>
                <w:i/>
                <w:iCs/>
              </w:rPr>
              <w:t>22,5297 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личество фактически размещенных ценных бумаг</w:t>
            </w:r>
            <w:r>
              <w:rPr>
                <w:bCs/>
                <w:iCs/>
              </w:rPr>
              <w:t xml:space="preserve"> в результате конвертации обыкновенных именных акций ОАО «Ставропольская ГРЭС» в Акции ОАО «ОГК-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621 543 725 (Шестьсот двадцать один миллион пятьсот сорок три тысячи семьсот двадцать пять) штук; </w:t>
            </w:r>
            <w:r>
              <w:rPr/>
              <w:t xml:space="preserve">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bCs/>
                <w:i/>
                <w:iCs/>
              </w:rPr>
              <w:t>54,1858 %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Количество фактически размещенных ценных бумаг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 результате конвертации обыкновенных именных акций ОАО «Псковская ГРЭС» в Акции ОАО «ОГК-2»</w:t>
            </w:r>
            <w:r>
              <w:rPr/>
              <w:t>:</w:t>
            </w:r>
            <w:r>
              <w:rPr>
                <w:b/>
                <w:bCs/>
                <w:i/>
                <w:iCs/>
              </w:rPr>
              <w:t xml:space="preserve"> 409 168 128 (Четыреста девять миллионов сто шестьдесят восемь тысяч сто двадцать восемь) штук; </w:t>
            </w:r>
            <w:r>
              <w:rPr/>
              <w:t xml:space="preserve">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bCs/>
                <w:i/>
                <w:iCs/>
              </w:rPr>
              <w:t>46,4976 %;</w:t>
            </w:r>
          </w:p>
          <w:p>
            <w:pPr>
              <w:pStyle w:val="Normal"/>
              <w:ind w:left="57" w:right="57" w:hanging="0"/>
              <w:jc w:val="both"/>
              <w:rPr>
                <w:highlight w:val="yellow"/>
              </w:rPr>
            </w:pPr>
            <w:r>
              <w:rPr/>
              <w:t>- Количество фактически размещенных ценных бумаг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 результате конвертации обыкновенных именных акций ОАО «Троицкая ГРЭС» в Акции ОАО «ОГК-2»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61 (Шестьдесят одна) штука;  </w:t>
            </w:r>
            <w:r>
              <w:rPr/>
              <w:t xml:space="preserve">Доля фактически размещенных ценных бумаг от общего количества ценных бумаг дополнительного выпуска, подлежащих размещению: </w:t>
            </w:r>
            <w:r>
              <w:rPr>
                <w:b/>
                <w:bCs/>
                <w:i/>
                <w:iCs/>
              </w:rPr>
              <w:t>100 %;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6. Фактическая цена размещения ценных бумаг и количество ценных бумаг, размещенных по каждой из цен размещения: </w:t>
            </w:r>
            <w:r>
              <w:rPr>
                <w:rStyle w:val="SUBST"/>
                <w:sz w:val="24"/>
                <w:szCs w:val="24"/>
              </w:rPr>
              <w:t>не указывается для данного способа размещения ценных бумаг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7. Форма оплаты размещенных ценных бумаг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 ценных бумаг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8. Сведения о сделках, в совершении которых имелась заинтересованность эмитента, а также о крупных сделках эмитента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 ценных бумаг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19"/>
      </w:tblGrid>
      <w:tr>
        <w:trPr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узичев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Цитата"/>
    <w:basedOn w:val="Normal"/>
    <w:qFormat/>
    <w:pPr>
      <w:autoSpaceDE w:val="false"/>
      <w:ind w:left="57" w:right="57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4:00Z</dcterms:created>
  <dc:creator>KhalikovAA</dc:creator>
  <dc:description/>
  <cp:keywords/>
  <dc:language>en-US</dc:language>
  <cp:lastModifiedBy>Solodkin</cp:lastModifiedBy>
  <cp:lastPrinted>2006-10-06T10:48:00Z</cp:lastPrinted>
  <dcterms:modified xsi:type="dcterms:W3CDTF">2006-10-09T06:54:00Z</dcterms:modified>
  <cp:revision>2</cp:revision>
  <dc:subject/>
  <dc:title>В связи с допущенной технической ошибкой в опубликованном 04 октября 2006 года в газете «Известия» Сообщении о завершении размещения эмиссионных ценных бумаг, связанной с указанием неверного количества фактически размещенных ценных бумаг, ОАО «ОГК-2» пов</dc:title>
</cp:coreProperties>
</file>