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297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, п. Солнечнодольск</w:t>
            </w:r>
          </w:p>
        </w:tc>
      </w:tr>
      <w:tr>
        <w:trPr>
          <w:trHeight w:val="55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>
          <w:trHeight w:val="55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>
          <w:trHeight w:val="40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eastAsia="ru-RU"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4.08.2023</w:t>
            </w:r>
          </w:p>
        </w:tc>
      </w:tr>
      <w:tr>
        <w:trPr>
          <w:trHeight w:val="7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/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</w:rPr>
              <w:t xml:space="preserve"> акции обыкновенные, государственный регистрационный номер 1-02-65105-D от 19.04.2007, международный код (номер) идентификации ценных бумаг (ISIN): RU000A0JNG55, международный код классификации финансовых инструментов (CFI): ESVXF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</w:rPr>
              <w:t>дивиденды по акция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Cs w:val="22"/>
              </w:rPr>
              <w:t>2.</w:t>
            </w:r>
            <w:r>
              <w:rPr/>
              <w:t xml:space="preserve">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</w:rPr>
              <w:t>2022 год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>2.4.</w:t>
            </w:r>
            <w:r>
              <w:rPr>
                <w:szCs w:val="22"/>
                <w:lang w:eastAsia="ru-RU"/>
              </w:rPr>
              <w:t xml:space="preserve"> Общий размер выплаченных доходов по ценным бумагам эмитента, а также иных выплат, причитающихся владельцам ценных бумаг эмитен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ий размер выплаченных доходов по ценным бумагам эмитента, а также иных выплат, причитающихся владельцам ценных бумаг эмитента: 1 448 845 039,35 руб.</w:t>
            </w:r>
            <w:r>
              <w:rPr/>
              <w:t xml:space="preserve"> </w:t>
            </w:r>
            <w:r>
              <w:rPr>
                <w:b/>
                <w:bCs/>
              </w:rPr>
              <w:t>(без учета налога в отношении доходов по ценным бумагам)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общий размер дивидендов, выплаченных по акциям эмитента за 2022 год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составляет </w:t>
            </w:r>
            <w:r>
              <w:rPr>
                <w:b/>
              </w:rPr>
              <w:t xml:space="preserve">1 393 842 039,07 </w:t>
            </w:r>
            <w:r>
              <w:rPr>
                <w:b/>
                <w:bCs/>
              </w:rPr>
              <w:t xml:space="preserve">руб. (с учетом поступивших возвратов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- общий размер дивидендов, выплаченных по акциям эмитента за 2022 год другим зарегистрированным в реестре акционеров лицам составляет 55 003 000,28 руб. (с учетом поступивших возврат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5. Размер выплаченных доходов, а также иных выплат в расчете на одну ценную бумагу эмитента:</w:t>
            </w:r>
            <w:r>
              <w:rPr>
                <w:b/>
                <w:bCs/>
              </w:rPr>
              <w:t xml:space="preserve"> 0,0580758473514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bCs/>
              </w:rPr>
              <w:t>рубля на одну обыкновенную акцию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6. </w:t>
            </w:r>
            <w:r>
              <w:rPr>
                <w:szCs w:val="22"/>
                <w:lang w:eastAsia="ru-RU"/>
              </w:rPr>
              <w:t xml:space="preserve"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  <w:r>
              <w:rPr>
                <w:b/>
              </w:rPr>
              <w:t>24 947 462 765 ш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7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  <w:r>
              <w:rPr>
                <w:b/>
              </w:rPr>
              <w:t>денежные средства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8.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</w:rPr>
              <w:t>10.07.2023 (на конец операционного дня)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(десять рабочих дней с даты, на которую определяются лица, имеющие право на получение дивидендов) - 24.07.2023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 срок выплаты дивидендов другим зарегистрированным в реестре акционеров лицам (двадцать пять рабочих дней (двадцать пять рабочих дней с даты, на которую определяются лица, имеющие право на получение дивидендов) – 14.08.2023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10. </w:t>
            </w:r>
            <w:r>
              <w:rPr>
                <w:szCs w:val="22"/>
                <w:lang w:eastAsia="ru-RU"/>
              </w:rPr>
              <w:t xml:space="preserve">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Cs w:val="22"/>
                <w:lang w:eastAsia="ru-RU"/>
              </w:rPr>
              <w:t>22,59 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чины исполнения обязанности не в полном объеме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тсутствие у эмитента и регистратора точных и необходимых данных или реквизитов ряда лиц, имеющих право получения дивидендов, а также в связи с невозможностью осуществления выплат номинальными держателями своим депонентам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468"/>
        <w:gridCol w:w="306"/>
        <w:gridCol w:w="1377"/>
        <w:gridCol w:w="435"/>
        <w:gridCol w:w="321"/>
        <w:gridCol w:w="431"/>
        <w:gridCol w:w="2071"/>
        <w:gridCol w:w="890"/>
        <w:gridCol w:w="2960"/>
        <w:gridCol w:w="231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299-н/77-2022-1-1027 от 25.03.202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shd w:fill="FFFFFF" w:val="clear"/>
              </w:rPr>
              <w:t>М.А. Чалый</w:t>
            </w:r>
          </w:p>
        </w:tc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b/>
                <w:szCs w:val="22"/>
              </w:rPr>
              <w:t>3.2. Дата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”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 xml:space="preserve">    </w:t>
            </w:r>
            <w:r>
              <w:rPr>
                <w:b/>
                <w:szCs w:val="22"/>
                <w:lang w:eastAsia="ko-KR"/>
              </w:rPr>
              <w:t>августа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2:00Z</dcterms:created>
  <dc:creator>JDaminova</dc:creator>
  <dc:description/>
  <cp:keywords/>
  <dc:language>en-US</dc:language>
  <cp:lastModifiedBy>Белокур Елена Викторовна</cp:lastModifiedBy>
  <cp:lastPrinted>2022-07-26T15:22:00Z</cp:lastPrinted>
  <dcterms:modified xsi:type="dcterms:W3CDTF">2023-08-15T14:33:00Z</dcterms:modified>
  <cp:revision>15</cp:revision>
  <dc:subject/>
  <dc:title>Сообщение о существенном факте</dc:title>
</cp:coreProperties>
</file>