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ведения о кандидатах в Совет директоров ОАО «ОГК-2», в том числе информация о наличии либо отсутствии письменного согласия кандидатов, выдвинутых для избрания в Совет директоров ОАО «ОГК-2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6"/>
          <w:szCs w:val="26"/>
        </w:rPr>
        <w:t>Совет директоров ОАО «ОГК-2» 05.03.2011 (протокол № 18) принял решение о включении в список кандидатур для голосования по выборам в Совет директоров ОАО «ОГК-2» следующих кандидатов: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Вайнзихер Борис Феликс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Генеральный директор ОАО «ТГК-1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Вайнзихера Бориса Феликс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Гавриленко Анатолий Анатолье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Генеральный директор ЗАО «ЛИДЕР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Гавриленко Анатолия Анатолье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Голенищев Игорь Анатолье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Начальник управления кредитов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Голенищева Игоря Анатолье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Коробкина Ирина Юрьевна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Заместитель начальника Управления развития электроэнергетического сектора и маркетинга в электроэнергетике Департамента маркетинга, переработки газа и жидких углеводородов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Коробкиной Ирины Юрьевны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уликов Денис Викто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Исполнительный директор Ассоциации по защите прав инвестор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>Куликова Дениса Викторовича</w:t>
      </w:r>
      <w:r>
        <w:rPr>
          <w:sz w:val="26"/>
          <w:szCs w:val="26"/>
        </w:rPr>
        <w:t xml:space="preserve"> 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bookmarkStart w:id="0" w:name="OLE_LINK1"/>
      <w:r>
        <w:rPr>
          <w:sz w:val="26"/>
          <w:szCs w:val="26"/>
        </w:rPr>
        <w:t>Westmead Limited</w:t>
      </w:r>
      <w:bookmarkEnd w:id="0"/>
      <w:r>
        <w:rPr>
          <w:sz w:val="26"/>
          <w:szCs w:val="26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Мирошниченко Евгений Николае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Заместитель руководителя блока стратегии и инвестиций – руководитель департамента стратегии и стратегических проектов ОАО «ИНТЕР РАО ЕЭ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>Мирошниченко Евгения Николаевича</w:t>
      </w:r>
      <w:r>
        <w:rPr>
          <w:sz w:val="26"/>
          <w:szCs w:val="26"/>
        </w:rPr>
        <w:t xml:space="preserve"> 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 кандидата предложена ОАО «ИНТЕР РАО ЕЭС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итюшов Алексей Александ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Генеральный директор ОАО «ОГК-2», Генеральный директор ОАО «ОГК-6», Генеральный директор ООО «Газпром энерг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Митюшова Алексея Александр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Тарасов Олег Николае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Заместитель Директора по стратегическому планированию и организационному развитию ОАО «СО ЕЭ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Тарасова Олега Николаевича 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ндидатура кандидата предложена 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Тринога Артур Михайл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Заместитель начальника управления развития электроэнергетического сектора и маркетинга в электроэнергетике – начальник отдела энергетического инжиниринга Департамента маркетинга, переработки газа и жидких углеводородов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Триноги Артура Михайл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Федоров Денис Владимир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Генеральный директор ОАО «Центрэнергохолдинг», Генеральный директор ООО «Газпром энергохолдинг», Начальник управления развития электроэнергетического сектора и маркетинга в электроэнергетике Департамента маркетинга, переработки газа и жидких углеводородов ОАО «Газпром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Федорова Дениса Владимир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Ходурский Михаил Леонид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Заместитель генерального директора по экономике и финансам ООО «Газпром энергохолдин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Ходурского Михаила Леонид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Шавалеев Дамир Ахат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Генеральный директор ОАО «Салаватнефтеоргсинтез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Шавалеева Дамира Ахат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Шацкий Павел Олегович</w:t>
      </w:r>
    </w:p>
    <w:p>
      <w:pPr>
        <w:pStyle w:val="Normal"/>
        <w:jc w:val="both"/>
        <w:rPr/>
      </w:pPr>
      <w:r>
        <w:rPr>
          <w:sz w:val="26"/>
          <w:szCs w:val="26"/>
        </w:rPr>
        <w:t>Должность, занимаемая на момент выдвижения кандидата в Совет директоров ОАО «ОГК-2»: Первый заместитель генерального директора ООО «Газпром энергохолдинг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сьменное согласие </w:t>
      </w:r>
      <w:r>
        <w:rPr>
          <w:b/>
          <w:sz w:val="26"/>
          <w:szCs w:val="26"/>
        </w:rPr>
        <w:t xml:space="preserve">Шацкого Павла Олеговича </w:t>
      </w:r>
      <w:r>
        <w:rPr>
          <w:sz w:val="26"/>
          <w:szCs w:val="26"/>
        </w:rPr>
        <w:t xml:space="preserve">на избрание в Совет директоров ОАО «ОГК-2» имеетс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дидатура кандидата предложена </w:t>
      </w:r>
      <w:r>
        <w:rPr>
          <w:sz w:val="26"/>
          <w:szCs w:val="26"/>
          <w:lang w:eastAsia="zh-CN"/>
        </w:rPr>
        <w:t>ОАО «Центрэнергохолдинг».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2:00Z</dcterms:created>
  <dc:creator>Сидоров</dc:creator>
  <dc:description/>
  <cp:keywords/>
  <dc:language>en-US</dc:language>
  <cp:lastModifiedBy>Сидоров</cp:lastModifiedBy>
  <dcterms:modified xsi:type="dcterms:W3CDTF">2011-05-23T05:23:00Z</dcterms:modified>
  <cp:revision>1</cp:revision>
  <dc:subject/>
  <dc:title/>
</cp:coreProperties>
</file>