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21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09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21.09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29.09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О прекращении участия Общества в других организациях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 утверждении порогового и предельно допустимого уровня риска Общества на 2023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 внесении изменений в Реестр непрофильных актив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 Об утверждении отчета об итогах выполнения бизнес-плана Общества за 6 месяцев 2023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О рассмотрении отчета об исполнении кредитной политики и отчета о размещении временно свободных денежных средств Общества за 2 квартал 2023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Об утверждении отчета управляющей организации об оказании услуг по договору о передаче полномочий единоличного исполнительного органа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Об утверждении кандидатуры независимого консультанта для проведения оценки эффективности Совета директоров и Комитет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Об определении позиции Общества по голосованию его представителей в органах управления дочерних и зависимых общест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 О принятии решений в области устойчивого развития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72"/>
        <w:gridCol w:w="269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/299-н/77-2022-1-1027 от 25.03.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    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4:00Z</dcterms:created>
  <dc:creator>shamne.anna</dc:creator>
  <dc:description/>
  <cp:keywords/>
  <dc:language>en-US</dc:language>
  <cp:lastModifiedBy>Белокур Елена Викторовна</cp:lastModifiedBy>
  <cp:lastPrinted>2023-07-03T16:34:00Z</cp:lastPrinted>
  <dcterms:modified xsi:type="dcterms:W3CDTF">2023-09-22T06:50:00Z</dcterms:modified>
  <cp:revision>6</cp:revision>
  <dc:subject/>
  <dc:title>Сообщение о существенном факте</dc:title>
</cp:coreProperties>
</file>