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96605, г. Санкт-Петербург, вн.тер.г. поселок Шушары,        ш Петербургское, д. 66, к. 1, литера А, этаж 7, помещ. 36-Н, каб. 7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06.09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06.09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4.09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 Повестка дня заседания совета директоров эмитента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утверждении Плана работы Совета директоров Общества на 2023-2024 годы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 формировании комитетов Совета директоров Общества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 формировании Комитета Совета директоров Общества по стратегии, инвестициям и устойчивому развитию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000000"/>
              </w:rPr>
              <w:t>5. Об утверждении отчета об устойчивом развитии Общества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6. Об определении позиции Общества по голосованию его представителей в органах управления дочерних и зависимых общест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по корпоративным и правовым вопросам, действующий на основании доверенности                                     № 77/299-н/77-2022-1-1027 от 25.03.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09-07T12:05:00Z</cp:lastPrinted>
  <dcterms:modified xsi:type="dcterms:W3CDTF">2023-09-07T09:08:00Z</dcterms:modified>
  <cp:revision>115</cp:revision>
  <dc:subject/>
  <dc:title>Сообщение о существенном факте</dc:title>
</cp:coreProperties>
</file>