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15.07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15.07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</w:rPr>
              <w:t>.07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Об утверждении Плана работы Совета директоров Общества на 2021-2022 годы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 формировании комитетов Совета директоров Общества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Об утверждении Программы введения в должность вновь избранных членов Совета директоров Общества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Об утверждении кодекса корпоративной этики Общества в новой редакции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О внесении изменений в Реестр непрофильных активов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О принятии решений, предусмотренных пп.60, 61 п. 20.1. ст. 20 Устава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1125" w:hRule="atLeast"/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.  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8/162-н/78-2020-13-212 от 10.12.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1-07-16T14:01:00Z</cp:lastPrinted>
  <dcterms:modified xsi:type="dcterms:W3CDTF">2021-07-16T11:01:00Z</dcterms:modified>
  <cp:revision>104</cp:revision>
  <dc:subject/>
  <dc:title>Сообщение о существенном факте</dc:title>
</cp:coreProperties>
</file>