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ДКЛЮЧЕНИЯ К СЕТЯМ ВОДООТВЕДЕНИЯ</w:t>
      </w:r>
    </w:p>
    <w:p>
      <w:pPr>
        <w:pStyle w:val="Normal"/>
        <w:jc w:val="center"/>
        <w:rPr/>
      </w:pPr>
      <w:r>
        <w:rPr>
          <w:b/>
        </w:rPr>
        <w:t>ФИЛИАЛА ОАО «ОГК-2» - Серовская ГР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направляет в адрес филиала ОАО «ОГК-2» - Серовская  ГРЭС (далее – СГРЭС) письмо на выдачу технических условий по подключению к сетям водоотведения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ГРЭС рассматривает техническую возможность подключения к сетям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аличия технической возможности СГРЭС-1 готовит технические условия на подключение к сетям водоотведения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представляет в адрес СГРЭС на согласование в одном экземпляре разработанный проект подключения к сетям водоотведения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ный проект подключения к сетям водоотведения проходит на СГРЭС согласование в подразделениях по направлениям – ЦОР, ЭС, ЦТАИ, ПТО, после чего направляется на визу главному инжене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кончания всех видов монтажных работ проводится испытание системы водоотведения при участии Заказчика и подразделений СГРЭС по соответствующему напра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чик направляет письмо на имя директора, с просьбой о заключении договора водоотведения с необходимым пакетом документов в соответствии с требованиями Правил холодного водоснабжения и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начала приема сточных вод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ЭС, ЦТАИ, П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4:00Z</dcterms:created>
  <dc:creator>Токарев Д. Н.</dc:creator>
  <dc:description/>
  <cp:keywords/>
  <dc:language>en-US</dc:language>
  <cp:lastModifiedBy>moskvichevaTL</cp:lastModifiedBy>
  <cp:lastPrinted>2010-12-28T12:02:00Z</cp:lastPrinted>
  <dcterms:modified xsi:type="dcterms:W3CDTF">2013-12-30T06:02:00Z</dcterms:modified>
  <cp:revision>8</cp:revision>
  <dc:subject/>
  <dc:title>подключение к тепловым сетям</dc:title>
</cp:coreProperties>
</file>