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196605, г. Санкт-Петербург, вн.тер.г. поселок Шушары,       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szCs w:val="22"/>
                  <w:lang w:val="ru-RU" w:bidi="ar-SA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szCs w:val="22"/>
                  <w:lang w:val="ru-RU" w:bidi="ar-SA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23.11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3.11.2023.</w:t>
            </w:r>
          </w:p>
          <w:p>
            <w:pPr>
              <w:pStyle w:val="Normal"/>
              <w:ind w:left="-28" w:right="57" w:hanging="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30.11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.3. 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выплате вознаграждения Корпоративному секретарю Обществ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внутренних документов Обществ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б определении позиции Общества по голосованию его представителей в органах управления дочерних и зависимых обще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color w:val="000000"/>
                <w:szCs w:val="22"/>
              </w:rPr>
              <w:t>Начальник Управления корпоративных и имущественных отношений ПАО «ОГК-2» на основании доверенности № 78/66-н/78-2022-3-513 от 07.06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dc:language>en-US</dc:language>
  <cp:lastModifiedBy/>
  <cp:lastPrinted>2023-11-24T10:37:00Z</cp:lastPrinted>
  <dcterms:modified xsi:type="dcterms:W3CDTF">2023-11-24T07:40:45Z</dcterms:modified>
  <cp:revision>121</cp:revision>
  <dc:subject/>
  <dc:title>Сообщение о существенном факте</dc:title>
</cp:coreProperties>
</file>