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</w:p>
    <w:p>
      <w:pPr>
        <w:pStyle w:val="Normal"/>
        <w:ind w:firstLine="567"/>
        <w:jc w:val="center"/>
        <w:rPr/>
      </w:pPr>
      <w:r>
        <w:rPr/>
        <w:t xml:space="preserve">в горячей воде № </w:t>
      </w:r>
      <w:bookmarkStart w:id="0" w:name="VNNUM"/>
      <w:r>
        <w:rPr/>
        <w:t>21</w:t>
      </w:r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.Дедовичи                                                                                                                  </w:t>
        <w:tab/>
        <w:t>01.12.2014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крытое акционерное общество «Вторая генерирующая компания оптового рынка электроэнергии» (ОАО «ОГК-2»), именуемое в дальнейшем «Теплоснабжающая организация», в лице директора филиала ОАО «ОГК-2» - </w:t>
      </w:r>
      <w:bookmarkStart w:id="1" w:name="PRCTRTX"/>
      <w:r>
        <w:rPr/>
        <w:t>ПСКОВСКАЯ ГРЭС</w:t>
      </w:r>
      <w:bookmarkEnd w:id="1"/>
      <w:r>
        <w:rPr/>
        <w:t xml:space="preserve"> ________________, действующего на основании _________________________, с одной стороны, и ________________, именуемый в дальнейшем «Потребитель», в лице _________________________________________, действующего на основании _______________________.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2.4.5.</w:t>
        <w:tab/>
      </w:r>
      <w:r>
        <w:rPr>
          <w:i/>
        </w:rPr>
        <w:t>Ежемесячно, в срок не позднее 1 (Первого) числа месяца, следующего за расчетным, 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__________ (_________________________), в том числе НДС (18%) _______________ (_______________________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 Потребитель 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оплаты приходится на выходные или праздничные дни, то обязанность по оплате  должна быть исполнена Потребителем в  первый рабочий день, следующий за ни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- </w:t>
      </w:r>
      <w:r>
        <w:rPr>
          <w:i/>
        </w:rPr>
        <w:t>___________________________________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со стороны Потребителя -  _________________________________________________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>Потребитель за неисполнение или ненадлежащее исполнение обязательств по оплате тепловой энергии и  (или) теплоносителя</w:t>
      </w:r>
      <w:r>
        <w:rPr>
          <w:i/>
        </w:rPr>
        <w:t>,</w:t>
      </w:r>
      <w:r>
        <w:rPr/>
        <w:t xml:space="preserve"> обязан уплатить Теплоснабжающей организации  неустойку: </w:t>
      </w:r>
      <w:r>
        <w:rPr>
          <w:i/>
        </w:rPr>
        <w:t>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8.</w:t>
        <w:tab/>
        <w:t>При непредставлении Потребителем  до 1 (первого) числа месяца, следующего за расчетны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______ за __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/>
      </w:pPr>
      <w:r>
        <w:rPr/>
        <w:t>8.2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/>
        <w:t xml:space="preserve"> </w:t>
      </w:r>
      <w:r>
        <w:rPr>
          <w:i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 с 00.00 часов «___» _____ 201__ г. и  действует до 24.00 часов «____» _________ 201__ 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_______________   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______________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"____ " _______________ 201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t>Договор теплоснабжения тепловой энергией в горячей воде №21 от 01.12.2014г.</w:t>
    </w:r>
  </w:p>
  <w:p>
    <w:pPr>
      <w:pStyle w:val="Header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6:00Z</dcterms:created>
  <dc:creator>DorofeyevAU</dc:creator>
  <dc:description/>
  <cp:keywords/>
  <dc:language>en-US</dc:language>
  <cp:lastModifiedBy>Ковтун Нели Леонидовна</cp:lastModifiedBy>
  <cp:lastPrinted>2013-05-28T15:41:00Z</cp:lastPrinted>
  <dcterms:modified xsi:type="dcterms:W3CDTF">2014-12-23T11:57:00Z</dcterms:modified>
  <cp:revision>11</cp:revision>
  <dc:subject/>
  <dc:title>ДОГОВОР  ЭНЕРГОСНАБЖЕНИЯ</dc:title>
</cp:coreProperties>
</file>