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б этапах процедуры эмиссии эмиссионных ценных бумаг эмитента</w:t>
      </w:r>
      <w:r>
        <w:rPr/>
        <w:t>”</w:t>
      </w:r>
      <w:r>
        <w:br w:type="page"/>
      </w:r>
    </w:p>
    <w:tbl>
      <w:tblPr>
        <w:tblW w:w="1085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3516"/>
        <w:gridCol w:w="79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государственной регистрации выпуска (дополнительного выпуска) ценных бумаг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В сообщении о существенном факте, содержащем сведения о государственной регистрации выпуска (дополнительного выпуска) ценных бумаг, указываются: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центные документарные неконвертируемые облигации на предъявителя серии 02 с обязательным централизованным хранением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апреля 2012г.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4-02-65105-D, 25.08.2011г.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5 000 000 (Пять миллионов) штук номинальной стоимостью 1 000 (Одна тысяча) рублей каждая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8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9. Срок размещения ценных бумаг или порядок его определ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- Открытого акционерного общества "Шестая генерирующая компания оптового рынка электроэнергии" в связи с реорганизацией в форме присоединения Открытого акционерного общества "Шестая генерирующая компания оптового рынка электроэнергии" к Открытому акционерному обществу "Вторая генерирующая компания оптового рынка электроэнергии", но не позднее одного года с даты государственной регистрации выпуска ценных бумаг.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10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2"/>
                <w:szCs w:val="22"/>
              </w:rPr>
              <w:t>Одновременно с государственной регистрацией выпуска ценных бумаг зарегистрирован проспект этих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11. В случае регистрации проспекта ценных бумаг –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опубликовывает текст зарегистрированного проспекта ценных бумаг на странице в сети Интернет по адресу http://www.ogk2.ru. 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, в отношении которого зарегистрирован проспект ценных бумаг, дата его регистрации и наименование регистрирующего органа, осуществившего регистрацию проспекта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ст зарегистрированного проспекта ценных бумаг должен быть доступен в сети Интернет с даты истечения срока, установленного Положением о раскрытии информации эмитентами эмиссионных ценных бумаг, утвержденным Приказом Федеральной службы по финансовым рынкам № 06-117/пз-н от 10 октября 2006 года, для его опубликования в сети Интернет, а если он опубликован в сети Интернет после истечения такого срока, - с даты его опубликования в сети Интернет, и до истечения не менее 6 месяцев с даты опубликования в сети Интернет текста зарегистрированного отчета об итогах выпуска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обязан предоставлять копию зарегистрированного проспекта ценных бумаг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нковские реквизиты расчетного счета (счетов) эмитента для оплаты расходов по изготовлению копий указанных документов и размер (порядок определения размера) таких расходов эмитент публикует на странице в сети Интернет http://www.ogk2.ru.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спект ценных бумаг финансовым консультантом на рынке ценных бумаг не подписывалс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Начальник Управления корпоративной политики и собственности ОАО «ОГК-2» на основании доверенности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2011 №308/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40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6:00Z</dcterms:created>
  <dc:creator>Prof-SlejovaNA</dc:creator>
  <dc:description/>
  <cp:keywords/>
  <dc:language>en-US</dc:language>
  <cp:lastModifiedBy>egorovaen</cp:lastModifiedBy>
  <cp:lastPrinted>2011-08-25T14:56:00Z</cp:lastPrinted>
  <dcterms:modified xsi:type="dcterms:W3CDTF">2011-08-26T04:58:00Z</dcterms:modified>
  <cp:revision>14</cp:revision>
  <dc:subject/>
  <dc:title>Приложение 16</dc:title>
</cp:coreProperties>
</file>