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297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>
          <w:trHeight w:val="55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5.07.2022</w:t>
            </w:r>
          </w:p>
        </w:tc>
      </w:tr>
      <w:tr>
        <w:trPr>
          <w:trHeight w:val="7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акции обыкновенные, международный код (номер) идентификации ценных бумаг (ISIN): RU000A0JNG5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Регистрационный номер выпуска (дополнительного выпуска) ценных бумаг и дата его регистрации: </w:t>
            </w:r>
            <w:r>
              <w:rPr>
                <w:b/>
              </w:rPr>
              <w:t xml:space="preserve">1-02-65105-D, дата регистрации </w:t>
            </w:r>
            <w:r>
              <w:rPr>
                <w:b/>
                <w:bCs/>
              </w:rPr>
              <w:t>19.04.20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</w:rPr>
              <w:t>дивиденды по ак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2"/>
              </w:rPr>
              <w:t>2.</w:t>
            </w:r>
            <w:r>
              <w:rPr/>
              <w:t xml:space="preserve">4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</w:rPr>
              <w:t>2021 г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2"/>
              </w:rPr>
              <w:t>2.5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</w:rPr>
              <w:t>2 316 565 657 рублей 91 копейка</w:t>
            </w:r>
            <w:r>
              <w:rPr>
                <w:b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6. Размер выплаченных доходов, а также иных выплат в расчете на одну ценную бумагу эмитента:</w:t>
            </w:r>
            <w:r>
              <w:rPr>
                <w:b/>
                <w:bCs/>
              </w:rPr>
              <w:t xml:space="preserve"> 0,0965536029864 рубля на одну обыкновенную акцию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szCs w:val="22"/>
                <w:lang w:eastAsia="ru-RU"/>
              </w:rPr>
              <w:t>23 992 534 574 ш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</w:rPr>
              <w:t>денежные средства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9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</w:rPr>
              <w:t>11.07.2022 (на конец операционного дня)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10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(десять рабочих дней с даты, на которую определяются лица, имеющие право на получение дивидендов) - 25.07.2022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 срок выплаты дивидендов другим зарегистрированным в реестре акционеров лицам (двадцать пять рабочих дней (двадцать пять рабочих дней с даты, на которую определяются лица, имеющие право на получение дивидендов) – 15.08.2022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11. </w:t>
            </w:r>
            <w:r>
              <w:rPr>
                <w:szCs w:val="22"/>
                <w:lang w:eastAsia="ru-RU"/>
              </w:rPr>
              <w:t xml:space="preserve">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доля (в процентах) исполненной обязанности от общего размера обязанности, подлежавшей исполнению: 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99,95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исполнения обязанности не в полном объеме:</w:t>
            </w:r>
            <w:r>
              <w:rPr>
                <w:b/>
              </w:rPr>
              <w:t xml:space="preserve"> отсутствие у эмитента и регистратора точных и необходимых данных или реквизитов ряда лиц, имеющих право получения дивидендов, а также в связи с невозможностью осуществления выплат номинальными держателями своим депонент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язанность по выплате доходов другим зарегистрированным в реестре акционеров лицам подлежит исполнению 15.08.2022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68"/>
        <w:gridCol w:w="306"/>
        <w:gridCol w:w="1377"/>
        <w:gridCol w:w="435"/>
        <w:gridCol w:w="321"/>
        <w:gridCol w:w="431"/>
        <w:gridCol w:w="2071"/>
        <w:gridCol w:w="890"/>
        <w:gridCol w:w="2960"/>
        <w:gridCol w:w="231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299-н/77-2022-1-1027 от 25.03.202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июл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JDaminova</dc:creator>
  <dc:description/>
  <cp:keywords/>
  <dc:language>en-US</dc:language>
  <cp:lastModifiedBy>Белокур Елена Викторовна</cp:lastModifiedBy>
  <cp:lastPrinted>2022-07-26T15:22:00Z</cp:lastPrinted>
  <dcterms:modified xsi:type="dcterms:W3CDTF">2022-07-26T12:48:00Z</dcterms:modified>
  <cp:revision>41</cp:revision>
  <dc:subject/>
  <dc:title>Сообщение о существенном факте</dc:title>
</cp:coreProperties>
</file>