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я о тарифах на поставку электрической энергии в 2006 году и на 2007 год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>В соответствии с Приказом Федеральной службы по тарифам от 3 декабря 2005 г. N572-э/5 «О тарифах на электрическую энергию (мощность), поставляемую на оптовый рынок электрической энергии (мощности)» для ГРЭС, находящихся в управлении ОАО «ОГК-2», на 2006 год были утверждены следующие предельные максимальны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487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967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14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4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06,68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воначальный текст документа опубликован в издании "Информационный бюллетень Федеральной службы по тарифам" N 34 от 15 декабря 2005 года. Текст документа  в редакции Приказов ФСТ РФ от 14.02.2006г. N 25-э/6, от 28.03.2006г. N 65-э/5, от 25.04.2006г. N 96-э/7, от 23.05.2006г. N 110-э/1, от 19.06.2006г. N 137-э/5, от 19.06.2006г. N 141-э/9, от 15.09.2006г. N 197-э/3, от 24.10.2006г. N 231-э/8, от 24.10.2006г. N 232-э/9, от 24.10.2006г. N 233-э/10, от 24.10.2006г. N 234-э/11, от 24.10.2006г. N 235-э/12 опубликован не бы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иказом Федеральной службы по тарифам от 29 декабря 2006 г. N484-э/5 «О тарифах на электрическую энергию (мощность), продаваемую на оптовом рынке по договорам в рамках предельных (минимального и максимального) объемов продажи электрической энергии (мощности) по регулируемым ценам (тарифам)» для филиалов ОАО «ОГК-2» на 2007 год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ическую энергию, руб/МВт.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на установленную мощность, руб/МВт. в ме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506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7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71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84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872,5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воначальный текст документа опубликован в издании "Информационный бюллетень Федеральной службы по тарифам" N 48 от 29 декабря 2006 года. Текст документа в редакции Приказов ФСТ РФ от 13.02.2007г. N 23-э/2, от 27.02.2007г. N 33-э/9 опубликован не бы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* Опубликовано в Российской газете № 110 (4373) от 25.05.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0:00Z</dcterms:created>
  <dc:creator>sirotenkokv</dc:creator>
  <dc:description/>
  <cp:keywords/>
  <dc:language>en-US</dc:language>
  <cp:lastModifiedBy>sirotenkokv</cp:lastModifiedBy>
  <dcterms:modified xsi:type="dcterms:W3CDTF">2008-09-12T11:41:00Z</dcterms:modified>
  <cp:revision>1</cp:revision>
  <dc:subject/>
  <dc:title>Информация о тарифах на поставку электрической энергии в 2006 году и на 2007 год</dc:title>
</cp:coreProperties>
</file>