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jc w:val="center"/>
        <w:rPr/>
      </w:pPr>
      <w:bookmarkStart w:id="0" w:name="OLE_LINK8"/>
      <w:bookmarkEnd w:id="0"/>
      <w:r>
        <w:rPr/>
        <w:t>Сообщение</w:t>
        <w:br/>
        <w:t>о дате начала размещения ценных бумаг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bookmarkStart w:id="1" w:name="OLE_LINK2"/>
              <w:bookmarkEnd w:id="1"/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2" w:name="OLE_LINK2"/>
            <w:bookmarkStart w:id="3" w:name="OLE_LINK2"/>
            <w:bookmarkEnd w:id="3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Сведения о размещаемых ценных бумагах: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1. 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 (далее по тексту – «Акции»)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2. Срок погашения (для облигаций и опционов эмитента)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вида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 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1-02-65105-D-002D от «01» апреля 2008 г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4. 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/>
                <w:i/>
                <w:sz w:val="22"/>
                <w:szCs w:val="22"/>
              </w:rPr>
              <w:t xml:space="preserve">Федеральная служба по финансовым рынкам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bookmarkStart w:id="4" w:name="OLE_LINK4"/>
            <w:r>
              <w:rPr>
                <w:b/>
                <w:i/>
                <w:sz w:val="22"/>
                <w:szCs w:val="22"/>
              </w:rPr>
              <w:t>22 359 012 (Двадцать два миллиона триста пятьдесят девять тысяч двенадцать) штук номинальной стоимостью 0,3627 (Ноль целых три тысячи шестьсот двадцать семь десятитысячных) рубля каждая.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bookmarkEnd w:id="4"/>
            <w:r>
              <w:rPr>
                <w:sz w:val="22"/>
                <w:szCs w:val="22"/>
              </w:rPr>
              <w:t xml:space="preserve">2.1.6. Способ размещения ценных бумаг: </w:t>
            </w:r>
            <w:bookmarkStart w:id="5" w:name="OLE_LINK5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онвертация обыкновенных именных бездокументарных акций Открытого акционерного общества «ОГК-2 Холдинг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в Акции Открытого акционерного общества «Вторая генерирующая компания оптового рынка электроэнергии» (далее по тексту также – «Общество»)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Акции размещаются при выделении </w:t>
            </w:r>
            <w:bookmarkStart w:id="6" w:name="OLE_LINK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го акционерного общества «ОГК-2 Холдинг»</w:t>
            </w:r>
            <w:bookmarkEnd w:id="6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из Российского открытого акционерного общества энергетики и электрификации «ЕЭС России» одновременно с присоединением Открытого акционерного общества «ОГК-2 Холдинг» к </w:t>
            </w:r>
            <w:bookmarkStart w:id="7" w:name="OLE_LINK3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му акционерному обществу «Вторая генерирующая компания оптового рынка электроэнергии»</w:t>
            </w:r>
            <w:bookmarkEnd w:id="7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bookmarkEnd w:id="5"/>
            <w:r>
              <w:rPr>
                <w:sz w:val="22"/>
                <w:szCs w:val="22"/>
              </w:rPr>
              <w:t xml:space="preserve">2.1.7. Цена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способа размещения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8. 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сведения не указываются для данного способа размещения ценных бумаг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начала размещения ценных бумаг: </w:t>
            </w:r>
            <w:bookmarkStart w:id="8" w:name="OLE_LINK6"/>
            <w:bookmarkStart w:id="9" w:name="OLE_LINK7"/>
            <w:bookmarkStart w:id="10" w:name="OLE_LINK1"/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</w:rPr>
              <w:t>азмещение Акций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ь</w:t>
            </w:r>
            <w:bookmarkEnd w:id="10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. </w:t>
            </w:r>
            <w:bookmarkEnd w:id="8"/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bookmarkEnd w:id="9"/>
            <w:r>
              <w:rPr>
                <w:sz w:val="22"/>
                <w:szCs w:val="22"/>
              </w:rPr>
              <w:t xml:space="preserve">2.3. Дата начала размещения может быть изменена при условии опубликования информации об этом в ленте новостей и на странице эмитента в сети Интернет по адресу: </w:t>
            </w:r>
            <w:hyperlink r:id="rId3">
              <w:r>
                <w:rPr>
                  <w:rStyle w:val="InternetLink"/>
                  <w:bCs/>
                  <w:iCs/>
                  <w:sz w:val="22"/>
                  <w:szCs w:val="22"/>
                </w:rPr>
                <w:t>http://www.ogk2.ru</w:t>
              </w:r>
            </w:hyperlink>
            <w:r>
              <w:rPr>
                <w:sz w:val="22"/>
                <w:szCs w:val="22"/>
              </w:rPr>
              <w:t xml:space="preserve"> не позднее, чем за 1 день до опубликованной в настоящем сообщении даты начала размещения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 окончания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</w:rPr>
              <w:t>азмещение Акций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bookmarkStart w:id="11" w:name="OLE_LINK10"/>
            <w:r>
              <w:rPr>
                <w:sz w:val="22"/>
                <w:szCs w:val="22"/>
              </w:rPr>
              <w:t xml:space="preserve">И.о. Генерального директор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торая генерирующая компания оптового рынка электроэнергии»</w:t>
            </w:r>
            <w:bookmarkEnd w:id="11"/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Невейницы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2" w:name="OLE_LINK8"/>
      <w:bookmarkStart w:id="13" w:name="OLE_LINK8"/>
      <w:bookmarkEnd w:id="13"/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ogk2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15:00Z</dcterms:created>
  <dc:creator>SHELUHINA</dc:creator>
  <dc:description/>
  <cp:keywords/>
  <dc:language>en-US</dc:language>
  <cp:lastModifiedBy>DELL-test</cp:lastModifiedBy>
  <cp:lastPrinted>2008-06-23T08:38:00Z</cp:lastPrinted>
  <dcterms:modified xsi:type="dcterms:W3CDTF">2008-06-23T04:38:00Z</dcterms:modified>
  <cp:revision>13</cp:revision>
  <dc:subject/>
  <dc:title>Приложение 1</dc:title>
</cp:coreProperties>
</file>