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9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9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оведении общего собрания участников (акционеров) эмитента и о принятых им решениях»</w:t>
      </w:r>
    </w:p>
    <w:p>
      <w:pPr>
        <w:pStyle w:val="Normal"/>
        <w:ind w:left="1134" w:righ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7"/>
        <w:gridCol w:w="5886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356126, Ставропольский край, р-н Изобильненский, п. Солнечнодольск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06.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iCs/>
                <w:sz w:val="22"/>
                <w:szCs w:val="22"/>
              </w:rPr>
              <w:t xml:space="preserve">2.1. Вид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довое.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очное голосование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57" w:right="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3. Дата, место, время проведения общего собрания акционеров эмитента: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та проведения общего собрания акционеров: 27 июня 2023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и время проведения: не применимо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для направления заполненных бюллетеней для голосования: 196605, Российская Федерация, г. Санкт-Петербург, Петербургское шоссе, д. 66, корпус 1, лит. А., ПАО «ОГК-2»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 Сведения о кворуме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 </w:t>
            </w:r>
            <w:r>
              <w:rPr>
                <w:b/>
                <w:bCs/>
                <w:i/>
                <w:sz w:val="22"/>
                <w:szCs w:val="22"/>
              </w:rPr>
              <w:t>02.06.202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дату, на которую определяются (фиксируются) лица, имеющие право на участие в Общем собрании акционеров ПАО «ОГК-2», число голосов </w:t>
            </w:r>
            <w:r>
              <w:rPr>
                <w:b/>
                <w:i/>
                <w:sz w:val="22"/>
                <w:szCs w:val="22"/>
              </w:rPr>
              <w:t xml:space="preserve">которыми обладали лица, включенные в Список лиц, имевших право на участие в общем собрании акционер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 вопросам 1, 2, 4, 5 (подвопросы 5.1.- 5.3.), 6, 7 повестки дня собрания, составило: 110 441 160 870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вопросу 3 повестки дня собр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число </w:t>
            </w:r>
            <w:r>
              <w:rPr>
                <w:b/>
                <w:i/>
                <w:sz w:val="22"/>
                <w:szCs w:val="22"/>
              </w:rPr>
              <w:t xml:space="preserve">кумулятивных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лосов, </w:t>
            </w:r>
            <w:r>
              <w:rPr>
                <w:b/>
                <w:i/>
                <w:sz w:val="22"/>
                <w:szCs w:val="22"/>
              </w:rPr>
              <w:t>которыми обладали лица, включенные в Список лиц, имевших право на участие в Общем собрании акционеров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оставило:</w:t>
            </w:r>
            <w:r>
              <w:rPr>
                <w:b/>
                <w:i/>
                <w:sz w:val="22"/>
                <w:szCs w:val="22"/>
              </w:rPr>
              <w:t xml:space="preserve"> 1 214 852 769 57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Число голосов, приходившихся на голосующие акции Общества по вопросам 1, 2, 4, 5 (подвопросы 5.1.- 5.3.), 6. 7 повестки дня Собрания, определенное с учетом положений </w:t>
            </w:r>
            <w:hyperlink r:id="rId4">
              <w:r>
                <w:rPr>
                  <w:rStyle w:val="InternetLink"/>
                  <w:b/>
                  <w:i/>
                  <w:iCs/>
                  <w:spacing w:val="-4"/>
                  <w:sz w:val="22"/>
                  <w:szCs w:val="22"/>
                </w:rPr>
                <w:t>пункта 4.2</w:t>
              </w:r>
            </w:hyperlink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4 Положения об общих собраниях акционеров № 660-П, утвержденного Банком России 16.11.2018: </w:t>
            </w:r>
            <w:r>
              <w:rPr>
                <w:b/>
                <w:i/>
                <w:sz w:val="22"/>
                <w:szCs w:val="22"/>
              </w:rPr>
              <w:t>110 430 047 97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о кумулятивных голосов, приходившихся на голосующие акции Общества по вопросу 3 повестки дня собрания, определенное с учетом положений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пункта 4.2</w:t>
              </w:r>
            </w:hyperlink>
            <w:r>
              <w:rPr>
                <w:b/>
                <w:i/>
                <w:sz w:val="22"/>
                <w:szCs w:val="22"/>
              </w:rPr>
              <w:t>4 Положения об общих собраниях акционеров №660-П, утвержденного Банком России 16.11.2018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ставило: 1 214 730 527 670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о голосов, которыми обладали лица, принявшие участие в общем собрании </w:t>
            </w:r>
            <w:r>
              <w:rPr>
                <w:b/>
                <w:i/>
                <w:iCs/>
                <w:sz w:val="22"/>
                <w:szCs w:val="22"/>
              </w:rPr>
              <w:t xml:space="preserve">по вопросам </w:t>
            </w:r>
            <w:r>
              <w:rPr>
                <w:b/>
                <w:i/>
                <w:sz w:val="22"/>
                <w:szCs w:val="22"/>
              </w:rPr>
              <w:t xml:space="preserve">1, 2, 4, 5, 6, 7, составило -  </w:t>
            </w:r>
            <w:r>
              <w:rPr>
                <w:b/>
                <w:bCs/>
                <w:i/>
                <w:iCs/>
                <w:sz w:val="22"/>
                <w:szCs w:val="22"/>
              </w:rPr>
              <w:t>89 420 914 473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о кумулятивных голосов, которыми обладали лица, принявшие участие в общем собрании по вопросу 3 повестки дня собрания, составило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983 63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236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940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ля принятия решений по всем вопросам повестки дня собрания кворум имелся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/>
            </w:pPr>
            <w:r>
              <w:rPr>
                <w:bCs/>
                <w:iCs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</w:t>
              <w:tab/>
              <w:t>Об утверждении годового отчета Общества, годовой бухгалтерской (финансовой) отчетности Общества за 202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</w:t>
              <w:tab/>
              <w:t>О распределении прибыли (в том числе выплата (объявление) дивидендов) и убытков Общества по результатам 202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</w:t>
              <w:tab/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)</w:t>
              <w:tab/>
              <w:t>Об утверждении Устава Общества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)</w:t>
              <w:tab/>
              <w:t>Об утверждении внутренних документов, регулирующих деятельность органов Общества,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)</w:t>
              <w:tab/>
              <w:t>О назначении аудиторской организац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)</w:t>
              <w:tab/>
              <w:t>О выплате членам Совета директоров Общества вознаграждений и компенсаций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57" w:hanging="0"/>
              <w:jc w:val="both"/>
              <w:outlineLvl w:val="3"/>
              <w:rPr/>
            </w:pPr>
            <w:r>
              <w:rPr>
                <w:bCs/>
                <w:iCs/>
                <w:sz w:val="22"/>
                <w:szCs w:val="22"/>
              </w:rPr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Результаты голосования по вопросу № 1 повестки дня:</w:t>
            </w:r>
          </w:p>
          <w:p>
            <w:pPr>
              <w:pStyle w:val="Normal1"/>
              <w:widowControl w:val="false"/>
              <w:ind w:left="41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254"/>
              <w:gridCol w:w="3060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89 419 482 087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9984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42 507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0,0000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6 210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04%</w:t>
                  </w:r>
                </w:p>
              </w:tc>
            </w:tr>
          </w:tbl>
          <w:p>
            <w:pPr>
              <w:pStyle w:val="Normal11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№ 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987 752 (0,0011%).</w:t>
            </w:r>
            <w:bookmarkStart w:id="0" w:name="_GoBack_0_0"/>
            <w:bookmarkEnd w:id="0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1 повестки дня, принятое Общим собранием акционеров: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?????????§ЮЎм§Ў?Ўм§А?§Ю???Ўм§А?"/>
                <w:b/>
                <w:i/>
                <w:w w:val="100"/>
                <w:sz w:val="22"/>
                <w:szCs w:val="22"/>
              </w:rPr>
              <w:t>Утвердить Годовой отчет ПАО «ОГК-2» за 2022 год в соответствии с Приложением 1 и годовую бухгалтерскую (финансовую) отчетность Общества за 2022 год в соответствии с Приложением 2 (проекты документов включены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rFonts w:eastAsia="SimSun;?????????§ЮЎм§Ў?Ўм§А?§Ю???Ўм§А?"/>
                <w:b/>
                <w:b/>
                <w:bCs/>
                <w:i/>
                <w:i/>
                <w:w w:val="100"/>
                <w:sz w:val="22"/>
                <w:szCs w:val="22"/>
              </w:rPr>
            </w:pPr>
            <w:r>
              <w:rPr>
                <w:rFonts w:eastAsia="SimSun;?????????§ЮЎм§Ў?Ўм§А?§Ю???Ўм§А?"/>
                <w:b/>
                <w:bCs/>
                <w:i/>
                <w:w w:val="100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Результаты голосования по вопросу № 2 повестки дня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396"/>
              <w:gridCol w:w="2977"/>
              <w:gridCol w:w="2977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89 419 641 439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9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86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 250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0,0000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4 784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03%</w:t>
                  </w:r>
                </w:p>
              </w:tc>
            </w:tr>
          </w:tbl>
          <w:p>
            <w:pPr>
              <w:pStyle w:val="Normal2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№ 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985 090 (0,0011%).</w:t>
            </w:r>
            <w:bookmarkStart w:id="1" w:name="_GoBack_0_1"/>
            <w:bookmarkEnd w:id="1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2 повестки дня, принятое Общим собранием акционеров: </w:t>
            </w:r>
          </w:p>
          <w:p>
            <w:pPr>
              <w:pStyle w:val="Normal"/>
              <w:autoSpaceDE w:val="true"/>
              <w:spacing w:before="20" w:after="2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SimSun;?????????§ЮЎм§Ў?Ўм§А?§Ю???Ўм§А?"/>
                <w:b/>
                <w:i/>
                <w:w w:val="100"/>
                <w:sz w:val="22"/>
                <w:szCs w:val="22"/>
                <w:lang w:eastAsia="en-US"/>
              </w:rPr>
              <w:t>Утвердить следующее распределение прибыли и убытков Общества за 2022 год: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1"/>
              <w:gridCol w:w="2185"/>
            </w:tblGrid>
            <w:tr>
              <w:trPr/>
              <w:tc>
                <w:tcPr>
                  <w:tcW w:w="7721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721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12 094 131</w:t>
                  </w:r>
                </w:p>
              </w:tc>
            </w:tr>
            <w:tr>
              <w:trPr/>
              <w:tc>
                <w:tcPr>
                  <w:tcW w:w="7721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eastAsia="Times New Roman;Times New Roman"/>
                      <w:b/>
                      <w:i/>
                      <w:sz w:val="22"/>
                      <w:szCs w:val="22"/>
                      <w:lang w:eastAsia="en-US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721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- резервный фонд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721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- дивиденды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6 413 964</w:t>
                  </w:r>
                </w:p>
              </w:tc>
            </w:tr>
            <w:tr>
              <w:trPr/>
              <w:tc>
                <w:tcPr>
                  <w:tcW w:w="7721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- оставить в распоряжении ПАО «ОГК-2»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  <w:t>5 680 167</w:t>
                  </w:r>
                </w:p>
              </w:tc>
            </w:tr>
          </w:tbl>
          <w:p>
            <w:pPr>
              <w:pStyle w:val="Normal"/>
              <w:autoSpaceDE w:val="true"/>
              <w:spacing w:before="20" w:after="2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SimSun;?????????§ЮЎм§Ў?Ўм§А?§Ю???Ўм§А?"/>
                <w:b/>
                <w:i/>
                <w:w w:val="100"/>
                <w:sz w:val="22"/>
                <w:szCs w:val="22"/>
                <w:lang w:eastAsia="en-US"/>
              </w:rPr>
              <w:t xml:space="preserve">Выплатить дивиденды по обыкновенным акциям Общества по результатам 2022 года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 размере 0,0580758473514 рубля на одну обыкновенную акцию Общества в денежной форме в порядке и в сроки, установленные действующим законодательством Российской Федерации.</w:t>
            </w:r>
          </w:p>
          <w:p>
            <w:pPr>
              <w:pStyle w:val="Normal"/>
              <w:autoSpaceDE w:val="true"/>
              <w:spacing w:before="20" w:after="2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SimSun;?????????§ЮЎм§Ў?Ўм§А?§Ю???Ўм§А?"/>
                <w:b/>
                <w:i/>
                <w:w w:val="100"/>
                <w:sz w:val="22"/>
                <w:szCs w:val="22"/>
                <w:lang w:eastAsia="en-US"/>
              </w:rPr>
              <w:t>Определить дату составления списка лиц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, имеющих право на получение дивидендов по обыкновенным акциям Общества по результатам 2022 года - 10 июля 2023 года (на конец операционного дня).</w:t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4) Результаты голосования по вопросу № 4 повестки дня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3359"/>
              <w:gridCol w:w="2170"/>
            </w:tblGrid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418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85 283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9968%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51 133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07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187 157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13%</w:t>
                  </w:r>
                </w:p>
              </w:tc>
            </w:tr>
          </w:tbl>
          <w:p>
            <w:pPr>
              <w:pStyle w:val="Normal4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№ 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985 090 (0,0011%).</w:t>
            </w:r>
            <w:bookmarkStart w:id="2" w:name="_GoBack_0_3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4 повестки дня, принятое Общим собранием акционеров: </w:t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дить Устав ПАО «ОГК-2» в новой редакции в соответствии с Приложением 3 (проект документа включен в состав информации (материалов), предоставляемой лицам, имеющим право на участие в годовом Общем собрании акционеров</w:t>
            </w:r>
            <w:r>
              <w:rPr>
                <w:b/>
                <w:bCs/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) Результаты голосования по подвопросу 5.1. вопроса № 5 повестки дня: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40"/>
              <w:gridCol w:w="3060"/>
              <w:gridCol w:w="395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89 418 725 75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9,9976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643 41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07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</w:rPr>
                    <w:t>554 25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,0006%</w:t>
                  </w:r>
                </w:p>
              </w:tc>
            </w:tr>
          </w:tbl>
          <w:p>
            <w:pPr>
              <w:pStyle w:val="Normal5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подвопросу 5.1 вопроса № 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985 129 (0,0011%).</w:t>
            </w:r>
            <w:bookmarkStart w:id="3" w:name="_GoBack_0_4"/>
            <w:bookmarkEnd w:id="3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</w:t>
            </w: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  <w:t>подвопросу 5.1 вопроса № 5, принятое</w:t>
            </w:r>
            <w:r>
              <w:rPr>
                <w:b/>
                <w:bCs/>
                <w:i/>
                <w:sz w:val="22"/>
                <w:szCs w:val="22"/>
              </w:rPr>
              <w:t xml:space="preserve"> Общим собранием акционеров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imSun;?????????§ЮЎм§Ў?Ўм§А?§Ю???Ўм§А?"/>
                <w:b/>
                <w:i/>
                <w:color w:val="000000"/>
                <w:sz w:val="22"/>
                <w:szCs w:val="22"/>
                <w:lang w:eastAsia="en-US"/>
              </w:rPr>
              <w:t xml:space="preserve">Утвердить Положение об Общем собрании акционеров ПАО «ОГК-2» в новой редакции в    соответствии с Приложением 4 (проект документа включен в состав информации (материалов), предоставляемой лицам, имеющим право на участие в годовом Общем собрании акционеров). </w:t>
            </w:r>
          </w:p>
          <w:p>
            <w:pPr>
              <w:pStyle w:val="Default"/>
              <w:rPr>
                <w:rFonts w:eastAsia="SimSun;?????????§ЮЎм§Ў?Ўм§А?§Ю???Ўм§А?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?????????§ЮЎм§Ў?Ўм§А?§Ю???Ўм§А?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ы голосования по </w:t>
            </w: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  <w:t>подвопросу </w:t>
            </w:r>
            <w:r>
              <w:rPr>
                <w:b/>
                <w:bCs/>
                <w:i/>
                <w:sz w:val="22"/>
                <w:szCs w:val="22"/>
              </w:rPr>
              <w:t xml:space="preserve">5.2. вопроса № 5 повестки дня: 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40"/>
              <w:gridCol w:w="3060"/>
              <w:gridCol w:w="395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89 418 719 906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,9975</w:t>
                  </w:r>
                  <w:r>
                    <w:rPr>
                      <w:b/>
                      <w:sz w:val="22"/>
                      <w:szCs w:val="22"/>
                    </w:rPr>
                    <w:t xml:space="preserve">%                                  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620 67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</w:rPr>
                    <w:t>0,0007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</w:rPr>
                    <w:t>598 84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</w:rPr>
                    <w:t>0,0007%</w:t>
                  </w:r>
                </w:p>
              </w:tc>
            </w:tr>
          </w:tbl>
          <w:p>
            <w:pPr>
              <w:pStyle w:val="Normal6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подвопросу 5.2 вопроса № 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975 047 (0,0011%).</w:t>
            </w:r>
            <w:bookmarkStart w:id="4" w:name="_GoBack_0_5"/>
            <w:bookmarkEnd w:id="4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подвопросу 5.2 вопроса № 5, принятое Общим собранием акционеров: 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  <w:t>Утвердить Положение о Совете директоров ПАО «ОГК-2» в новой редакции в соответствии с Приложением 5 (проект документа включен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rFonts w:eastAsia="SimSun;?????????§ЮЎм§Ў?Ўм§А?§Ю???Ўм§А?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?????????§ЮЎм§Ў?Ўм§А?§Ю???Ўм§А?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ы голосования по подвопросу 5.3 вопроса № 5 повестки дня: 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40"/>
              <w:gridCol w:w="3060"/>
              <w:gridCol w:w="395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/>
                      <w:sz w:val="22"/>
                      <w:szCs w:val="22"/>
                    </w:rPr>
                    <w:t>89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418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644 24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99,9975%                                          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624 152  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0,0007%                                   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660 988     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0,0007%                                   </w:t>
                  </w:r>
                </w:p>
              </w:tc>
            </w:tr>
          </w:tbl>
          <w:p>
            <w:pPr>
              <w:pStyle w:val="Normal7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подвопросу 5.3 вопроса № 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985 090 (0,0011%).</w:t>
            </w:r>
            <w:bookmarkStart w:id="5" w:name="_GoBack_0_6"/>
            <w:bookmarkEnd w:id="5"/>
          </w:p>
          <w:p>
            <w:pPr>
              <w:pStyle w:val="Normal7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подвопросу 5.3 вопроса № 5, принятое Общим собранием акционеров: 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  <w:t xml:space="preserve">Утвердить Положение </w:t>
            </w:r>
            <w:r>
              <w:rPr>
                <w:rFonts w:eastAsia="SimSun;?????????§ЮЎм§Ў?Ўм§А?§Ю???Ўм§А?"/>
                <w:b/>
                <w:i/>
                <w:color w:val="000000"/>
                <w:sz w:val="22"/>
                <w:szCs w:val="22"/>
                <w:lang w:eastAsia="en-US"/>
              </w:rPr>
              <w:t xml:space="preserve">о Генеральном директоре ПАО «ОГК-2» </w:t>
            </w: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  <w:t>в новой редакции в соответствии с Приложением 6 (проект документа включен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left="-28" w:right="57" w:hanging="0"/>
              <w:jc w:val="both"/>
              <w:rPr>
                <w:rFonts w:eastAsia="SimSun;?????????§ЮЎм§Ў?Ўм§А?§Ю???Ўм§А?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6) Результаты голосования по вопросу № 6 повестки дня: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263"/>
              <w:gridCol w:w="3118"/>
              <w:gridCol w:w="3969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6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89 419 114 533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,9980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45 410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0,0004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>454 830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05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8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№ 6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999 700 (0,0011%).</w:t>
            </w:r>
            <w:bookmarkStart w:id="6" w:name="_GoBack_0_7"/>
            <w:bookmarkEnd w:id="6"/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120"/>
              <w:jc w:val="both"/>
              <w:rPr>
                <w:rFonts w:eastAsia="SimSun;?????????§ЮЎм§Ў?Ўм§А?§Ю???Ўм§А?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120"/>
              <w:jc w:val="both"/>
              <w:rPr/>
            </w:pP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  <w:t>Решение по вопросу № 6 повестки дня, принятое Общим собранием акционеров: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rFonts w:eastAsia="SimSun;?????????§ЮЎм§Ў?Ўм§А?§Ю???Ўм§А?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?????????§ЮЎм§Ў?Ўм§А?§Ю???Ўм§А?"/>
                <w:b/>
                <w:i/>
                <w:sz w:val="22"/>
                <w:szCs w:val="22"/>
                <w:lang w:eastAsia="en-US"/>
              </w:rPr>
              <w:t>Назначить Юникон АО (юридический адрес: 117587, г. Москва, Варшавское шоссе, д.125, строение 1, секция 11, 3 эт., пом. I, ком.50; ИНН 7716021332, ОГРН 1037739271701, свидетельство о членстве в СРО аудиторов Ассоциация «Содружество» ОРНЗ 12006020340) в качестве аудиторской организации, осуществляющей аудит финансовой (бухгалтерской) отчетности Общества по российским стандартам бухгалтерского учета за 2023 год, консолидированной финансовой отчетности Группы ОГК-2 по международным стандартам финансовой отчетности за 2023 год, обзорной проверки промежуточной консолидированной финансовой отчетности Группы ОГК-2 по международным стандартам финансовой отчетности за 1 полугодие 2023 года.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rFonts w:eastAsia="SimSun;?????????§ЮЎм§Ў?Ўм§А?§Ю???Ўм§А?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?????????§ЮЎм§Ў?Ўм§А?§Ю???Ўм§А?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7)  Результаты голосования по вопросу № 7 повестки дня: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3499"/>
              <w:gridCol w:w="2030"/>
            </w:tblGrid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89 417 046 517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99,9957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2 018 224 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,0023</w:t>
                  </w: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1 495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,0010%</w:t>
                  </w:r>
                </w:p>
              </w:tc>
            </w:tr>
          </w:tbl>
          <w:p>
            <w:pPr>
              <w:pStyle w:val="Normal9"/>
              <w:tabs>
                <w:tab w:val="clear" w:pos="708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№ 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          988 237 (0,0011%).</w:t>
            </w:r>
            <w:bookmarkStart w:id="7" w:name="_GoBack_0_8"/>
            <w:bookmarkEnd w:id="7"/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7 повестки дня, принятое Общим собранием акционеров: 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Выплатить дополнительное вознаграждение членам Совета директоров, избранным решением годового Общего собрания акционеров ПАО «ОГК-2» 29.06.2022, в общем размере 0,2274% (ноль целых две тысячи двести семьдесят четыре десятитысячных процента) чистой прибыли ПАО «ОГК-2», полученной по итогам деятельности в 2022 году, определяемой по российским стандартам бухгалтерского учета. Определить, что общая сумма дополнительного вознаграждения распределяется между членами Совета директоров ПАО «ОГК-2» в равных долях. 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Отменить действие Положения о порядке определения размера вознаграждений и компенсаций членам Совета директоров Публичного акционерного общества «Вторая генерирующая компания оптового рынка электроэнергии», утвержденного годовым Общим собранием акционеров 29.06.2022 (протокол № 16 от 04.07.2022).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Дата составления и номер протокола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юня 2023 года, Протокол № 17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8. Идентификационные признаки ценных бумаг (акций, владельцы которых имеют право на участие в общем собрании акционер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, международный код классификации финансовых инструментов (CFI) ESVXF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00"/>
        <w:gridCol w:w="1800"/>
        <w:gridCol w:w="2851"/>
        <w:gridCol w:w="755"/>
      </w:tblGrid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08" w:right="850" w:gutter="0" w:header="397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4"/>
      <w:szCs w:val="22"/>
    </w:rPr>
  </w:style>
  <w:style w:type="character" w:styleId="WW8Num1z0">
    <w:name w:val="WW8Num1z0"/>
    <w:qFormat/>
    <w:rPr>
      <w:rFonts w:cs="Times New Roman;Times New Roman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Верхний колонтитул Знак_3"/>
    <w:qFormat/>
    <w:rPr>
      <w:sz w:val="24"/>
      <w:szCs w:val="24"/>
    </w:rPr>
  </w:style>
  <w:style w:type="character" w:styleId="AODocTxtChar">
    <w:name w:val="AODocTxt Char"/>
    <w:qFormat/>
    <w:rPr>
      <w:rFonts w:eastAsia="SimSun;?????????§ЮЎм§Ў?Ўм§А?§Ю???Ўм§А?"/>
      <w:sz w:val="22"/>
      <w:szCs w:val="22"/>
      <w:lang w:val="en-GB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tabs>
        <w:tab w:val="clear" w:pos="708"/>
        <w:tab w:val="left" w:pos="1800" w:leader="none"/>
        <w:tab w:val="right" w:pos="6120" w:leader="none"/>
        <w:tab w:val="left" w:pos="6300" w:leader="none"/>
        <w:tab w:val="right" w:pos="9720" w:leader="none"/>
      </w:tabs>
      <w:autoSpaceDE w:val="true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8">
    <w:name w:val="Normal_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11">
    <w:name w:val="Normal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eastAsia="Calibri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4"/>
      </w:numPr>
      <w:autoSpaceDE w:val="true"/>
      <w:spacing w:lineRule="atLeast" w:line="260" w:before="240" w:after="0"/>
      <w:jc w:val="both"/>
    </w:pPr>
    <w:rPr>
      <w:rFonts w:eastAsia="SimSun;?????????§ЮЎм§Ў?Ўм§А?§Ю???Ўм§А?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4320" w:leader="none"/>
      </w:tabs>
      <w:ind w:left="4320" w:hanging="180"/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6480" w:leader="none"/>
      </w:tabs>
      <w:ind w:left="6480" w:hanging="180"/>
    </w:pPr>
    <w:rPr/>
  </w:style>
  <w:style w:type="paragraph" w:styleId="Normal12">
    <w:name w:val="Normal_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consultantplus://offline/ref=489311AAFAD3302FBB955BEE4FDE44B2D86E4D468BDD36FC4335408A26EE96BBA202479B14A5E84DU2H4H" TargetMode="External"/><Relationship Id="rId5" Type="http://schemas.openxmlformats.org/officeDocument/2006/relationships/hyperlink" Target="consultantplus://offline/ref=489311AAFAD3302FBB955BEE4FDE44B2D86E4D468BDD36FC4335408A26EE96BBA202479B14A5E84DU2H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4:00Z</dcterms:created>
  <dc:creator>shamne.anna</dc:creator>
  <dc:description/>
  <cp:keywords/>
  <dc:language>en-US</dc:language>
  <cp:lastModifiedBy>Белокур Елена Викторовна</cp:lastModifiedBy>
  <cp:lastPrinted>2022-07-05T15:33:00Z</cp:lastPrinted>
  <dcterms:modified xsi:type="dcterms:W3CDTF">2023-06-29T11:38:00Z</dcterms:modified>
  <cp:revision>62</cp:revision>
  <dc:subject/>
  <dc:title>Сообщение</dc:title>
</cp:coreProperties>
</file>