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96605, г. Санкт-Петербург, вн.тер.г. поселок Шушары,        ш Петербургское, д. 66, к. 1, литера А, этаж 7, помещ. 36-Н, каб. 70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20.</w:t>
            </w:r>
            <w:r>
              <w:rPr>
                <w:b/>
                <w:color w:val="000000"/>
                <w:shd w:fill="FFFFFF" w:val="clear"/>
                <w:lang w:val="en-US"/>
              </w:rPr>
              <w:t>10</w:t>
            </w:r>
            <w:r>
              <w:rPr>
                <w:b/>
                <w:color w:val="000000"/>
                <w:shd w:fill="FFFFFF" w:val="clear"/>
              </w:rPr>
              <w:t>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0.10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.2. Дата проведения заседания совета директоров эмитента: </w:t>
            </w:r>
            <w:r>
              <w:rPr>
                <w:b/>
              </w:rPr>
              <w:t>23.10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vanish/>
                <w:color w:val="000000"/>
              </w:rPr>
            </w:pPr>
            <w:r>
              <w:rPr>
                <w:b/>
                <w:vanish/>
                <w:color w:val="000000"/>
              </w:rPr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 Повестка дня заседания совета директоров эмитента: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 определении приоритетных направлений деятельности Общества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 согласовании Положения об оплате труда работников ПАО «ОГК-2»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4. О согласовании Положения об оплате труда высших менеджеров ПАО «ОГК-2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по корпоративным и правовым вопросам, действующий на основании доверенности                                     № 77/299-н/77-2022-1-1027 от 25.03.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3-10-23T10:00:00Z</cp:lastPrinted>
  <dcterms:modified xsi:type="dcterms:W3CDTF">2023-10-23T08:02:00Z</dcterms:modified>
  <cp:revision>118</cp:revision>
  <dc:subject/>
  <dc:title>Сообщение о существенном факте</dc:title>
</cp:coreProperties>
</file>