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  <w:r>
        <w:rPr>
          <w:b/>
          <w:caps/>
          <w:sz w:val="26"/>
          <w:szCs w:val="26"/>
        </w:rPr>
        <w:t>о</w:t>
      </w:r>
    </w:p>
    <w:p>
      <w:pPr>
        <w:pStyle w:val="Normal"/>
        <w:tabs>
          <w:tab w:val="clear" w:pos="708"/>
          <w:tab w:val="left" w:pos="5220" w:leader="none"/>
        </w:tabs>
        <w:ind w:left="5600" w:hanging="0"/>
        <w:jc w:val="both"/>
        <w:rPr>
          <w:rFonts w:ascii="Baltica;Times New Roman" w:hAnsi="Baltica;Times New Roman" w:cs="Baltica;Times New Roman"/>
          <w:b/>
          <w:b/>
          <w:sz w:val="26"/>
          <w:szCs w:val="26"/>
        </w:rPr>
      </w:pPr>
      <w:r>
        <w:rPr>
          <w:rFonts w:cs="Baltica;Times New Roman" w:ascii="Baltica;Times New Roman" w:hAnsi="Baltica;Times New Roman"/>
          <w:b/>
          <w:sz w:val="26"/>
          <w:szCs w:val="26"/>
        </w:rPr>
      </w:r>
    </w:p>
    <w:p>
      <w:pPr>
        <w:pStyle w:val="Heading9"/>
        <w:spacing w:before="0" w:after="0"/>
        <w:ind w:left="5579" w:right="5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м собранием акционеров</w:t>
      </w:r>
    </w:p>
    <w:p>
      <w:pPr>
        <w:pStyle w:val="Heading9"/>
        <w:spacing w:before="0" w:after="0"/>
        <w:ind w:left="5579" w:right="5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АО «ОГК-2»</w:t>
      </w:r>
    </w:p>
    <w:p>
      <w:pPr>
        <w:pStyle w:val="Heading9"/>
        <w:spacing w:before="0" w:after="0"/>
        <w:ind w:left="5579" w:right="5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ind w:left="5579" w:right="5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_» ___________ 2009 года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spacing w:before="240" w:after="0"/>
        <w:ind w:left="5580" w:hanging="0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ложение о Генеральном ДИРЕКТОРЕ</w:t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caps/>
          <w:sz w:val="32"/>
        </w:rPr>
        <w:t>«</w:t>
      </w:r>
      <w:r>
        <w:rPr>
          <w:b/>
          <w:sz w:val="32"/>
          <w:szCs w:val="32"/>
        </w:rPr>
        <w:t>Вторая генерирующая компания оптового рынка электроэнергии</w:t>
      </w:r>
      <w:r>
        <w:rPr>
          <w:b/>
          <w:caps/>
          <w:sz w:val="32"/>
        </w:rPr>
        <w:t>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32"/>
        </w:rPr>
      </w:pPr>
      <w:r>
        <w:rPr>
          <w:rFonts w:cs="Calibri" w:ascii="Calibri" w:hAnsi="Calibri"/>
          <w:b/>
          <w:i/>
          <w:sz w:val="1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rFonts w:ascii="Calibri" w:hAnsi="Calibri" w:cs="Calibri"/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ий край, Изобильненский р-н, п.Солнечнодольск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09 г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1. Общие положения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1. Генеральный директор является единоличным исполнительным органом Открытого акционерного общества «Вторая генерирующая компания оптового рынка электроэнергии» (далее – Общество)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подотчетен Общему собранию акционеров и Совету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2. Генеральный директор осуществляет руководство текущей деятельностью Общества в соответствии с законодательством Российской Федерации, Уставом Общества, решениями Общего собрания акционеров, Совета директоров, Правления Общества и требованиями </w:t>
      </w:r>
      <w:r>
        <w:rPr>
          <w:rStyle w:val="Rvts48220"/>
          <w:rFonts w:cs="Times New Roman" w:ascii="Times New Roman" w:hAnsi="Times New Roman"/>
          <w:sz w:val="24"/>
          <w:szCs w:val="24"/>
        </w:rPr>
        <w:t xml:space="preserve">настоящего Положения и иных 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енних документов Общества.</w:t>
      </w:r>
    </w:p>
    <w:p>
      <w:pPr>
        <w:pStyle w:val="TextBody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/>
          <w:b/>
          <w:bCs/>
          <w:cap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Основные задачи и компетенция Генерального директора </w:t>
      </w:r>
    </w:p>
    <w:p>
      <w:pPr>
        <w:pStyle w:val="TextBody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. Основными задачами деятельности Генерального директора является обеспечение: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тойчивой и эффективной работы Общества; 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олнения Обществом договоров и соглашений; </w:t>
      </w:r>
    </w:p>
    <w:p>
      <w:pPr>
        <w:pStyle w:val="Style13"/>
        <w:numPr>
          <w:ilvl w:val="0"/>
          <w:numId w:val="3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правления деятельностью исполнительного аппарата, филиалов и иных подразделений Общества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я Обществом перспективных и текущих программ и планов, решений органов управления Общества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длежащей организации и достоверности бухгалтерского учета в Обществе, своевременного представления ежегодного отчета и другой финансовой отчетности Общества в соответствующие органы, а также сведений о деятельности Общества, предоставляемых акционерам, кредиторам и в средства массовой информации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3. Срок полномочий Генерального директора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1. Генеральный директор Общества избирается Советом директоров Общества на срок, определенный Советом директоров Общества и указанный в заключаемом с Генеральным директором Общества Договоре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3.2. </w:t>
      </w:r>
      <w:r>
        <w:rPr/>
        <w:t>Избранным на пост Генерального директора Общества считается кандидат, набравший большинство голосов членов Совета директоров Общества, принимающих участие в заседании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3. Полномочия Генерального директора могут быть досрочно прекращены по решению Совета директоров Общества. Полномочия Генерального директора считаются прекращенными с даты, определенной решением Совета директоров Общества, а если она не определена – с даты принятия решения Советом директор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4. По решению Общего собрания акционеров полномочия Генерального директора могут быть переданы по договору коммерческой организации (управляющей организации) или индивидуальному предпринимателю (управляющему)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ешение о передаче полномочий Генерального директора Общества управляющей организации или управляющему принимается Общим собранием акционеров Общества по предложению Совета директоров Общества. Условия заключаемого договора утверждаются Советом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5. Генеральный директор с учетом ограничений, установленных Уставом Общества, вправе назначать своих заместителей, осуществляющих свою деятельность в соответствии с компетенцией, распределяемой между ними Генеральным директором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6. Генеральный директор на время своего отсутствия и при иных обстоятельствах вправе назначить из числа должностных лиц Общества лицо, временно исполняющее обязанности Генерального директора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4. ПРАВА И ОБЯЗАННОСТИ Генерального директора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Генеральный директор является единоличным исполнительным органом Общества, представляет интересы Общества и действует от имени Общества без доверенности в силу закона, Устава Общества и Договора между Генеральным директором и Обществом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Договор от имени Общества подписывается Председателем Совета директоров Общества или лицом, уполномоченным Советом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3. На отношения между Обществом и Генеральным директором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4.4. </w:t>
      </w:r>
      <w:r>
        <w:rPr/>
        <w:t>Генеральный директор в пределах своей компетенции</w:t>
      </w:r>
      <w:r>
        <w:rPr>
          <w:lang w:val="en-US" w:eastAsia="en-US"/>
        </w:rPr>
        <w:t xml:space="preserve"> совершает без доверенности действия от имени Общества, в том числе представляет его интересы, совершает сделки и подписывает все документы от имени Общества, выдает доверенности, издает приказы, распоряжения и дает указания, обязательные для исполнения всеми работникам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5. Генеральный директор должен действовать в интересах Общества и его акционер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6. Генеральный директор не вправе использовать свое положение и информацию о деятельности Общества в личных интересах и интересах третьих лиц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7. Генеральный директор должен обеспечивать конфиденциальность сведений о деятельности Общества, составляющих служебную или коммерческую тайну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8. Генеральный директор обязан довести до сведения Совета директоров Общества, Ревизионной комиссии и аудитора Общества информацию: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юридических лицах, в которых он владее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юридических лицах, в органах управления которых он занимает должности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известных ему совершаемых или предполагаемых сделках, в которых он может быть признан заинтересованным лицом. Заинтересованность Генерального директора определяется в соответствии со статьей 81 Федерального закона «Об акционерных обществах»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владении ценными бумагами Общества, с указанием их количества и категории (типа), а также о продаже и (или) покупке ценных бумаг Общества, а также о количестве акций Общества каждой категории (типа), которые могут быть им приобретены в результате осуществления прав по принадлежащим ему опционам Общества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наличии любых родственных связей с иными лицами, входящими в состав органов управления Общества и/или органов контроля за финансово-хозяйственной деятельностью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9. Генеральный директор организует работу Правления Общества в соответствии с Положением о Правлении Общества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5. Ответственность Генерального директора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firstLine="72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. Генеральный директор несет ответственность за результаты производственно-хозяйственной и финансовой деятельност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2. Генеральный директор несет ответственность перед Обществом за убытки, причиненные Обществу его виновными действиями (бездействием), в соответствии с действующим законодательством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3. При определении оснований и размера ответственности Генеральным директором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6. Контроль за деятельностью Генерального директор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3"/>
        <w:ind w:firstLine="72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1. Контроль за деятельностью Генерального директора осуществляется Советом директоров и Ревизионной комиссией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2. Генеральный директор периодически отчитывается перед Советом директоров о выполнении инвестиционных и других программ и планов Общества, решений Общего собрания акционеров и Совета директоров Общества, а также иных результатах деятельности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3. Генеральный директор регулярно предоставляет Совету директоров Общества информацию по  основным вопросам финансово-хозяйственной деятельност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4. Генеральный директор обязан обеспечить подготовку всех необходимых материалов (годового отчета,  годовой бухгалтерской отчетности Общества и иных материалов) к годовому Общему собранию акционеров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5. Генеральный директор обязан обеспечить доступ членам Совета директоров, членам Ревизионной комиссии и аудитору Общества к информации и документам (материалам) о деятельности Общества, а также предоставление копий необходимых им документ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6. Лицо, осуществляющее функции Генерального директора, не может быть одновременно: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едседателем Совета директоров Общества;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Членом Ревизионной комиссии (ревизором) Общества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 xml:space="preserve">7. </w:t>
      </w: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>ПОРЯДОК УТВЕРЖДЕНИЯ ПОЛОЖЕНИЯ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>И ВНЕСЕНИЯ В НЕГО ИЗМЕНЕНИЙ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7.1. Настоящее Положение утверждается Общим собранием акционеров большинством голосов акционеров – владельцев голосующих акций Общества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ее Положение может быть дополнено и изменено Общим собранием акционеров большинством голосов акционеров – владельцев голосующих акций Общества, только по предложению Совета директоров Общества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Положение о Генеральном директоре ОАО «ОГК-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Rvts48220">
    <w:name w:val="rvts4822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8:00Z</dcterms:created>
  <dc:creator>Марина Булгакова</dc:creator>
  <dc:description/>
  <cp:keywords/>
  <dc:language>en-US</dc:language>
  <cp:lastModifiedBy>y.goloshhapova</cp:lastModifiedBy>
  <cp:lastPrinted>2009-03-10T17:46:00Z</cp:lastPrinted>
  <dcterms:modified xsi:type="dcterms:W3CDTF">2009-04-17T06:45:00Z</dcterms:modified>
  <cp:revision>8</cp:revision>
  <dc:subject/>
  <dc:title>Положение о Председателе Правления ОАО «Газпром»</dc:title>
</cp:coreProperties>
</file>