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своении рейтинга эмиссионным ценным бумагам и (или) их эмитенту кредитным рейтинговым агентством или иной организацией на основании заключенного с эмитентом договор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>
          <w:trHeight w:val="5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3.12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бъект присвоения рейтинга:</w:t>
            </w:r>
            <w:r>
              <w:rPr>
                <w:b/>
              </w:rPr>
              <w:t xml:space="preserve"> ценные бумаги (облигаци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 Вид рейтинга, который присвоен объекту рейтинговой оценки:</w:t>
            </w:r>
            <w:r>
              <w:rPr>
                <w:b/>
              </w:rPr>
              <w:t xml:space="preserve"> кредитный рейтинг долгового инструмен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ид, категория (тип), серия (при наличии) и иные идентификационные признаки ценных бумаг, указанные в решении о выпуске ценных бумаг, а также 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блигационный займ серии 001P-03R (биржевые облигации процентные неконвертируемые документарные на предъявителя с обязательным централизованным хранением, размещенные по открытой подписке в рамках Программы биржевых облигаций (идентификационный номер 4-65105-D-001P-02E, присвоенный ЗАО «ФБ ММВБ» 28.09.2015), регистрационный номер </w:t>
            </w:r>
            <w:r>
              <w:rPr>
                <w:b/>
                <w:bCs/>
                <w:iCs/>
              </w:rPr>
              <w:t>выпуска и дата регистрации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4B02-03-65105-D-001P от 02.04.2018, ISIN RU000A0ZZ1H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Значение подтвержденного рейтинга: </w:t>
            </w:r>
            <w:r>
              <w:rPr>
                <w:b/>
              </w:rPr>
              <w:t>на уровне «ruAAА».</w:t>
            </w:r>
          </w:p>
          <w:p>
            <w:pPr>
              <w:pStyle w:val="Normal"/>
              <w:jc w:val="both"/>
              <w:rPr/>
            </w:pPr>
            <w:r>
              <w:rPr/>
              <w:t>2.5. Дата подтверждения рейтинга: «</w:t>
            </w:r>
            <w:r>
              <w:rPr>
                <w:b/>
              </w:rPr>
              <w:t>23» декабря 2022 г.</w:t>
            </w:r>
          </w:p>
          <w:p>
            <w:pPr>
              <w:pStyle w:val="Normal"/>
              <w:jc w:val="both"/>
              <w:rPr/>
            </w:pPr>
            <w:r>
              <w:rPr/>
              <w:t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rFonts w:cs="KazimirRegular;Times New Roman" w:ascii="KazimirRegular;Times New Roman" w:hAnsi="KazimirRegular;Times New Roman"/>
                  <w:b/>
                  <w:color w:val="242423"/>
                  <w:u w:val="single"/>
                </w:rPr>
                <w:t>https://raexpert.ru/ratings/methods/current</w:t>
              </w:r>
            </w:hyperlink>
            <w:r>
              <w:rPr>
                <w:rFonts w:cs="KazimirRegular;Times New Roman" w:ascii="KazimirRegular;Times New Roman" w:hAnsi="KazimirRegular;Times New Roman"/>
                <w:b/>
                <w:color w:val="24242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7. Полное фирменное наименование, место нахождения, идентификационный номер налогоплательщика (ИНН) (при наличии), основной государственный регистрационный номер (ОГРН) (при наличии) кредитного рейтингового агентства или иной организации, присвоившей рейтинг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Акционерное общество «Рейтинговое Агентство «Эксперт РА» (АО «Эксперт РА»), место нахождения: </w:t>
            </w:r>
            <w:r>
              <w:rPr>
                <w:b/>
                <w:bCs/>
              </w:rPr>
              <w:t xml:space="preserve">город Москва, </w:t>
            </w:r>
            <w:r>
              <w:rPr>
                <w:b/>
              </w:rPr>
              <w:t xml:space="preserve">ИНН 7710248947, ОГРН 1037700071628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8. Иные сведения о рейтинге, указываемые эмитентом по своему усмотрению: </w:t>
            </w:r>
            <w:r>
              <w:rPr>
                <w:b/>
              </w:rPr>
              <w:t>иных сведений 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80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о корпоративным и правовым вопросам, действующий на основании доверенности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77/299-н/77-2022-1-1027 от 25.03.2022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284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azimir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https://raexpert.ru/ratings/methods/curre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0:00Z</dcterms:created>
  <dc:creator>shamne.anna</dc:creator>
  <dc:description/>
  <cp:keywords/>
  <dc:language>en-US</dc:language>
  <cp:lastModifiedBy>Белокур Елена Викторовна</cp:lastModifiedBy>
  <cp:lastPrinted>2022-12-26T09:58:00Z</cp:lastPrinted>
  <dcterms:modified xsi:type="dcterms:W3CDTF">2022-12-26T10:00:00Z</dcterms:modified>
  <cp:revision>5</cp:revision>
  <dc:subject/>
  <dc:title>Сообщение о существенном факте</dc:title>
</cp:coreProperties>
</file>