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существлении технологического присоедин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sz w:val="24"/>
          <w:szCs w:val="24"/>
        </w:rPr>
        <w:t>г. Серов</w:t>
        <w:tab/>
        <w:tab/>
        <w:tab/>
        <w:tab/>
        <w:t xml:space="preserve">                                  </w:t>
        <w:tab/>
        <w:tab/>
        <w:t xml:space="preserve">                 «___» _____________20__ г.</w:t>
      </w:r>
    </w:p>
    <w:p>
      <w:pPr>
        <w:pStyle w:val="2"/>
        <w:widowControl w:val="false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убличное акционерное общество «Вторая генерирующая компания оптового рынка электроэнергии» (ПАО «ОГК-2»), именуемое в дальнейшем </w:t>
      </w:r>
      <w:r>
        <w:rPr>
          <w:b/>
          <w:bCs/>
          <w:spacing w:val="-2"/>
        </w:rPr>
        <w:t>«Исполнитель»</w:t>
      </w:r>
      <w:r>
        <w:rPr/>
        <w:t xml:space="preserve">, в лице </w:t>
      </w:r>
      <w:r>
        <w:rPr>
          <w:i/>
        </w:rPr>
        <w:t xml:space="preserve">____________________________________________________________, </w:t>
      </w:r>
      <w:r>
        <w:rPr/>
        <w:t xml:space="preserve"> действующего на основании </w:t>
      </w:r>
      <w:r>
        <w:rPr>
          <w:i/>
        </w:rPr>
        <w:t>____________________________________________________________</w:t>
      </w:r>
      <w:r>
        <w:rPr>
          <w:bCs/>
          <w:spacing w:val="-2"/>
        </w:rPr>
        <w:t>,  с одной стороны</w:t>
      </w:r>
      <w:r>
        <w:rPr>
          <w:spacing w:val="-2"/>
        </w:rPr>
        <w:t xml:space="preserve">, </w:t>
      </w:r>
      <w:r>
        <w:rPr>
          <w:bCs/>
          <w:spacing w:val="-2"/>
        </w:rPr>
        <w:t>и ___________________________________________________,</w:t>
      </w:r>
      <w:r>
        <w:rPr>
          <w:spacing w:val="-2"/>
        </w:rPr>
        <w:t xml:space="preserve"> именуемое в дальнейшем </w:t>
      </w:r>
      <w:r>
        <w:rPr>
          <w:b/>
          <w:spacing w:val="-2"/>
        </w:rPr>
        <w:t>«Заявитель»</w:t>
      </w:r>
      <w:r>
        <w:rPr>
          <w:spacing w:val="-2"/>
        </w:rPr>
        <w:t xml:space="preserve">, в лице _________________________, действующего на основании _____________________________________________________________, с другой стороны, вместе именуемые </w:t>
      </w:r>
      <w:r>
        <w:rPr>
          <w:b/>
          <w:spacing w:val="-2"/>
        </w:rPr>
        <w:t>«Стороны»</w:t>
      </w:r>
      <w:r>
        <w:rPr>
          <w:spacing w:val="-2"/>
        </w:rPr>
        <w:t>, заключили настоящий договор (далее - Договор) о нижеследующем: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32"/>
        <w:numPr>
          <w:ilvl w:val="1"/>
          <w:numId w:val="8"/>
        </w:numPr>
        <w:tabs>
          <w:tab w:val="clear" w:pos="708"/>
          <w:tab w:val="left" w:pos="480" w:leader="none"/>
        </w:tabs>
        <w:spacing w:before="0" w:after="0"/>
        <w:ind w:left="567" w:hanging="567"/>
        <w:jc w:val="both"/>
        <w:rPr/>
      </w:pPr>
      <w:r>
        <w:rPr>
          <w:bCs/>
          <w:spacing w:val="-2"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существить технологическое присоединение энергопринимающих устройств Заказчик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положенных по адресу: _________________________________________ максимальной мощностью _____ Гкал.</w:t>
      </w:r>
    </w:p>
    <w:p>
      <w:pPr>
        <w:pStyle w:val="32"/>
        <w:widowControl w:val="false"/>
        <w:spacing w:before="0" w:after="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 оплатить технологическое присоединение согласно условиям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sz w:val="24"/>
          <w:szCs w:val="24"/>
        </w:rPr>
        <w:t>Под объектами теплосетевого хозяйства Исполнителя в Договоре понимаются принадлежащие Исполнителю на праве собственности или на ином, предусмотренном законодательством РФ,  основании объекты теплосетевого хозяйств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Под технологическим присоединением Стороны понимают комплексную услугу, обеспечивающую фактическое присоединение энергопринимающих устройств Заказчи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iCs/>
          <w:sz w:val="24"/>
          <w:szCs w:val="24"/>
        </w:rPr>
        <w:t xml:space="preserve">тепловым сетям </w:t>
      </w:r>
      <w:r>
        <w:rPr>
          <w:sz w:val="24"/>
          <w:szCs w:val="24"/>
        </w:rPr>
        <w:t xml:space="preserve"> Исполнителя</w:t>
      </w:r>
      <w:r>
        <w:rPr>
          <w:bCs/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уют следующие существенные условия Договора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технологическому присоединению включают в себя: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подготовку Исполните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ческих условий (далее «ТУ»). Срок действия ТУ, выданных по Договору составляет два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Исполнителем проектной документации согласно обстоятельствам предусмотренных 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разработку Заказчиком в границах его земельного участка проектной документации согласно обстоятельствам, предусмотренным в ТУ;</w:t>
      </w:r>
    </w:p>
    <w:p>
      <w:pPr>
        <w:pStyle w:val="32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выполнение ТУ со стороны Заказчика и со стороны Исполнител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проверку Исполнителем выполнения ТУ Заказч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осмотр (обследование) присоединяемых энергопринимающих устройств Заказчика</w:t>
      </w:r>
      <w:r>
        <w:rPr>
          <w:b/>
          <w:bCs/>
        </w:rPr>
        <w:t xml:space="preserve"> </w:t>
      </w:r>
      <w:r>
        <w:rPr/>
        <w:t xml:space="preserve">должностным лицом федерального органа исполнительной власти по технологическому надзору при участии представителей Исполнителя, Заказчи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>фактические действия по технологическому присоединению и обеспечению работы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выполнению мероприятий по технологическому присоединению с указанием сроков их выполнения определяются Сторонами в разделе 2 Договора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 после подписания Акта о выполнении ТУ  подписать Акт об осуществлении технологического присоединения,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_________ срок после получения запроса предоставлять Заказчи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ведения, необходимые для выполнения условий Договор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15 рабочих дней с даты заключения Договора, подготовить и выдать Заказчику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зработку проекта согласно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ить проверку выполнения Заказчиком ТУ в течение 15 календарных дней с момента получения от Заказчика уведомления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гласованный Сторонами срок, принять участие в осмотре (обследовании) присоединяемых по Договору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выданными в установленном порядке ТУ обеспечить выполнение мероприятий по фактическому присоединению энергопринимающих устройств Заказчика в срок, не превышающий _____года, с даты заключения Договора. Данный срок может быть скорректирован на основании разработанных Исполнителем ТУ по согласованию Сторон, что должно быть оформлено дополнительным Соглашением к Договор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позднее 10-ти рабочих дней с момента фактического присоединения направить Заказчику Акт об осуществлении технологического присоединения к объектам теплосетевого хозяйства Исполнителя, </w:t>
      </w:r>
      <w:r>
        <w:rPr>
          <w:spacing w:val="-4"/>
          <w:sz w:val="24"/>
          <w:szCs w:val="24"/>
        </w:rPr>
        <w:t>Акт разграничения балансовой принадлежности тепловых сетей и Акт разграничения эксплуатационной ответственности сторон</w:t>
      </w:r>
      <w:r>
        <w:rPr>
          <w:sz w:val="24"/>
          <w:szCs w:val="24"/>
        </w:rPr>
        <w:t>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ть у Заказчика сведения, необходимые для выполнения своих обязательств по Договору, в том числе разработанную Заказчиком проектную документацию для проверки ее соответствия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рять ход выполнения Заказчиком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вовать в техническом осмотре (обследовании) присоединяемых энергопринимающих устройств Заказчика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ть третьих лиц для выполнения своих обязательств по Договору, оставаясь ответственным за выполнение обязательств по Договору. В том числе осуществлять выбор поставщиков оборудования и услуг, привлекаемых для реализации мероприятий по технолог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, если в ходе проектирования у Заказчика возникает необходимость частичного отступления от ТУ, Исполнитель в течение 10 рабочих дней с даты обращения Заказчика при отсутствии мотивированных возражений согласовывает вносимые изменения. 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680" w:leader="none"/>
        </w:tabs>
        <w:spacing w:before="0" w:after="0"/>
        <w:ind w:left="1680" w:hanging="8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осуществлять фактическое присоединение энергопринимающих устройств Заказчика к объектам теплосетевого хозяйства Исполнителя в случае нарушения Заказчиком какого-либо из следующих усло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0" w:leader="none"/>
        </w:tabs>
        <w:jc w:val="both"/>
        <w:rPr/>
      </w:pPr>
      <w:r>
        <w:rPr/>
        <w:t>несоблюдение установленных правил технологического присоеди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 xml:space="preserve">несоответствие проектной документации, выполняемой </w:t>
      </w:r>
      <w:r>
        <w:rPr>
          <w:bCs/>
        </w:rPr>
        <w:t>Заказчиком</w:t>
      </w:r>
      <w:r>
        <w:rPr/>
        <w:t>,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несоответствие выполненных Заказчиком работ проектной документации и (или) 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  <w:tab w:val="left" w:pos="2190" w:leader="none"/>
          <w:tab w:val="left" w:pos="3009" w:leader="none"/>
        </w:tabs>
        <w:jc w:val="both"/>
        <w:rPr/>
      </w:pPr>
      <w:r>
        <w:rPr/>
        <w:t>просрочка оплаты в соответствии с условиями Договора, до момента устранения нарушения Заказчиком.</w:t>
      </w:r>
    </w:p>
    <w:p>
      <w:pPr>
        <w:pStyle w:val="Normal"/>
        <w:widowControl w:val="false"/>
        <w:ind w:left="1440" w:hanging="0"/>
        <w:jc w:val="both"/>
        <w:rPr/>
      </w:pPr>
      <w:r>
        <w:rPr/>
        <w:t>Исполнитель обязан в течение трех рабочих дней уведомить Заказчика об обнаружении вышеуказанных нарушений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1" w:hanging="60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казчик </w:t>
      </w:r>
      <w:r>
        <w:rPr>
          <w:sz w:val="24"/>
          <w:szCs w:val="24"/>
        </w:rPr>
        <w:t>обязуется: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ять указанные в разделе 3 Договора обязательства по оплате мероприятий по технологическому присоединению энергопринимающих устройств </w:t>
      </w:r>
      <w:r>
        <w:rPr>
          <w:bCs/>
          <w:sz w:val="24"/>
          <w:szCs w:val="24"/>
        </w:rPr>
        <w:t>Заказчика к тепловым сетям Исполнител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лежащим образом исполнить </w:t>
      </w:r>
      <w:r>
        <w:rPr>
          <w:bCs/>
          <w:sz w:val="24"/>
          <w:szCs w:val="24"/>
        </w:rPr>
        <w:t>Т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в течение 1 рабочего дня направить Исполнителю уведомление об их выполнении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Исполнителю запрос о возможности продления срока действия ТУ, в случае невыполнения Заказчиком своей части ТУ в срок их действия;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ть самостоятельно или путем привлечения третьих лиц и представить на согласование Исполнителю проект теплоснабжения, отвечающий требованиям, предъявляемым к нормативно-технической документации и ТУ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олучении от Исполнителя мотивированных замечаний к проекту теплоснабжения внести изменения/дополнения в указанный проект и в течение 2-х рабочих дней с момента изменения направить проект на повторное согласование Исполнителю. Согласованный проект теплоснабжения подлежит утверждению уполномоченным представителем/руководителе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момента согласования проекта теплоснабжения самостоятельно или путем привлечения третьих лиц в течение срока действия ТУ выполнить в соответствии с проектом работы по созданию/переоборудованию энергопринимающих устройст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равить для согласования график производства скрытых работ, при изменении сроков их проведения уведомить об этом Исполнителя. Привлечь Исполнителя для приемки скрытых работ путем направления последнему в срок не позднее 3-х рабочих дней до даты сдачи уведомления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44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ить разрешение  на допуск энергопринимающих устройств в эксплуатацию и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Сдать Исполнителю результат работ по выполнению ТУ, для чего направить на согласование Исполнителю в срок не позднее 3-х рабочих дней до даты сдачи, уведомление о дате, времени и месте проведения приемки способом, подтверждающим его получение Исполнителем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При проверке Сторонами выполнения Заказчиком ТУ подписать со своей стороны Акт о выполнении ТУ, включающий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080"/>
        <w:jc w:val="both"/>
        <w:rPr/>
      </w:pPr>
      <w:r>
        <w:rPr>
          <w:sz w:val="24"/>
          <w:szCs w:val="24"/>
        </w:rPr>
        <w:t>Устранить указанные Исполнителем в ходе приемки претензии к качеству выполнения ТУ. Доказательством приемки Исполнителем работ по выполнению ТУ является подписанный уполномоченным представителем/руководителем Исполнителя Акт о выполнении ТУ, Акт осмотра приборов учета и согласования расчетной схемы учета тепловой энергии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Не позднее, чем за 5 рабочих дней до указанной Исполнителем даты выполнения работ по присоединению энергопринимающих устройств Заказчика к тепловым сетям Исполнителя передать Исполнителю:</w:t>
      </w:r>
    </w:p>
    <w:p>
      <w:pPr>
        <w:pStyle w:val="32"/>
        <w:numPr>
          <w:ilvl w:val="3"/>
          <w:numId w:val="6"/>
        </w:numPr>
        <w:tabs>
          <w:tab w:val="clear" w:pos="708"/>
          <w:tab w:val="left" w:pos="1680" w:leader="none"/>
        </w:tabs>
        <w:spacing w:before="0" w:after="0"/>
        <w:ind w:left="2520" w:hanging="1080"/>
        <w:jc w:val="both"/>
        <w:rPr>
          <w:sz w:val="24"/>
          <w:szCs w:val="24"/>
        </w:rPr>
      </w:pPr>
      <w:r>
        <w:rPr>
          <w:sz w:val="24"/>
          <w:szCs w:val="24"/>
        </w:rPr>
        <w:t>Комплект исполнительной документации на внешние сети теплоснабжения, построенные Заказчиком, при наличии таковых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Обеспечить доступ представителя Исполнителя в энергопринимающие устройства Заказчика и участие уполномоченного представителя Заказчика при выполнении Исполнителем работ по фактическому присоединению энергопринимающих устройств Заказчика к тепловым сетям Исполнителя. Непредставление доступа или отсутствие уполномоченного представителя Заказчика, в случае если Заказчик был уведомлен надлежащим образом, является основанием для Исполнителя перенести сроки выполнения работ по фактическому присоединению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 случае непредставления доступа Исполнителю в энергопринимающие устройства Заказчика или отсутствие уполномоченного представителя Заказчика, Заказчик обязан направить повторную заявку Исполнителю на проведение мероприятий по фактическому присоединению энергопринимающих устройств Заказчика к тепловым сетям Исполнителя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Принять от Исполнителя и в течение 2-х рабочих дней с момента получения подписать и передать Исполнителю Акт об осуществлении технологического присоединения и Акт об оказании услуг </w:t>
      </w:r>
      <w:r>
        <w:rPr>
          <w:iCs/>
          <w:sz w:val="24"/>
          <w:szCs w:val="24"/>
        </w:rPr>
        <w:t>по выполнению мероприятий по технологическому присоединению энергопринимающих устройств</w:t>
      </w:r>
      <w:r>
        <w:rPr>
          <w:sz w:val="24"/>
          <w:szCs w:val="24"/>
        </w:rPr>
        <w:t xml:space="preserve"> Заказчика</w:t>
      </w:r>
      <w:r>
        <w:rPr>
          <w:iCs/>
          <w:sz w:val="24"/>
          <w:szCs w:val="24"/>
        </w:rPr>
        <w:t xml:space="preserve"> к тепловым сетям Исполнителя</w:t>
      </w:r>
      <w:r>
        <w:rPr>
          <w:sz w:val="24"/>
          <w:szCs w:val="24"/>
        </w:rPr>
        <w:t>. В случае не подписания Акта об осуществлении технологического присоединения в указанный срок или в случае непредставления в этот срок мотивированного отказа в его подписании, Акт считается подписанным со стороны Заказчика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Принять от Исполнителя и в течение 2-х рабочих дней с момента получения подписать и передать Исполнителю Акт разграничения балансовой принадлежности тепловых сетей и Акт разграничения эксплуатационной ответственности сторон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технических характеристик присоединяемых энергопринимающих устройств требованиям регламентов, стандартов и иных нормативно-технических документов.</w:t>
      </w:r>
    </w:p>
    <w:p>
      <w:pPr>
        <w:pStyle w:val="32"/>
        <w:numPr>
          <w:ilvl w:val="2"/>
          <w:numId w:val="6"/>
        </w:numPr>
        <w:tabs>
          <w:tab w:val="clear" w:pos="708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>Выполнять правила, нормы, инструкции, а также требования нормативно-технической документации, обеспечивающие надежность работы и безопасность эксплуатации находящихся в ведении Заказчика объектов теплоэнергетики и исправность используемых ими приборов и оборудования, связанных с передачей тепловой энерг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48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Проверять ход исполнения мероприятий по технологическому присоединению и исполнения обязательств по фактическому присоединению энергопринимающих устройств Заказчика к объектам теплосетевого хозяйства Исполнителя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Заказчиком ТУ в срок, указанный в ТУ, обратиться к Исполнителю за продлением срока действия ТУ или выдачей новых ТУ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0"/>
        <w:ind w:left="1440" w:hanging="600"/>
        <w:jc w:val="both"/>
        <w:rPr/>
      </w:pPr>
      <w:r>
        <w:rPr>
          <w:sz w:val="24"/>
          <w:szCs w:val="24"/>
        </w:rPr>
        <w:t>Отказаться от исполнения обязательств по Договору в любое время до момента фактического присоединения энергопринимающих устройств Заказчика к объектам теплового хозяйства Исполнителя.</w:t>
      </w:r>
    </w:p>
    <w:p>
      <w:pPr>
        <w:pStyle w:val="32"/>
        <w:spacing w:before="0" w:after="0"/>
        <w:ind w:left="8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каз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не позднее момента фактического присоединения энергопринимающих устройств Заказчика к объектам теплосетевого хозяйства Исполнителя письменно извещает Исполнителя об отказе от исполнения Догов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800" w:hanging="360"/>
        <w:jc w:val="both"/>
        <w:rPr/>
      </w:pPr>
      <w:r>
        <w:rPr/>
        <w:t>возмещает Исполнителю затраты, связанные с оказанием Исполнителем услуг по выполнению мероприятий по технологическому присоединению энергопринимающих устройств Заказчика к объектам теплосетевого хозяйства Исполнителя, в размере стоимости фактически осуществленных Исполнителем мероприятий, на момент надлежащего уведомления об отказе Заказчика от исполнения Договора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технологическое присоединение и порядок оплаты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Размер платы за технологическое присоединение энергопринимающих устройств Заказчи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услуги за подготовку и выдачу технических условий в соответствии с заявкой Заказчика; за проверку выполнения технических условий со стороны Заказчика и составление акта о технологическом присоединении; фактические действия по присоединению и обеспечению работы энергопринимающего устройства в тепловой сети, </w:t>
      </w:r>
      <w:r>
        <w:rPr>
          <w:bCs/>
          <w:sz w:val="24"/>
          <w:szCs w:val="24"/>
        </w:rPr>
        <w:t>в соответствии с постановлением  уполномоченного органа в области государственного регулирования тарифов об установлении размера платы за технологическое присоединение</w:t>
      </w:r>
      <w:r>
        <w:rPr>
          <w:sz w:val="24"/>
          <w:szCs w:val="24"/>
        </w:rPr>
        <w:t>, и составляет  __________________________ руб., в т.ч. НДС (18%) _____________ руб.</w:t>
      </w:r>
    </w:p>
    <w:p>
      <w:pPr>
        <w:pStyle w:val="32"/>
        <w:numPr>
          <w:ilvl w:val="2"/>
          <w:numId w:val="6"/>
        </w:numPr>
        <w:tabs>
          <w:tab w:val="clear" w:pos="708"/>
          <w:tab w:val="left" w:pos="1560" w:leader="none"/>
          <w:tab w:val="left" w:pos="1916" w:leader="none"/>
        </w:tabs>
        <w:spacing w:before="0" w:after="0"/>
        <w:ind w:left="1560" w:hanging="720"/>
        <w:jc w:val="both"/>
        <w:rPr/>
      </w:pPr>
      <w:r>
        <w:rPr>
          <w:sz w:val="24"/>
          <w:szCs w:val="24"/>
        </w:rPr>
        <w:t xml:space="preserve">Стоимость работ по выполнению мероприятий в тепловых сетях Исполнителя ориентировочно составляет __________________________________, в т.ч. НДС (18%) __________________________ руб. </w:t>
      </w:r>
    </w:p>
    <w:p>
      <w:pPr>
        <w:pStyle w:val="32"/>
        <w:spacing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размер платы за технологическое присоединение </w:t>
      </w:r>
      <w:r>
        <w:rPr>
          <w:spacing w:val="-2"/>
          <w:sz w:val="24"/>
          <w:szCs w:val="24"/>
        </w:rPr>
        <w:t xml:space="preserve">энергопринимающих устройств Заказчика устанавливается </w:t>
      </w:r>
      <w:r>
        <w:rPr>
          <w:sz w:val="24"/>
          <w:szCs w:val="24"/>
        </w:rPr>
        <w:t>на основании проектно-сметной документации органом исполнительной власт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  <w:tab w:val="left" w:pos="130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имость, указанная в п. 3.1 Договора, оплачивается Заказчиком следующими платежам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00" w:leader="none"/>
        </w:tabs>
        <w:ind w:left="1320" w:hanging="480"/>
        <w:jc w:val="both"/>
        <w:rPr/>
      </w:pPr>
      <w:r>
        <w:rPr/>
        <w:t>- ____________________ руб. - в течение 10 рабочих дней с момента заключения Договор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840" w:hanging="0"/>
        <w:jc w:val="both"/>
        <w:rPr/>
      </w:pPr>
      <w:r>
        <w:rPr/>
        <w:t>- 30 % окончательной стоимости, определенной в соответствии с п. 3.1.2. Договора, в течение 10 рабочих дней с момента установления органом исполнительной власти области государственного регулирования тарифов, по выставленному Исполнителем счету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- Остаток суммы, определенный в соответствии с п. 3.1.2. Договора, в течении 30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рабочих дней с  момента установления органом исполнительной власти области государственного регулирования тарифов платы, по выставленному Исполнителем счету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  <w:t>3.3.  Заказчик осуществляет предусмотренную Договором плату путем перечисления денежных средств на расчетный счет Исполнителя, если иной порядок расчетов не установлен дополнительным соглашением Сторон.</w:t>
      </w:r>
    </w:p>
    <w:p>
      <w:pPr>
        <w:pStyle w:val="32"/>
        <w:tabs>
          <w:tab w:val="clear" w:pos="708"/>
          <w:tab w:val="left" w:pos="130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 Порядок расчетов по Договору может изменяться по соглашению Сторон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Заказчиком сроков оплаты, Исполнитель вправе в одностороннем порядке изменить сроки осуществления мероприятий по технологическому присоединению соразмерно времени просрочки Заказчиком исполнения своих обязательств по оплате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 xml:space="preserve">В случае нарушения сроков оплаты Заказчик оплачивает Исполнителю пени в размере 0,1 % в день за каждый день от несвоевременно оплаченной суммы, но не более </w:t>
      </w:r>
      <w:r>
        <w:rPr>
          <w:iCs/>
          <w:sz w:val="24"/>
          <w:szCs w:val="24"/>
        </w:rPr>
        <w:t>10</w:t>
      </w:r>
      <w:r>
        <w:rPr>
          <w:sz w:val="24"/>
          <w:szCs w:val="24"/>
        </w:rPr>
        <w:t xml:space="preserve"> % от размера платы за технологическое присоединение по Договору.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600" w:hanging="600"/>
        <w:jc w:val="both"/>
        <w:rPr/>
      </w:pPr>
      <w:r>
        <w:rPr>
          <w:sz w:val="24"/>
          <w:szCs w:val="24"/>
        </w:rPr>
        <w:t>Исполнитель  вправе взыскать с Заказчика фактические расходы Исполнителя в размере транспортных расходов, понесенных им для осуществления фактического присоединения энергопринимающих устройств Заказчика к тепловым сетям Исполнителя в случае невыполнения обязательств Заказчиком предусмотренных п. 2.3.11.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4.5. Исполнитель вправе расторгнуть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а)  в случае невыполнения Заказчиком обязанности по оплате услуг по технологическому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присоединению, установленной п. 3. настоящего Договора, по истечении 6 месяцев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ind w:left="22" w:firstLine="687"/>
        <w:jc w:val="both"/>
        <w:rPr/>
      </w:pPr>
      <w:r>
        <w:rPr/>
        <w:t xml:space="preserve">момента наступления срока платежа, обязательства по которому не были исполн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 xml:space="preserve">б)  в случае невыполнения мероприятий по технологическому присоединению по вине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2" w:firstLine="687"/>
        <w:jc w:val="both"/>
        <w:rPr/>
      </w:pPr>
      <w:r>
        <w:rPr/>
        <w:t>Заказчика по истечении 6 месяцев с окончания срока, указанного в пункте 1.4.1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дностороннем расторжении Договора Исполнителю возмещаются все расходы,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онесенные им до момента расторжения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торжении Договора в одностороннем порядке Исполнитель письменно уведомляет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а не менее чем за 30  дней до даты предстоящего расторжения Договора.</w:t>
      </w:r>
    </w:p>
    <w:p>
      <w:pPr>
        <w:pStyle w:val="32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полное или частичное невыполнение обязательств по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Договора. В этих случаях сроки выполнения Сторонами обязательств по Договору отодвигаются соразмерно времени, в течение которого действуют обстоятельства непреодолимой силы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32"/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которые могут возникнуть при исполнении Договора, Стороны разрешают в соответствии с действующим Законодательством РФ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язательства по Договору считаются выполненными после подписания </w:t>
      </w:r>
      <w:r>
        <w:rPr>
          <w:bCs/>
          <w:sz w:val="24"/>
          <w:szCs w:val="24"/>
        </w:rPr>
        <w:t>Сторон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та об осуществлении технологического присоедин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ача теплоносителя на энергопринимающие устройства Заказчика осуществляется на основании Договора  теплоснабжения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оказания услуг Исполнителем по Договору: с момента подписания Договора и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1065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действует до ________________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приложения к Договору являются его неотъемлемой частью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Договору действительны, если они оформлены в письменном   </w:t>
      </w:r>
    </w:p>
    <w:p>
      <w:pPr>
        <w:pStyle w:val="32"/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е и подписаны уполномоченными представителями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600" w:hanging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обязуются письменно уведомлять об изменениях реквизитов, смене руководства, организационно-правовой формы.</w:t>
      </w:r>
    </w:p>
    <w:p>
      <w:pPr>
        <w:pStyle w:val="32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реквизиты и подписи сторон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                                               Заказчик:</w:t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24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9"/>
        </w:tabs>
        <w:ind w:left="2199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A40808">
    <w:name w:val="L_A4_0.8*0.8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567" w:leader="none"/>
      </w:tabs>
      <w:ind w:left="1200" w:right="282" w:hanging="73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0:00Z</dcterms:created>
  <dc:creator>Доброва Т.А.</dc:creator>
  <dc:description/>
  <cp:keywords/>
  <dc:language>en-US</dc:language>
  <cp:lastModifiedBy>Горшков Сергей Евгеньевич</cp:lastModifiedBy>
  <cp:lastPrinted>2009-06-09T14:45:00Z</cp:lastPrinted>
  <dcterms:modified xsi:type="dcterms:W3CDTF">2015-12-18T09:32:00Z</dcterms:modified>
  <cp:revision>3</cp:revision>
  <dc:subject/>
  <dc:title>ДОГОВОР № _________</dc:title>
</cp:coreProperties>
</file>