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4"/>
        <w:gridCol w:w="5881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АО «ОГК-2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  <w:lang w:val="en-US"/>
              </w:rPr>
            </w:pPr>
            <w:r>
              <w:rPr>
                <w:b/>
                <w:bCs/>
                <w:iCs/>
                <w:szCs w:val="22"/>
              </w:rPr>
              <w:t>10526000021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260701812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65105-D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Cs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 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szCs w:val="22"/>
              </w:rPr>
            </w:pPr>
            <w:r>
              <w:rPr>
                <w:b/>
                <w:bCs/>
                <w:iCs/>
                <w:szCs w:val="22"/>
              </w:rPr>
              <w:t>29.06.202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>
                <w:color w:val="000000"/>
                <w:szCs w:val="22"/>
              </w:rPr>
              <w:t xml:space="preserve">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2"/>
              </w:rPr>
              <w:t xml:space="preserve">Проведение 28.06.2021 заседания Совета директоров ПАО «ОГК-2» и принятие решений по вопросам повестки дня: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Вопрос 1. «</w:t>
            </w:r>
            <w:r>
              <w:rPr>
                <w:sz w:val="22"/>
                <w:szCs w:val="22"/>
              </w:rPr>
              <w:t>Об определении закупочной политики в Обществе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Советом директоров </w:t>
            </w:r>
            <w:r>
              <w:rPr>
                <w:b/>
                <w:color w:val="000000"/>
                <w:szCs w:val="22"/>
              </w:rPr>
              <w:t xml:space="preserve">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 w:val="false"/>
                <w:sz w:val="22"/>
                <w:szCs w:val="22"/>
              </w:rPr>
              <w:t>- Утвердить изменения в Положение о закупках товаров, работ, услуг ПАО «ОГК-2» в соответствии с Приложением № 1 к решению Совета директоров. Прилагаемые к решению Совета директоров изменения в Положение вступают в силу с даты их размещений в единой информационной системе в сфере закупок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Cs w:val="22"/>
              </w:rPr>
              <w:t xml:space="preserve">   </w:t>
            </w:r>
            <w:r>
              <w:rPr>
                <w:bCs w:val="false"/>
                <w:sz w:val="22"/>
                <w:szCs w:val="22"/>
              </w:rPr>
              <w:t>Вопрос 2. «Об изменении доли участия Общества в уставном капитале                                                        ООО «Газпром энергохолдинг индустриальные активы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Советом директоров</w:t>
            </w:r>
            <w:r>
              <w:rPr>
                <w:b/>
                <w:color w:val="000000"/>
                <w:szCs w:val="22"/>
              </w:rPr>
              <w:t xml:space="preserve"> 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2"/>
              </w:rPr>
              <w:t>Одобрить уменьшение доли участия ПАО «ОГК-2» в уставном капитале  ООО «Газпром энергохолдинг индустриальные активы» (ОГРН 1197847196876, ИНН 7811737334) с 37,168% (Тридцать семь целых сто шестьдесят восемь тысячных процента) до 35,205% (Тридцать пять целых двести пять тысячных процента) в связи с внесением АО «Газпром энергоремонт» дополнительного вклада в уставный капитал ООО «Газпром энергохолдинг индустриальные активы» на существенных условиях, указанных в Приложении № 2 к решению Совета директоров.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Cs w:val="false"/>
                <w:color w:val="000000"/>
                <w:sz w:val="22"/>
                <w:szCs w:val="22"/>
              </w:rPr>
              <w:t>Вопрос 3. «Об определении позиции Общества по вопросам повестки дня общего собрания участников зависимого хозяйственного общества</w:t>
            </w:r>
            <w:r>
              <w:rPr>
                <w:b w:val="false"/>
                <w:color w:val="000000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ветом директоров ПАО «ОГК-2» было принято следующее решение:</w:t>
            </w:r>
          </w:p>
          <w:p>
            <w:pPr>
              <w:pStyle w:val="TextBody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- Определить следующую позицию ПАО «ОГК-2» по вопросам повестки дня Общего собрания участников ООО «Газпром энергохолдинг индустриальные активы»: поручить представителю ПАО «ОГК-2» на Общем собрании участников ООО «Газпром энергохолдинг индустриальные активы» по вопросам, связанным с увеличением уставного капитала ООО «Газпром энергохолдинг индустриальные активы» на основании заявления участника о внесении дополнительного вклада, голосовать «ЗА» принятие решений, направленных на одобрение внесения АО «Газпром энергоремонт» дополнительного вклада в уставный капитал ООО «Газпром энергохолдинг индустриальные активы».  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Вопрос 4. «Об утверждении отчета об итогах выполнения бизнес-плана Общества за 1 квартал 2021 год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ветом директоров ПАО «ОГК-2» было принято следующее реш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2"/>
              </w:rPr>
              <w:t>Утвердить отчет об итогах выполнения бизнес-плана ПАО «ОГК-2» за 1 квартал 2021 года согласно Приложению № 3 к решению Совета директоров.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jc w:val="both"/>
              <w:rPr/>
            </w:pPr>
            <w:r>
              <w:rPr>
                <w:b/>
                <w:color w:val="000000"/>
                <w:szCs w:val="22"/>
              </w:rPr>
              <w:t xml:space="preserve">     </w:t>
            </w:r>
            <w:r>
              <w:rPr>
                <w:b/>
                <w:color w:val="000000"/>
                <w:szCs w:val="22"/>
              </w:rPr>
              <w:t>Вопрос 5. «О рассмотрении отчета об исполнении кредитной политики и отчета о размещении временно свободных денежных средств ПАО «ОГК-2» за 1 квартал 2021 года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ветом директоров ПАО «ОГК-2» были приняты следующие реш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2"/>
              </w:rPr>
              <w:t>1.</w:t>
              <w:tab/>
              <w:t>Принять к сведению отчет об исполнении кредитной политики ПАО «ОГК-2» за 1 квартал 2021 года в соответствии с Приложением № 4.1. к решению Совета директ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Cs w:val="22"/>
              </w:rPr>
              <w:t>2.</w:t>
              <w:tab/>
              <w:t>Принять к сведению отчет о размещении временно свободных денежных средств ПАО «ОГК-2» за 1 квартал 2021 года в соответствии с Приложением № 4.2. к решению Совета директоров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Cs w:val="22"/>
              </w:rPr>
              <w:t>не применимо.</w:t>
            </w:r>
          </w:p>
          <w:p>
            <w:pPr>
              <w:pStyle w:val="TextBodyIndent"/>
              <w:ind w:left="0" w:right="43" w:hanging="0"/>
              <w:jc w:val="both"/>
              <w:rPr/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ind w:right="43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ешение Совета директоров ПАО «ОГК-2» от 28.06.2021 (Протокол № 262 от 29.06.2021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  <w:lang w:eastAsia="ru-RU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</w:t>
            </w:r>
            <w:r>
              <w:rPr>
                <w:rFonts w:cs="Arial" w:ascii="Franklin Gothic Book" w:hAnsi="Franklin Gothic Book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Cs w:val="22"/>
              </w:rPr>
              <w:t>«29» июня 2021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89"/>
        <w:gridCol w:w="276"/>
        <w:gridCol w:w="1245"/>
        <w:gridCol w:w="392"/>
        <w:gridCol w:w="290"/>
        <w:gridCol w:w="1457"/>
        <w:gridCol w:w="1738"/>
        <w:gridCol w:w="285"/>
        <w:gridCol w:w="3447"/>
      </w:tblGrid>
      <w:tr>
        <w:trPr>
          <w:cantSplit w:val="true"/>
        </w:trPr>
        <w:tc>
          <w:tcPr>
            <w:tcW w:w="10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>3.1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4"/>
                <w:szCs w:val="24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MS Mincho;ＭＳ 明朝"/>
                <w:sz w:val="20"/>
                <w:szCs w:val="24"/>
                <w:lang w:eastAsia="ja-JP"/>
              </w:rPr>
            </w:pPr>
            <w:r>
              <w:rPr>
                <w:rFonts w:eastAsia="MS Mincho;ＭＳ 明朝"/>
                <w:sz w:val="20"/>
                <w:szCs w:val="24"/>
                <w:lang w:eastAsia="ja-JP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М.А. Чалый</w:t>
            </w:r>
          </w:p>
        </w:tc>
      </w:tr>
      <w:tr>
        <w:trPr>
          <w:trHeight w:val="310" w:hRule="exact"/>
          <w:cantSplit w:val="true"/>
        </w:trPr>
        <w:tc>
          <w:tcPr>
            <w:tcW w:w="52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b/>
                <w:b/>
                <w:sz w:val="20"/>
                <w:szCs w:val="22"/>
                <w:lang w:eastAsia="ru-RU"/>
              </w:rPr>
            </w:pPr>
            <w:r>
              <w:rPr>
                <w:rFonts w:eastAsia="MS Mincho;ＭＳ 明朝"/>
                <w:b/>
                <w:sz w:val="20"/>
                <w:szCs w:val="22"/>
                <w:lang w:eastAsia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июн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5">
    <w:name w:val="Текст сноски Знак"/>
    <w:qFormat/>
    <w:rPr>
      <w:sz w:val="22"/>
      <w:lang w:val="en-US" w:bidi="ar-SA"/>
    </w:rPr>
  </w:style>
  <w:style w:type="character" w:styleId="Subst1">
    <w:name w:val="Subst"/>
    <w:qFormat/>
    <w:rPr>
      <w:b/>
      <w:i/>
    </w:rPr>
  </w:style>
  <w:style w:type="character" w:styleId="Style16">
    <w:name w:val="Основной текст с отступом Знак"/>
    <w:qFormat/>
    <w:rPr>
      <w:sz w:val="2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GSingleSp1">
    <w:name w:val="CG-Single Sp 1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6:00Z</dcterms:created>
  <dc:creator>Prof-RomanovaAA</dc:creator>
  <dc:description/>
  <cp:keywords/>
  <dc:language>en-US</dc:language>
  <cp:lastModifiedBy>Белокур Елена Викторовна</cp:lastModifiedBy>
  <cp:lastPrinted>2021-06-08T13:59:00Z</cp:lastPrinted>
  <dcterms:modified xsi:type="dcterms:W3CDTF">2021-06-29T11:46:00Z</dcterms:modified>
  <cp:revision>50</cp:revision>
  <dc:subject/>
  <dc:title>Приложение 25</dc:title>
</cp:coreProperties>
</file>