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hadow/>
          <w:color w:val="FF0000"/>
          <w:sz w:val="56"/>
          <w:szCs w:val="56"/>
        </w:rPr>
      </w:pPr>
      <w:r>
        <w:rPr>
          <w:b/>
          <w:shadow/>
          <w:color w:val="FF0000"/>
          <w:sz w:val="56"/>
          <w:szCs w:val="56"/>
        </w:rPr>
      </w:r>
    </w:p>
    <w:p>
      <w:pPr>
        <w:pStyle w:val="Normal"/>
        <w:ind w:left="-540" w:firstLine="540"/>
        <w:jc w:val="center"/>
        <w:rPr>
          <w:b/>
          <w:b/>
          <w:shadow/>
          <w:color w:val="FF0000"/>
          <w:sz w:val="56"/>
          <w:szCs w:val="56"/>
        </w:rPr>
      </w:pPr>
      <w:r>
        <w:rPr>
          <w:b/>
          <w:shadow/>
          <w:color w:val="FF0000"/>
          <w:sz w:val="56"/>
          <w:szCs w:val="56"/>
        </w:rPr>
      </w:r>
    </w:p>
    <w:p>
      <w:pPr>
        <w:pStyle w:val="Normal"/>
        <w:ind w:left="-540" w:firstLine="540"/>
        <w:jc w:val="center"/>
        <w:rPr>
          <w:b/>
          <w:b/>
          <w:shadow/>
          <w:color w:val="FF0000"/>
          <w:sz w:val="56"/>
          <w:szCs w:val="56"/>
        </w:rPr>
      </w:pPr>
      <w:r>
        <w:rPr>
          <w:b/>
          <w:shadow/>
          <w:color w:val="FF0000"/>
          <w:sz w:val="56"/>
          <w:szCs w:val="56"/>
        </w:rPr>
      </w:r>
    </w:p>
    <w:p>
      <w:pPr>
        <w:pStyle w:val="Normal"/>
        <w:ind w:left="-540" w:firstLine="540"/>
        <w:rPr>
          <w:b/>
          <w:b/>
          <w:shadow/>
          <w:color w:val="FF0000"/>
          <w:sz w:val="56"/>
          <w:szCs w:val="56"/>
        </w:rPr>
      </w:pPr>
      <w:r>
        <w:rPr>
          <w:b/>
          <w:shadow/>
          <w:color w:val="FF0000"/>
          <w:sz w:val="56"/>
          <w:szCs w:val="56"/>
        </w:rPr>
      </w:r>
    </w:p>
    <w:p>
      <w:pPr>
        <w:pStyle w:val="Normal"/>
        <w:ind w:left="-540" w:firstLine="540"/>
        <w:jc w:val="center"/>
        <w:rPr>
          <w:b/>
          <w:b/>
          <w:shadow/>
          <w:color w:val="FF0000"/>
          <w:sz w:val="56"/>
          <w:szCs w:val="56"/>
        </w:rPr>
      </w:pPr>
      <w:r>
        <w:rPr>
          <w:b/>
          <w:shadow/>
          <w:sz w:val="40"/>
          <w:szCs w:val="40"/>
        </w:rPr>
        <w:drawing>
          <wp:inline distT="0" distB="0" distL="0" distR="0">
            <wp:extent cx="256032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29" t="27638" r="29893" b="4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b/>
          <w:b/>
          <w:shadow/>
          <w:color w:val="FF0000"/>
          <w:sz w:val="40"/>
          <w:szCs w:val="40"/>
        </w:rPr>
      </w:pPr>
      <w:r>
        <w:rPr>
          <w:b/>
          <w:shadow/>
          <w:color w:val="FF0000"/>
          <w:sz w:val="40"/>
          <w:szCs w:val="40"/>
        </w:rPr>
      </w:r>
    </w:p>
    <w:p>
      <w:pPr>
        <w:pStyle w:val="Normal"/>
        <w:ind w:left="-540" w:firstLine="54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О Т Ч Е Т</w:t>
      </w:r>
    </w:p>
    <w:p>
      <w:pPr>
        <w:pStyle w:val="Normal"/>
        <w:ind w:left="-540" w:firstLine="54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О КОРПОРАТИВНОЙ УСТОЙЧИВОСТИ</w:t>
      </w:r>
    </w:p>
    <w:p>
      <w:pPr>
        <w:pStyle w:val="Normal"/>
        <w:ind w:left="-540" w:firstLine="54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И</w:t>
      </w:r>
    </w:p>
    <w:p>
      <w:pPr>
        <w:pStyle w:val="Normal"/>
        <w:ind w:left="-540" w:firstLine="54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СОЦИАЛЬНОЙ ОТВЕТСТВЕННОСТИ</w:t>
      </w:r>
    </w:p>
    <w:p>
      <w:pPr>
        <w:pStyle w:val="Normal"/>
        <w:ind w:left="-540" w:firstLine="540"/>
        <w:jc w:val="center"/>
        <w:rPr>
          <w:b/>
          <w:b/>
          <w:shadow/>
          <w:sz w:val="40"/>
          <w:szCs w:val="40"/>
        </w:rPr>
      </w:pPr>
      <w:bookmarkStart w:id="0" w:name="OLE_LINK4"/>
      <w:bookmarkStart w:id="1" w:name="OLE_LINK3"/>
      <w:bookmarkEnd w:id="0"/>
      <w:bookmarkEnd w:id="1"/>
      <w:r>
        <w:rPr>
          <w:b/>
          <w:shadow/>
          <w:sz w:val="40"/>
          <w:szCs w:val="40"/>
        </w:rPr>
        <w:t>ОАО «ОГК-2»</w:t>
      </w:r>
    </w:p>
    <w:p>
      <w:pPr>
        <w:pStyle w:val="Normal"/>
        <w:ind w:left="-540" w:firstLine="54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за 201</w:t>
      </w:r>
      <w:r>
        <w:rPr>
          <w:b/>
          <w:shadow/>
          <w:sz w:val="40"/>
          <w:szCs w:val="40"/>
          <w:lang w:val="en-US"/>
        </w:rPr>
        <w:t>1</w:t>
      </w:r>
      <w:r>
        <w:rPr>
          <w:b/>
          <w:shadow/>
          <w:sz w:val="40"/>
          <w:szCs w:val="40"/>
        </w:rPr>
        <w:t xml:space="preserve"> год</w:t>
      </w:r>
    </w:p>
    <w:p>
      <w:pPr>
        <w:pStyle w:val="Normal"/>
        <w:ind w:left="-540" w:firstLine="54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ind w:left="-540" w:firstLine="54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ind w:left="-540" w:firstLine="54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ind w:left="-540" w:firstLine="54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ind w:left="-540" w:firstLine="540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ind w:left="-540" w:firstLine="540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ind w:left="-540" w:firstLine="540"/>
        <w:jc w:val="center"/>
        <w:rPr>
          <w:b/>
          <w:b/>
          <w:shadow/>
          <w:sz w:val="40"/>
          <w:szCs w:val="40"/>
          <w:lang w:val="en-US"/>
        </w:rPr>
      </w:pPr>
      <w:r>
        <w:rPr>
          <w:b/>
          <w:shadow/>
          <w:sz w:val="40"/>
          <w:szCs w:val="40"/>
          <w:lang w:val="en-US"/>
        </w:rPr>
      </w:r>
    </w:p>
    <w:p>
      <w:pPr>
        <w:pStyle w:val="Normal"/>
        <w:ind w:left="-540" w:firstLine="540"/>
        <w:jc w:val="center"/>
        <w:rPr>
          <w:b/>
          <w:b/>
          <w:shadow/>
          <w:sz w:val="40"/>
          <w:szCs w:val="40"/>
        </w:rPr>
      </w:pPr>
      <w:r>
        <w:rPr>
          <w:b/>
          <w:shadow/>
        </w:rPr>
        <w:t>г. Москва, 201</w:t>
      </w:r>
      <w:r>
        <w:rPr>
          <w:b/>
          <w:shadow/>
          <w:lang w:val="en-US"/>
        </w:rPr>
        <w:t>2</w:t>
      </w:r>
      <w:r>
        <w:br w:type="page"/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</w:rPr>
        <w:t>Оглавление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1183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ение Генерального директора ОАО «ОГК-2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исок сокращений, используемых в Отче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О Компа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сновные све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истема управления Компани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Роль Компании на оптовом рынке электроэнергии и мощ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Корпоративная социальная ответственность (КС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нимание корпоративной социальной ответственности и устойчивого разви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3. Стратегия ОАО «ОГК-2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Видение, миссия, цели и стратегические задачи Компа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лючевые элементы стратег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тратегия повышения акционерной стоимости Компа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Вклад в развитие регионов в связи с реализацией стратегии Компа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Основные стратегические рис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Механизмы корпоративного управления и социальной ответ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дход ОАО «ОГК-2» в сфере управления корпоративной социальной ответственности и управления воздействием на экономику, экологию и общ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нижение аварийности , травматизма, профзаболеваемости, повышение пожаробезопас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5. Корпоративная социальная ответственность (КСО) в 2011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Корпоративные документы по КСО и устойчивому развитию в 2011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рактика взаимодействия с заинтересованными сторонами Компании в 2011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одготовка нефинансового Отчета за 201</w:t>
            </w:r>
            <w:bookmarkStart w:id="4" w:name="_GoBack"/>
            <w:bookmarkEnd w:id="4"/>
            <w:r>
              <w:rPr/>
              <w:t>1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 Экономическое воздей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Экономическая политика Компании в области устойчивого разви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Ключевые аспекты управления экономическим воздейств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. Экологическое воздей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168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</w:t>
            </w:r>
            <w:r>
              <w:rPr>
                <w:bCs/>
              </w:rPr>
              <w:t>Показатели результатив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302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Выбро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Объемы водопотреб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 Отходы потребления и произво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7.5. Текущие затраты на экологию и охрану окружающей среды</w:t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7.6. Система экологического менеджмента</w:t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8. Социальное воздей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12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8.1. Управление персоналом, социальная поли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Негосударственное пенсионное обеспе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3Добровольное медицинское страхование и страхование от несчастных случаев и болезне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4. Работа с персоналом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1. </w:t>
            </w:r>
            <w:r>
              <w:rPr/>
              <w:t>Общественные слушания по экологической деятельности ОАО «ОГК-2» в 2011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Обращение Генерального директор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2400300" cy="4016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1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3610" cy="33216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3610" cy="332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Генеральный директор ОАО «ОГК-2» Митюшов А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6.25pt;mso-wrap-distance-left:9.05pt;mso-wrap-distance-right:9.05pt;mso-wrap-distance-top:0pt;mso-wrap-distance-bottom:0pt;margin-top:1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13610" cy="332168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3610" cy="332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  <w:t>Генеральный директор ОАО «ОГК-2» Митюшов А.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/>
      </w:pPr>
      <w:r>
        <w:rPr/>
        <w:t>Уважаемые читатели!</w:t>
      </w:r>
    </w:p>
    <w:p>
      <w:pPr>
        <w:pStyle w:val="Normal"/>
        <w:ind w:left="-540"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firstLine="540"/>
        <w:jc w:val="both"/>
        <w:rPr/>
      </w:pPr>
      <w:r>
        <w:rPr/>
        <w:t xml:space="preserve">Электростанции нашей компании, расположенные во многих регионах России, обеспечивают электроэнергией и теплом промышленные предприятия и города. При этом максимально большое внимание мы уделяем не только экономической эффективности работы компании, но и безопасности производства, эффективному использованию энергии и топлива, минимизации воздействия на окружающую среду. </w:t>
      </w:r>
    </w:p>
    <w:p>
      <w:pPr>
        <w:pStyle w:val="Normal"/>
        <w:ind w:left="-540" w:firstLine="540"/>
        <w:jc w:val="both"/>
        <w:rPr/>
      </w:pPr>
      <w:r>
        <w:rPr/>
        <w:t>Мы строим новые современные энергоблоки, обладающие улучшенными показателями работы. Введены ПГУ-420 на Рязанской ГРЭС, ПГУ-800 на Киришской ГРЭС. В настоящее время реализуется строительство новых мощных блоков на Серовской, Новочеркасской и Череповецкой ГРЭС. Новые технологии решают задачи повышения эффективности выработки энергии и улучшения экологических показателей. Повышение надежности работы оборудовании и качества отпускаемой электроэнергии обеспечивает высокую конкурентоспособность нашей компании в условиях либерализованного электроэнергетического рынка. Кроме того, строительство новых мощностей означает увеличение занятости населения в регионах нашего присутствия.</w:t>
      </w:r>
    </w:p>
    <w:p>
      <w:pPr>
        <w:pStyle w:val="Normal"/>
        <w:ind w:left="-540" w:firstLine="540"/>
        <w:jc w:val="both"/>
        <w:rPr/>
      </w:pPr>
      <w:r>
        <w:rPr/>
        <w:t>В прошедшем году были полностью выполнены все основные работы по программе технического перевооружения и реконструкции основного оборудования, что повышает надежность и безаварийность работы.</w:t>
      </w:r>
    </w:p>
    <w:p>
      <w:pPr>
        <w:pStyle w:val="Normal"/>
        <w:ind w:left="-540" w:firstLine="540"/>
        <w:jc w:val="both"/>
        <w:rPr/>
      </w:pPr>
      <w:r>
        <w:rPr/>
        <w:t>Безусловно, на первом месте для нас стоят безопасность и здоровье наших работников. Это не только специальные тренировки и соревнования, обеспечение специальной одеждой и средствами индивидуальной защиты, но и постоянная работа по выявлению и устранению вредных факторов, социальное страхование. Жизнь и здоровье наших работников неоспоримый приоритет по отношению к результатам производственной деятельности.</w:t>
      </w:r>
    </w:p>
    <w:p>
      <w:pPr>
        <w:pStyle w:val="Normal"/>
        <w:ind w:left="-540" w:firstLine="540"/>
        <w:jc w:val="both"/>
        <w:rPr/>
      </w:pPr>
      <w:r>
        <w:rPr/>
        <w:t>Наша компания придерживается принципов открытости и прозрачности ведения бизнеса, ведет открытый диалог со всеми заинтересованными сторонами. Я убежден, что социальная ответственность – это не некое навязанное современными реалиями дополнение, но неотъемлемая и существенная составляющая любого бизнеса.</w:t>
      </w:r>
    </w:p>
    <w:p>
      <w:pPr>
        <w:pStyle w:val="Normal"/>
        <w:ind w:left="-540" w:firstLine="540"/>
        <w:jc w:val="both"/>
        <w:rPr/>
      </w:pPr>
      <w:r>
        <w:rPr/>
        <w:t>В Отчете о корпоративной устойчивости и социальной ответственности содержится наиболее полная и достоверная информация о деятельности нашей компании и ее воздействии на окружающую среду и общество. Для меня, и надеюсь что и для вас, этот отчет станет примером ответственного ведения бизнеса.</w:t>
      </w:r>
    </w:p>
    <w:p>
      <w:pPr>
        <w:pStyle w:val="Style21"/>
        <w:spacing w:before="0" w:after="0"/>
        <w:ind w:left="-540" w:firstLine="540"/>
        <w:rPr/>
      </w:pPr>
      <w:r>
        <w:rPr/>
      </w:r>
    </w:p>
    <w:p>
      <w:pPr>
        <w:pStyle w:val="Style21"/>
        <w:spacing w:before="0" w:after="0"/>
        <w:ind w:left="-540" w:firstLine="540"/>
        <w:rPr/>
      </w:pPr>
      <w:r>
        <w:rPr/>
      </w:r>
    </w:p>
    <w:p>
      <w:pPr>
        <w:pStyle w:val="Style21"/>
        <w:spacing w:before="0" w:after="0"/>
        <w:ind w:left="-540" w:firstLine="540"/>
        <w:rPr/>
      </w:pPr>
      <w:r>
        <w:rPr/>
      </w:r>
    </w:p>
    <w:p>
      <w:pPr>
        <w:pStyle w:val="Style21"/>
        <w:spacing w:before="0" w:after="0"/>
        <w:ind w:left="-540" w:firstLine="540"/>
        <w:rPr/>
      </w:pPr>
      <w:r>
        <w:rPr/>
      </w:r>
    </w:p>
    <w:p>
      <w:pPr>
        <w:pStyle w:val="Style21"/>
        <w:spacing w:before="0" w:after="0"/>
        <w:ind w:left="-540" w:firstLine="540"/>
        <w:rPr/>
      </w:pPr>
      <w:r>
        <w:rPr/>
      </w:r>
    </w:p>
    <w:p>
      <w:pPr>
        <w:pStyle w:val="Style21"/>
        <w:spacing w:before="0" w:after="0"/>
        <w:ind w:left="-540" w:firstLine="540"/>
        <w:rPr/>
      </w:pPr>
      <w:r>
        <w:rPr/>
      </w:r>
    </w:p>
    <w:p>
      <w:pPr>
        <w:pStyle w:val="Style21"/>
        <w:spacing w:before="0" w:after="0"/>
        <w:ind w:left="-540" w:firstLine="540"/>
        <w:rPr>
          <w:b/>
          <w:b/>
        </w:rPr>
      </w:pPr>
      <w:r>
        <w:rPr>
          <w:b/>
        </w:rPr>
        <w:t>Генеральный директор                                                                              Алексей Митюшов</w:t>
      </w:r>
    </w:p>
    <w:p>
      <w:pPr>
        <w:pStyle w:val="Style21"/>
        <w:spacing w:before="0" w:after="0"/>
        <w:ind w:left="-540" w:firstLine="54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, используемых в Отчете</w:t>
      </w:r>
    </w:p>
    <w:p>
      <w:pPr>
        <w:pStyle w:val="Normal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/>
      </w:pPr>
      <w:r>
        <w:rPr/>
        <w:t>АО-энерго — открытое акционерное общество энергетики и электрификации;</w:t>
      </w:r>
    </w:p>
    <w:p>
      <w:pPr>
        <w:pStyle w:val="Normal"/>
        <w:ind w:left="-540" w:firstLine="540"/>
        <w:jc w:val="both"/>
        <w:rPr/>
      </w:pPr>
      <w:r>
        <w:rPr/>
        <w:t>ГРЭС — Государственная районная электростанция;</w:t>
      </w:r>
    </w:p>
    <w:p>
      <w:pPr>
        <w:pStyle w:val="Normal"/>
        <w:ind w:left="-540" w:firstLine="540"/>
        <w:jc w:val="both"/>
        <w:rPr/>
      </w:pPr>
      <w:r>
        <w:rPr/>
        <w:t>ДЗО — дочерние и зависимые общества;</w:t>
      </w:r>
    </w:p>
    <w:p>
      <w:pPr>
        <w:pStyle w:val="Normal"/>
        <w:ind w:left="-540" w:firstLine="540"/>
        <w:jc w:val="both"/>
        <w:rPr/>
      </w:pPr>
      <w:r>
        <w:rPr/>
        <w:t>ЕЭС – единая энергетическая система;</w:t>
      </w:r>
    </w:p>
    <w:p>
      <w:pPr>
        <w:pStyle w:val="Normal"/>
        <w:ind w:left="-540" w:firstLine="540"/>
        <w:jc w:val="both"/>
        <w:rPr/>
      </w:pPr>
      <w:r>
        <w:rPr/>
        <w:t>ЗШО — золошлаковые отходы;</w:t>
      </w:r>
    </w:p>
    <w:p>
      <w:pPr>
        <w:pStyle w:val="Normal"/>
        <w:ind w:left="-540" w:firstLine="540"/>
        <w:jc w:val="both"/>
        <w:rPr/>
      </w:pPr>
      <w:r>
        <w:rPr/>
        <w:t>КПД — коэффициент полезного действия;</w:t>
      </w:r>
    </w:p>
    <w:p>
      <w:pPr>
        <w:pStyle w:val="Normal"/>
        <w:ind w:left="-540" w:firstLine="540"/>
        <w:jc w:val="both"/>
        <w:rPr/>
      </w:pPr>
      <w:r>
        <w:rPr/>
        <w:t>КПЭ — ключевые показатели эффективности;</w:t>
      </w:r>
    </w:p>
    <w:p>
      <w:pPr>
        <w:pStyle w:val="Normal"/>
        <w:ind w:left="-540" w:firstLine="540"/>
        <w:jc w:val="both"/>
        <w:rPr/>
      </w:pPr>
      <w:r>
        <w:rPr/>
        <w:t>КСО — корпоративная социальная ответственность;</w:t>
      </w:r>
    </w:p>
    <w:p>
      <w:pPr>
        <w:pStyle w:val="Normal"/>
        <w:ind w:left="-540" w:firstLine="540"/>
        <w:jc w:val="both"/>
        <w:rPr/>
      </w:pPr>
      <w:r>
        <w:rPr/>
        <w:t>ЛЭП — линия электропередачи;</w:t>
      </w:r>
    </w:p>
    <w:p>
      <w:pPr>
        <w:pStyle w:val="Normal"/>
        <w:ind w:left="-540" w:firstLine="540"/>
        <w:jc w:val="both"/>
        <w:rPr/>
      </w:pPr>
      <w:r>
        <w:rPr/>
        <w:t>Минэкономразвития России – Министерство экономического развития Российской Федерации (федеральное министерство, осуществляющее выработку и реализацию экономической политики Правительства России по ряду направлений);</w:t>
      </w:r>
    </w:p>
    <w:p>
      <w:pPr>
        <w:pStyle w:val="Normal"/>
        <w:ind w:left="-540" w:firstLine="540"/>
        <w:jc w:val="both"/>
        <w:rPr/>
      </w:pPr>
      <w:r>
        <w:rPr/>
        <w:t>НОРЭМ - новый оптовый рынок электроэнергии и мощности;</w:t>
      </w:r>
    </w:p>
    <w:p>
      <w:pPr>
        <w:pStyle w:val="Normal"/>
        <w:ind w:left="-540" w:firstLine="540"/>
        <w:jc w:val="both"/>
        <w:rPr/>
      </w:pPr>
      <w:r>
        <w:rPr/>
        <w:t>НИОКР — научно-исследовательские и опытно-конструкторские разработки;</w:t>
      </w:r>
    </w:p>
    <w:p>
      <w:pPr>
        <w:pStyle w:val="Normal"/>
        <w:ind w:left="-540" w:firstLine="540"/>
        <w:jc w:val="both"/>
        <w:rPr/>
      </w:pPr>
      <w:r>
        <w:rPr/>
        <w:t>НИР — научно-исследовательские разработки;</w:t>
      </w:r>
    </w:p>
    <w:p>
      <w:pPr>
        <w:pStyle w:val="Normal"/>
        <w:ind w:left="-540" w:firstLine="540"/>
        <w:jc w:val="both"/>
        <w:rPr/>
      </w:pPr>
      <w:r>
        <w:rPr/>
        <w:t>НПО — негосударственное пенсионное обеспечение;</w:t>
      </w:r>
    </w:p>
    <w:p>
      <w:pPr>
        <w:pStyle w:val="Normal"/>
        <w:ind w:left="-540" w:firstLine="540"/>
        <w:jc w:val="both"/>
        <w:rPr/>
      </w:pPr>
      <w:r>
        <w:rPr/>
        <w:t>ОВОС — оценка воздействия на окружающую среду;</w:t>
      </w:r>
    </w:p>
    <w:p>
      <w:pPr>
        <w:pStyle w:val="Normal"/>
        <w:ind w:left="-540" w:firstLine="540"/>
        <w:jc w:val="both"/>
        <w:rPr/>
      </w:pPr>
      <w:r>
        <w:rPr/>
        <w:t>ОГК — генерирующая компания оптового рынка электроэнергии;</w:t>
      </w:r>
    </w:p>
    <w:p>
      <w:pPr>
        <w:pStyle w:val="Normal"/>
        <w:ind w:left="-540" w:firstLine="540"/>
        <w:jc w:val="both"/>
        <w:rPr/>
      </w:pPr>
      <w:r>
        <w:rPr/>
        <w:t>ОРЭЭ — оптовый рынок электрической энергии (мощности);</w:t>
      </w:r>
    </w:p>
    <w:p>
      <w:pPr>
        <w:pStyle w:val="Normal"/>
        <w:ind w:left="-540" w:firstLine="540"/>
        <w:jc w:val="both"/>
        <w:rPr/>
      </w:pPr>
      <w:r>
        <w:rPr/>
        <w:t>ОТС — отраслевое тарифное соглашение;</w:t>
      </w:r>
    </w:p>
    <w:p>
      <w:pPr>
        <w:pStyle w:val="Normal"/>
        <w:ind w:left="-540" w:firstLine="540"/>
        <w:jc w:val="both"/>
        <w:rPr/>
      </w:pPr>
      <w:r>
        <w:rPr/>
        <w:t>ПДВ — предельно допустимые выбросы;</w:t>
      </w:r>
    </w:p>
    <w:p>
      <w:pPr>
        <w:pStyle w:val="Normal"/>
        <w:ind w:left="-540" w:firstLine="540"/>
        <w:jc w:val="both"/>
        <w:rPr/>
      </w:pPr>
      <w:r>
        <w:rPr/>
        <w:t>ПДК — предельно допустимая концентрация;</w:t>
      </w:r>
    </w:p>
    <w:p>
      <w:pPr>
        <w:pStyle w:val="Normal"/>
        <w:ind w:left="-540" w:firstLine="540"/>
        <w:jc w:val="both"/>
        <w:rPr/>
      </w:pPr>
      <w:r>
        <w:rPr/>
        <w:t>ПДС — предельно допустимые сбросы;</w:t>
      </w:r>
    </w:p>
    <w:p>
      <w:pPr>
        <w:pStyle w:val="Normal"/>
        <w:ind w:left="-540" w:firstLine="540"/>
        <w:jc w:val="both"/>
        <w:rPr/>
      </w:pPr>
      <w:r>
        <w:rPr/>
        <w:t>РАО «ЕЭС России» — Российское открытое акционерное общество Единая энергетическая система России;</w:t>
      </w:r>
    </w:p>
    <w:p>
      <w:pPr>
        <w:pStyle w:val="Normal"/>
        <w:ind w:left="-540" w:firstLine="540"/>
        <w:jc w:val="both"/>
        <w:rPr/>
      </w:pPr>
      <w:r>
        <w:rPr/>
        <w:t>РЭК — Региональная энергетическая комиссия;</w:t>
      </w:r>
    </w:p>
    <w:p>
      <w:pPr>
        <w:pStyle w:val="Normal"/>
        <w:ind w:left="-540" w:firstLine="540"/>
        <w:jc w:val="both"/>
        <w:rPr/>
      </w:pPr>
      <w:r>
        <w:rPr/>
        <w:t>СО – Системный оператор;</w:t>
      </w:r>
    </w:p>
    <w:p>
      <w:pPr>
        <w:pStyle w:val="Normal"/>
        <w:ind w:left="-540" w:firstLine="540"/>
        <w:jc w:val="both"/>
        <w:rPr/>
      </w:pPr>
      <w:r>
        <w:rPr/>
        <w:t>ТЭС — тепловая электрическая станция;</w:t>
      </w:r>
    </w:p>
    <w:p>
      <w:pPr>
        <w:pStyle w:val="Normal"/>
        <w:ind w:left="-540" w:firstLine="540"/>
        <w:jc w:val="both"/>
        <w:rPr/>
      </w:pPr>
      <w:r>
        <w:rPr/>
        <w:t>ТЭЦ — теплоэлектроцентраль (тепловая электростанция, вырабатывающая не только электрическую энергию, но и тепло, отпускаемое потребителям в виде пара и горячей воды);</w:t>
      </w:r>
    </w:p>
    <w:p>
      <w:pPr>
        <w:pStyle w:val="Normal"/>
        <w:ind w:left="-540" w:firstLine="540"/>
        <w:jc w:val="both"/>
        <w:rPr/>
      </w:pPr>
      <w:r>
        <w:rPr/>
        <w:t>ФСТ России – Федеральная служба по тарифам Российской Федерации (федеральный орган исполнительной власти Российской Федерации, уполномоченный осуществлять правовое регулирование в сфере государственного регулирования цен (тарифов) на товары (услуги) в соответствии с законодательством Российской Федерации и контроль за их применением, за исключением регулирования цен и тарифов, относящегося к полномочиям других федеральных органов исполнительной власти, а также федеральным органом исполнительной власти по регулированию естественных монополий, осуществляющим функции по определению (установлению) цен (тарифов) и осуществлению контроля по вопросам, связанным с определением (установлением) и применением цен (тарифов) в сферах деятельности субъектов естественных монополий);</w:t>
      </w:r>
    </w:p>
    <w:p>
      <w:pPr>
        <w:pStyle w:val="Normal"/>
        <w:rPr>
          <w:color w:val="000000"/>
        </w:rPr>
      </w:pPr>
      <w:r>
        <w:rPr/>
        <w:t>ФСФР России – Федеральная служба по финансовым рынкам Российской Федерации (</w:t>
      </w:r>
      <w:r>
        <w:rPr>
          <w:color w:val="000000"/>
        </w:rPr>
        <w:t>федеральный орган исполнительной власти, осуществляющий принятие нормативных правовых актов, контроль и надзор в сфере финансовых рынков</w:t>
      </w:r>
      <w:r>
        <w:rPr/>
        <w:t>);</w:t>
      </w:r>
    </w:p>
    <w:p>
      <w:pPr>
        <w:pStyle w:val="Normal"/>
        <w:ind w:left="-540" w:firstLine="540"/>
        <w:jc w:val="both"/>
        <w:rPr/>
      </w:pPr>
      <w:r>
        <w:rPr/>
        <w:t>IPO — Initial Public Offering (первоначальное публичное предложение акций);</w:t>
      </w:r>
    </w:p>
    <w:p>
      <w:pPr>
        <w:pStyle w:val="Normal"/>
        <w:ind w:left="-540" w:firstLine="540"/>
        <w:jc w:val="both"/>
        <w:rPr/>
      </w:pPr>
      <w:r>
        <w:rPr>
          <w:lang w:val="en-US"/>
        </w:rPr>
        <w:t>ISO — International Organization for Standardization (</w:t>
      </w:r>
      <w:r>
        <w:rPr/>
        <w:t>Международная</w:t>
      </w:r>
      <w:r>
        <w:rPr>
          <w:lang w:val="en-US"/>
        </w:rPr>
        <w:t xml:space="preserve"> 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тандартизации</w:t>
      </w:r>
      <w:r>
        <w:rPr>
          <w:lang w:val="en-US"/>
        </w:rPr>
        <w:t>).</w:t>
      </w:r>
    </w:p>
    <w:p>
      <w:pPr>
        <w:pStyle w:val="Normal"/>
        <w:ind w:left="-54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Глава 1. О Компании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9"/>
        </w:numPr>
        <w:spacing w:before="0" w:after="0"/>
        <w:ind w:left="-540" w:firstLine="5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ые сведения</w:t>
      </w:r>
    </w:p>
    <w:p>
      <w:pPr>
        <w:pStyle w:val="Normal"/>
        <w:ind w:left="-540" w:firstLine="54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spacing w:before="0" w:after="120"/>
        <w:ind w:left="-539" w:firstLine="539"/>
        <w:jc w:val="both"/>
        <w:rPr/>
      </w:pPr>
      <w:r>
        <w:rPr/>
        <w:t xml:space="preserve">ОАО «ОГК-2» является одной из пяти тепловых оптовых генерирующих компаний, созданных в процессе реструктуризации российской государственной электроэнергетической монополии ОАО РАО «ЕЭС России». </w:t>
      </w:r>
    </w:p>
    <w:p>
      <w:pPr>
        <w:pStyle w:val="Normal"/>
        <w:autoSpaceDE w:val="false"/>
        <w:spacing w:before="0" w:after="120"/>
        <w:ind w:left="-539" w:firstLine="539"/>
        <w:jc w:val="both"/>
        <w:rPr/>
      </w:pPr>
      <w:r>
        <w:rPr/>
        <w:t>После учреждения 9 марта 2005 г., проведенной в 2006 году реорганизации в форме присоединения АО-ГРЭС и закончившейся 01 ноября 2011 года реорганизация путем присоединения Открытого акционерного общества «Шестая генерирующая компания оптового рынка электроэнергии» (ОАО «ОГК-6»), Компания осуществляет эксплуатацию своих электрогенерирующих активов в десяти филиалах: Сургутская ГРЭС-1, Рязанская ГРЭС, Киришская ГРЭС, Ставропольская ГРЭС, Троицкая ГРЭС, Новочеркасская ГРЭС, Красноярская ГРЭС-2, Череповецкая ГРЭС, Серовская ГРЭС и Псковская ГРЭС. В результате реорганизации ОАО РАО «ЕЭС России», с 01 июля 2008 г. контрольный пакет акций Общества принадлежит Группе Газпром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Одиннадцать электростанций Компании расположены в Центральном, Северо-Западном, Уральском, Сибирском, Южном и Северо-Кавказском округах Российской Федерации.</w:t>
      </w:r>
    </w:p>
    <w:p>
      <w:pPr>
        <w:pStyle w:val="Normal"/>
        <w:spacing w:before="0" w:after="120"/>
        <w:ind w:left="-539" w:firstLine="539"/>
        <w:jc w:val="both"/>
        <w:rPr/>
      </w:pPr>
      <w:r>
        <w:rPr>
          <w:rStyle w:val="A8"/>
          <w:rFonts w:cs="Times New Roman"/>
          <w:sz w:val="24"/>
          <w:szCs w:val="24"/>
        </w:rPr>
        <w:t>В августе 2010 года был создан филиал ОАО «ОГК-2» - Адлерская ТЭС. Станция располагается в ОЭС Юга (Краснодарский край, г. Сочи) и на данный момент находится на стадии строительства.</w:t>
      </w:r>
    </w:p>
    <w:p>
      <w:pPr>
        <w:pStyle w:val="Normal"/>
        <w:spacing w:before="0" w:after="120"/>
        <w:ind w:left="-539" w:firstLine="539"/>
        <w:jc w:val="both"/>
        <w:rPr>
          <w:bCs/>
          <w:iCs/>
        </w:rPr>
      </w:pPr>
      <w:r>
        <w:rPr>
          <w:bCs/>
          <w:iCs/>
        </w:rPr>
        <w:t xml:space="preserve">Основными видами деятельности объединенной ОАО «ОГК-2» являются производство </w:t>
      </w:r>
      <w:r>
        <w:rPr/>
        <w:t>электрической и тепловой энергии</w:t>
      </w:r>
      <w:r>
        <w:rPr>
          <w:bCs/>
          <w:iCs/>
        </w:rPr>
        <w:t xml:space="preserve">, </w:t>
      </w:r>
      <w:r>
        <w:rPr/>
        <w:t>поставка (продажа) электрической и тепловой энергии потребителям.</w:t>
      </w:r>
      <w:r>
        <w:rPr>
          <w:bCs/>
          <w:iCs/>
        </w:rPr>
        <w:t xml:space="preserve"> В рамках этой деятельности ОАО «ОГК-2»</w:t>
      </w:r>
      <w:r>
        <w:rPr/>
        <w:t xml:space="preserve"> обеспечивает эксплуатацию энергетического оборудования в соответствии с действующими нормативными требованиями, проводит своевременный и качественный ремонт, техническое перевооружение и реконструкцию энергетических объектов. </w:t>
      </w:r>
    </w:p>
    <w:p>
      <w:pPr>
        <w:pStyle w:val="Normal"/>
        <w:spacing w:before="0" w:after="120"/>
        <w:ind w:left="-539" w:firstLine="539"/>
        <w:jc w:val="both"/>
        <w:rPr/>
      </w:pPr>
      <w:r>
        <w:rPr>
          <w:color w:val="000000"/>
        </w:rPr>
        <w:t>В настоящее время Компания занимает первое место по величине установленной мощности и по объему выработки электроэнергии среди российских оптовых генерирующих компаний и четвертое место по показателю коэффициента использования установленной мощности (КИУМ – 51 %).</w:t>
      </w:r>
    </w:p>
    <w:p>
      <w:pPr>
        <w:pStyle w:val="Normal"/>
        <w:spacing w:before="0" w:after="120"/>
        <w:ind w:left="-539" w:firstLine="539"/>
        <w:jc w:val="both"/>
        <w:rPr/>
      </w:pPr>
      <w:r>
        <w:rPr>
          <w:color w:val="000000"/>
        </w:rPr>
        <w:t>Установленная мощность станций ОГК-2 в 2011 г. составляет 17 857 МВт. Установленная тепловая мощность – 4 261 Гкал/час.</w:t>
      </w:r>
    </w:p>
    <w:p>
      <w:pPr>
        <w:pStyle w:val="Normal"/>
        <w:spacing w:before="0" w:after="120"/>
        <w:ind w:left="-539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619875" cy="3432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61" t="14749" r="5191" b="25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истема управления Компанией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-539" w:firstLine="539"/>
        <w:jc w:val="both"/>
        <w:rPr/>
      </w:pPr>
      <w:r>
        <w:rPr/>
        <w:t>В системе управления Компании выделяются следующие уров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-539" w:firstLine="539"/>
        <w:jc w:val="both"/>
        <w:rPr/>
      </w:pPr>
      <w:r>
        <w:rPr/>
        <w:t>Исполнительный аппа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-539" w:firstLine="539"/>
        <w:jc w:val="both"/>
        <w:rPr/>
      </w:pPr>
      <w:r>
        <w:rPr/>
        <w:t>Филиалы ОАО «ОГК-2»-ГРЭС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В июне 2011 года внешний ресертификационный аудит подтвердил соответствие деятельности Общества </w:t>
      </w:r>
      <w:r>
        <w:rPr>
          <w:lang w:val="en-US"/>
        </w:rPr>
        <w:t>ISO</w:t>
      </w:r>
      <w:r>
        <w:rPr/>
        <w:t xml:space="preserve"> 9001:2008 «Системы менеджмента качества. Требования.» В настоящее время международным органом по сертификации «Бюро Веритас Сертификейшн Русь» проведен второй надзорный аудит СМК, подтвердивший соответствие </w:t>
      </w:r>
      <w:r>
        <w:rPr>
          <w:lang w:val="en-US"/>
        </w:rPr>
        <w:t>ISO</w:t>
      </w:r>
      <w:r>
        <w:rPr/>
        <w:t xml:space="preserve"> 9001:2008. 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В настоящее время проводятся работы по расширению области действия на несертифицированные на соответствие </w:t>
      </w:r>
      <w:r>
        <w:rPr>
          <w:lang w:val="en-US"/>
        </w:rPr>
        <w:t>ISO</w:t>
      </w:r>
      <w:r>
        <w:rPr/>
        <w:t xml:space="preserve"> 9001:2008 пять филиалов Общества в соответствии с решением генерального директора. Завершение расширения области действия сертификата соответствия </w:t>
      </w:r>
      <w:r>
        <w:rPr>
          <w:lang w:val="en-US"/>
        </w:rPr>
        <w:t>ISO</w:t>
      </w:r>
      <w:r>
        <w:rPr/>
        <w:t xml:space="preserve"> 9001:2008 планируется в 2013 году.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left="-540" w:firstLine="5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3. Роль Компании на оптовом рынке электроэнергии и мощности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BodyTextbt"/>
        <w:autoSpaceDE w:val="true"/>
        <w:spacing w:before="0" w:after="120"/>
        <w:ind w:left="-539" w:firstLine="53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ной задачей Компании является производство и сбыт электроэнергии и мощности, используя передовые технологии менеджмента и производства. Выполнение этих задач непосредственно связано со своевременным проведением ремонтных работ и выполнением работ по модернизации, реконструкции и техническому перевооружению оборудования. </w:t>
        <w:tab/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Основными продуктами производственной деятельности электростанций ОАО «ОГК-2» являются электроэнергия, предоставление электрической мощности и тепла. Электростанции ОГК-2 всю произведенную электроэнергию отпускают на оптовый рынок, так как являются крупными оптовыми производителями. Стабильно поставляя необходимые объемы электроэнергии и мощности в единую энергетическую сеть РФ, ОГК-2 тем самым помогает вести устойчивые и надежные режимы работы ЕЭС, гарантируя стабильное снабжение потребителей электроэнергией и мощностью. 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Доля отпускаемой тепловой энергии незначительна, но при этом ее важность для населенных пунктов, рядом с которыми  расположены генерирующие мощности ОГК-2, неоценима. Альтернативных источников тепла для покрытия вырабатываемой ОАО «ОГК-2» тепловой энергии в населенных пунктах не имеется. Основными конечными потребителями тепловой энергии являются бытовой сектор (население) и учреждения социальной сферы. Тепловую энергию электростанции ОАО «ОГК-2» вырабатывают и отпускают как с теплом сетевой воды для отопления и горячего водоснабжения, так и с паром на нужды производственных комбинатов.</w:t>
      </w:r>
    </w:p>
    <w:p>
      <w:pPr>
        <w:pStyle w:val="Normal"/>
        <w:spacing w:before="0" w:after="120"/>
        <w:ind w:left="-539" w:firstLine="539"/>
        <w:jc w:val="both"/>
        <w:rPr>
          <w:iCs/>
        </w:rPr>
      </w:pPr>
      <w:r>
        <w:rPr>
          <w:iCs/>
        </w:rPr>
        <w:t>Удельный вес станций в установленной мощности Компании представлен ниже на рисунке:</w:t>
      </w:r>
    </w:p>
    <w:p>
      <w:pPr>
        <w:pStyle w:val="Normal"/>
        <w:ind w:left="-54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5686425" cy="32334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Рис 1. Удельный вес станций в установленной мощности ОАО «ОГК-2»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За 2011 год генерирующие мощности электростанций ОАО «ОГК-2» выработали электроэнергии в объеме 79 796 млн. кВт*ч (на 3,2% меньше, чем в 2010 году), предоставили на оптовый рынок 17 857 МВт электрической мощности и реализовали тепловой энергии в количестве 6 333 тыс. Гкал.</w:t>
      </w:r>
    </w:p>
    <w:p>
      <w:pPr>
        <w:pStyle w:val="Normal"/>
        <w:spacing w:before="0" w:after="120"/>
        <w:ind w:left="-539" w:firstLine="539"/>
        <w:jc w:val="both"/>
        <w:rPr>
          <w:iCs/>
        </w:rPr>
      </w:pPr>
      <w:r>
        <w:rPr>
          <w:iCs/>
        </w:rPr>
        <w:t>В таблице обобщены некоторые основные показатели электростанций Компании.</w:t>
      </w:r>
    </w:p>
    <w:p>
      <w:pPr>
        <w:pStyle w:val="Normal"/>
        <w:ind w:left="-540" w:firstLine="5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540" w:firstLine="540"/>
        <w:rPr>
          <w:b/>
          <w:b/>
          <w:i/>
          <w:i/>
        </w:rPr>
      </w:pPr>
      <w:r>
        <w:rPr>
          <w:b/>
          <w:i/>
        </w:rPr>
        <w:t>Таблица 1. Динамика выработки электрической энергии Станций  ОАО «ОГК-2» за 2009-2011 г.г.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980"/>
        <w:gridCol w:w="2520"/>
        <w:gridCol w:w="1050"/>
        <w:gridCol w:w="850"/>
        <w:gridCol w:w="851"/>
      </w:tblGrid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Наименование станции</w:t>
            </w:r>
          </w:p>
        </w:tc>
        <w:tc>
          <w:tcPr>
            <w:tcW w:w="19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ind w:left="-57" w:firstLine="57"/>
              <w:jc w:val="center"/>
              <w:rPr/>
            </w:pPr>
            <w:r>
              <w:rPr>
                <w:b/>
                <w:color w:val="FFFFFF"/>
                <w:sz w:val="20"/>
              </w:rPr>
              <w:t>Год ввода в эксплуатацию</w:t>
            </w:r>
          </w:p>
        </w:tc>
        <w:tc>
          <w:tcPr>
            <w:tcW w:w="25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</w:rPr>
              <w:t>Установленная мощность</w:t>
            </w:r>
          </w:p>
        </w:tc>
        <w:tc>
          <w:tcPr>
            <w:tcW w:w="27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Выработка электроэнергии, млн.кВтч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  <w:color w:val="FFFFFF"/>
                <w:sz w:val="20"/>
              </w:rPr>
              <w:t>2009 г.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  <w:color w:val="FFFFFF"/>
                <w:sz w:val="20"/>
              </w:rPr>
              <w:t>2010 г.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  <w:color w:val="FFFFFF"/>
                <w:sz w:val="20"/>
              </w:rPr>
              <w:t>2011 г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sz w:val="20"/>
              </w:rPr>
            </w:pPr>
            <w:r>
              <w:rPr>
                <w:sz w:val="20"/>
              </w:rPr>
              <w:t>Сургутская ГРЭС-1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с 1972 по 1983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 268</w:t>
            </w:r>
          </w:p>
        </w:tc>
        <w:tc>
          <w:tcPr>
            <w:tcW w:w="105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4 437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4 406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 76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sz w:val="20"/>
              </w:rPr>
            </w:pPr>
            <w:r>
              <w:rPr>
                <w:sz w:val="20"/>
              </w:rPr>
              <w:t>Рязанская Г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С 1973 по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 0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3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0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 517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sz w:val="20"/>
              </w:rPr>
            </w:pPr>
            <w:r>
              <w:rPr>
                <w:sz w:val="20"/>
              </w:rPr>
              <w:t>Ставропольская Г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с 1975 по 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2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7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 379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sz w:val="20"/>
              </w:rPr>
            </w:pPr>
            <w:r>
              <w:rPr>
                <w:sz w:val="20"/>
              </w:rPr>
              <w:t>Новочеркасская Г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С 1966 по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1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 2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8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91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sz w:val="20"/>
              </w:rPr>
            </w:pPr>
            <w:r>
              <w:rPr>
                <w:sz w:val="20"/>
              </w:rPr>
              <w:t>Киришская Г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с 1965 п о 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9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7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64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sz w:val="20"/>
              </w:rPr>
            </w:pPr>
            <w:r>
              <w:rPr>
                <w:sz w:val="20"/>
              </w:rPr>
              <w:t xml:space="preserve">Троицкая ГРЭ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с 1960 по 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205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8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26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sz w:val="20"/>
              </w:rPr>
            </w:pPr>
            <w:r>
              <w:rPr>
                <w:sz w:val="20"/>
              </w:rPr>
              <w:t>Красноярская ГРЭС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С 1961 по 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89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ая Г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76 по 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3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3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18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sz w:val="20"/>
              </w:rPr>
            </w:pPr>
            <w:r>
              <w:rPr>
                <w:sz w:val="20"/>
              </w:rPr>
              <w:t>Серовская Г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с 1954 по 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8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30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Г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93 по 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 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93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К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17 8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6 1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4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796</w:t>
            </w:r>
          </w:p>
        </w:tc>
      </w:tr>
    </w:tbl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drawing>
          <wp:inline distT="0" distB="0" distL="0" distR="0">
            <wp:extent cx="3933825" cy="2905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/>
      </w:pPr>
      <w:r>
        <w:rPr>
          <w:i/>
        </w:rPr>
        <w:t>Рис 2. Объемы выработки электроэнергии электростанциями в 2011 г</w:t>
      </w:r>
    </w:p>
    <w:p>
      <w:pPr>
        <w:pStyle w:val="Normal"/>
        <w:ind w:left="-54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left="-539" w:firstLine="539"/>
        <w:jc w:val="both"/>
        <w:rPr/>
      </w:pPr>
      <w:r>
        <w:rPr>
          <w:iCs/>
        </w:rPr>
        <w:t>Средний коэффициент использования производственных мощностей Компании снизился по сравнению с 2010 г. и в 2011 г. составил 51%. При этом данный показатель на Сургутской ГРЭС-1, являющейся крупнейшей электростанцией Компании, составил 83%.</w:t>
      </w:r>
    </w:p>
    <w:p>
      <w:pPr>
        <w:pStyle w:val="Normal"/>
        <w:shd w:fill="FFFFFF" w:val="clear"/>
        <w:spacing w:before="0" w:after="120"/>
        <w:ind w:left="-539" w:firstLine="539"/>
        <w:rPr>
          <w:iCs/>
        </w:rPr>
      </w:pPr>
      <w:r>
        <w:rPr>
          <w:iCs/>
        </w:rPr>
        <w:t>В структуре топливного баланса Компании представлены газ и уголь, которые в пересчете на условное топливо в 2011 году составили соответственно 70,6% и 28,8% от общего объема использованного топлива. Пять электростанций Компании (Новочеркасская ГРЭС, Серовская ГРЭС, Троицкая ГРЭС, Красноярская ГРЭС-2 и Череповецкая ГРЭС) могут использовать небольшое количество мазута в качестве пускового и растопочного топлива, а на четырех станциях (Рязанская ГРЭС, Ставропольская ГРЭС, Киришская ГРЭС, Псковская ГРЭС) данный вид топлива служит также резервным.</w:t>
      </w:r>
    </w:p>
    <w:p>
      <w:pPr>
        <w:pStyle w:val="Normal"/>
        <w:shd w:fill="FFFFFF" w:val="clear"/>
        <w:ind w:left="-540" w:firstLine="5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-540" w:firstLine="540"/>
        <w:rPr/>
      </w:pPr>
      <w:r>
        <w:rPr>
          <w:i/>
        </w:rPr>
        <w:t>Таблица 2.  Динамика изменения использования вида технологического топлива за 2009-2011</w:t>
      </w:r>
      <w:r>
        <w:rPr/>
        <w:t xml:space="preserve"> гг.</w:t>
      </w:r>
    </w:p>
    <w:tbl>
      <w:tblPr>
        <w:tblW w:w="5100" w:type="pct"/>
        <w:jc w:val="left"/>
        <w:tblInd w:w="-2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6"/>
        <w:gridCol w:w="456"/>
        <w:gridCol w:w="839"/>
        <w:gridCol w:w="836"/>
        <w:gridCol w:w="840"/>
        <w:gridCol w:w="832"/>
        <w:gridCol w:w="799"/>
        <w:gridCol w:w="847"/>
        <w:gridCol w:w="857"/>
        <w:gridCol w:w="834"/>
        <w:gridCol w:w="835"/>
      </w:tblGrid>
      <w:tr>
        <w:trPr>
          <w:tblHeader w:val="true"/>
          <w:trHeight w:val="563" w:hRule="atLeast"/>
        </w:trPr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Станции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Газ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Мазут</w:t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Уголь</w:t>
            </w:r>
          </w:p>
        </w:tc>
      </w:tr>
      <w:tr>
        <w:trPr>
          <w:tblHeader w:val="true"/>
          <w:trHeight w:val="563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200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200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2009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2011</w:t>
            </w:r>
          </w:p>
        </w:tc>
      </w:tr>
      <w:tr>
        <w:trPr>
          <w:trHeight w:val="803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ргутская ГРЭС-1 (3 268 МВ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.у.т.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4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2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язанская</w:t>
            </w:r>
            <w:r>
              <w:rPr>
                <w:sz w:val="18"/>
                <w:szCs w:val="18"/>
                <w:lang w:val="en-US" w:eastAsia="en-US"/>
              </w:rPr>
              <w:t xml:space="preserve"> ГРЭС,             </w:t>
            </w:r>
            <w:r>
              <w:rPr>
                <w:sz w:val="18"/>
                <w:szCs w:val="18"/>
                <w:lang w:eastAsia="en-US"/>
              </w:rPr>
              <w:t>(3 070</w:t>
            </w:r>
            <w:r>
              <w:rPr>
                <w:sz w:val="18"/>
                <w:szCs w:val="18"/>
                <w:lang w:val="en-US" w:eastAsia="en-US"/>
              </w:rPr>
              <w:t xml:space="preserve"> МВт</w:t>
            </w:r>
            <w:r>
              <w:rPr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т.</w:t>
            </w:r>
            <w:r>
              <w:rPr>
                <w:sz w:val="18"/>
                <w:szCs w:val="18"/>
                <w:lang w:val="en-US" w:eastAsia="en-US"/>
              </w:rPr>
              <w:t>у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т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</w:tr>
      <w:tr>
        <w:trPr>
          <w:trHeight w:val="803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вропольская ГРЭС</w:t>
            </w:r>
            <w:r>
              <w:rPr>
                <w:sz w:val="18"/>
                <w:szCs w:val="18"/>
                <w:lang w:eastAsia="en-US"/>
              </w:rPr>
              <w:t xml:space="preserve"> (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400 МВт</w:t>
            </w:r>
            <w:r>
              <w:rPr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т.</w:t>
            </w:r>
            <w:r>
              <w:rPr>
                <w:sz w:val="18"/>
                <w:szCs w:val="18"/>
                <w:lang w:val="en-US" w:eastAsia="en-US"/>
              </w:rPr>
              <w:t>у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т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0"/>
                <w:szCs w:val="20"/>
              </w:rPr>
              <w:t>3 25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вочеркасская</w:t>
            </w:r>
            <w:r>
              <w:rPr>
                <w:sz w:val="18"/>
                <w:szCs w:val="18"/>
                <w:lang w:val="en-US" w:eastAsia="en-US"/>
              </w:rPr>
              <w:t xml:space="preserve"> ГРЭС</w:t>
            </w:r>
            <w:r>
              <w:rPr>
                <w:sz w:val="18"/>
                <w:szCs w:val="18"/>
                <w:lang w:eastAsia="en-US"/>
              </w:rPr>
              <w:t xml:space="preserve"> (2 112</w:t>
            </w:r>
            <w:r>
              <w:rPr>
                <w:sz w:val="18"/>
                <w:szCs w:val="18"/>
                <w:lang w:val="en-US" w:eastAsia="en-US"/>
              </w:rPr>
              <w:t xml:space="preserve"> МВт</w:t>
            </w:r>
            <w:r>
              <w:rPr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т.</w:t>
            </w:r>
            <w:r>
              <w:rPr>
                <w:sz w:val="18"/>
                <w:szCs w:val="18"/>
                <w:lang w:val="en-US" w:eastAsia="en-US"/>
              </w:rPr>
              <w:t>у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т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</w:t>
            </w:r>
          </w:p>
        </w:tc>
      </w:tr>
      <w:tr>
        <w:trPr>
          <w:trHeight w:val="803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иришская</w:t>
            </w:r>
            <w:r>
              <w:rPr>
                <w:sz w:val="18"/>
                <w:szCs w:val="18"/>
                <w:lang w:val="en-US" w:eastAsia="en-US"/>
              </w:rPr>
              <w:t xml:space="preserve"> ГРЭС             </w:t>
            </w:r>
            <w:r>
              <w:rPr>
                <w:sz w:val="18"/>
                <w:szCs w:val="18"/>
                <w:lang w:eastAsia="en-US"/>
              </w:rPr>
              <w:t>(2 100</w:t>
            </w:r>
            <w:r>
              <w:rPr>
                <w:sz w:val="18"/>
                <w:szCs w:val="18"/>
                <w:lang w:val="en-US" w:eastAsia="en-US"/>
              </w:rPr>
              <w:t xml:space="preserve"> МВт</w:t>
            </w:r>
            <w:r>
              <w:rPr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т.</w:t>
            </w:r>
            <w:r>
              <w:rPr>
                <w:sz w:val="18"/>
                <w:szCs w:val="18"/>
                <w:lang w:val="en-US" w:eastAsia="en-US"/>
              </w:rPr>
              <w:t>у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т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Троицкая ГРЭ</w:t>
            </w:r>
            <w:r>
              <w:rPr>
                <w:sz w:val="18"/>
                <w:szCs w:val="18"/>
                <w:lang w:eastAsia="en-US"/>
              </w:rPr>
              <w:t>С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059 МВт</w:t>
            </w:r>
            <w:r>
              <w:rPr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т.</w:t>
            </w:r>
            <w:r>
              <w:rPr>
                <w:sz w:val="18"/>
                <w:szCs w:val="18"/>
                <w:lang w:val="en-US" w:eastAsia="en-US"/>
              </w:rPr>
              <w:t>у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т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0"/>
                <w:szCs w:val="20"/>
              </w:rPr>
              <w:t>1 766</w:t>
            </w:r>
          </w:p>
        </w:tc>
      </w:tr>
      <w:tr>
        <w:trPr>
          <w:trHeight w:val="803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Красноярская</w:t>
            </w:r>
            <w:r>
              <w:rPr>
                <w:sz w:val="18"/>
                <w:szCs w:val="18"/>
                <w:lang w:val="en-US" w:eastAsia="en-US"/>
              </w:rPr>
              <w:t xml:space="preserve"> ГРЭС</w:t>
            </w:r>
            <w:r>
              <w:rPr>
                <w:sz w:val="18"/>
                <w:szCs w:val="18"/>
                <w:lang w:eastAsia="en-US"/>
              </w:rPr>
              <w:t>-2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1 250 </w:t>
            </w:r>
            <w:r>
              <w:rPr>
                <w:sz w:val="18"/>
                <w:szCs w:val="18"/>
                <w:lang w:val="en-US" w:eastAsia="en-US"/>
              </w:rPr>
              <w:t>МВт</w:t>
            </w:r>
            <w:r>
              <w:rPr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т.</w:t>
            </w:r>
            <w:r>
              <w:rPr>
                <w:sz w:val="18"/>
                <w:szCs w:val="18"/>
                <w:lang w:val="en-US" w:eastAsia="en-US"/>
              </w:rPr>
              <w:t>у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т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</w:t>
            </w:r>
          </w:p>
        </w:tc>
      </w:tr>
      <w:tr>
        <w:trPr>
          <w:trHeight w:val="803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реповецкая</w:t>
            </w:r>
            <w:r>
              <w:rPr>
                <w:sz w:val="18"/>
                <w:szCs w:val="18"/>
                <w:lang w:val="en-US" w:eastAsia="en-US"/>
              </w:rPr>
              <w:t xml:space="preserve"> ГРЭС</w:t>
            </w:r>
            <w:r>
              <w:rPr>
                <w:sz w:val="18"/>
                <w:szCs w:val="18"/>
                <w:lang w:eastAsia="en-US"/>
              </w:rPr>
              <w:t xml:space="preserve"> (6</w:t>
            </w:r>
            <w:r>
              <w:rPr>
                <w:sz w:val="18"/>
                <w:szCs w:val="18"/>
                <w:lang w:val="en-US" w:eastAsia="en-US"/>
              </w:rPr>
              <w:t>30 МВт</w:t>
            </w:r>
            <w:r>
              <w:rPr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т.</w:t>
            </w:r>
            <w:r>
              <w:rPr>
                <w:sz w:val="18"/>
                <w:szCs w:val="18"/>
                <w:lang w:val="en-US" w:eastAsia="en-US"/>
              </w:rPr>
              <w:t>у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т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>
          <w:trHeight w:val="803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ровская ГРЭС</w:t>
            </w:r>
            <w:r>
              <w:rPr>
                <w:sz w:val="18"/>
                <w:szCs w:val="18"/>
                <w:lang w:eastAsia="en-US"/>
              </w:rPr>
              <w:t xml:space="preserve"> (</w:t>
            </w:r>
            <w:r>
              <w:rPr>
                <w:sz w:val="18"/>
                <w:szCs w:val="18"/>
                <w:lang w:val="en-US" w:eastAsia="en-US"/>
              </w:rPr>
              <w:t>538 МВт</w:t>
            </w:r>
            <w:r>
              <w:rPr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т.</w:t>
            </w:r>
            <w:r>
              <w:rPr>
                <w:sz w:val="18"/>
                <w:szCs w:val="18"/>
                <w:lang w:val="en-US" w:eastAsia="en-US"/>
              </w:rPr>
              <w:t>у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т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</w:tr>
      <w:tr>
        <w:trPr>
          <w:trHeight w:val="803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сковская ГРЭС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430 МВ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0" w:firstLine="54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т.</w:t>
            </w:r>
            <w:r>
              <w:rPr>
                <w:sz w:val="18"/>
                <w:szCs w:val="18"/>
                <w:lang w:val="en-US" w:eastAsia="en-US"/>
              </w:rPr>
              <w:t>у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т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ОГК-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(17 857 МВ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.</w:t>
            </w:r>
            <w:r>
              <w:rPr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b/>
                <w:sz w:val="18"/>
                <w:szCs w:val="18"/>
                <w:lang w:eastAsia="en-US"/>
              </w:rPr>
              <w:t>.</w:t>
            </w:r>
            <w:r>
              <w:rPr>
                <w:b/>
                <w:sz w:val="18"/>
                <w:szCs w:val="18"/>
                <w:lang w:val="en-US" w:eastAsia="en-US"/>
              </w:rPr>
              <w:t>т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9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4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1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left="-539" w:firstLine="539"/>
        <w:jc w:val="both"/>
        <w:rPr>
          <w:iCs/>
        </w:rPr>
      </w:pPr>
      <w:r>
        <w:rPr>
          <w:iCs/>
        </w:rPr>
        <w:t xml:space="preserve">Самая крупная электростанция Компании, Сургутская ГРЭС-1, расположена в одном из основных газодобывающих регионов России. 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Рязанская ГРЭС входит в пятерку крупнейших российских электростанций по установленной мощности. Основным топливом являются бурый уголь (для 1 050 МВт 1</w:t>
        <w:noBreakHyphen/>
        <w:t>ой очереди) и природный газ (для 1 600 МВт 2-ой очереди)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Ставропольская ГРЭС использует для производства электроэнергии и тепла природный газ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В качестве основных видов топлива на Новочеркасской ГРЭС используются уголь и природный газ. 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Проектным видом топлива при строительстве Киришской ГРЭС являлся мазут. Впоследствии энергоблоки № 1 - 6 конденсационной части станции и котлы К1Т- 6Т теплофикационной части и 2 водогрейных котла были переведены на сжигание природного газа. В настоящее время в качестве основного топлива на электростанции используется природный газ. Резервное топливо – мазут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Основным видом топлива Троицкой ГРЭС является уголь Экибастузского угольного бассейна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Красноярская ГРЭС-2 в качестве основного топлива использует бурый уголь марки 2БР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В качестве основных видов топлива на Череповецкой ГРЭС используются каменный уголь марок ДСШ и ДМСШ и природный газ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Серовская ГРЭС использует в своей деятельности два вида топлива: газ и уголь,</w:t>
      </w:r>
      <w:r>
        <w:rPr>
          <w:iCs/>
        </w:rPr>
        <w:t xml:space="preserve"> что дает возможность регулировать свой топливный баланс при колебаниях цен на эти виды топлива. </w:t>
      </w:r>
    </w:p>
    <w:p>
      <w:pPr>
        <w:pStyle w:val="Normal"/>
        <w:spacing w:before="0" w:after="120"/>
        <w:ind w:left="-539" w:firstLine="539"/>
        <w:jc w:val="both"/>
        <w:rPr/>
      </w:pPr>
      <w:r>
        <w:rPr>
          <w:iCs/>
        </w:rPr>
        <w:t>Основным видом топлива для Псковской ГРЭС является газ.</w:t>
      </w:r>
    </w:p>
    <w:p>
      <w:pPr>
        <w:pStyle w:val="Normal"/>
        <w:spacing w:before="0" w:after="120"/>
        <w:ind w:left="-539" w:firstLine="539"/>
        <w:jc w:val="both"/>
        <w:rPr>
          <w:i/>
          <w:i/>
        </w:rPr>
      </w:pPr>
      <w:r>
        <w:rPr/>
        <w:t>В 2011 г. от реализации электроэнергии и продажи электрической мощности на оптовом рынке электроэнергии энергосбытовым компаниям и крупным промышленным предприятиям Компания получила около 98% выручки.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Корпоративная социальная ответственность (КСО)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-540"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Понимание корпоративной социальной ответственности и устойчивого развития</w:t>
      </w:r>
    </w:p>
    <w:p>
      <w:pPr>
        <w:pStyle w:val="Normal"/>
        <w:ind w:left="-540" w:firstLine="54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Корпоративная социальная ответственность сегодня является неотъемлемой частью стратегии развития современного бизнеса. КСО – императивное требование времени, и без соблюдения этих принципов бизнес не может достигать своих экономических целей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ОАО «ОГК-2» основывается на исходном понимании своей корпоративной социальной ответственности, отражающем видение Компании как субъекта социально ответственного бизнеса, и принципах, на которые Компания ориентируется при принятии стратегических решений. Социальная ответственность определяет стратегию и цели Компан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120"/>
        <w:ind w:left="-539" w:firstLine="539"/>
        <w:jc w:val="both"/>
        <w:rPr/>
      </w:pPr>
      <w:r>
        <w:rPr/>
        <w:t>укрепление статуса Компании как социально ответственного бизне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120"/>
        <w:ind w:left="-539" w:firstLine="539"/>
        <w:jc w:val="both"/>
        <w:rPr/>
      </w:pPr>
      <w:r>
        <w:rPr/>
        <w:t xml:space="preserve">соответствие лучшим ожиданиям </w:t>
      </w:r>
      <w:r>
        <w:rPr>
          <w:bCs/>
        </w:rPr>
        <w:t>акционеров</w:t>
      </w:r>
      <w:r>
        <w:rPr/>
        <w:t xml:space="preserve">, инвесторов, </w:t>
      </w:r>
      <w:r>
        <w:rPr>
          <w:bCs/>
        </w:rPr>
        <w:t>потребителей</w:t>
      </w:r>
      <w:r>
        <w:rPr/>
        <w:t xml:space="preserve">, </w:t>
      </w:r>
      <w:r>
        <w:rPr>
          <w:bCs/>
        </w:rPr>
        <w:t>работников</w:t>
      </w:r>
      <w:r>
        <w:rPr/>
        <w:t xml:space="preserve"> и </w:t>
      </w:r>
      <w:r>
        <w:rPr>
          <w:bCs/>
        </w:rPr>
        <w:t>партнеров,</w:t>
      </w:r>
      <w:r>
        <w:rPr/>
        <w:t xml:space="preserve"> улучшение взаимоотношений с заинтересованными сторонами</w:t>
      </w:r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120"/>
        <w:ind w:left="-539" w:firstLine="539"/>
        <w:jc w:val="both"/>
        <w:rPr/>
      </w:pPr>
      <w:r>
        <w:rPr/>
        <w:t>стабильное развит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120"/>
        <w:ind w:left="-539" w:firstLine="539"/>
        <w:jc w:val="both"/>
        <w:rPr/>
      </w:pPr>
      <w:r>
        <w:rPr/>
        <w:t>улучшение финансовых показа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120"/>
        <w:ind w:left="-539" w:firstLine="539"/>
        <w:jc w:val="both"/>
        <w:rPr/>
      </w:pPr>
      <w:r>
        <w:rPr/>
        <w:t>модернизация технической баз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120"/>
        <w:ind w:left="-539" w:firstLine="539"/>
        <w:jc w:val="both"/>
        <w:rPr/>
      </w:pPr>
      <w:r>
        <w:rPr/>
        <w:t>снижение нефинансовых рис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spacing w:before="0" w:after="120"/>
        <w:ind w:left="-539" w:firstLine="539"/>
        <w:jc w:val="both"/>
        <w:rPr/>
      </w:pPr>
      <w:r>
        <w:rPr/>
        <w:t>оценка направления и возможности улучшения систем управления в компаниях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Реализация КСО в Компании строится с учетом неразрывности интересов общества и государства, предпринимательские цели, экономическая и социальная ответственность должны дополнять друг друга. Таким образом, КСО для Компании - способ выработки и согласования с заинтересованными сторонами добровольных обязательств Компании. Поэтому, одним из ключевых направлений развития ОАО «ОГК-2» является реализация комплекса обязательств в рамках социальной ответственности Компании и обеспечение эффективного взаимодействия между Компанией и заинтересованными сторонами (потребителями, инвесторами, акционерами, территориальными образованиями в регионах присутствия, общественными организациями, государством)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ОАО «ОГК-2» в своей текущей деятельности старается реализовать это общее понимание. В Компании прорабатываются вопросы, касающиеся КСО, и формируется политика социального воздействия на долгосрочную перспективу, </w:t>
      </w:r>
      <w:r>
        <w:rPr>
          <w:kern w:val="2"/>
        </w:rPr>
        <w:t>исходящая из следующихэтических и стратегических установок:</w:t>
      </w:r>
    </w:p>
    <w:p>
      <w:pPr>
        <w:pStyle w:val="Normal"/>
        <w:spacing w:before="0" w:after="120"/>
        <w:ind w:left="-539" w:firstLine="539"/>
        <w:jc w:val="both"/>
        <w:rPr/>
      </w:pPr>
      <w:r>
        <w:rPr>
          <w:kern w:val="2"/>
        </w:rPr>
        <w:t>1) Компания стремится обеспечить прозрачность деятельности для увеличения капитализации и привлечения инвестиций за счет повышения эффективности бизнеса.</w:t>
      </w:r>
    </w:p>
    <w:p>
      <w:pPr>
        <w:pStyle w:val="Normal"/>
        <w:spacing w:before="0" w:after="120"/>
        <w:ind w:left="-539" w:firstLine="539"/>
        <w:jc w:val="both"/>
        <w:rPr>
          <w:kern w:val="2"/>
        </w:rPr>
      </w:pPr>
      <w:r>
        <w:rPr>
          <w:kern w:val="2"/>
        </w:rPr>
        <w:t>2) Компания стремится быть клиентоориентированной, то есть постоянно повышать удовлетворенность прямых потребителей энергии и всех заинтересованных в деятельности Компании сторон, включая общество и государство, инвесторов, акционеров, регулирующие органы, персонал, посредством</w:t>
      </w:r>
      <w:r>
        <w:rPr/>
        <w:t xml:space="preserve"> эффективного взаимодействия с основными группами стейкхолдеров, существенно влияющими на рост стоимости компании, и предоставленияим информации, позволяющей объективно оценивать деятельность компании и транслировать это понимание в общество (рынок)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3) совмещение социальной ответственности и экономической эффективности Компании, применение способов достижения требуемых экономических показателей и обеспечения экономического роста, не разрушающих окружающую природную среду и социальное равновесие, принятие технически выверенных, экономически обоснованных, экологически безопасных и максимально эффективных решений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Руководствуясь принципами социальной ответственности, ОАО «ОГК-2» стремится обеспечить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-539" w:firstLine="539"/>
        <w:jc w:val="both"/>
        <w:rPr/>
      </w:pPr>
      <w:r>
        <w:rPr/>
        <w:t>надежность работы ключевых элементов инфраструктуры (регулирование запасов, поддержание нормативных резервов и др.)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-539" w:firstLine="539"/>
        <w:jc w:val="both"/>
        <w:rPr/>
      </w:pPr>
      <w:r>
        <w:rPr/>
        <w:t>территориальную, организационную и, главное, ценовую доступность электро- и теплоснабжения (цены на энергию должны быть экономически обоснованными и общественно приемлемыми)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-539" w:firstLine="539"/>
        <w:jc w:val="both"/>
        <w:rPr/>
      </w:pPr>
      <w:r>
        <w:rPr/>
        <w:t>баланс мощности энергосистемы (рабочая мощность электростанцийОАО «ОГК-2» должна соответствовать текущей и прогнозируемой нагрузке потребителей энергосистемы)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-539" w:firstLine="539"/>
        <w:jc w:val="both"/>
        <w:rPr/>
      </w:pPr>
      <w:r>
        <w:rPr/>
        <w:t>экологическую безопасность, стимулирование разработки и внедрения экологически безопасных технологий, содействие повышению ресурсосбережения и энергоэффективности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Компания стремится соответствовать базовым социальным ценностям российского общества. В связи с этим, одним из направлений развития Компании является поддержание достойных и комфортных условий работы и развития каждого сотрудника.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3. Стратегия ОАО «ОГК-2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Видение, миссия, цели и стратегические задачи Компании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539" w:firstLine="539"/>
        <w:rPr>
          <w:b/>
          <w:b/>
        </w:rPr>
      </w:pPr>
      <w:r>
        <w:rPr>
          <w:b/>
        </w:rPr>
        <w:t>Видение и миссия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Занимать лидирующее положение в области производства и сбыта электрической и тепловой энергии среди тепловых оптовых генерирующих компаний, используя передовые технологии производства и менеджмента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Постоянно повышать удовлетворенность прямых потребителей электрической и тепловой энергии и всех заинтересованных в деятельности Компании сторон, включая государство, акционеров, инвесторов, контрагентов, собственный персонал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</w:r>
    </w:p>
    <w:p>
      <w:pPr>
        <w:pStyle w:val="Normal"/>
        <w:spacing w:before="0" w:after="120"/>
        <w:ind w:left="-539" w:firstLine="539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15"/>
        </w:numPr>
        <w:spacing w:before="0" w:after="120"/>
        <w:ind w:left="-539" w:firstLine="539"/>
        <w:jc w:val="both"/>
        <w:rPr/>
      </w:pPr>
      <w:r>
        <w:rPr/>
        <w:t>реализация инвестиционной программы, направленной на ввод в эксплуатацию новых мощностей;</w:t>
      </w:r>
    </w:p>
    <w:p>
      <w:pPr>
        <w:pStyle w:val="Normal"/>
        <w:numPr>
          <w:ilvl w:val="0"/>
          <w:numId w:val="15"/>
        </w:numPr>
        <w:spacing w:before="0" w:after="120"/>
        <w:ind w:left="-539" w:firstLine="539"/>
        <w:jc w:val="both"/>
        <w:rPr/>
      </w:pPr>
      <w:r>
        <w:rPr/>
        <w:t>обеспечение эффективности работы станций и надежности поставок электроэнергии и тепла;</w:t>
      </w:r>
    </w:p>
    <w:p>
      <w:pPr>
        <w:pStyle w:val="Normal"/>
        <w:numPr>
          <w:ilvl w:val="0"/>
          <w:numId w:val="15"/>
        </w:numPr>
        <w:spacing w:before="0" w:after="120"/>
        <w:ind w:left="-539" w:firstLine="539"/>
        <w:jc w:val="both"/>
        <w:rPr/>
      </w:pPr>
      <w:r>
        <w:rPr/>
        <w:t>расширение участия на рынке электроэнергии и тепла;</w:t>
      </w:r>
    </w:p>
    <w:p>
      <w:pPr>
        <w:pStyle w:val="Normal"/>
        <w:numPr>
          <w:ilvl w:val="0"/>
          <w:numId w:val="15"/>
        </w:numPr>
        <w:spacing w:before="0" w:after="120"/>
        <w:ind w:left="-539" w:firstLine="539"/>
        <w:jc w:val="both"/>
        <w:rPr/>
      </w:pPr>
      <w:r>
        <w:rPr/>
        <w:t>повышение инвестиционной привлекательности и капитализации Компании.</w:t>
      </w:r>
    </w:p>
    <w:p>
      <w:pPr>
        <w:pStyle w:val="Normal"/>
        <w:ind w:firstLine="708"/>
        <w:jc w:val="both"/>
        <w:rPr/>
      </w:pPr>
      <w:r>
        <w:rPr/>
        <w:t>Инвестиционной программой Компании предусмотрен ввод новых мощностей в эксплуатацию, все проекты реализуются в рамках договора поставки мощности. Общий ввод мощностей составит 3 356 МВт, в том числе 650 МВт введено в 2010 году и начале 2012 года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Таблица 3. Инвестиционная программа Компании по объектам ДПМ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43"/>
        <w:gridCol w:w="1417"/>
        <w:gridCol w:w="1167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Наименование фил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роект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Сроки в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Увеличение мощ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Вид топлива</w:t>
            </w:r>
          </w:p>
        </w:tc>
      </w:tr>
      <w:tr>
        <w:trPr>
          <w:trHeight w:val="1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язанская ГРЭ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дстройка паросилового энергоблока 310 МВт газовой турбиной» ГРЭС-24, блок №1»  (ПГУ-4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о 2 квартале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/110 МВ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</w:t>
            </w:r>
          </w:p>
        </w:tc>
      </w:tr>
      <w:tr>
        <w:trPr>
          <w:trHeight w:val="1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иришская ГРЭ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конденсационной части Киришской ГРЭС на базе парогазовой технологии, блок №6 (ПГУ-8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едено 01.02.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0/</w:t>
            </w:r>
            <w:r>
              <w:rPr>
                <w:sz w:val="22"/>
                <w:szCs w:val="22"/>
              </w:rPr>
              <w:t>540 МВ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овочеркасская ГРЭ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троительство энергоблока №9 Новочеркасской ГРЭС с использованием технологии ЦКС, блок №9 (330 МВ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МВ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овочеркасская ГРЭ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еконструкция блока №7 Новочеркасской ГРЭС (300 МВ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0/</w:t>
            </w:r>
            <w:r>
              <w:rPr>
                <w:sz w:val="22"/>
                <w:szCs w:val="22"/>
              </w:rPr>
              <w:t>36 МВ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Рязанская ГРЭ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еконструкция энергоблока №2 (270 МВт) Рязанской ГРЭС с заменой основ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0/</w:t>
            </w:r>
            <w:r>
              <w:rPr>
                <w:sz w:val="22"/>
                <w:szCs w:val="22"/>
              </w:rPr>
              <w:t>60 МВ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Троицкая ГРЭ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рритория Троицкой ГРЭС. Строительство энергоблоков ПСУ-660 (ст. № 10,11) с выделением первого пускового комплекса – энергоблок ст. №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МВ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еровская ГРЭ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рритория Серовской ГРЭС. Строительство энергоблоков ст. №9,10 (ПГУ-420) с выделением первого пускового комплекса – энергоблок ст.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МВ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тавропольская ГРЭ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рритория Ставропольской ГРЭС. Строительство энергоблока ПГУ-420 (ст. №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МВ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Череповецкая ГРЭ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троительство энергоблока №4 Череповецкой ГРЭС на базе парогазовой технологии, блок №4 (ПГУ-4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МВ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Адлерская ТЭ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рритория Адлерской ТЭС. Строительство 2-х  энергоблоков (ПГУ -180 МВт) Адлерской Т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 МВ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spacing w:before="0" w:after="120"/>
        <w:ind w:left="-539" w:firstLine="539"/>
        <w:rPr>
          <w:b/>
          <w:b/>
        </w:rPr>
      </w:pPr>
      <w:r>
        <w:rPr>
          <w:b/>
        </w:rPr>
        <w:t>Стратегия развития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Стратегия развития направлена на увеличение рыночной стоимости Компании, поддержание высокого уровня конкурентоспособности, совершенствование технологий производства электро- и теплоэнергии, обеспечение требуемого объема доступных рабочих мощностей с высоким уровнем эффективности и надежности, обеспечение устойчивых связей между Обществом и стейкхолдерами (потребителями, инвесторами, акционерами, государством, общественными организациями)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Развитие ОАО «ОГК-2» строится на выполнении основной задачи – обеспечение электроэнергией и теплом потребности наших потребителей. Наши цели – транспарентность и, соответственно, расширение круга заинтересованных партнеров, привлечение масштабных инвестиций для модернизации основного производства и внедрения новых технологий, дальнейшее совершенствование корпоративного управления, что, в свою очередь, укрепляет социальные ценности и предупреждает возникновение всевозможных рисков.</w:t>
      </w:r>
    </w:p>
    <w:p>
      <w:pPr>
        <w:pStyle w:val="Heading2"/>
        <w:spacing w:before="0" w:after="0"/>
        <w:ind w:left="-540" w:firstLine="54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ind w:left="-540" w:firstLine="5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2. Ключевые элементы стратегии</w:t>
      </w:r>
    </w:p>
    <w:p>
      <w:pPr>
        <w:pStyle w:val="Normal"/>
        <w:ind w:left="-540" w:firstLine="54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Ключевыми элементами </w:t>
      </w:r>
      <w:r>
        <w:rPr>
          <w:bCs/>
        </w:rPr>
        <w:t xml:space="preserve">стратегии развития Общества </w:t>
      </w:r>
      <w:r>
        <w:rPr/>
        <w:t>являются инвестиционная стратегия, стратегия топливообеспечения, сбыта, корпоративной политики и др. Все они направлены на поддержание высокого уровня конкурентоспособности, обеспечение требуемого объема доступных рабочих мощностей с высоким уровнем эффективности и надежности, увеличение стоимости Компании</w:t>
      </w:r>
      <w:r>
        <w:rPr>
          <w:bCs/>
        </w:rPr>
        <w:t>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539" w:firstLine="539"/>
        <w:jc w:val="both"/>
        <w:rPr/>
      </w:pPr>
      <w:r>
        <w:rPr>
          <w:b/>
          <w:bCs/>
        </w:rPr>
        <w:t>3.2.1. Инвестиционная стратегия</w:t>
      </w:r>
    </w:p>
    <w:p>
      <w:pPr>
        <w:pStyle w:val="Style21"/>
        <w:spacing w:before="0" w:after="120"/>
        <w:ind w:left="-539" w:firstLine="539"/>
        <w:rPr/>
      </w:pPr>
      <w:r>
        <w:rPr/>
        <w:t>Инвестиционная деятельность ОАО «ОГК-2» осуществляется по следующим направлениям: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/>
      </w:pPr>
      <w:r>
        <w:rPr/>
        <w:t xml:space="preserve">реализация приоритетных инвестиционных проектов, входящих в Договор поставки мощности (ДПМ); 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/>
      </w:pPr>
      <w:r>
        <w:rPr/>
        <w:t>техническое перевооружение и реконструкция существующих производственных мощностей.</w:t>
      </w:r>
    </w:p>
    <w:p>
      <w:pPr>
        <w:pStyle w:val="Normal"/>
        <w:spacing w:before="0" w:after="120"/>
        <w:ind w:left="-539" w:firstLine="539"/>
        <w:jc w:val="both"/>
        <w:rPr>
          <w:sz w:val="26"/>
          <w:szCs w:val="26"/>
        </w:rPr>
      </w:pPr>
      <w:r>
        <w:rPr>
          <w:bCs/>
          <w:iCs/>
        </w:rPr>
        <w:t>Основные цели инвестиционной деятельности ОАО «ОГК-2» - увеличение мощностей с обеспечением высокой надежности электростанций, экономичности и эффективности работы в целом, замена</w:t>
      </w:r>
      <w:r>
        <w:rPr>
          <w:iCs/>
        </w:rPr>
        <w:t xml:space="preserve"> существующего основного генерирующего оборудования на новое высокопроизводительное оборудование и новое строительство генерирующих мощностей, в том числе внедрение современных технологий</w:t>
      </w:r>
      <w:r>
        <w:rPr>
          <w:iCs/>
          <w:sz w:val="26"/>
          <w:szCs w:val="26"/>
        </w:rPr>
        <w:t>.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  <w:i/>
        </w:rPr>
        <w:t xml:space="preserve">Таблица 4. Инвестиционная программа ОАО «ОГК-2» за 2011 год </w:t>
      </w:r>
    </w:p>
    <w:tbl>
      <w:tblPr>
        <w:tblW w:w="1032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1417"/>
        <w:gridCol w:w="960"/>
        <w:gridCol w:w="959"/>
        <w:gridCol w:w="1483"/>
        <w:gridCol w:w="957"/>
        <w:gridCol w:w="1276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Филиалы ОАО «ОГК-2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Освоение, млн.руб. без НДС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В том числе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Финансирование, млн.руб. с НДС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ДП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ТПиР и прочее НС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Д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ТПиР и прочее Н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ая ГРЭС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ая ГР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ая ГР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черкасская ГР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шская ГР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ицкая ГР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8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2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ая ГРЭС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ая ГР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ская ГР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ская ГР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АО "ОГК-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9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2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6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55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97,7</w:t>
            </w:r>
          </w:p>
        </w:tc>
      </w:tr>
      <w:tr>
        <w:trPr>
          <w:trHeight w:val="315" w:hRule="atLeast"/>
        </w:trPr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, финансируемые за счет внешних инвесто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энергоблока №4 Череповецкой ГРЭС на базе парогазовой технологии, блок №4 (ПГУ-4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рритория Адлерской ТЭС, "Строительство 2-х  энергоблоков (ПГУ -180 МВт) Адлерской ТЭ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94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4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left="-539" w:firstLine="539"/>
        <w:jc w:val="both"/>
        <w:rPr>
          <w:b/>
          <w:b/>
        </w:rPr>
      </w:pPr>
      <w:r>
        <w:rPr>
          <w:b/>
        </w:rPr>
        <w:t>Реализация приоритетных инвестиционных проектов, входящих в Договор поставки мощности (ДПМ)</w:t>
      </w:r>
    </w:p>
    <w:p>
      <w:pPr>
        <w:pStyle w:val="Normal"/>
        <w:spacing w:before="0" w:after="120"/>
        <w:ind w:left="-539" w:firstLine="539"/>
        <w:jc w:val="both"/>
        <w:rPr/>
      </w:pPr>
      <w:r>
        <w:rPr>
          <w:bCs/>
          <w:iCs/>
        </w:rPr>
        <w:t xml:space="preserve">В течение ряда последующих лет будут реализованы следующие инвестиционные проекты строительства новых и модернизации существующих энергоблоков с увеличением установленной мощности, </w:t>
      </w:r>
      <w:r>
        <w:rPr>
          <w:iCs/>
        </w:rPr>
        <w:t>в соответствии с подписанным Договором о предоставлении мощности  (ДПМ)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Территория Киришской ГРЭС, модернизация конденсационной части Киришской ГРЭС на базе парогазовой технологии (ПГУ-800), введена в эксплуатацию в 1 квартале 2012 года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Территория Троицкой ГРЭС, строительство угольного энергоблока (ПСУ-660), планируемый срок ввода 4 квартал 2014 года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Территория Серовской ГРЭС, строительство парогазового энергоблока (ПГУ-420), планируемый срок ввода 4 квартал 2014 года;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Территория Ставропольской ГРЭС, строительство парогазового энергоблока (ПГУ-420), планируемый срок ввода 4 квартал 2016 года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Территория Новочеркасской ГРЭС, строительство угольного энергоблока с использованием технологии ЦКС (ПСУ-330), планируемый срок ввода  4 квартал 2014 года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Территория Череповецкой ГРЭС, строительство парогазового энергоблока (ПГУ-420), планируемый срок ввода 4 квартал 2014 года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Территория Рязанской ГРЭС, реконструкция угольного энергоблока с заменой основного оборудования (ПСУ-330), планируемый срок ввода 4 квартал 2014 года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Территория Новочеркасской ГРЭС, реконструкция угольного энергоблока с заменой основного оборудования (ПСУ-300), планируемый срок ввода 4 квартал 2012 года.</w:t>
      </w:r>
    </w:p>
    <w:p>
      <w:pPr>
        <w:pStyle w:val="Normal"/>
        <w:spacing w:before="0" w:after="120"/>
        <w:ind w:left="-539" w:firstLine="539"/>
        <w:jc w:val="both"/>
        <w:rPr>
          <w:bCs/>
          <w:iCs/>
        </w:rPr>
      </w:pPr>
      <w:r>
        <w:rPr>
          <w:bCs/>
          <w:iCs/>
        </w:rPr>
        <w:t>Также на территории Адлерской ТЭС реализуется проект строительства 2х энергоблоков ПГУ-180, финансируемый за счет внешних инвестиций, планируемый срок ввода 4 квартал 2012 года.</w:t>
      </w:r>
    </w:p>
    <w:p>
      <w:pPr>
        <w:pStyle w:val="Normal"/>
        <w:ind w:left="-540" w:firstLine="54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left="-540" w:firstLine="540"/>
        <w:rPr>
          <w:b/>
          <w:b/>
          <w:i/>
          <w:i/>
        </w:rPr>
      </w:pPr>
      <w:r>
        <w:rPr>
          <w:b/>
          <w:i/>
        </w:rPr>
        <w:t xml:space="preserve">Таблица 5. Общие сведения о реализации проектов ДПМ  </w:t>
      </w:r>
    </w:p>
    <w:tbl>
      <w:tblPr>
        <w:tblW w:w="94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6"/>
        <w:gridCol w:w="1134"/>
        <w:gridCol w:w="1134"/>
        <w:gridCol w:w="151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№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п/п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Проекты Д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3" w:firstLine="3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новь вводимая мощность, 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19" w:firstLine="19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Год начал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Год ввода бло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Сметная стоимость (без НДС), млн.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дстройка паросилового энергоблока 310 МВт газовой турбиной» ГРЭС-24, блок №1»  (ПГУ-4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6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конденсационной части Киришской ГРЭС на базе парогазовой технологии, блок №6 (ПГУ-8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8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троительство энергоблока №9 Новочеркасской ГРЭС с использованием технологии ЦКС, блок №9 (330 М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8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еконструкция блока №7 Новочеркасской ГРЭС (300 М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еконструкция энергоблока №2 (270 МВт) Рязанской ГРЭС с заменой основ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2"/>
                <w:szCs w:val="22"/>
              </w:rPr>
              <w:t>4 136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рритория Троицкой ГРЭС, Строительство энергоблоков ПСУ-660 (ст. № 10,11) с выделением первого пускового комплекса – энергоблок ст, №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9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рритория Серовской ГРЭС, Строительство энергоблоков ст.№9,10 (ПГУ-420) с выделением первого пускового комплекса – энергоблок ст.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0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рритория Ставропольской ГРЭС, Строительство энергобло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ГУ-420 (ст. №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0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троительство энергоблока №4 Череповецкой ГРЭС на базе парогазовой технологии, блок №4 (ПГУ-4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59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рритория Адлерской ТЭС, Строительство 2-х  энергоблоков (ПГУ-180 МВт) Адлерской Т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9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инвестиционная программа ОАО «ОГК-2», в т.ч. реализуемая внешними инвес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>188 819,7</w:t>
            </w:r>
          </w:p>
        </w:tc>
      </w:tr>
    </w:tbl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120"/>
        <w:ind w:left="-539" w:firstLine="539"/>
        <w:jc w:val="both"/>
        <w:rPr/>
      </w:pPr>
      <w:r>
        <w:rPr/>
        <w:t>Реализация указанных проектов утверждена Распоряжением Правительства Российской Федерации от 11 августа 2010 года N 1334-р.</w:t>
      </w:r>
    </w:p>
    <w:p>
      <w:pPr>
        <w:pStyle w:val="Normal"/>
        <w:spacing w:before="0" w:after="120"/>
        <w:ind w:left="-539" w:firstLine="539"/>
        <w:rPr>
          <w:i/>
          <w:i/>
        </w:rPr>
      </w:pPr>
      <w:r>
        <w:rPr>
          <w:bCs/>
        </w:rPr>
        <w:t>Общий уровень выполнения  инвестиционной программы по проектам ДПМ за 2011 год составил 103%.</w:t>
      </w:r>
      <w:r>
        <w:rPr>
          <w:i/>
        </w:rPr>
        <w:t xml:space="preserve"> </w:t>
      </w:r>
    </w:p>
    <w:p>
      <w:pPr>
        <w:pStyle w:val="Normal"/>
        <w:spacing w:before="0" w:after="120"/>
        <w:ind w:left="-539" w:firstLine="539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График строительства</w:t>
      </w:r>
    </w:p>
    <w:p>
      <w:pPr>
        <w:pStyle w:val="Normal"/>
        <w:spacing w:before="0" w:after="120"/>
        <w:ind w:left="-539" w:firstLine="539"/>
        <w:jc w:val="both"/>
        <w:rPr/>
      </w:pPr>
      <w:r>
        <w:rPr>
          <w:bCs/>
        </w:rPr>
        <w:t>В настоящее время реализация инвестиционных проектов</w:t>
      </w:r>
      <w:r>
        <w:rPr/>
        <w:t xml:space="preserve"> ОАО «ОГК-2» соответствует срокам ввода, указанным в распоряжении Правительства РФ от 11 августа 2010 года N 1334-р и в подписанных договорах поставки мощности (ДПМ)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Социально-экономические эффекты реализации проектов</w:t>
      </w:r>
    </w:p>
    <w:p>
      <w:pPr>
        <w:pStyle w:val="Normal"/>
        <w:numPr>
          <w:ilvl w:val="0"/>
          <w:numId w:val="19"/>
        </w:numPr>
        <w:spacing w:before="0" w:after="120"/>
        <w:ind w:left="-539" w:firstLine="539"/>
        <w:jc w:val="both"/>
        <w:rPr/>
      </w:pPr>
      <w:r>
        <w:rPr/>
        <w:t>замещение стареющих мощностей новыми;</w:t>
      </w:r>
    </w:p>
    <w:p>
      <w:pPr>
        <w:pStyle w:val="Normal"/>
        <w:numPr>
          <w:ilvl w:val="0"/>
          <w:numId w:val="19"/>
        </w:numPr>
        <w:spacing w:before="0" w:after="120"/>
        <w:ind w:left="-539" w:firstLine="539"/>
        <w:jc w:val="both"/>
        <w:rPr/>
      </w:pPr>
      <w:r>
        <w:rPr/>
        <w:t>внедрение более эффективных технологий;</w:t>
      </w:r>
    </w:p>
    <w:p>
      <w:pPr>
        <w:pStyle w:val="Normal"/>
        <w:numPr>
          <w:ilvl w:val="0"/>
          <w:numId w:val="19"/>
        </w:numPr>
        <w:spacing w:before="0" w:after="120"/>
        <w:ind w:left="-539" w:firstLine="539"/>
        <w:jc w:val="both"/>
        <w:rPr/>
      </w:pPr>
      <w:r>
        <w:rPr/>
        <w:t>создание новых рабочих мест;</w:t>
      </w:r>
    </w:p>
    <w:p>
      <w:pPr>
        <w:pStyle w:val="Normal"/>
        <w:numPr>
          <w:ilvl w:val="0"/>
          <w:numId w:val="19"/>
        </w:numPr>
        <w:spacing w:before="0" w:after="120"/>
        <w:ind w:left="-539" w:firstLine="539"/>
        <w:jc w:val="both"/>
        <w:rPr/>
      </w:pPr>
      <w:r>
        <w:rPr/>
        <w:t>снижение экологических рисков и штрафо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Снижение рисков в связи с вводами новых мощностей</w:t>
      </w:r>
    </w:p>
    <w:p>
      <w:pPr>
        <w:pStyle w:val="Normal"/>
        <w:spacing w:before="0" w:after="120"/>
        <w:ind w:left="-540" w:firstLine="540"/>
        <w:jc w:val="both"/>
        <w:rPr/>
      </w:pPr>
      <w:r>
        <w:rPr/>
        <w:t xml:space="preserve">Участие Компании в снижении возможности возникновения инфраструктурных рисков - это ввод новой мощности на Серовской ГРЭС, и, соответственно, снижение дефицита мощности в Серово-Богословском узле. Модернизация и замена старого отработавшего свой ресурс оборудования на угольной Троицкой ГРЭС, что позволит увеличить мощность станции и заметно повысит надежность и безаварийность работы основного оборудования,  обеспечит бесперебойное снабжение теплом населения. </w:t>
      </w:r>
    </w:p>
    <w:p>
      <w:pPr>
        <w:pStyle w:val="Normal"/>
        <w:spacing w:before="0" w:after="120"/>
        <w:ind w:left="-540" w:firstLine="540"/>
        <w:jc w:val="both"/>
        <w:rPr/>
      </w:pPr>
      <w:r>
        <w:rPr/>
        <w:t>Вводы новых мощностей на Новочеркасской, Киришской, Ставропольской, Череповецкой ГРЭС повысят конкурентоспособность филиалов на рынке электроэнергии и мощности, экономичность работы станций, а внедрение новых современных технологий позволит сократить выбросы загрязняющих веществ и улучшить экологическую обстановку в регионах строительства новых мощностей.</w:t>
      </w:r>
    </w:p>
    <w:p>
      <w:pPr>
        <w:pStyle w:val="Normal"/>
        <w:spacing w:before="0" w:after="120"/>
        <w:ind w:left="-540" w:firstLine="540"/>
        <w:jc w:val="both"/>
        <w:rPr/>
      </w:pPr>
      <w:r>
        <w:rPr/>
        <w:t>Кроме того, вводы новых мощностей способствуют увеличению занятости населения региона строительства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shd w:fill="FFFFFF" w:val="clear"/>
        <w:spacing w:before="0" w:after="120"/>
        <w:ind w:left="-539" w:firstLine="539"/>
        <w:jc w:val="both"/>
        <w:rPr>
          <w:b/>
          <w:b/>
        </w:rPr>
      </w:pPr>
      <w:r>
        <w:rPr>
          <w:b/>
        </w:rPr>
        <w:t>Техническое перевооружение и реконструкция существующих производственных мощностей</w:t>
      </w:r>
    </w:p>
    <w:p>
      <w:pPr>
        <w:pStyle w:val="TextBody"/>
        <w:spacing w:before="0" w:after="120"/>
        <w:ind w:left="-540" w:firstLine="54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Все основные работы, запланированные на 2011 год по программе технического перевооружения и реконструкции основного оборудования, выполнены. Общий уровень выполнения программы ТПиР по ОАО «ОГК-2» составил 104%. Проведенные мероприятия позволили провести замену выработавшего свой ресурс оборудования на более современное и экономичное, повысить надежность работы оборудования и качество отпускаемой электроэнергии, а также обеспечить конкурентоспособность общества в условиях либерализации электроэнергетического рынка. </w:t>
      </w:r>
    </w:p>
    <w:p>
      <w:pPr>
        <w:pStyle w:val="TextBody"/>
        <w:spacing w:before="0" w:after="120"/>
        <w:ind w:left="-540" w:firstLine="54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В рамках программы технического перевооружения и реконструкции филиалов в 2011 выполнялись следующие важнейшие мероприятия:</w:t>
      </w:r>
    </w:p>
    <w:p>
      <w:pPr>
        <w:pStyle w:val="TextBody"/>
        <w:spacing w:before="0" w:after="120"/>
        <w:ind w:left="-540" w:firstLine="54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Сургутская ГРЭС-1: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>Реконструкция газоснабжения с заменой горелок на бл.7.</w:t>
      </w:r>
      <w:r>
        <w:rPr>
          <w:color w:val="000000"/>
          <w:sz w:val="24"/>
          <w:szCs w:val="24"/>
          <w:u w:val="none"/>
        </w:rPr>
        <w:t xml:space="preserve"> Выполнена реконструкция системы газоснабжения для приведения в соответствие «Правилами безопасности газопотребления и газораспределения» ПБ 12-529-03. После замены горелочных устройств  на малотоксичные, однопоточные, с высокой стабильностью воспламенения в широком диапазоне изменения давления воздуха и газа, ожидается снижение выбросов оксидов азота в уходящих газах. Внедрен программно-технический комплекс управления розжигом горелок, что также способствует повышению эксплуатационной надежности работы оборудования.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Внедрение системы температурного контроля генератора (ИСТКГ) на одном блоке. </w:t>
      </w:r>
      <w:r>
        <w:rPr>
          <w:color w:val="000000"/>
          <w:sz w:val="24"/>
          <w:szCs w:val="24"/>
          <w:u w:val="none"/>
        </w:rPr>
        <w:t>В результате внедрения измерительной системы температурного контроля генератора ИСТКГ повысилось: качество, скорость обработки информации, визуальность информации о ходе технологического процесса в виде мнемосхем, графиков, текстовых сообщений, контроль, диагностика состояния устройств, хранение и ведение технологических данных и базы данных состояния устройств.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Модернизация надбандажных уплотнений ЦВД с использованием сотовых конструкций на одном блоке (КТЦ-1). </w:t>
      </w:r>
      <w:r>
        <w:rPr>
          <w:color w:val="000000"/>
          <w:sz w:val="24"/>
          <w:szCs w:val="24"/>
          <w:u w:val="none"/>
        </w:rPr>
        <w:t>Ожидаемый экономический эффект от  мероприятия - повышение внутреннего КПД ЦВД турбины К-210-130-3 составил 1,25%, что соответствует экономии 1,5 тыс. тонн условного топлива в год на один блок. Применение сотовых уплотнений по сравнению с обычными уплотнениями позволяет обеспечить долговременное (в течение межремонтного периода) поддержание нормативного внутреннего относительного КПД ЦВД турбоагрегата за счёт малой изнашиваемости уплотнений.</w:t>
      </w:r>
    </w:p>
    <w:p>
      <w:pPr>
        <w:pStyle w:val="TextBody"/>
        <w:spacing w:before="0" w:after="120"/>
        <w:ind w:left="-540" w:firstLine="54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Рязанская ГРЭС: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Реконструкция кровли котельного отделения энергоблоков № 5-6 «под ключ». </w:t>
      </w:r>
      <w:r>
        <w:rPr>
          <w:color w:val="000000"/>
          <w:sz w:val="24"/>
          <w:szCs w:val="24"/>
          <w:u w:val="none"/>
        </w:rPr>
        <w:t>Выполнена реконструкция кровли энергоблока №6 с заменой старых панелей на утепленные сэндвич-панели, что исключает потери тепла на отопление здания и протечки кровли.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>Реконструкция трансформатора 26Т.</w:t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rStyle w:val="FontStyle34"/>
          <w:color w:val="000000"/>
          <w:sz w:val="24"/>
          <w:szCs w:val="24"/>
          <w:u w:val="none"/>
        </w:rPr>
        <w:t>Повышена надежность работы трансформатора собственных нужд 26 Т.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Установка комплекта оборудования для контроля прихода и расхода мазута на мазутном хозяйстве (под ключ). </w:t>
      </w:r>
      <w:r>
        <w:rPr>
          <w:color w:val="000000"/>
          <w:sz w:val="24"/>
          <w:szCs w:val="24"/>
          <w:u w:val="none"/>
        </w:rPr>
        <w:t>Налажен учет потребления мазута в мазутном хозяйстве Филиала с необходимой точностью.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Реконструкция вагоноопрокидывателей с установкой дробильно-фрезерной машины. </w:t>
      </w:r>
      <w:r>
        <w:rPr>
          <w:color w:val="000000"/>
          <w:sz w:val="24"/>
          <w:szCs w:val="24"/>
          <w:u w:val="none"/>
        </w:rPr>
        <w:t>Повышена надежность работы тракта топливоподачи с увеличением его производительности.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Реконструкция циркуляционных водоводов с нанесением антикоррозийной защиты. </w:t>
      </w:r>
      <w:r>
        <w:rPr>
          <w:color w:val="000000"/>
          <w:sz w:val="24"/>
          <w:szCs w:val="24"/>
          <w:u w:val="none"/>
        </w:rPr>
        <w:t>Повышены прочностные характеристики, надежность и долговечность трубопроводов за счет улучшения антикоррозионных свойств нанесенных материалов. Экономический эффект достигается за счет снижения потерь напора циркнасосов путем уменьшения трения на стенках трубопроводов.</w:t>
      </w:r>
    </w:p>
    <w:p>
      <w:pPr>
        <w:pStyle w:val="TextBody"/>
        <w:spacing w:before="0" w:after="120"/>
        <w:ind w:left="-540" w:firstLine="54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Киришская ГРЭС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Модернизация противоаварийной автоматики (ПАА) ОРУ-330 кВ. </w:t>
      </w:r>
      <w:r>
        <w:rPr>
          <w:color w:val="000000"/>
          <w:sz w:val="24"/>
          <w:szCs w:val="24"/>
          <w:u w:val="none"/>
        </w:rPr>
        <w:t>Существующие устройства противоаварийной автоматики (выполненные на электромеханической элементной базе) морально и физически устарели. Новый комплекс ПАА на микропроцессорной технике (МПТ) заменил и дополнил существующие устройства, отвечает основным положениям по выполнению ПАА и предъявляемым к ней в России требованиям по надежности, быстродействию, селективности и чувствительности. Переход на новую элементную базу расширил функциональные возможности ПАА, улучшил технические характеристики.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Реконструкция блочной обессоливающей установки блока №6 (замена фильтров). </w:t>
      </w:r>
      <w:r>
        <w:rPr>
          <w:color w:val="000000"/>
          <w:sz w:val="24"/>
          <w:szCs w:val="24"/>
          <w:u w:val="none"/>
        </w:rPr>
        <w:t>Реализация данного проекта связана с необходимостью улучшения свойств обессоленной воды для пуска ПГУ-800. Улучшение следующих показателей: уменьшение заноса сетчатых фильтров на всех питательных электронасосах; рабочий цикл данных фильтов в 2-5 раз больше.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Реконструкция циркводоводов бл.6. Реконструкция циркводоводов блока №2.  </w:t>
      </w:r>
      <w:r>
        <w:rPr>
          <w:color w:val="000000"/>
          <w:sz w:val="24"/>
          <w:szCs w:val="24"/>
          <w:u w:val="none"/>
        </w:rPr>
        <w:t xml:space="preserve">Работы по реконструкции подземной части напорных циркуляционных водоводов выполнялись в связи с недопустимым износом (утонением) стенок водоводов. Реконструкция напорных циркводоводов заключалась в нанесении композитного компаунда армированного стекловолокном на внутреннюю поверхность подземных напорных циркуляционных трубопроводов методом «Труба в трубе». Прочностные характеристики полимерной трубы сопоставимы с характеристиками металла, поэтому она способна выдерживать все статические и динамические нагрузки, которые могут возникнуть в случае разрушения старого металлического водовода. Кроме того, полностью исключаются коррозионные процессы и значительно уменьшается количество органических отложений за счет добавления в полимер антиобрастающих присадок. </w:t>
      </w:r>
    </w:p>
    <w:p>
      <w:pPr>
        <w:pStyle w:val="TextBody"/>
        <w:spacing w:before="0" w:after="120"/>
        <w:ind w:left="-540" w:firstLine="54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Ставропольская ГРЭС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>Установка лебедки на приемно-сливной эстакаде для расцепки цистерн</w:t>
      </w:r>
      <w:r>
        <w:rPr>
          <w:color w:val="000000"/>
          <w:sz w:val="24"/>
          <w:szCs w:val="24"/>
          <w:u w:val="none"/>
        </w:rPr>
        <w:t>.  Оборудование сдано в эксплуатацию. В результате реализации мероприятия были выполнены требования п. 5.2 СНиП 2.11.03-93 «Склады нефти и нефтепродуктов. Противопожарные нормы» в части установки оборудования для вывода цистерн с эстакады слива мазута, расположенной на территории ОМХ.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>Разработка проекта систем автоматической пожарной сигнализации и оповещения при пожаре</w:t>
      </w:r>
      <w:r>
        <w:rPr>
          <w:color w:val="000000"/>
          <w:sz w:val="24"/>
          <w:szCs w:val="24"/>
          <w:u w:val="none"/>
        </w:rPr>
        <w:t>. Получено положительное заключение о проведении экспертизы пожарной безопасности. Результатом реализации мероприятия является разработка техдокументация на  устранение выявленных нарушений пожарной безопасности (Предписание № 26/01/50 от 27.12.2010 г.).</w:t>
      </w:r>
    </w:p>
    <w:p>
      <w:pPr>
        <w:pStyle w:val="TextBody"/>
        <w:spacing w:before="0" w:after="120"/>
        <w:ind w:left="-540" w:firstLine="54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Новочеркасская ГРЭС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Техническое перевооружение золоулавливающей установки блока № 5. </w:t>
      </w:r>
      <w:r>
        <w:rPr>
          <w:color w:val="000000"/>
          <w:sz w:val="24"/>
          <w:szCs w:val="24"/>
          <w:u w:val="none"/>
        </w:rPr>
        <w:t>П</w:t>
      </w:r>
      <w:r>
        <w:rPr>
          <w:rStyle w:val="FontStyle34"/>
          <w:color w:val="000000"/>
          <w:sz w:val="24"/>
          <w:szCs w:val="24"/>
          <w:u w:val="none"/>
        </w:rPr>
        <w:t>роведена модернизация электрофильтров блока № 5 на базе оборудования фирмы «Альстом» (замена щита управления электрофильтрами, монтаж шкафов управления электрофильтрами, монтаж системы газораспределения на выходе из электрофильтров, монтаж газоотбойных экранов в бункерах электрофильтров, замена электропривода механизмов встряхивания осадительных электродов, замена осадительных и коронирующих электродов I, II полей электрофильтров). Увеличен коэффициент полезного действия с 98,3 до 99 %, сокращено количества выбросов золы в атмосферу порядка 1000 тонн в год, а также повышена надёжность работы газоочистного оборудования.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>Золошлакоотвал с каналом осветленной воды.</w:t>
      </w:r>
      <w:r>
        <w:rPr>
          <w:rStyle w:val="FontStyle34"/>
          <w:color w:val="000000"/>
          <w:sz w:val="24"/>
          <w:szCs w:val="24"/>
          <w:u w:val="none"/>
        </w:rPr>
        <w:t xml:space="preserve"> В рамках  проекта были проведены работы по рекультивации заполненной первой секции ЗШО. Проводится реконструкция существующего золошлакоотвала (ЗШО) путем строительства ограждающих дамб, примыкающих к дамбам секций № 1 и № 2 и увеличением, таким образом, площади на 38 га. Обеспечен свободный объем для складирования золошлаков. В результате рекультивации исключено вредное воздействие на окружающую среду выведенной из эксплуатации секции золошлакоотвала.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rStyle w:val="FontStyle34"/>
          <w:b/>
          <w:color w:val="000000"/>
          <w:sz w:val="24"/>
          <w:szCs w:val="24"/>
          <w:u w:val="none"/>
        </w:rPr>
        <w:t>Установка электродеионизации.</w:t>
      </w:r>
      <w:r>
        <w:rPr>
          <w:rStyle w:val="FontStyle34"/>
          <w:color w:val="000000"/>
          <w:sz w:val="24"/>
          <w:szCs w:val="24"/>
          <w:u w:val="none"/>
        </w:rPr>
        <w:t xml:space="preserve"> Проведена замена Н-ОН фильтров водоподготовительной установки (ВПУ) Новочеркасской ГРЭС на установку очистки воды методом электродеионизации. Сокращен расхода реагентов на 140 тонн в год, уменьшено количество сточных вод на 48 тыс.м3 в год.</w:t>
      </w:r>
    </w:p>
    <w:p>
      <w:pPr>
        <w:pStyle w:val="TextBody"/>
        <w:spacing w:before="0" w:after="120"/>
        <w:ind w:left="-540" w:firstLine="540"/>
        <w:jc w:val="both"/>
        <w:rPr>
          <w:color w:val="000000"/>
          <w:sz w:val="24"/>
          <w:szCs w:val="24"/>
          <w:u w:val="none"/>
        </w:rPr>
      </w:pPr>
      <w:r>
        <w:rPr>
          <w:rStyle w:val="FontStyle34"/>
          <w:b/>
          <w:color w:val="000000"/>
          <w:sz w:val="24"/>
          <w:szCs w:val="24"/>
          <w:u w:val="none"/>
        </w:rPr>
        <w:t>Реконструкция электролизной установки</w:t>
      </w:r>
      <w:r>
        <w:rPr>
          <w:rStyle w:val="FontStyle34"/>
          <w:color w:val="000000"/>
          <w:sz w:val="24"/>
          <w:szCs w:val="24"/>
          <w:u w:val="none"/>
        </w:rPr>
        <w:t>. Произведена замена замена двух электролизеров СЭУ-20 на электролизеры типа СЭУ-20×2 производства ОАО «Уралхиммаш», электротехнического оборудования, аппаратуры КИПиА. Обеспечена требуемая надежность производства водорода для охлаждения генераторов за счет замены изношенного оборудования. Оборудование приведено  в соответствие с действующими Правилами устройства и безопасной эксплуатации сосудов, работающих под давлением.</w:t>
      </w:r>
    </w:p>
    <w:p>
      <w:pPr>
        <w:pStyle w:val="TextBody"/>
        <w:spacing w:before="0" w:after="120"/>
        <w:ind w:left="-540" w:firstLine="54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Троицкая ГРЭС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rStyle w:val="FontStyle34"/>
          <w:b/>
          <w:color w:val="000000"/>
          <w:sz w:val="24"/>
          <w:szCs w:val="24"/>
          <w:u w:val="none"/>
        </w:rPr>
        <w:t>Реконструкция электрооборудования с заменой выключателей, электродвигателей,</w:t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rStyle w:val="FontStyle34"/>
          <w:b/>
          <w:color w:val="000000"/>
          <w:sz w:val="24"/>
          <w:szCs w:val="24"/>
          <w:u w:val="none"/>
        </w:rPr>
        <w:t>кабельных трасс на современное надежное оборудование.</w:t>
      </w:r>
      <w:r>
        <w:rPr>
          <w:rStyle w:val="FontStyle34"/>
          <w:color w:val="000000"/>
          <w:sz w:val="24"/>
          <w:szCs w:val="24"/>
          <w:u w:val="none"/>
        </w:rPr>
        <w:t xml:space="preserve"> Работы выполнялись для обеспечения надежной и безаварийной работы электротехнического оборудования блока в  соответствии с требованиями ПТЭ, снижение  эксплуатационных  расходов  на   обслуживание   КРУ-6 кВ и РУ-0,4кВ    путем применения инновационного оборудования, не требующего проведения дорогостоящих текущих, средних и капитальных ремонтов, взамен морально и физически устаревшего оборудования, повышение эксплуатационной надёжности электротехнического оборудования.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Реконструкция проточной части турбонасоса типа ОСПТ-1150. </w:t>
      </w:r>
      <w:r>
        <w:rPr>
          <w:color w:val="000000"/>
          <w:sz w:val="24"/>
          <w:szCs w:val="24"/>
          <w:u w:val="none"/>
        </w:rPr>
        <w:t>Работы выполнялись для улучшения гидродинамических качеств, увеличение КПД, снижение вибрации на подшипниках питательного турбонасоса типа ОСПТ-1150 ТГ ст. №4, увеличение межремонтного периода.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Реконструкция пылесистем, (пылепровод, пылевоздухопровод, пылепитателей) котла ПК-39 ст. №4. </w:t>
      </w:r>
      <w:r>
        <w:rPr>
          <w:color w:val="000000"/>
          <w:sz w:val="24"/>
          <w:szCs w:val="24"/>
          <w:u w:val="none"/>
        </w:rPr>
        <w:t>Работы выполнялись для обеспечения безопасности и надежной работы оборудования, сокращение межремонтного периода.</w:t>
      </w:r>
    </w:p>
    <w:p>
      <w:pPr>
        <w:pStyle w:val="TextBody"/>
        <w:spacing w:before="0" w:after="120"/>
        <w:ind w:left="-540" w:firstLine="54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Красноярская ГРЭС-2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>Реконструкция СКУ эн.бл. 8 (под ключ).</w:t>
      </w:r>
      <w:r>
        <w:rPr>
          <w:color w:val="000000"/>
          <w:sz w:val="24"/>
          <w:szCs w:val="24"/>
          <w:u w:val="none"/>
        </w:rPr>
        <w:t xml:space="preserve"> Реализация проекта позволит обеспечить безаварийную высокоэкономичную работу энергоблока путем автоматизированной реализации информационных, управляющих и сервисных функций. 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>Реконструкция электролизных установок.</w:t>
      </w:r>
      <w:r>
        <w:rPr>
          <w:color w:val="000000"/>
          <w:sz w:val="24"/>
          <w:szCs w:val="24"/>
          <w:u w:val="none"/>
        </w:rPr>
        <w:t xml:space="preserve"> Целью реализации проекта является замена оборудования, находящегося в неудовлетворительном состоянии (износ), повышение  надежности и безопасности работы энергооборудования. 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>Реконструкция паропроводов эн.бл. № 2</w:t>
      </w:r>
      <w:r>
        <w:rPr>
          <w:color w:val="000000"/>
          <w:sz w:val="24"/>
          <w:szCs w:val="24"/>
          <w:u w:val="none"/>
        </w:rPr>
        <w:t xml:space="preserve">. Целью реализации проекта является продление срока эксплуатации котельного оборудования. 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>Модернизация РНД на ТГ-2 с заменой лопаток 6-й ступени</w:t>
      </w:r>
      <w:r>
        <w:rPr>
          <w:color w:val="000000"/>
          <w:sz w:val="24"/>
          <w:szCs w:val="24"/>
          <w:u w:val="none"/>
        </w:rPr>
        <w:t xml:space="preserve">. Реализация проекта направлена на восстановление ресурса надежной работы турбоагрегата ст. № 2, а также на обеспечение стабильной и безаварийной работы. Повышается экономичность работы энергоблока, надёжность и эксплуатационная готовность. </w:t>
      </w:r>
    </w:p>
    <w:p>
      <w:pPr>
        <w:pStyle w:val="TextBody"/>
        <w:spacing w:before="0" w:after="120"/>
        <w:ind w:left="-540" w:firstLine="54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Череповецкая ГРЭС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rStyle w:val="FontStyle34"/>
          <w:b/>
          <w:color w:val="000000"/>
          <w:sz w:val="24"/>
          <w:szCs w:val="24"/>
          <w:u w:val="none"/>
        </w:rPr>
        <w:t>Реконструкция золопроводов.</w:t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rStyle w:val="FontStyle34"/>
          <w:color w:val="000000"/>
          <w:sz w:val="24"/>
          <w:szCs w:val="24"/>
          <w:u w:val="none"/>
        </w:rPr>
        <w:t>Замена изношенных стальных трубопроводов Ду 630 на более износостойкие трубы из каменного литья Ду 720, повышающие надежность системы золоудаления и долговечность самих трубопроводов.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rStyle w:val="FontStyle34"/>
          <w:b/>
          <w:color w:val="000000"/>
          <w:sz w:val="24"/>
          <w:szCs w:val="24"/>
          <w:u w:val="none"/>
        </w:rPr>
        <w:t>Модернизация статического резервного возбудителя.</w:t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rStyle w:val="FontStyle34"/>
          <w:color w:val="000000"/>
          <w:sz w:val="24"/>
          <w:szCs w:val="24"/>
          <w:u w:val="none"/>
        </w:rPr>
        <w:t xml:space="preserve">Повышается коэффициент полезного действия, сокращаются затраты на ремонт и обслуживание, а также повышается надёжность и быстродействие работы всей системы резервного возбуждения. 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rStyle w:val="FontStyle34"/>
          <w:b/>
          <w:color w:val="000000"/>
          <w:sz w:val="24"/>
          <w:szCs w:val="24"/>
          <w:u w:val="none"/>
        </w:rPr>
        <w:t>Модернизация программно-технического комплекса стационарной электролизной установки (ПТК СЭУ-10).</w:t>
      </w:r>
      <w:r>
        <w:rPr>
          <w:rStyle w:val="FontStyle34"/>
          <w:color w:val="000000"/>
          <w:sz w:val="24"/>
          <w:szCs w:val="24"/>
          <w:u w:val="none"/>
        </w:rPr>
        <w:t xml:space="preserve"> Повышена надежность эксплуатации программно-технического комплекса электролизной установки СЭУ-10. Выполнено предписание “Центрэнерготехнадзора” от 30.11.2007 №06-01-КИ-11/2007по устранению недостатков существующего ПТК. 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>Монтаж  системы автоматического пожаротушения в здании электролизной установки №2 (СЭУ-10)</w:t>
      </w:r>
      <w:r>
        <w:rPr>
          <w:color w:val="000000"/>
          <w:sz w:val="24"/>
          <w:szCs w:val="24"/>
          <w:u w:val="none"/>
        </w:rPr>
        <w:t xml:space="preserve">. Обеспечена противопожарная безопасность здания электролизной установки №2 автоматической установкой пожаротушения. </w:t>
      </w:r>
    </w:p>
    <w:p>
      <w:pPr>
        <w:pStyle w:val="TextBody"/>
        <w:spacing w:before="0" w:after="120"/>
        <w:ind w:left="-540" w:firstLine="54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Серовская ГРЭС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Реконструкция ОРУ 110 кВ с заменой изоляторов на шинных и линейных разъединителях. </w:t>
      </w:r>
      <w:r>
        <w:rPr>
          <w:color w:val="000000"/>
          <w:sz w:val="24"/>
          <w:szCs w:val="24"/>
          <w:u w:val="none"/>
        </w:rPr>
        <w:t>Повышение эксплуатационной надежности, снижение затрат на ремонт и техническое обслуживание.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Проект реконструкции золоотвала №3 с использованием свободной ёмкости, реконструкция комплекса сооружений золоотвала № 3. </w:t>
      </w:r>
      <w:r>
        <w:rPr>
          <w:color w:val="000000"/>
          <w:sz w:val="24"/>
          <w:szCs w:val="24"/>
          <w:u w:val="none"/>
        </w:rPr>
        <w:t>Создание дополнительной емкости для складирования золошлаковых отходов, что позволит увеличить срок эксплуатации объекта на период 10,6  лет.</w:t>
      </w:r>
    </w:p>
    <w:p>
      <w:pPr>
        <w:pStyle w:val="TextBody"/>
        <w:spacing w:before="0" w:after="120"/>
        <w:ind w:left="-540" w:firstLine="54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Псковская ГРЭС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Замена центробежных консольных дренажных насосов на вертикальные и замене насоса перекачки щелочи ХВО. </w:t>
      </w:r>
      <w:r>
        <w:rPr>
          <w:color w:val="000000"/>
          <w:sz w:val="24"/>
          <w:szCs w:val="24"/>
          <w:u w:val="none"/>
        </w:rPr>
        <w:t xml:space="preserve">Повышение надежности работы ХВО, безопасность персонала, снижение затрат на ремонт оборудования и периодичность технического обслуживания.  </w:t>
      </w:r>
    </w:p>
    <w:p>
      <w:pPr>
        <w:pStyle w:val="TextBody"/>
        <w:spacing w:before="0" w:after="120"/>
        <w:ind w:left="-540" w:firstLine="540"/>
        <w:jc w:val="both"/>
        <w:rPr/>
      </w:pPr>
      <w:r>
        <w:rPr>
          <w:b/>
          <w:color w:val="000000"/>
          <w:sz w:val="24"/>
          <w:szCs w:val="24"/>
          <w:u w:val="none"/>
        </w:rPr>
        <w:t>Замена трубопровода сбросных вод из стальных труб от ХВО на багерную насосную на полиэтиленовые трубы.</w:t>
      </w:r>
      <w:r>
        <w:rPr>
          <w:color w:val="000000"/>
          <w:sz w:val="24"/>
          <w:szCs w:val="24"/>
          <w:u w:val="none"/>
        </w:rPr>
        <w:t xml:space="preserve"> Повышение надёжности работы ХВО и продления срока службы трубопровода.</w:t>
      </w:r>
    </w:p>
    <w:p>
      <w:pPr>
        <w:pStyle w:val="TextBody"/>
        <w:spacing w:before="0" w:after="120"/>
        <w:ind w:left="-540" w:firstLine="54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Замена участка тепломагистрали ТМЦ с Ду400 на Ду600 (140 м). Энергосбережение и энергоэффективность станции.</w:t>
      </w:r>
      <w:r>
        <w:rPr>
          <w:bCs/>
          <w:color w:val="000000"/>
          <w:sz w:val="24"/>
          <w:szCs w:val="24"/>
          <w:u w:val="none"/>
        </w:rPr>
        <w:tab/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3.2.2. Стратегия топливообеспечения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Целью стратегии является обеспечение </w:t>
      </w:r>
      <w:r>
        <w:rPr>
          <w:bCs/>
        </w:rPr>
        <w:t>стабильных поставок технологического топлива для существующих и новых мощностей филиалов в долгосрочной перспективе.</w:t>
      </w:r>
    </w:p>
    <w:p>
      <w:pPr>
        <w:pStyle w:val="Normal"/>
        <w:spacing w:before="0" w:after="120"/>
        <w:ind w:left="-539" w:firstLine="539"/>
        <w:jc w:val="both"/>
        <w:rPr>
          <w:bCs/>
        </w:rPr>
      </w:pPr>
      <w:r>
        <w:rPr>
          <w:bCs/>
        </w:rPr>
        <w:t>Объем поставок технологического топлива должен полностью обеспечивать запланированную выработку электроэнергии в заданный период и выполнять необходимые нормативные обязательства по запасам топлива на складах филиалов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  <w:lang w:val="de-DE"/>
        </w:rPr>
        <w:t>Задач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-539" w:firstLine="539"/>
        <w:jc w:val="both"/>
        <w:rPr/>
      </w:pPr>
      <w:r>
        <w:rPr/>
        <w:t xml:space="preserve">обеспечение </w:t>
      </w:r>
      <w:r>
        <w:rPr>
          <w:bCs/>
        </w:rPr>
        <w:t>стабильных</w:t>
      </w:r>
      <w:r>
        <w:rPr/>
        <w:t xml:space="preserve"> и бесперебойных </w:t>
      </w:r>
      <w:r>
        <w:rPr>
          <w:bCs/>
        </w:rPr>
        <w:t xml:space="preserve">поставоктехнологического топлива </w:t>
      </w:r>
      <w:r>
        <w:rPr/>
        <w:t xml:space="preserve">в </w:t>
      </w:r>
      <w:r>
        <w:rPr>
          <w:bCs/>
        </w:rPr>
        <w:t>достаточном объеме</w:t>
      </w:r>
      <w:r>
        <w:rPr/>
        <w:t xml:space="preserve"> в рамках целевого топливного баланса для </w:t>
      </w:r>
      <w:r>
        <w:rPr>
          <w:bCs/>
        </w:rPr>
        <w:t>существующих</w:t>
      </w:r>
      <w:r>
        <w:rPr/>
        <w:t xml:space="preserve"> мощностей с учетом их дозагрузки, а также для планируемых новых мощностей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-539" w:firstLine="539"/>
        <w:jc w:val="both"/>
        <w:rPr/>
      </w:pPr>
      <w:r>
        <w:rPr/>
        <w:t xml:space="preserve">долгосрочное планирование потребности в технологическом топливе и </w:t>
      </w:r>
      <w:r>
        <w:rPr>
          <w:bCs/>
        </w:rPr>
        <w:t>увеличение доли долгосрочных договоров</w:t>
      </w:r>
      <w:r>
        <w:rPr/>
        <w:t xml:space="preserve"> на поставку топлива, как для существующего оборудования, так и для новых мощ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-539" w:firstLine="539"/>
        <w:jc w:val="both"/>
        <w:rPr/>
      </w:pPr>
      <w:r>
        <w:rPr/>
        <w:t xml:space="preserve">обеспечение </w:t>
      </w:r>
      <w:r>
        <w:rPr>
          <w:bCs/>
        </w:rPr>
        <w:t>приемлемого уровня</w:t>
      </w:r>
      <w:r>
        <w:rPr/>
        <w:t xml:space="preserve"> закупочных </w:t>
      </w:r>
      <w:r>
        <w:rPr>
          <w:bCs/>
        </w:rPr>
        <w:t>цен</w:t>
      </w:r>
      <w:r>
        <w:rPr/>
        <w:t xml:space="preserve"> на технологическое топли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-539" w:firstLine="539"/>
        <w:jc w:val="both"/>
        <w:rPr/>
      </w:pPr>
      <w:r>
        <w:rPr/>
        <w:t>поиск альтернативных поставщиков угольной продукции, способных обеспечить поставку угля на длительный период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3.2.3. Энергосбытовая стратегия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Цель энергосбытовой стратегии </w:t>
      </w:r>
      <w:r>
        <w:rPr>
          <w:b/>
          <w:bCs/>
        </w:rPr>
        <w:t xml:space="preserve">– </w:t>
      </w:r>
      <w:r>
        <w:rPr/>
        <w:t>обеспечение целевых показателей по выручке ОАО «ОГК-2» с приемлемыми для Компании уровнями риска и рентабельност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-539" w:firstLine="539"/>
        <w:jc w:val="both"/>
        <w:rPr/>
      </w:pPr>
      <w:r>
        <w:rPr/>
        <w:t>выход на розничный рынок электроэнерги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-539" w:firstLine="539"/>
        <w:jc w:val="both"/>
        <w:rPr/>
      </w:pPr>
      <w:r>
        <w:rPr/>
        <w:t>обеспечение целевых объемов сбыта и оборот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-539" w:firstLine="539"/>
        <w:jc w:val="both"/>
        <w:rPr/>
      </w:pPr>
      <w:r>
        <w:rPr/>
        <w:t>привлечение новых промышленных клиентов на Урал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-539" w:firstLine="539"/>
        <w:jc w:val="both"/>
        <w:rPr/>
      </w:pPr>
      <w:r>
        <w:rPr/>
        <w:t>увеличение доли и снижение возможного оттока существующих ключевых клиентов на Урал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-539" w:firstLine="539"/>
        <w:jc w:val="both"/>
        <w:rPr/>
      </w:pPr>
      <w:r>
        <w:rPr/>
        <w:t>диверсификация рисков за счет привлечения новых клиентов на Юге и Северо-западе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Стратегия развития и политика ОАО «ОГК-2» в области корпоративной ответственности должна основываться на совмещении социальной ответственности и экономической эффективности компании, способов достижения экономического роста, не разрушающего окружающей природной среды и социального равновесия, помощи бизнеса при решении реальных социальных задач, а также согласовании интересов, подчас противоречивых, бизнеса, власти и общества. 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Сфера корпоративной социальной ответственности ОАО «ОГК-2» должна включать в себя взаимоотношения с работниками, добросовестное корпоративное поведение, учет интересов потребителей продукции компании и экологическую ответственность. 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Безусловно, ключевым элементом корпоративной ответственности ОАО «ОГК-2» является обеспечение в своей части надежного функционирования ЕЭС России, а также бесперебойного теплоснабжения/энергоснабжения объектов общественной инфраструктуры, на территории которых расположены генерирующие мощности компании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Для ОАО «ОГК-2» возникновение </w:t>
      </w:r>
      <w:r>
        <w:rPr>
          <w:color w:val="000000"/>
        </w:rPr>
        <w:t>инфраструктурных</w:t>
      </w:r>
      <w:r>
        <w:rPr/>
        <w:t xml:space="preserve"> ограничений применительно </w:t>
      </w:r>
      <w:r>
        <w:rPr>
          <w:color w:val="000000"/>
        </w:rPr>
        <w:t>и</w:t>
      </w:r>
      <w:r>
        <w:rPr/>
        <w:t xml:space="preserve"> в сфере производства тепла, где еще наблюдаются некоторые неурегулированные вопросы по балансу спроса и предложения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К нефинансовым рискам можно отнести политические, социальные, риски потери репутации, экологические, государственные и корпоративного управления, другие риски, которые вызываются поведением заинтересованных сторон, окружающих компанию. Основные сферы возникновения нефинансовых рисков – доступность и надежность электро- и теплоснабжения потребителей, социально-экономическое развитие на региональном уровне, социально-трудовые отношения и экологические аспекты деятельности электростанций компании, технологическая и техническая модернизация оборудования.</w:t>
      </w:r>
    </w:p>
    <w:p>
      <w:pPr>
        <w:pStyle w:val="Normal"/>
        <w:spacing w:before="0" w:after="120"/>
        <w:ind w:left="-539" w:firstLine="539"/>
        <w:jc w:val="both"/>
        <w:rPr>
          <w:color w:val="000000"/>
        </w:rPr>
      </w:pPr>
      <w:r>
        <w:rPr>
          <w:color w:val="000000"/>
        </w:rPr>
        <w:t>В частности, экологический риск может выразиться в ужесточении требований по выбросу вредных веществ в окружающую среду, а также лоббирование по недопущению строительства генерирующего оборудования, работающего на определенных видах топлива.</w:t>
      </w:r>
    </w:p>
    <w:p>
      <w:pPr>
        <w:pStyle w:val="Normal"/>
        <w:shd w:fill="FFFFFF" w:val="clear"/>
        <w:spacing w:before="0" w:after="120"/>
        <w:ind w:left="-539" w:firstLine="539"/>
        <w:jc w:val="both"/>
        <w:rPr>
          <w:shd w:fill="FFFF99" w:val="clear"/>
        </w:rPr>
      </w:pPr>
      <w:r>
        <w:rPr/>
        <w:t>Одно из направлений возникновения государственных рисков, которое трудно предвидеть, - это индивидуальные решения правительства и местных властей в зоне деятельности электростанций ОАО «ОГК-2». Риск остановки производства электроэнергии на Троицкой ГРЭС из-за нерешенности вопроса по эксплуатации золоотвала на территории Казахской республики, так как на территории Челябинской области альтернативы пока нет.</w:t>
      </w:r>
    </w:p>
    <w:p>
      <w:pPr>
        <w:pStyle w:val="Normal"/>
        <w:spacing w:before="0" w:after="120"/>
        <w:ind w:left="-539" w:firstLine="539"/>
        <w:jc w:val="both"/>
        <w:rPr>
          <w:color w:val="000000"/>
        </w:rPr>
      </w:pPr>
      <w:r>
        <w:rPr>
          <w:color w:val="000000"/>
        </w:rPr>
        <w:t>Роль оптовых генерирующих компаний в минимизации вышеупомянутых инфраструктурных рисков – это обеспечение сбалансированности предложения электроэнергии в соответствии с прогнозируемым спросом.</w:t>
      </w:r>
    </w:p>
    <w:p>
      <w:pPr>
        <w:pStyle w:val="Normal"/>
        <w:spacing w:before="0" w:after="120"/>
        <w:ind w:left="-539" w:firstLine="539"/>
        <w:jc w:val="both"/>
        <w:rPr>
          <w:b/>
          <w:b/>
          <w:color w:val="FF0000"/>
          <w:shd w:fill="FFFF99" w:val="clear"/>
        </w:rPr>
      </w:pPr>
      <w:r>
        <w:rPr/>
        <w:t>Участие Компании в снижении возможности возникновения инфраструктурных рисков - это ввод новой мощности на Серовской ГРЭС, и, соответственно,снижение дефицита мощности в Серово-Богословском узле, модернизация и замена старого отработавшего свой ресурс оборудования на угольной ТроицкойГРЭС, что позволит несколько увеличить мощность станции и заметно повысит надежность и безаварийность работы основного оборудования.  Социальную составляющую рисковпозволит снизить бесперебойное снабжение теплом населения. Кроме того, снижению возникновения инфраструктурных рисков способствует активная работа по поиску инвесторов для масштабных инвестиций в развитие и модернизацию основного оборудования, внедрение новых технологий, таких как качественно-количественное регулирование режима потребления тепла, оптимизация режимов загрузки оборудования, что в совокупности, позволит повысить надежность и безаварийность работы основного оборудования, производящего тепловую энергию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Внедрение современных комплексов коммерческого учета, установка точных приборов у конечных потребителей, совершенствование схемы учета, организация открытой и доброжелательной, основанной на взаимопонимании работы с деловыми партнерами - все это позволит построить и успешно развивать систему обратной связи с потреб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тратегия повышения акционерной стоимости Компании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Реализация инвестиционной программы, совершенствование взаимодействия с участниками рынка капитала, а также дальнейшее совершенствование корпоративного управления являются основными направлениями деятельности Компании по обеспечению повышения акционерной стоимости ОАО «ОГК-2»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В рамках работы по данным направлениям, Компания осуществляе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-539" w:firstLine="539"/>
        <w:jc w:val="both"/>
        <w:rPr/>
      </w:pPr>
      <w:r>
        <w:rPr/>
        <w:t>реализацию инвестиционной программы, создание новых мощностей и развитие действующих, ориентированных на рост курсовой стоим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-539" w:firstLine="539"/>
        <w:jc w:val="both"/>
        <w:rPr/>
      </w:pPr>
      <w:r>
        <w:rPr/>
        <w:t>совершенствование системы корпоративного управления, направленное на соблюдение прав всех заинтересованных лиц (стейкхолдеров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-539" w:firstLine="539"/>
        <w:jc w:val="both"/>
        <w:rPr/>
      </w:pPr>
      <w:r>
        <w:rPr/>
        <w:t>совершенствование системы коммуникаций с инвесторами и акционерами (IR), основанное на прозрачности и информационной открытости деятельности Общества.</w:t>
      </w:r>
    </w:p>
    <w:p>
      <w:pPr>
        <w:pStyle w:val="Normal"/>
        <w:spacing w:before="0" w:after="120"/>
        <w:ind w:left="-539" w:firstLine="539"/>
        <w:jc w:val="both"/>
        <w:rPr/>
      </w:pPr>
      <w:r>
        <w:rPr>
          <w:iCs/>
        </w:rPr>
        <w:t xml:space="preserve">В рамках процесса реорганизации РАО «ЕЭС России» с октября 2007 года </w:t>
      </w:r>
      <w:r>
        <w:rPr>
          <w:color w:val="111111"/>
        </w:rPr>
        <w:t xml:space="preserve">Deutsche Bank Trust Company Americas открыл программу глобальных депозитарных расписок (ГДР) на акции ОАО «ОГК-2». </w:t>
      </w:r>
      <w:r>
        <w:rPr/>
        <w:t xml:space="preserve">Каждая депозитарная расписка удостоверяет право в отношении 100 именных обыкновенных акций Общества. </w:t>
      </w:r>
      <w:r>
        <w:rPr>
          <w:color w:val="111111"/>
        </w:rPr>
        <w:t>Программа открыта по Положению S и Правилу 144А. Учреждение программы ГДР было осуществлено в целях соблюдения прав держателей депозитарных расписок на акции РАО «ЕЭС России».</w:t>
      </w:r>
      <w:r>
        <w:rPr/>
        <w:t xml:space="preserve"> ГДР по Положению S присвоен международный код ISIN – US 6708482095; по Правилу 144А – US 6708481006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До 01.01.2011 – даты реорганизации ОАО «ОГК-2» в форме присоединения к нему ОАО «ОГК-6» - ГДР Общества были включены в Официальный лист Управления Великобритании по листингу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В рамках стратегии повышения акционерной стоимости Компании, а также улучшения качества корпоративного управления, в 2012 г. планируется проведение ряда мероприят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before="0" w:after="120"/>
        <w:ind w:left="-539" w:firstLine="539"/>
        <w:jc w:val="both"/>
        <w:rPr/>
      </w:pPr>
      <w:r>
        <w:rPr/>
        <w:t>развитие корпоративной социальной ответствен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before="0" w:after="120"/>
        <w:ind w:left="-539" w:firstLine="539"/>
        <w:jc w:val="both"/>
        <w:rPr/>
      </w:pPr>
      <w:r>
        <w:rPr/>
        <w:t>поддержание ценных бумаг в котировальном списке «А» первого уровня на Фондовой бирже ММВБ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before="0" w:after="120"/>
        <w:ind w:left="-539" w:firstLine="539"/>
        <w:jc w:val="both"/>
        <w:rPr/>
      </w:pPr>
      <w:r>
        <w:rPr/>
        <w:t>формирование Комитета по рискам и Комитета по урегулированию корпоративных конфликтов.</w:t>
      </w:r>
    </w:p>
    <w:p>
      <w:pPr>
        <w:pStyle w:val="Normal"/>
        <w:spacing w:before="0" w:after="120"/>
        <w:ind w:left="-539" w:firstLine="539"/>
        <w:jc w:val="both"/>
        <w:rPr>
          <w:sz w:val="22"/>
          <w:szCs w:val="22"/>
        </w:rPr>
      </w:pPr>
      <w:r>
        <w:rPr/>
        <w:t>Компания полагает, что она может создавать стоимость путем максимального увеличения своего присутствия на свободном рынке и использования возможностей по приобретению и продаже электроэнергии на рынке «на сутки вперед» и на балансирующем рынке в периоды оптимальной цены.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 в развитие регионов в связи с реализацией стратегии Компании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ОАО «ОГК-2» играет особую роль в обеспечении успешного социально-экономического развития регионов своего присутствия, благополучия населения Центрального, Северо-Западного, Южного, Северо-Кавказского, Уральского и Сибирского федеральных округов. Данное влияние носит разноплановый характер и проявляется в разных сферах. Основными взаимосвязанными аспектами влияния Компании являются – экономический, социальный и экологический. Будучи крупными предприятиями, станции, входящие в состав ОАО «ОГК-2», выступают в качестве катализаторов региональной экономической активности, обеспечивая население рабочими местами, привлекая сторонние предприятия в качестве подрядчиков, предоставляющих необходимые товары и услуги, обеспечивая бесперебойное энергоснабжение, уплачивая значительные налоги в местные бюджеты. Работа электростанций ОАО «ОГК-2» делает обстановку в регионах стабильной и дает возможность промышленности регионов устойчиво развиваться. Компания обеспечивает рабочими местами как собственных сотрудников, так и сотрудников компаний-подрядчиков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ОАО «ОГК-2» придаёт важнейшее значение энергообеспечению регионов, где расположены генерирующие мощности. </w:t>
      </w:r>
      <w:r>
        <w:rPr>
          <w:bCs/>
        </w:rPr>
        <w:t xml:space="preserve">Компания ставит перед собой цель добиться положительного влияния инвестиционной деятельности ОАО «ОГК-2» на регионы присутствия, что предполагает активное </w:t>
      </w:r>
      <w:r>
        <w:rPr/>
        <w:t xml:space="preserve">участие Компании </w:t>
      </w:r>
      <w:r>
        <w:rPr>
          <w:bCs/>
        </w:rPr>
        <w:t>в их комплексном развитии</w:t>
      </w:r>
      <w:r>
        <w:rPr>
          <w:b/>
          <w:bCs/>
        </w:rPr>
        <w:t>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Основными продуктами производственной деятельности электростанций ОАО «ОГК-2» являются электроэнергия, предоставление электрической мощности и тепла. Электростанции Компании отпускают всю произведенную электроэнергию на оптовый рынок, так как являются крупными оптовыми производителями. Стабильно поставляя необходимые объемы электроэнергии и мощности в единую энергетическую сеть РФ, ОАО «ОГК-2» тем самым помогает вести устойчивые и надежные режимы работы ЕЭС, гарантируя стабильное снабжение потребителей электроэнергией и мощностью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Доля отпускаемой тепловой энергии незначительна, но при этом, ее важность для населенных пунктов, на территории которых расположены генерирующие мощности Компании, неоценима. Тепловую энергию электростанции ОАО «ОГК-2» вырабатывают и отпускают как с теплом сетевой воды для отопления, так и с паром на нужды производственных комбинатов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За 2011 год генерирующие мощности электростанций ОАО «ОГК-2» выработали электроэнергии в объеме 79 796 млн. кВтч, предоставили на оптовый рынок 17 857 МВт электрической мощности и реализовали тепловой энергии в количестве 6 333 тыс. Гкал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тратегические риски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Главные риски Компании в первую очередь обусловлены общественно-политической значимостью электроэнергетики и инфраструктурным характером - угрозой утраты характеристик надежности и доступности услуг. Компания применяет системный подход к управлению всеми рисками, связанными с взаимодействием с ключевыми заинтересованными сторонами. ОАО «ОГК-2» строит свою текущую деятельность в направлении минимизации возможности возникновения данных ограничений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Безусловно, ключевым элементом корпоративной ответственности ОАО «ОГК-2» является обеспечение в своей части надежного функционирования ЕЭС России, а также бесперебойного теплоснабжения/энергоснабжения объектов общественной инфраструктуры, на территории которых расположены генерирующие мощности компании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Главная угроза возникающих инфраструктурных ограничений – это их превращение в барьеры экономического роста. Усугубляет ситуацию ограничение пропускной способности линий электропередач, новое строительство которых отстает от необходимого количества. Все это приводит к неудовлетворенности в потребности электроэнергией всех желающих и вводу ограничений в определенные моменты, связанные с трудностями ведения режимов работы ЕЭС РФ. 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Для ОАО «ОГК-2» возникновение </w:t>
      </w:r>
      <w:r>
        <w:rPr>
          <w:color w:val="000000"/>
        </w:rPr>
        <w:t>инфраструктурных</w:t>
      </w:r>
      <w:r>
        <w:rPr/>
        <w:t xml:space="preserve"> ограничений применительно </w:t>
      </w:r>
      <w:r>
        <w:rPr>
          <w:color w:val="000000"/>
        </w:rPr>
        <w:t>и</w:t>
      </w:r>
      <w:r>
        <w:rPr/>
        <w:t xml:space="preserve"> в сфере производства тепла, где еще наблюдаются некоторые неурегулированные вопросы по балансу спроса и предложения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К нефинансовым рискам можно отнести политические, социальные, риски потери репутации, экологические, государственные и корпоративного управления, другие риски, которые вызываются поведением заинтересованных сторон, окружающих компанию. Основные сферы возникновения нефинансовых рисков – доступность и надежность электро- и теплоснабжения потребителей, социально-экономическое развитие на региональном уровне, социально-трудовые отношения и экологические аспекты деятельности электростанций компании, технологическая и техническая модернизация оборудования.</w:t>
      </w:r>
    </w:p>
    <w:p>
      <w:pPr>
        <w:pStyle w:val="Normal"/>
        <w:spacing w:before="0" w:after="120"/>
        <w:ind w:left="-539" w:firstLine="539"/>
        <w:jc w:val="both"/>
        <w:rPr>
          <w:color w:val="000000"/>
        </w:rPr>
      </w:pPr>
      <w:r>
        <w:rPr>
          <w:color w:val="000000"/>
        </w:rPr>
        <w:t>В частности, экологический риск может выразиться в ужесточении требований по выбросу вредных веществ в окружающую среду, а также лоббирование по недопущению строительства генерирующего оборудования, работающего на определенных видах топлива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Развитие ОГК-2 должно строиться на выполнении основной задачи – обеспечить электроэнергией и теплом растущие потребности наших потребителей. Наши цели – во всех своих действиях вести себя открыто, расширяя круг заинтересованных партнеров, привлечение масштабных инвестиций для модернизации основного производства и внедрения новых технологий, совершенствовать корпоративное управление, тем самым укрепляя социальные ценности и предупреждая возникновение всевозможных рисков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Одно из направлений возникновения государственных рисков, которое трудно предвидеть, - это индивидуальные решения правительства и местных властей в зоне деятельности электростанций ОАО «ОГК-2». Риск остановки производства электроэнергии на Троицкой ГРЭС из-за нерешенности вопроса по эксплуатации золоотвала на территории республики Казахстан, так как на территории Челябинской области альтернативы пока нет.</w:t>
      </w:r>
    </w:p>
    <w:p>
      <w:pPr>
        <w:pStyle w:val="Normal"/>
        <w:spacing w:before="0" w:after="120"/>
        <w:ind w:left="-539" w:firstLine="539"/>
        <w:jc w:val="both"/>
        <w:rPr>
          <w:color w:val="000000"/>
        </w:rPr>
      </w:pPr>
      <w:r>
        <w:rPr>
          <w:color w:val="000000"/>
        </w:rPr>
        <w:t>Роль оптовых генерирующих компаний в минимизации вышеупомянутых инфраструктурных рисков – это обеспечение сбалансированности предложения электроэнергии в соответствии с прогнозируемым спросом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Участие ОГК-2 в снижении возможности возникновения инфраструктурных рисков – это ввод новой мощности на Серовской ГРЭС, тем самым снижается дефицит мощности в Серово-Богословском узле, это модернизация и замена старого отработавшего свой ресурс оборудования на угольных ГРЭС, что позволит несколько увеличить мощность ГРЭС и заметно повысить надежность и безаварийность работы основного оборудования. Это бесперебойное снабжение теплом населения, что позволит снизить социальную составляющую рисков. Это активная работа по поиску инвесторов для инвестиций в развитие и модернизацию производства.</w:t>
      </w:r>
    </w:p>
    <w:p>
      <w:pPr>
        <w:pStyle w:val="Normal"/>
        <w:ind w:left="-540" w:firstLine="540"/>
        <w:rPr/>
      </w:pPr>
      <w:r>
        <w:rPr/>
      </w:r>
    </w:p>
    <w:p>
      <w:pPr>
        <w:pStyle w:val="Heading1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Механизмы корпоративного управления и социальной ответствен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Heading2"/>
        <w:spacing w:before="0" w:after="0"/>
        <w:ind w:left="-540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ind w:left="-540" w:firstLine="54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4.1. Подход ОАО «ОГК-2» в сфере управления корпоративной социальной ответственности и управления воздействием на экономику, экологию и обществ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Политика Компании в сфере КСО и устойчивого развития является средством регламентации внутри Компании способа управления воздействием Компании на экономику, экологию и общество, а также определения норм и порядка взаимодействия с заинтересованными сторонами. Взаимодействие с ними Компания готова и намерена поставить на систематическую основу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Реализация Стратегии развития ОАО «ОГК-2» зависит от качества отношений Компании со следующими ключевыми заинтересованными сторон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120"/>
        <w:ind w:left="-539" w:firstLine="539"/>
        <w:jc w:val="both"/>
        <w:rPr/>
      </w:pPr>
      <w:r>
        <w:rPr>
          <w:b/>
        </w:rPr>
        <w:t>Акционеры.</w:t>
      </w:r>
      <w:r>
        <w:rPr/>
        <w:t xml:space="preserve"> Эффективность взаимодействия Компании и акционеров будет зависеть от понимания сторонами взаимных интересов и учета этих интересов в ходе своей деятельности. Формирование легитимного для акционеров источника информации о нас – пула финансовых аналитиков и конструктивный диалог с аналитиками для формирования положительного имиджа - является одним из основных направлений деятельности Компа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120"/>
        <w:ind w:left="-539" w:firstLine="539"/>
        <w:jc w:val="both"/>
        <w:rPr/>
      </w:pPr>
      <w:r>
        <w:rPr>
          <w:b/>
        </w:rPr>
        <w:t>Инвесторы.</w:t>
      </w:r>
      <w:r>
        <w:rPr/>
        <w:t xml:space="preserve"> Обязательства по отношению к инвесторам, обеспечивающие прозрачность Компании, являются неотъемлемой частью политики Компании в отношении КСО. Компания обеспечивает равный и открытый доступ к информации для всех инвесторов, не допускает применения политики «сдерживания/сокрытия информации» и исключает любого рода эксклюзивность в доступе к информ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120"/>
        <w:ind w:left="-539" w:firstLine="539"/>
        <w:jc w:val="both"/>
        <w:rPr/>
      </w:pPr>
      <w:r>
        <w:rPr>
          <w:b/>
        </w:rPr>
        <w:t>Регуляторы</w:t>
      </w:r>
      <w:r>
        <w:rPr/>
        <w:t>. Компания имеет определенные обязательства по отношению к тем сторонам, которые устанавливают правила функционирования (ФСФР, ФСТ, Минэкономразвития и т.д.), т.е. быть открытой, публичной Компани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120"/>
        <w:ind w:left="-539" w:firstLine="539"/>
        <w:jc w:val="both"/>
        <w:rPr/>
      </w:pPr>
      <w:r>
        <w:rPr>
          <w:b/>
        </w:rPr>
        <w:t>Экологические организации.</w:t>
      </w:r>
      <w:r>
        <w:rPr/>
        <w:t xml:space="preserve"> Компания понимает и признает ответственность, вызванную использованием в ходе производственной деятельности природных ресурсов и влиянием своей деятельности на окружающую среду. </w:t>
      </w:r>
      <w:r>
        <w:rPr>
          <w:bCs/>
        </w:rPr>
        <w:t>В ОАО «ОГК-2» разработаны и утверждены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spacing w:before="0" w:after="120"/>
        <w:ind w:left="-539" w:firstLine="539"/>
        <w:jc w:val="both"/>
        <w:rPr>
          <w:bCs/>
        </w:rPr>
      </w:pPr>
      <w:r>
        <w:rPr>
          <w:bCs/>
        </w:rPr>
        <w:t>экологическая политика ОАО «Вторая генерирующая компания оптового рынка электроэнергии»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spacing w:before="0" w:after="120"/>
        <w:ind w:left="-539" w:firstLine="539"/>
        <w:jc w:val="both"/>
        <w:rPr>
          <w:bCs/>
        </w:rPr>
      </w:pPr>
      <w:r>
        <w:rPr>
          <w:bCs/>
        </w:rPr>
        <w:t>основные направления реализации экологической политики ОАО «ОГК-2» на 2009-2015 гг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spacing w:before="0" w:after="120"/>
        <w:ind w:left="-539" w:firstLine="539"/>
        <w:jc w:val="both"/>
        <w:rPr>
          <w:bCs/>
        </w:rPr>
      </w:pPr>
      <w:r>
        <w:rPr>
          <w:bCs/>
        </w:rPr>
        <w:t>программа реализации экологической политики ОАО «ОГК-2» на 2009-2015г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120"/>
        <w:ind w:left="-539" w:firstLine="539"/>
        <w:jc w:val="both"/>
        <w:rPr/>
      </w:pPr>
      <w:r>
        <w:rPr>
          <w:b/>
        </w:rPr>
        <w:t>Потребители</w:t>
      </w:r>
      <w:r>
        <w:rPr/>
        <w:t xml:space="preserve">. Смысл нашей деятельности - надежное и качественное удовлетворение запросов и ожиданий потребителей нашей продукции и услуг. Компания понимает свою ответственность перед потребителями и стремится обеспечить стабильность выработки электроэнергии, что выражается в поддержании существующих мощностей, а также в реализуемой инвестпрограмме. Одной из основных задач ОАО «ОГК-2» является снижение возможности возникновения аварийных ситуаций. 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Кроме того, реализация инвестпрограммы ОАО «ОГК-2» позволит индустриальным потребителям, нуждающимся в больших объемах электроэнергии в связи с бурным экономическим развитием, получать достаточное количество производимой Компанией продукции, так как ГРЭС, входящие в состав Компании являются основными поставщиками тепла почти во всех регионах присутств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120"/>
        <w:ind w:left="-539" w:firstLine="539"/>
        <w:jc w:val="both"/>
        <w:rPr/>
      </w:pPr>
      <w:r>
        <w:rPr>
          <w:b/>
        </w:rPr>
        <w:t>Региональные и местные власти</w:t>
      </w:r>
      <w:r>
        <w:rPr/>
        <w:t>. Компания стремится участвовать в развитии регионов, где расположены ГРЭС Компании, учитывая интересы органов местной власти, общественных организаций и населения. Для этих целей служит формирование переговорных площадок под эгидой КС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120"/>
        <w:ind w:left="-539" w:firstLine="539"/>
        <w:jc w:val="both"/>
        <w:rPr/>
      </w:pPr>
      <w:r>
        <w:rPr>
          <w:b/>
        </w:rPr>
        <w:t>Поставщики.</w:t>
      </w:r>
      <w:r>
        <w:rPr/>
        <w:t xml:space="preserve"> Обязательства Компании по отношению к поставщикам (капитала, оборудования, услуг) существуют в форме требований по раскрытию определенного набора информации и соблюдения требований стандарта взаимодействия, гарантирующего справедливый и равный подход к выбору поставщика и взаимодействию сторон в ходе реализации интерес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120"/>
        <w:ind w:left="-539" w:firstLine="539"/>
        <w:jc w:val="both"/>
        <w:rPr/>
      </w:pPr>
      <w:r>
        <w:rPr>
          <w:b/>
        </w:rPr>
        <w:t>Сотрудники</w:t>
      </w:r>
      <w:r>
        <w:rPr/>
        <w:t>. Компания испытывает потребность в квалифицированном техническом персонале, особенно с учетом планов Компании по строительству новых мощностей. Сотрудники Компании – это важнейшая ценность Компании, трудновосполнимый ресурс, который необходимо привлекать на рынке или готовить самостоятельно. Компания реализует обязательства перед сотрудниками в части их подготовки и социальному обеспечению во взаимодействии с другими вышеуказанными заинтересованными сторон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120"/>
        <w:ind w:left="-539" w:firstLine="539"/>
        <w:jc w:val="both"/>
        <w:rPr/>
      </w:pPr>
      <w:r>
        <w:rPr>
          <w:b/>
        </w:rPr>
        <w:t>Другие генераторы электроэнергии</w:t>
      </w:r>
      <w:r>
        <w:rPr/>
        <w:t>. В условиях прекращения деятельности РАО «ЕЭС России», перед генерирующими компаниями стоят важные задачи обеспечения эффективных коммуникаций в тех сферах деятельности, которые ранее обеспечивали подразделения РАО «ЕЭС России». В связи с этим Компания осознает необходимость того, что с учетом новых условий, потребуются совместные усилия по позиционированию генерирующих компаний в диалогах со стейкхолдерами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Описание аварийных очагов и узких мест, мероприятия, необходимые для их устранения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>Выполнение противоаварийных мероприятий. Работа с персоналом</w:t>
      </w:r>
      <w:r>
        <w:rPr/>
        <w:t>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Противоаварийные мероприятия, указанные в актах расследования технологических нарушений, в распорядительных документах, изданных по итогам расследования, выполняются в установленные сроки.</w:t>
      </w:r>
    </w:p>
    <w:p>
      <w:pPr>
        <w:pStyle w:val="Normal"/>
        <w:spacing w:before="0" w:after="120"/>
        <w:ind w:left="-539" w:firstLine="539"/>
        <w:jc w:val="both"/>
        <w:rPr>
          <w:bCs/>
        </w:rPr>
      </w:pPr>
      <w:r>
        <w:rPr>
          <w:bCs/>
        </w:rPr>
        <w:t>Работа с персоналом ведется в соответствии с требованиями Правил работы с персоналом, в том числе проводилис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before="0" w:after="120"/>
        <w:ind w:left="-539" w:firstLine="539"/>
        <w:jc w:val="both"/>
        <w:rPr/>
      </w:pPr>
      <w:r>
        <w:rPr/>
        <w:t>анализ и проработка причин технологических  наруш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before="0" w:after="120"/>
        <w:ind w:left="-539" w:firstLine="539"/>
        <w:jc w:val="both"/>
        <w:rPr/>
      </w:pPr>
      <w:r>
        <w:rPr/>
        <w:t>регулярная оценка качества пуска и останова основного обору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before="0" w:after="120"/>
        <w:ind w:left="-539" w:firstLine="539"/>
        <w:jc w:val="both"/>
        <w:rPr/>
      </w:pPr>
      <w:r>
        <w:rPr/>
        <w:t>противоаварийные и противопожарные трениров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before="0" w:after="120"/>
        <w:ind w:left="-539" w:firstLine="539"/>
        <w:jc w:val="both"/>
        <w:rPr/>
      </w:pPr>
      <w:r>
        <w:rPr/>
        <w:t>производственные совещания.</w:t>
      </w:r>
    </w:p>
    <w:p>
      <w:pPr>
        <w:pStyle w:val="Normal"/>
        <w:tabs>
          <w:tab w:val="clear" w:pos="708"/>
          <w:tab w:val="left" w:pos="1276" w:leader="none"/>
        </w:tabs>
        <w:ind w:left="-540"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-540" w:firstLine="540"/>
        <w:rPr>
          <w:b/>
          <w:b/>
          <w:bCs/>
          <w:i/>
          <w:i/>
        </w:rPr>
      </w:pPr>
      <w:r>
        <w:rPr>
          <w:b/>
          <w:bCs/>
          <w:i/>
        </w:rPr>
        <w:t>Таблица 6.Статистические данные по аварийности на Станциях ОАО «ОГК-2» за период с 2009 по 2011 год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838"/>
        <w:gridCol w:w="1620"/>
        <w:gridCol w:w="1800"/>
      </w:tblGrid>
      <w:tr>
        <w:trPr>
          <w:trHeight w:val="23" w:hRule="atLeast"/>
        </w:trPr>
        <w:tc>
          <w:tcPr>
            <w:tcW w:w="41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color w:val="FFFFFF"/>
              </w:rPr>
              <w:t>Электростанции</w:t>
            </w:r>
          </w:p>
        </w:tc>
        <w:tc>
          <w:tcPr>
            <w:tcW w:w="52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Аварии</w:t>
            </w:r>
          </w:p>
        </w:tc>
      </w:tr>
      <w:tr>
        <w:trPr>
          <w:trHeight w:val="299" w:hRule="atLeast"/>
        </w:trPr>
        <w:tc>
          <w:tcPr>
            <w:tcW w:w="41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Сургутская ГРЭС-1</w:t>
            </w:r>
          </w:p>
        </w:tc>
        <w:tc>
          <w:tcPr>
            <w:tcW w:w="18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Рязанская ГРЭ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Ставропольская ГРЭ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Новочеркасская ГРЭ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Киришская ГРЭ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Троицкая ГРЭ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Красноярская ГРЭС-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Череповецкая ГРЭ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Серовская ГРЭ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Псковская ГРЭ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ГК-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-540"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-540" w:firstLine="540"/>
        <w:rPr>
          <w:i/>
          <w:i/>
        </w:rPr>
      </w:pPr>
      <w:r>
        <w:rPr>
          <w:bCs/>
          <w:i/>
        </w:rPr>
        <w:t xml:space="preserve">Таблица 7.   </w:t>
      </w:r>
      <w:r>
        <w:rPr>
          <w:i/>
        </w:rPr>
        <w:t>Сравнительный анализ аварий по группам оборудования, произошедших на  Станциях ОАО "ОГК-2" в 2011 году в сравнении с 2010 годом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60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540" w:firstLine="540"/>
              <w:rPr>
                <w:i/>
                <w:i/>
                <w:color w:val="FFFFFF"/>
                <w:sz w:val="16"/>
                <w:szCs w:val="16"/>
              </w:rPr>
            </w:pPr>
            <w:r>
              <w:rPr>
                <w:i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На котельном оборудова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На турбинном оборудова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На вспомогательном оборудова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На электротехническом оборудова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Без повреждения оборуд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Прочие виды оборуд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Произошло аварий всего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540" w:firstLine="540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Сургутская ГРЭС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Рязанская ГРЭ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Ставропольская ГРЭ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Новочеркасская ГРЭ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Киришская ГРЭ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Троицкая ГРЭ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Красноярская ГРЭС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Череповецкая ГРЭ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Серовская ГРЭ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Псковская ГРЭ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ГК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540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</w:tr>
    </w:tbl>
    <w:p>
      <w:pPr>
        <w:pStyle w:val="Normal"/>
        <w:ind w:left="-540" w:firstLine="540"/>
        <w:rPr>
          <w:sz w:val="20"/>
        </w:rPr>
      </w:pPr>
      <w:r>
        <w:rPr>
          <w:sz w:val="20"/>
        </w:rPr>
      </w:r>
      <w:bookmarkStart w:id="5" w:name="_Основные_показатели_бухгалтерской_и"/>
      <w:bookmarkStart w:id="6" w:name="_Основные_показатели_бухгалтерской_и"/>
      <w:bookmarkEnd w:id="6"/>
    </w:p>
    <w:p>
      <w:pPr>
        <w:pStyle w:val="Normal"/>
        <w:ind w:left="-540" w:firstLine="540"/>
        <w:rPr/>
      </w:pPr>
      <w:r>
        <w:rPr>
          <w:i/>
        </w:rPr>
        <w:t>Таблица 8. Затраты на мероприятия по охране труда в 2011 году в сравнении с 2010</w:t>
      </w:r>
      <w:r>
        <w:rPr/>
        <w:t xml:space="preserve"> год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276"/>
      </w:tblGrid>
      <w:tr>
        <w:trPr>
          <w:tblHeader w:val="true"/>
          <w:trHeight w:val="295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2010</w:t>
            </w:r>
          </w:p>
        </w:tc>
      </w:tr>
      <w:tr>
        <w:trPr/>
        <w:tc>
          <w:tcPr>
            <w:tcW w:w="68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израсходовано по ОАО «ОГК-2» на мероприятия по охране труда (тыс.руб.)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 51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 77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сполнительному аппар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ургутской ГРЭС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99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язанской ГР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2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тавропольской ГР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04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овочеркасской ГР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29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48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Киришской ГР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63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роицкой ГР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24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Красноярской ГРЭ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Череповецкой ГР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еровской ГР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сковской ГР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6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мероприятия по предупреждению несчастных 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0 66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3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проведение санитарно-гигиенических мероприятий по предупреждению заболеваний на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3 34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38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 мероприятия по общему улучшению услови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5 22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20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обеспечение работников средствами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0 31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578</w:t>
            </w:r>
          </w:p>
        </w:tc>
      </w:tr>
    </w:tbl>
    <w:p>
      <w:pPr>
        <w:pStyle w:val="Normal"/>
        <w:ind w:left="-540" w:firstLine="540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40"/>
        <w:jc w:val="both"/>
        <w:rPr>
          <w:b/>
          <w:b/>
        </w:rPr>
      </w:pPr>
      <w:bookmarkStart w:id="7" w:name="_PictureBullets"/>
      <w:bookmarkEnd w:id="7"/>
      <w:r>
        <w:rPr>
          <w:b/>
        </w:rPr>
        <w:t>Аварийность, травматизм и профзаболеваемость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39" w:firstLine="539"/>
        <w:jc w:val="both"/>
        <w:rPr>
          <w:b/>
          <w:b/>
        </w:rPr>
      </w:pPr>
      <w:r>
        <w:rPr>
          <w:b/>
        </w:rPr>
        <w:t>Данные о количестве аварий и пожаров, а также недоотпуске электроэнергии потребителям и экономический ущерб в сравнении с предыдущим годом</w:t>
      </w:r>
    </w:p>
    <w:p>
      <w:pPr>
        <w:pStyle w:val="Normal"/>
        <w:spacing w:before="0" w:after="120"/>
        <w:ind w:left="-539" w:firstLine="539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120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ожары:</w:t>
      </w:r>
    </w:p>
    <w:p>
      <w:pPr>
        <w:pStyle w:val="Normal"/>
        <w:spacing w:before="0" w:after="120"/>
        <w:ind w:left="-540" w:firstLine="540"/>
        <w:jc w:val="both"/>
        <w:rPr/>
      </w:pPr>
      <w:r>
        <w:rPr>
          <w:color w:val="000000"/>
        </w:rPr>
        <w:t>07.07.2011 в 15 часов 50 минут произошел пожар в подвесном кабельном полуэтаже КТЦ</w:t>
        <w:noBreakHyphen/>
        <w:t>2 филиала ОАО «ОГК-2» - Троицкая ГРЭС, с последующим распространением на блочный щит управления № 1. Оказались повреждены подводящие кабельные линии и оборудование блочного щита управления энергоблоков № 4, 5.</w:t>
      </w:r>
    </w:p>
    <w:p>
      <w:pPr>
        <w:pStyle w:val="Normal"/>
        <w:spacing w:before="0" w:after="120"/>
        <w:ind w:left="-540" w:firstLine="540"/>
        <w:jc w:val="both"/>
        <w:rPr>
          <w:color w:val="000000"/>
        </w:rPr>
      </w:pPr>
      <w:r>
        <w:rPr>
          <w:color w:val="000000"/>
        </w:rPr>
        <w:t>Причиной возникновения пожара и его развития явилось короткое замыкание в контрольном кабеле связи управления главной паровой задвижкой 4ГПЗ-1Г, проложенном в подвесном кабельном туннеле ПКТ-4. Стоимость ремонтно-восстановительных работ составила 550 млн.руб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Общее количество аварий в филиалах ОАО «ОГК-2» в 2011 году составило  454 против 466 в 2010 году, что на 2,6 % меньше. В тоже время количество аварий, связанных с ошибочными действиями персонала, возросло по сравнению с 2010 годом с 49 до 67.</w:t>
      </w:r>
    </w:p>
    <w:p>
      <w:pPr>
        <w:pStyle w:val="Normal"/>
        <w:spacing w:before="0" w:after="120"/>
        <w:ind w:left="-539" w:firstLine="539"/>
        <w:jc w:val="both"/>
        <w:rPr/>
      </w:pPr>
      <w:r>
        <w:rPr>
          <w:bCs/>
          <w:i/>
        </w:rPr>
        <w:t>Таблица 9. Авари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20"/>
        <w:gridCol w:w="900"/>
        <w:gridCol w:w="1199"/>
        <w:gridCol w:w="961"/>
        <w:gridCol w:w="821"/>
        <w:gridCol w:w="979"/>
        <w:gridCol w:w="1260"/>
        <w:gridCol w:w="900"/>
      </w:tblGrid>
      <w:tr>
        <w:trPr>
          <w:tblHeader w:val="true"/>
          <w:trHeight w:val="8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Объек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0</w:t>
            </w:r>
          </w:p>
        </w:tc>
      </w:tr>
      <w:tr>
        <w:trPr>
          <w:tblHeader w:val="true"/>
          <w:trHeight w:val="2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Кол-во аварий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Недо-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отпуск э/э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тыс. кВтч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75" w:firstLine="75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Ущерб, тыс.</w:t>
            </w:r>
          </w:p>
          <w:p>
            <w:pPr>
              <w:pStyle w:val="Normal"/>
              <w:ind w:left="-75" w:firstLine="75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Кол-во авар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Недо-отпуск э/э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тыс. кВт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136" w:firstLine="136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Ущерб, тыс.</w:t>
            </w:r>
          </w:p>
          <w:p>
            <w:pPr>
              <w:pStyle w:val="Normal"/>
              <w:ind w:left="-136" w:firstLine="136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руб.</w:t>
            </w:r>
          </w:p>
        </w:tc>
      </w:tr>
      <w:tr>
        <w:trPr>
          <w:tblHeader w:val="true"/>
          <w:trHeight w:val="62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136" w:firstLine="136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 т.ч. ошибки персо- нал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firstLine="57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 т.ч. ошибки персо-нал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ОГК-2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5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9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ая ГРЭС-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ГРЭ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 ГРЭ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ркасская ГРЭ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шская ГРЭ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ГРЭ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ая ГРЭС-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ая ГРЭ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ГРЭ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ГРЭ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-540"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/>
        <w:object w:dxaOrig="9315" w:dyaOrig="5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.75pt;height:273pt" filled="f" o:ole="">
            <v:imagedata r:id="rId9" o:title=""/>
          </v:shape>
          <o:OLEObject Type="Embed" ProgID="" ShapeID="ole_rId8" DrawAspect="Content" ObjectID="_1553226840" r:id="rId8"/>
        </w:objec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Рис. 3. Распределение аварий по филиалам ОАО «ОГК-2» в 2010 – 2011 годах</w:t>
      </w:r>
    </w:p>
    <w:p>
      <w:pPr>
        <w:pStyle w:val="Normal"/>
        <w:ind w:left="-540"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ind w:left="-539" w:firstLine="539"/>
        <w:jc w:val="both"/>
        <w:rPr/>
      </w:pPr>
      <w:r>
        <w:rPr>
          <w:color w:val="000000"/>
        </w:rPr>
        <w:t>Снижение общего количества аварий за  2011 год произошло, в основном, из-за снижения аварийности в филиале Троицкая ГРЭС, обусловленного нахождением в длительном ремонте энергоблоков № 4, 5 и снижением количества отказов  на электротехническом оборудовании филиала - 29 отказов (24%) в 2010 году и  19 отказов (21%) в 2011 году. Вместе с тем в 2011 году наблюдался рост количества аварий на вспомогательном тепломеханическом оборудовании: в 2011 году 53 аварии, в 2010 году – 47. Рост составил 12,4%.</w:t>
      </w:r>
    </w:p>
    <w:p>
      <w:pPr>
        <w:pStyle w:val="Normal"/>
        <w:spacing w:before="0" w:after="120"/>
        <w:ind w:left="-539" w:firstLine="539"/>
        <w:jc w:val="both"/>
        <w:rPr>
          <w:color w:val="000000"/>
        </w:rPr>
      </w:pPr>
      <w:r>
        <w:rPr>
          <w:color w:val="000000"/>
        </w:rPr>
        <w:t>Недоотпуска  электрической  и  тепловой  энергии  в  2011  году  в филиалах     ОАО «ОГК-2» допущено не было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b/>
          <w:b/>
          <w:color w:val="000000"/>
        </w:rPr>
      </w:pPr>
      <w:bookmarkStart w:id="8" w:name="_1390310196"/>
      <w:bookmarkStart w:id="9" w:name="_1390226797"/>
      <w:bookmarkStart w:id="10" w:name="_1390226626"/>
      <w:bookmarkStart w:id="11" w:name="_1385297466"/>
      <w:bookmarkStart w:id="12" w:name="_1385297403"/>
      <w:bookmarkStart w:id="13" w:name="_1385294817"/>
      <w:bookmarkStart w:id="14" w:name="_1377680640"/>
      <w:bookmarkStart w:id="15" w:name="_1377677069"/>
      <w:bookmarkStart w:id="16" w:name="_1366810240"/>
      <w:bookmarkStart w:id="17" w:name="_1366810214"/>
      <w:bookmarkStart w:id="18" w:name="_1366810160"/>
      <w:bookmarkStart w:id="19" w:name="_1366810090"/>
      <w:bookmarkStart w:id="20" w:name="_1326200343"/>
      <w:bookmarkStart w:id="21" w:name="_1326200224"/>
      <w:bookmarkStart w:id="22" w:name="_1320566571"/>
      <w:bookmarkStart w:id="23" w:name="_1320566550"/>
      <w:bookmarkStart w:id="24" w:name="_1320563917"/>
      <w:bookmarkStart w:id="25" w:name="_1320563904"/>
      <w:bookmarkStart w:id="26" w:name="_1320563870"/>
      <w:bookmarkStart w:id="27" w:name="_1320563857"/>
      <w:bookmarkStart w:id="28" w:name="_1320563791"/>
      <w:bookmarkStart w:id="29" w:name="_1320563649"/>
      <w:bookmarkStart w:id="30" w:name="_1320563508"/>
      <w:bookmarkStart w:id="31" w:name="_1320563353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color w:val="000000"/>
          <w:sz w:val="26"/>
          <w:szCs w:val="26"/>
        </w:rPr>
        <w:object w:dxaOrig="1024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6.5pt;height:232.5pt" filled="f" o:ole="">
            <v:imagedata r:id="rId11" o:title=""/>
          </v:shape>
          <o:OLEObject Type="Embed" ProgID="Excel.Sheet.12" ShapeID="ole_rId10" DrawAspect="Content" ObjectID="_427580618" r:id="rId10"/>
        </w:object>
      </w:r>
    </w:p>
    <w:p>
      <w:pPr>
        <w:pStyle w:val="Normal"/>
        <w:ind w:left="-540"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Рис. 4. Экономический ущерб от аварий с разбивкой по филиалам  ОАО «ОГК-2» в 2010  – 2011 годах (тыс. руб.)</w:t>
      </w:r>
    </w:p>
    <w:p>
      <w:pPr>
        <w:pStyle w:val="Normal"/>
        <w:spacing w:before="0" w:after="120"/>
        <w:ind w:left="-539" w:firstLine="539"/>
        <w:jc w:val="both"/>
        <w:rPr>
          <w:bCs/>
          <w:color w:val="FF0000"/>
        </w:rPr>
      </w:pPr>
      <w:r>
        <w:rPr>
          <w:color w:val="000000"/>
        </w:rPr>
        <w:t xml:space="preserve">Экономический ущерб от аварий в филиалах ОАО «ОГК-2» в 2011 году по сравнению с 2010 годом вырос на 21% (2 158 тыс.руб. в 2011 году, против 1 779 </w:t>
      </w:r>
      <w:r>
        <w:rPr>
          <w:bCs/>
          <w:color w:val="000000"/>
        </w:rPr>
        <w:t xml:space="preserve">тыс.руб. в 2010 году). Рост экономического ущерба обусловлен произошедшей </w:t>
      </w:r>
      <w:r>
        <w:rPr>
          <w:color w:val="000000"/>
        </w:rPr>
        <w:t xml:space="preserve">07.07.2011 </w:t>
      </w:r>
      <w:r>
        <w:rPr>
          <w:bCs/>
          <w:color w:val="000000"/>
        </w:rPr>
        <w:t xml:space="preserve">в </w:t>
      </w:r>
      <w:r>
        <w:rPr>
          <w:color w:val="000000"/>
        </w:rPr>
        <w:t>КТЦ-2</w:t>
      </w:r>
      <w:r>
        <w:rPr>
          <w:bCs/>
          <w:color w:val="000000"/>
        </w:rPr>
        <w:t xml:space="preserve"> филиала Троицкая ГРЭС аварией</w:t>
      </w:r>
      <w:r>
        <w:rPr>
          <w:color w:val="000000"/>
        </w:rPr>
        <w:t>, в результате которой были повреждены подводящие кабельные линии и оборудование блочного щита управления энергоблоков №4, 5. Экономический ущерб составил 560 458 тыс.руб.</w:t>
      </w:r>
    </w:p>
    <w:p>
      <w:pPr>
        <w:pStyle w:val="Normal"/>
        <w:spacing w:before="0" w:after="120"/>
        <w:ind w:left="-539" w:firstLine="539"/>
        <w:jc w:val="both"/>
        <w:rPr>
          <w:color w:val="000000"/>
        </w:rPr>
      </w:pPr>
      <w:r>
        <w:rPr>
          <w:color w:val="000000"/>
        </w:rPr>
        <w:t>Сравнение экономического ущерба от аварий 2011 года без учета ущерба от данной аварии показывает снижение ущерба по сравнению с 2010 годом на 10%.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/>
      </w:pPr>
      <w:r>
        <w:rPr>
          <w:b/>
        </w:rPr>
        <w:t>Описание аварийных очагов и «узких мест», мероприятия, необходимые для их устранения.</w:t>
      </w:r>
    </w:p>
    <w:p>
      <w:pPr>
        <w:pStyle w:val="Normal"/>
        <w:ind w:left="-540" w:firstLine="540"/>
        <w:jc w:val="both"/>
        <w:rPr/>
      </w:pPr>
      <w:r>
        <w:rPr>
          <w:bCs/>
          <w:i/>
        </w:rPr>
        <w:t>Таблица 12.</w:t>
      </w:r>
      <w:r>
        <w:rPr/>
        <w:t xml:space="preserve"> Описание аварийных очагов и «узких мест», мероприятия, необходимые для их устранен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6480"/>
        <w:gridCol w:w="45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Узкое место»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очаг аварийност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ичина возникновения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обос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по устранению (предполагаемые сроки)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ргутская ГРЭС-1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черпание ресурса прочности комбинированного контактного сварного соединения со стороны перлитной трубы КПП-3 пароперегревательного тракта котлов.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ерпание ресурса длительной прочности металла. Заключения ЛМ по результатам исследования поврежденного металла труб поверхности нагрева котлов к Актам расследования причин авар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в период  плановых ремон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зультатам обследование принятие решения на замену КПП-3</w:t>
            </w:r>
          </w:p>
          <w:p>
            <w:pPr>
              <w:pStyle w:val="Normal"/>
              <w:ind w:left="-2" w:hanging="0"/>
              <w:rPr>
                <w:sz w:val="20"/>
              </w:rPr>
            </w:pPr>
            <w:r>
              <w:rPr>
                <w:sz w:val="20"/>
              </w:rPr>
              <w:t>Срок: 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ы газоснабжения котлоагрегатов № 1,8,10,13 не соответствуют требованиям ПБ 12-529-03 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е правил безопасности систем газораспределения и газопотребления (ПБ 12-529-0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газопотребления К.А. ст.№1,8, 10,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: 2012-2013г.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 аварий, связанных с отказом в работе мотор- редукторов РВ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 основании паспортных данных на мотор-редуктора - исчерпание ресурса прочности металла отдельных элементов мотор-редукторов РВП. Наработка мотор-редукторов некоторых блоков составляет более 200 000 часов (Мероприятия актов расследования причин аварий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мотор - редукторов РВП на блоках ст. № 3;10;14 на нов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ение изоляции статоров электродвигателей 0,4 и 6 к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замены электродвигателей, выработавших свой ресурс, разработанная по результатам расследования причин ава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двиг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КР бло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ые случаи нарушения ВХР блоков вследствие присосов  технической воды в  тракт основного конденсата через неплотности трубной системы конденсаторов турбоагрега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озионный износ трубок конденсаторов установлен по результатам расследования причин ава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конденсатора А на бл. №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рытие трубного пучка конденсатора полимером  «Викор» по технологии НПО "Рокор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КР бло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реждение экранных поверхностей нагрева котлоагрега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разработанные по результатам  расследований причин аварий, связанных с повреждением поверхностей нагрева котл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контроля металла на экранных трубах в « зонах риска» в период  К.Р.  с последующей заменой по результатам 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астичная замена экранных труб солёных отсеков в период КР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язанская ГРЭС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довлетворительное состояние поверхностей нагрева котлоагрегатов 1, 2-ой очеред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черпание ресурса длительной прочности металла. Заключения ЛМС по результатам исследования поврежденного металла труб поверхности нагрева котлов к актам расследования причин аварий. На котлах 1-й очереди узкими местами являются: НРЧ, СРЧ - утонение стенок в результате воздействия водяной обдувки, развития наружной коррозии. КПП - трещины в угловых сварных соединения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-й очереди: ВЭКО - утонение труб в районе стоек в результате развития наружной коррозии от воздействия кислого конденсата. КПП-2 в.д. – трещины угловых стыков, композитных стык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тле П-59 ст. №3: заменить 7 выходных коллекторов СРЧ с калачами и участками труб длиной 4м, а также участков труб холодной воронки на трех панелях НРЧ-3Б и НРЧ-4Б   (в текущий ремонт 2012г.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ые отключения ПВД, снижение температуры питательной воды, ухудшение ТЭП и пережог по этой причине топли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ая работа регуляторов уровня в подогревателях высокого давления исчерпавших свой ресур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ключению ЛМС отбракованы: ПВД-7А,7Б,8Б на блоке №5 из-за утонения стенок змеев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локе №6: ПВД- 6А, 6Б, 7Б, 8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оках №5,6 в 2012г. запланированы сверхтиповые работы по замене регуляторов уровня на модернизированные ЗАО «НПО Флей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№5 - 09.07.201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№6 - 29.05.20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поэтапную замену отбракованных змеевиков ПВД в текущие и капитальные ремонты блоков.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енераторах бл.800 мВт типа ТЗВ-800-2УЗ нет автоматического контроля точки росы, несовершенны датчики контроля влажности в корпусе генератора. Нет возможности на ранней стадии выявить возникшие нарушения в работе, что приводило к серьезным повреждениям статоров и роторов генератор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расследования №14 от 21 октября 2009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расследования аварии №19 от 25.09.20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4" w:leader="none"/>
                <w:tab w:val="left" w:pos="2268" w:leader="none"/>
                <w:tab w:val="left" w:pos="6096" w:leader="none"/>
                <w:tab w:val="left" w:pos="8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.  Получены рекомендации по усилению изоляции головок стержней генераторов Т3В-800-2У3 для обеспечения диэлектрической прочности при обильном попадании вод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  <w:tab w:val="left" w:pos="2268" w:leader="none"/>
                <w:tab w:val="left" w:pos="6096" w:leader="none"/>
                <w:tab w:val="left" w:pos="8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. Завод рекомендовал создания системы мониторинга вибрации выводных стержней и шин обмотки генераторов Т3В-800-2У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  <w:tab w:val="left" w:pos="2268" w:leader="none"/>
                <w:tab w:val="left" w:pos="6096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ся частые отключения ПГУ-420 из-за недостатков проекта, конструкции, изготовл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ы расследования аварий №1,3,9,19, 23,24,26,29 в 2011 год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4" w:leader="none"/>
                <w:tab w:val="left" w:pos="2268" w:leader="none"/>
                <w:tab w:val="left" w:pos="6096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АО «НПО «Сатурн» разработать комплекс мероприятий по снижению аварийности и повышения надежности работы ГТЭ-110.</w:t>
            </w:r>
          </w:p>
          <w:p>
            <w:pPr>
              <w:pStyle w:val="Style32"/>
              <w:tabs>
                <w:tab w:val="clear" w:pos="708"/>
                <w:tab w:val="left" w:pos="284" w:leader="none"/>
                <w:tab w:val="left" w:pos="2268" w:leader="none"/>
                <w:tab w:val="left" w:pos="6096" w:leader="none"/>
                <w:tab w:val="left" w:pos="8222" w:leader="none"/>
              </w:tabs>
              <w:spacing w:before="0" w:after="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рок: 2012-2013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ришская Г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зкая надежность работы сальниковых уплотнений арматуры высокого давл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износ штоков и сальниковых букс,  качество сальниковых уплотне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еализацию программы по замене штоков на новые титановые (90шт.). Применение современных сальниковых уплотнений типа «графлекс». Срок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 регламент по обслуживанию и ремонту ответственной арматуры (арматуры ВД участвующей в пусковых операциях)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0,4кВ № 2,3,14,15 ТЭЦ. Не обеспечивается безопасность проведения переключени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износ, выработан ресурс. Разработка начала 60-х год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екций № 2,3 в включена в реконструкцию с продолжением в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надежность электродвигателей ТДМ блока №4 , 5 и ТЭЦ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износ, появление трещин в стержнях роторов, низкая надежност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договор на вибрационное обслуживание ТДМ с определением диагностики ресурса и состояния  подшипников качения. Срок в течение 2012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ымососов с электродвигателями К-6Т с реконструкцией фундаментов ИПР 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ежная работа ведущих звездочек приводов РВ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ые поломки и быстрый износ данных узлов. Физический изно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осмотры, замена «по состоянию» ведущих звездочек в период ТР и остановов. Срок 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е состояние трубопровода транспортировки ХВО на подпитку пароводяного тракта энергоблоков КЭ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износ, эксплуатация более 40 лет, отслоение резинового слоя с заносом в пароводяной тракт котлов, Техническое решение от 01.08.2005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хемы транспортировки ХОВ на подпитку пароводяного тракта энергоблоков КЭС. ИПР 2012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ание ресурсов, низкая надежность ПВД блоков № 1, 2, 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ЭПБ по результатам ТД ПВД – 8А, Б, В  блока №1 Рег. № 19-ТУ-028620-2007; № 19-ТУ-028621-2007; № 19-ТУ-028622-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замена) ПВД на блоке №1. ИПР 2012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инженерных коммуникаци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износ противопожарных надземных трубопроводов, ливневой и фекальной канализации и других коммуникац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и ремон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 течение 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надежность работы электролизно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й и моральный износ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 2012г. новой электролизно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рпание ресурса поверхностей нагрева котлов ТЭЦ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выполнении работ по проведению технического  аудита по состоянию  металла ТМО ТЭЦ филиала ОАО «ОГК-6» Киришская ГРЭС № 13/169-6 НПО ЦК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ы средних  ремонтов К-1Т и К-4Т замены выявленных «зон риска» ШПП по результатам технического диагностирования, экономайзера. Замена дефектных труб подвесной системы КПП. Срок: 03- 07.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яного экономайзера К-6Т. ИПР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 профилактические опрессовки с последующим устранением дефектов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черкасская Г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удовлетворительное состояние поверхностей нагрева котлоагрегат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сплуатация поверхностей нагрева сверхустановленного срока служб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воевременная замена поверхностей </w:t>
            </w:r>
            <w:r>
              <w:rPr/>
              <w:t xml:space="preserve"> </w:t>
            </w:r>
            <w:r>
              <w:rPr>
                <w:sz w:val="20"/>
              </w:rPr>
              <w:t>нагрева отработавших свой срок служб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изкий уровень воды в подводящем кана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 результатам гидрологических изысканий, наблюдается заиление подводящего канала по всей его длине на 0,1-1,5 м, размыв и разрушение откосов, изменение уклона дна. По данным Донского бассейнового водного управления происходит посадка меженного уровня воды в р.Дон ниже Кочетовского гидроузла, включающем участок бесплотинного водозабора канала технического водоснабжения Новочеркасской ГРЭ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sz w:val="20"/>
              </w:rPr>
              <w:t xml:space="preserve">Чистка подводящего канала от заиления. (2012г.)  Замена  существующих циркуляционных электронасосов на насосы с </w:t>
            </w:r>
            <w:r>
              <w:rPr>
                <w:sz w:val="18"/>
                <w:szCs w:val="18"/>
              </w:rPr>
              <w:t>улучшенными характеристиками кавитационного запаса и КПД, обеспечивающими устойчивую работу и пуск ЦЭН при уровнях воды, которые являются критическими для насосов установленных на Новочеркасской ГРЭС.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граниченно работоспособное техническое состояние дымовой трубы №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ключение экспертизы промышленной безопасности ж/б трубы № 4 № 29-ЗС-38479-200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иление ствола, замена футеровки дымовой трубы № 4. (2011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обеспеченность автоматической пожарной сигнализацией (АУПС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здания пусковой котельной, маслостанции дымососов, маслостанции ШБМ, маслостанции РВ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помещения СП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помещения здания мастерской по ремонту масленых изоляторов ОР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оборудовать автоматическими установками обнаружения и тушения возгораний по трактам топливоподач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ПБ 110-03, СО 153-34.03.352-2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роприятие не вошло в инвестиционную программы из-за недостаточного финансир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 усовершенствована система охлаждения ферм машзала  на отм. 9.00м  блоков 1-8 по ряду А и 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рекомендации по применению стационарных пожарных лафетных стволов осциллирующего типа для охлаждения металлических ферм покрытий машинных залов ТЭ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ена лафетных стволов ПЛС-П20 установленных для охлаждения ферм машзала  на отм. 9.00м  блоков 1-8 по ряду А и Б, на лафетные стволы нового поколения, осциллирующего типа с дистанционным управлением. (2016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соответствие требованиям ПБ 12-529-03  газопроводов энергоблоков № 2, 5, 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Б 12-529-03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нергоблок № 5- (201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Энергоблок № 8 и № 2 - в соответствии с согласованным с Ростехнадзором графиком (2012-2013)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оицкая Г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поверхностей нагрева котлоагрегатов первой очереди – водяной экономайзе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вой износ металла трубы. Заключения ЛМС по результатам исследования поврежденного металла труб поверхности нагрева котлов к Актам расследования причин авар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Э 2 ст. на котлах 1Б,3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ить в инвестиционную программу 2013-2014 го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кубов  воздухоподогревателей 1ст. и воздухоподогревателей 2ст. котлоагрегатов первой очеред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мены воздухоподогревателя низкий объем количества воздуха приведет к невозможности эксплуатации современного газоочистного оборудования. Объем воздуха необходимо привести в соответствии с данными проекта по замене скрубберов. Снижение присосов до нормативной  величины, снижение расхода эл.энергии на собственные нужды. Недовыработка котлом составляет 5МВт/ча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рхних кубов воздухоподогревателя 1ст. и воздухоподогревателя 2с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2 2014 г.г.</w:t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электродвигателей мельниц пылесистем первой очеред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ь работы оборудов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двигателей мельн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2 2014 г.г.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электродвигателя ПЭН-2А.первой очеред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дефектации. Физический изно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двигателя ПЭН-2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2 2013 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Ц-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поверхностей нагрева котлоагрегатов второй очереди – КВП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реждение трубы произошло в результате местной ползучести металла под действием изгибающих напряжений. Заключения ЛМС по результатам исследования поврежденного металла труб поверхности нагрева котлов к Актам расследования причин авар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ВПП на котле 5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ить в инвестиционную программу 2013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брация подшипника №1 турбогенератора ТГ-7 не соответствует требованиям НТ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никновение повышенной вибрации подшипника №1 вызвано разрушением установочных клиньев обоймы подшипника №1 из-за защемления опоры подшипника №2 турбин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роверку центровки роторов полумуфт ТГ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2 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сепараторов, циклонов, пылепроводов пылесиситем второй очеред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ресурса длительной прочности.  Повреждение пылесистемы. Надежность работы оборудов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епараторов, циклонов, пылепро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2 2013 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тягодутьевых механизмов второй очеред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ресурса длительной прочности. Акты дефект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С-4АБ,5АБ,7АБ с электродвиг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-4АБ,5АБ,7АБ с электродвиг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МВ-4АБВ,5АБВ,7АБВ с электродвиг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2 2014 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пароструйных эжекторов конденсаторов турбин второй очеред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работе приводит к снижению нагрузки, снижение вакуума и увеличению удельного расхода топлива. При отказе дух эжекторов отключение блока. Выработка паркового ресурса. Отглушено 30% трубной системы. Физический износ. Экономичность работы оборудов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жекторов пароструиных энергоблоков 4,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2 2013 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пусковой и регулирующей арматуры второй очеред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работе ведет к отключению корпуса котла на 4 суток и более, к снижению нагрузки на 140МВт. Повышение надежности работы оборудов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на энергоблоке №7 Д-1, СЗ-1,Д-3,Д-6 А,Б,В,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2 2013 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Ц-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довлетворительное состояние поверхностей нагрева котлоагрегатов третьей очеред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труб НРЧ в результате язвенной коррозии металла. Заключения ЛМС по результатам исследования поврежденного металла труб поверхности нагрева котлов к Актам расследования причин ава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верхностей нагрева НРЧ на котлоагрегате энергоблока №8,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2-2014 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электродвигателей дутьевых вентиляторов третьей очеред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 железа статора. При выходе из строя ДВ происходит снижение нагрузки 185 МВт на 10суток, а при выходе из строя двух ДВ - останов блока на 20 суток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двигателей ДАЗО-1916-10 2500кВт, 597об/мин. ДВ-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2 2014 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Т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молотковых дробилок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дробления топлива в соответствии с требованиями ПТЭ Электрических станнций и сетей. Физический износ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лотковых дробилок с заменой основных узлов (10 е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2 2013 г.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довлетворительное состояние вагоноопрокидывателей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ая и бесперебойная выгрузка вагонов с углем. Своевременное и бесперебойное обеспечение БСУ КТЦ-3 топливом. Повышение надежности работы.   Большой износ оборудования.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/опрокидывателей №4,5 с заменой основных узлов (привалочные стенки, платформ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2 2013 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аспирационных установок на тракте т/подач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ПБ, ПТ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пирационных установок на тракте т/подачи (по отдельному перечню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2 2013 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ленточных конвейеров на тракте т/подач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й подачи топлива в КТЦ-1,2,3 требуемого количества и качества помол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енточных конвейеров на тракте т/подачи (по отдельному перечню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2 2013 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конвейерной ленты ленточных конвейеров на тракте т/подач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бесперебойное обеспечение топливом котлотурбинные цех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онвейерной л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2 2013 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размораживающих устройст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и бесперебойная выгрузка вагонов с углем. Своевременное и бесперебойное обеспечение БСУ котлотурбинных цехов топливом. Повышение надежности работы.  Отсутствие запасных частей на авиационные двигатели (выпуск двигателей ВК-1 прекращен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размораживающих устройств. Применение размораживающих устройств типа "Инфрасиб" (1,2,3,4,5 в/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2 2013 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металлоулавливател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удаление металла из потока угля с ленточных конвейер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еталлоулавлив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2 2013 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адёжности главной электрической схемы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эксплуатации 25-30 лет. Оборудование физически и морально устарело, низкая надёжность в эксплуат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ОРУ 500, 220, 110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3 2015 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выключател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морально и физически устаревшего оборудов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 заменой выключателей: выключателей ВЭМ-6 на вакуумные, КТЦ-3,10 шт., автоматических выключателей АВМ на АВ2М4С-55-41А, КТЦ-1 и ТТЦ, 3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3 2014 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сети осв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эксплуатации оборудования, обеспечение безопасности персон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и освещения котлов 1А, 2А, 3Б, 7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3 2014 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УТ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ая система газоанали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роцесса горения, уменьшение потерь топлива от механического и химического недожога 2,54г/кВтч, повышение КПД котла на 0,2%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газоанализа (наличия кислорода в уходящих газах (тип ЭХД)- 1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2 2013 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ая система контроля и управ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ономичности и надёжности работы оборуд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КУ блоков 7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3 2015 г.г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ая ГРЭС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удовлетворительное состояние поверхностей нагрева котлоагрегато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черпание ресурса длительной прочности металла труб поверхностей нагрева котлов. Заключение ЛМС по результатам исследования металла тру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камер промежуточного пароперегревателя 1 ступени (входные левая, правая) К-1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ыполнения: 11.02.2012 - 08.05.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камер промежуточного пароперегревателя 1 ступени (входные левая, правая) К-1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ыполнения: 11.02.2012 - 08.05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мер ширм среднего давления (входные (левая, правая), промежуточные (левая, правая), выходные (левая, правая) К-1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рок выполнения: 11.02.2012 - 08.05.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камеры конвективного пароперегревателя (выходной) К-4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ыполнения: 15.06.2012 - 07.09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мер ширм высокого давления (промежуточные (левая, правая) К-4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ыполнения: 15.06.2012 - 07.09.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камер промежуточного пароперегревателя 1 ступени (выходные левая, правая) К-4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ыполнения: 15.06.2012 - 07.09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меры верхней радиационной части (выходной) К-6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ыполнения: 10.04.2012 - 10.06.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камеры конвективного пароперегревателя (выходной) К-6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ыполнения: 10.04.2012 - 10.06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меры верхней радиационной части (выходной) К-6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ыполнения: 10.04.2012 - 10.06.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камеры конвективного пароперегревателя (выходной) К-6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рок выполнения: 10.04.2012 - 10.0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нижение надежности работы котлов из-за повреждений арма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работан ресур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8А-РП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рок выполнения: 10.05.2012 - 10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кумуляторный бак № 1 (АБ № 1) выведен из эксплуа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работан ресурс по результатам ЭП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ить строительство аккумуляторного бака V=2000 м.куб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Срок выполнения: 10.05.2012 - 10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нижение надежности работы турбин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работан ресур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иафрагмы 8 ступени ЦВД ТГ-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ыполнения: 10.04.2012 - 10.06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ЦВСД ТГ-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рок выполнения: 10.05.2012 - 10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нижение надежности электротехнического оборуд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оральный и физический износ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генератора с системой возбуждения  э/бл.ст.№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ыполнения: 11.02.2012 - 08.05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генератора с системой возбуждения  э/бл.ст.№ 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ыполнения: 10.05.2012 - 10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СН на энергоблоке 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ыполнения: 15.06.2012 - 07.09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электроприводов ПСУ К-8А/Б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рок выполнения: 10.05.2012 - 10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нижение эффективности работы БЦУ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работан ресурс, износ циклон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золоулавливающей установки на энергоблоке №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рок выполнения: 10.05.2012 - 10.12.2012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овецкая Г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ные присосы в котлоагрег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ов № 1,2,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еплотности лючков, лю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Неплотность в местах установки заглушек при выводе в ремонт скрубб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плотности обши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плотности газо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плотности г/затворов ш/ш ван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мена  люков, лючков на более современную конструкцию согласно пл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арка обш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монт газо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сстановление г/затворов ш/ш ван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№ 2 Срок: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 по арматуре блока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sz w:val="20"/>
              </w:rPr>
            </w:pPr>
            <w:r>
              <w:rPr>
                <w:sz w:val="20"/>
              </w:rPr>
              <w:t>Повышение надёжности работы оборуд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ефектной арматуры в капитальный ремонт блок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2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золопрово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sz w:val="20"/>
              </w:rPr>
            </w:pPr>
            <w:r>
              <w:rPr>
                <w:sz w:val="20"/>
              </w:rPr>
              <w:t>Имеют значительный физический износ. Повышение надёжности работы оборуд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золопроводов Д=630мм на трубы Д=720мм с каменным литьё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о в перспективный план ТПиР на 2012-201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ускные трубопроводы ЦВД энергоблока №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овреждаемость 4-5 баллов  по заключению ЛМиС КрГРЭ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ерепускных  трубопроводов ЦВД энергоблока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од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овская Г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0"/>
                <w:szCs w:val="20"/>
              </w:rPr>
              <w:t>Отсутствует проект реконструкции газового оборудования котлов ст. №№ 1 – 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0"/>
                <w:szCs w:val="20"/>
              </w:rPr>
              <w:t>Предписание Уральского управления Ростехнадзора от 04.05.2007, № (ГС-15-24)(К14-33)/(23/12-05-02/4/07). График длительно действующих отступлений от требований  ПБ 12-529-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0"/>
                <w:szCs w:val="20"/>
              </w:rPr>
              <w:t>Организовать проведение необходимых работ по заключению договора со специализированной организацией на разработку проекта реконструкции газового оборудования котлов ст. №№ 1 – 12 (2012 г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0"/>
                <w:szCs w:val="20"/>
              </w:rPr>
              <w:t>Тракты топливоподачи не оборудованы автоматической системой пожарной сигнализац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УГПН ГУ МЧС РФ по Свердловской области от 15.09.2008 № 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0"/>
                <w:szCs w:val="20"/>
              </w:rPr>
              <w:t>Тракты топливоподачи защитить автоматической системой пожарной сигнализации (2013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удовлетворительное состояние водоперепускных труб котлоагрегат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онение стенок нижнего ряда водоперепускных труб котлоагрегатов ст. №№ 10, 11, 12 в результате длительной эксплуатации и образования застойных зо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на нижнего ряда водоперепускных труб на котлоагрегатах ст. №№ 10, 11, 12 в период капитального ремонта 2012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ответствие номинальных токов короткого замыкания на шинах 110 – 220 к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№05-13/101-1182 от 03.08.2006 ОАО «СО ЕЭС» Свердловское РД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нструкция ОРУ – 110 кВ с заменой воздушных выключателей на элегазовые и заменой шинных разъедин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удовлетворительное состояние поверхностей нагрева котлоагрегат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ительная эксплуатация поверхностей нагре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ние и выполнение замены поверхностей нагрева котлоагрегатов (в соответствии с результатами экспертизы промышленной безопасности и результатами работы комиссии по расследованию причин авар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0"/>
                <w:szCs w:val="20"/>
              </w:rPr>
              <w:t>Неудовлетворительное состояние  системы металлоулавливания  (ленточные конвейра № 4а, 4б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ческой эксплуатации электрических станций и сетей РФ, п. 4.1.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0"/>
                <w:szCs w:val="20"/>
              </w:rPr>
              <w:t>Реконструкция системы металлоулавливания ленточных конвейров № 4а, 4б (2015 г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0"/>
                <w:szCs w:val="20"/>
              </w:rPr>
              <w:t>Неудовлетворительное состояние  электролизера № 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ание срока эксплуат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0"/>
                <w:szCs w:val="20"/>
              </w:rPr>
              <w:t>Реконструкция электролизной установки с заменой электролизера № 1 (2013 год)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ская Г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возбуждения, типа СТС-550-2250-2,5-УХЛ4, энергоблоков № 1, 2 не обеспечивает безаварийной работы энергоблоко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исторным блокам, применяемым в данной системе присущ конструктивный недостаток, приводящий к пробою изоляционных промежутков в силовых цепях тиристоров.</w:t>
              <w:br/>
              <w:t>Акт расследования ТН № 3 от 20.04.2009 го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2 году - закупку оборудования для замены системы возбуждения на энергоблоке № 1 и замену оборудования системы возбуждения энергоблока № 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5 году - произвести замену оборудования системы возбуждения энергоблока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ы напряжения 330 кВ имеют конструктивный недостаток снижающий надежность работы оборудования ОРУ-330 к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вержены феррорезонансному перенапряжению, конструктивный недостаток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4 году - провести проектные работы по замене трансформаторов напряжения 330 к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5 году - произвести закупку и замену трансформаторов напряжения 330 к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опливоподачи в аварийном состоянии. Возможно обрушени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не были законсервированы, разрушение гидроизоляции подземных конструкций, что может привести к последующему разрушению. Техническое заключение ОАО «НИИЭ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5 году - демонтаж топливоподачи.</w:t>
            </w:r>
          </w:p>
        </w:tc>
      </w:tr>
    </w:tbl>
    <w:p>
      <w:pPr>
        <w:pStyle w:val="Normal"/>
        <w:ind w:left="-54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firstLine="540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Выполнение противоаварийных мероприятий. 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Противоаварийные мероприятия указанные в актах расследования аварий, в распорядительных документах, изданных по итогам расследования, выполняются в установленные сроки.</w:t>
      </w:r>
    </w:p>
    <w:p>
      <w:pPr>
        <w:pStyle w:val="Normal"/>
        <w:ind w:left="-540"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Показатели производственного травматизма и профзаболеваемости. Материальный ущерб. Затраты на охрану труда. Аттестация рабочих мест</w:t>
      </w:r>
    </w:p>
    <w:p>
      <w:pPr>
        <w:pStyle w:val="Normal"/>
        <w:ind w:left="-540"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firstLine="540"/>
        <w:jc w:val="both"/>
        <w:rPr/>
      </w:pPr>
      <w:r>
        <w:rPr/>
        <w:t>В 2011 году в филиалах ОАО «ОГК-2» зафиксирован 1 несчастный случай.</w:t>
      </w:r>
    </w:p>
    <w:p>
      <w:pPr>
        <w:pStyle w:val="31"/>
        <w:tabs>
          <w:tab w:val="clear" w:pos="708"/>
          <w:tab w:val="left" w:pos="709" w:leader="none"/>
        </w:tabs>
        <w:suppressAutoHyphens w:val="true"/>
        <w:spacing w:before="0" w:after="0"/>
        <w:ind w:left="-540" w:firstLine="54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31"/>
        <w:tabs>
          <w:tab w:val="clear" w:pos="708"/>
          <w:tab w:val="left" w:pos="709" w:leader="none"/>
        </w:tabs>
        <w:suppressAutoHyphens w:val="true"/>
        <w:spacing w:before="0" w:after="0"/>
        <w:ind w:left="-540"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ткое описание несчастного случая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28 июня 2011 года в филиале ОАО «ОГК-2» - Сургутская ГРЭС-1 при производстве работ по снятию заглушки за задвижкой 1ГФ-1, перед пуском газа на ГРП-1 после проведённого ремонта произошёл неконтролируемый выход  газа из газопровода через фланцевый разъем заглушки и взрыв газовоздушной смеси в помещении ГРП-1. 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В  результате  взрыва   пострадало   одиннадцать   работников   филиала ОАО «ОГК-2» - Сургутская ГРЭС-1, четверо из которых впоследствии скончались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Причиной воспламенения газовоздушной смеси с последующим взрывом явился выход газа через выходной фланцевый разъём задвижки 1ГФ-1 из-за её неплотности, которая возникла вследствие появления инородных отложений в запорном механизме задвижки из поступаемого газа. 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Возможными причинами воспламенения (взрыва) явились: фрикционная искра, высеченная в результате удара стальным (не обмедненным) инструментом, либо удара стальных деталей (болтов, совков) о бетонный пол, искра газовой зажигалки или открытое пламя газовой зажигалки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539" w:firstLine="539"/>
        <w:jc w:val="both"/>
        <w:rPr/>
      </w:pPr>
      <w:r>
        <w:rPr/>
        <w:t>В целях предупреждения несчастных случаев и соблюдения правил охраны труда на филиалах ОАО «ОГК-2» проводятся следующие организационные мероприятия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Вводные, повторные инструктажи по охране труда и пожарной безопасности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Проверка знаний правил охраны труда и промышленной безопасности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Аналитический обзор травматизма в электроэнергетике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 xml:space="preserve">Занятия с персоналом по пожарно-техническому минимуму;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Осуществляются обходы и проверки рабочих мест подразделений станции и работающих бригад подрядных организаций, ответственными руководителями и специалистами станции и Исполнительного аппарата в соответствии с утверждёнными графиками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В филиалах ежегодно отрабатываются  практические навыки оказания доврачебной помощи пострадавшему при несчастном случае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 xml:space="preserve">Весь персонал филиалов ОАО «ОГК-2» обеспечен специальной одеждой, специальной обувью и другими средствами индивидуальной защиты в соответствии с типовыми отраслевыми нормами. Электротехнический персонал обеспечен защитными костюмами от поражения электрической дугой.                         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В соответствии с действующим законодательством проводятся обязательные первичные и периодические  медицинские осмотры, необходимым категориям работников проведено периодическое психиатрическое обследование, а также проводится вакцинация персонала от гриппа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Во всех филиалах проведена аттестация рабочих мест с целью устранения вредных факторов на производстве. На основании аттестации разработаны и проводятся мероприятия по возможному устранению вредных факторов. 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Ведётся обучение безопасным приёмам и методам выполнения работ, оказанию первой медицинской помощи пострадавшим с использованием  тренажера, обучение и проверка знаний по охране труда, информирование работников о состоянии условий и охраны труда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В соответствии с законодательством РФ, осуществляется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Ведётся работа по подготовке, переподготовке, обучению персонала, повышению квалификации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В соответствии с законодательством РФ, филиалами проводится сертификация работ по охране труда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В филиалах ОАО «ОГК-2» проводятся профилактические мероприятия по охране труда: приказами филиалов ежегодно утверждаются комиссии по проведению Дня охраны труда и пожарной безопасности, проводится ежемесячный День охраны труда и пожарной безопасности, внезапные проверки рабочих мест руководителями и специалистами организации с выдачей  соответствующих предписаний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Отделом надёжности и техники безопасности проводятся селекторные совещания по вопросам охраны труда и производственного контроля, где заслушиваются доклады начальников Служб охраны труда и производственного контроля филиалов по следующим темам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контроль за выполнением предписаний государственных надзорных органов и предписаний ОНиТБ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контроль выполнения месячных и годовых планов работ по охране труда, промышленной и пожарной безопасности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выполнение запланированных мероприятий по улучшению условий труда и предотвращению производственного травматизма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результаты комплексных и целевых проверок структурных подразделений.</w:t>
      </w:r>
    </w:p>
    <w:p>
      <w:pPr>
        <w:pStyle w:val="Normal"/>
        <w:tabs>
          <w:tab w:val="clear" w:pos="708"/>
          <w:tab w:val="left" w:pos="6960" w:leader="none"/>
        </w:tabs>
        <w:ind w:left="-540" w:firstLine="540"/>
        <w:jc w:val="both"/>
        <w:rPr/>
      </w:pPr>
      <w:r>
        <w:rPr/>
        <w:tab/>
      </w:r>
    </w:p>
    <w:p>
      <w:pPr>
        <w:pStyle w:val="Normal"/>
        <w:ind w:left="-540" w:firstLine="540"/>
        <w:jc w:val="both"/>
        <w:rPr>
          <w:i/>
          <w:i/>
          <w:lang w:val="en-US"/>
        </w:rPr>
      </w:pPr>
      <w:r>
        <w:rPr>
          <w:i/>
          <w:lang w:val="en-US"/>
        </w:rPr>
        <w:t>Таблица 11. Показатели производственного травматизм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720"/>
        <w:gridCol w:w="720"/>
        <w:gridCol w:w="720"/>
        <w:gridCol w:w="720"/>
        <w:gridCol w:w="788"/>
        <w:gridCol w:w="709"/>
        <w:gridCol w:w="843"/>
        <w:gridCol w:w="720"/>
      </w:tblGrid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Филиа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FFFFFF"/>
                <w:sz w:val="20"/>
                <w:szCs w:val="20"/>
              </w:rPr>
              <w:t>реднесписоч. численность работающих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Общее число пострадавших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 том числе погибших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Коэфф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частоты общего травматизм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К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Коэфф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частоты смертельного травматизм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Кчс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99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99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333399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99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99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ая ГРЭС-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ГРЭ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 ГРЭ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ркасская ГРЭ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шская ГРЭ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ГРЭ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ая ГРЭС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ая ГРЭ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ГРЭ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ГРЭ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-ный аппа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</w:t>
            </w:r>
            <w:r>
              <w:rPr>
                <w:b/>
                <w:sz w:val="20"/>
                <w:szCs w:val="20"/>
                <w:lang w:val="en-US"/>
              </w:rPr>
              <w:t>92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 993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2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Данные приведены без учета Адлерской ТЭС в связи с тем, что производственная деятельность данным филиалом в2010-2011 годах не осуществлялас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firstLine="540"/>
        <w:jc w:val="both"/>
        <w:rPr>
          <w:color w:val="FF0000"/>
        </w:rPr>
      </w:pPr>
      <w:r>
        <w:rPr>
          <w:i/>
          <w:color w:val="FF0000"/>
        </w:rPr>
        <w:t>Таблица 12.Затраты на охрану труда в ОАО «ОГК-2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1375"/>
        <w:gridCol w:w="1376"/>
      </w:tblGrid>
      <w:tr>
        <w:trPr>
          <w:tblHeader w:val="true"/>
          <w:trHeight w:val="311" w:hRule="atLeast"/>
        </w:trPr>
        <w:tc>
          <w:tcPr>
            <w:tcW w:w="6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66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зрасходовано по ОАО «ОГК-2» на мероприятия по охране труда (тыс.руб.)</w:t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 778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 517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полнительному аппара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3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ургутской ГРЭС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9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684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язанской ГРЭ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2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834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тавропольской ГРЭ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0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752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овочеркасской ГРЭ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4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02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Киришской ГРЭ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6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484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Троицкой ГРЭ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2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065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Красноярской ГРЭС-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36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Череповецкой ГРЭ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6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еровской ГРЭ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88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сковской ГРЭ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5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мероприятия по предупреждению несчастных случае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3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0 66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роведение санитарно-гигиенических мероприятий по предупреждению заболеваний на производст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3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3 34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 мероприятия по общему улучшению условий тру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2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5 22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еспечение работников средствами индивидуальной защи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5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0 31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За  2011 г. на мероприятия по охране труда израсходовано  </w:t>
      </w:r>
      <w:r>
        <w:rPr>
          <w:sz w:val="22"/>
          <w:szCs w:val="22"/>
        </w:rPr>
        <w:t>229 517</w:t>
      </w:r>
      <w:r>
        <w:rPr/>
        <w:t xml:space="preserve"> тыс. руб., что на 4,4% больше по сравнению с предыдущим годом. 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Затраты на охрану труда на одного работника </w:t>
      </w:r>
      <w:r>
        <w:rPr>
          <w:color w:val="000000"/>
        </w:rPr>
        <w:t xml:space="preserve">в 2011 году составили </w:t>
      </w:r>
      <w:r>
        <w:rPr/>
        <w:t xml:space="preserve">23,427 </w:t>
      </w:r>
      <w:r>
        <w:rPr>
          <w:color w:val="000000"/>
        </w:rPr>
        <w:t>тыс.руб.</w:t>
      </w:r>
    </w:p>
    <w:p>
      <w:pPr>
        <w:pStyle w:val="Normal"/>
        <w:ind w:left="-540" w:firstLine="540"/>
        <w:jc w:val="center"/>
        <w:rPr>
          <w:color w:val="FF0000"/>
        </w:rPr>
      </w:pPr>
      <w:r>
        <w:rPr/>
        <w:drawing>
          <wp:inline distT="0" distB="0" distL="0" distR="0">
            <wp:extent cx="5445125" cy="30765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i/>
          <w:i/>
          <w:color w:val="FF0000"/>
        </w:rPr>
      </w:pPr>
      <w:r>
        <w:rPr>
          <w:i/>
          <w:color w:val="000000"/>
        </w:rPr>
        <w:t>Рис. 5. Доля затрат на охрану труда по филиалам в 2011 году (%)</w:t>
      </w:r>
    </w:p>
    <w:p>
      <w:pPr>
        <w:pStyle w:val="Normal"/>
        <w:ind w:left="-540" w:firstLine="5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Снижение аварийности, травматизма, профзаболеваемости, повышение пожаробезопасности</w:t>
      </w:r>
    </w:p>
    <w:p>
      <w:pPr>
        <w:pStyle w:val="Normal"/>
        <w:spacing w:before="0" w:after="120"/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539" w:firstLine="539"/>
        <w:jc w:val="both"/>
        <w:rPr>
          <w:b/>
          <w:b/>
        </w:rPr>
      </w:pPr>
      <w:r>
        <w:rPr>
          <w:b/>
        </w:rPr>
        <w:t>Основные мероприятия по снижению аварийности:</w:t>
      </w:r>
    </w:p>
    <w:p>
      <w:pPr>
        <w:pStyle w:val="Normal"/>
        <w:numPr>
          <w:ilvl w:val="0"/>
          <w:numId w:val="22"/>
        </w:numPr>
        <w:spacing w:before="0" w:after="120"/>
        <w:ind w:left="-539" w:firstLine="539"/>
        <w:jc w:val="both"/>
        <w:rPr/>
      </w:pPr>
      <w:r>
        <w:rPr/>
        <w:t>постоянное повышение квалификации персонала;</w:t>
      </w:r>
    </w:p>
    <w:p>
      <w:pPr>
        <w:pStyle w:val="Normal"/>
        <w:numPr>
          <w:ilvl w:val="0"/>
          <w:numId w:val="22"/>
        </w:numPr>
        <w:spacing w:before="0" w:after="120"/>
        <w:ind w:left="-539" w:firstLine="539"/>
        <w:jc w:val="both"/>
        <w:rPr/>
      </w:pPr>
      <w:r>
        <w:rPr/>
        <w:t>проведение обследований психофизиологического состояния оперативного персонала;</w:t>
      </w:r>
    </w:p>
    <w:p>
      <w:pPr>
        <w:pStyle w:val="Normal"/>
        <w:numPr>
          <w:ilvl w:val="0"/>
          <w:numId w:val="22"/>
        </w:numPr>
        <w:spacing w:before="0" w:after="120"/>
        <w:ind w:left="-539" w:firstLine="539"/>
        <w:jc w:val="both"/>
        <w:rPr/>
      </w:pPr>
      <w:r>
        <w:rPr/>
        <w:t>проведение дополнительных противоаварийных и противопожарных тренировок, в том числе на тренажерах;</w:t>
      </w:r>
    </w:p>
    <w:p>
      <w:pPr>
        <w:pStyle w:val="Normal"/>
        <w:numPr>
          <w:ilvl w:val="0"/>
          <w:numId w:val="22"/>
        </w:numPr>
        <w:spacing w:before="0" w:after="120"/>
        <w:ind w:left="-539" w:firstLine="539"/>
        <w:jc w:val="both"/>
        <w:rPr/>
      </w:pPr>
      <w:r>
        <w:rPr/>
        <w:t>постоянное проведение анализа и проработка причин аварий, в том числе и происшедших на других электростанциях;</w:t>
      </w:r>
    </w:p>
    <w:p>
      <w:pPr>
        <w:pStyle w:val="Normal"/>
        <w:numPr>
          <w:ilvl w:val="0"/>
          <w:numId w:val="22"/>
        </w:numPr>
        <w:spacing w:before="0" w:after="120"/>
        <w:ind w:left="-539" w:firstLine="539"/>
        <w:jc w:val="both"/>
        <w:rPr/>
      </w:pPr>
      <w:r>
        <w:rPr/>
        <w:t>регулярная оценка качества пуска и останова основного оборудования;</w:t>
      </w:r>
    </w:p>
    <w:p>
      <w:pPr>
        <w:pStyle w:val="Normal"/>
        <w:numPr>
          <w:ilvl w:val="0"/>
          <w:numId w:val="22"/>
        </w:numPr>
        <w:spacing w:before="0" w:after="120"/>
        <w:ind w:left="-539" w:firstLine="539"/>
        <w:jc w:val="both"/>
        <w:rPr/>
      </w:pPr>
      <w:r>
        <w:rPr/>
        <w:t>неукоснительное соблюдение НТД при ремонте и эксплуатации оборудования;</w:t>
      </w:r>
    </w:p>
    <w:p>
      <w:pPr>
        <w:pStyle w:val="Normal"/>
        <w:numPr>
          <w:ilvl w:val="0"/>
          <w:numId w:val="22"/>
        </w:numPr>
        <w:spacing w:before="0" w:after="120"/>
        <w:ind w:left="-539" w:firstLine="539"/>
        <w:jc w:val="both"/>
        <w:rPr/>
      </w:pPr>
      <w:r>
        <w:rPr/>
        <w:t>повышение требовательности к выбору подрядчиков на проведение ремонта теплосилового оборудования;</w:t>
      </w:r>
    </w:p>
    <w:p>
      <w:pPr>
        <w:pStyle w:val="Normal"/>
        <w:numPr>
          <w:ilvl w:val="0"/>
          <w:numId w:val="22"/>
        </w:numPr>
        <w:spacing w:before="0" w:after="120"/>
        <w:ind w:left="-539" w:firstLine="539"/>
        <w:jc w:val="both"/>
        <w:rPr/>
      </w:pPr>
      <w:r>
        <w:rPr/>
        <w:t>усиление контроля над качеством работ по ремонту оборудования.</w:t>
      </w:r>
    </w:p>
    <w:p>
      <w:pPr>
        <w:pStyle w:val="Normal"/>
        <w:spacing w:before="0" w:after="120"/>
        <w:ind w:left="-539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-539" w:firstLine="539"/>
        <w:jc w:val="both"/>
        <w:rPr>
          <w:b/>
          <w:b/>
        </w:rPr>
      </w:pPr>
      <w:r>
        <w:rPr>
          <w:b/>
        </w:rPr>
        <w:t>Основные мероприятия по повышению пожаробезопасности энергетического оборудования, зданий и сооружений в 2011 году:</w:t>
      </w:r>
    </w:p>
    <w:p>
      <w:pPr>
        <w:pStyle w:val="Normal"/>
        <w:numPr>
          <w:ilvl w:val="0"/>
          <w:numId w:val="23"/>
        </w:numPr>
        <w:spacing w:before="0" w:after="120"/>
        <w:ind w:left="-539" w:firstLine="539"/>
        <w:jc w:val="both"/>
        <w:rPr/>
      </w:pPr>
      <w:r>
        <w:rPr/>
        <w:t>техническое обслуживание и своевременный ремонт систем противопожарной  защиты;</w:t>
      </w:r>
    </w:p>
    <w:p>
      <w:pPr>
        <w:pStyle w:val="Normal"/>
        <w:numPr>
          <w:ilvl w:val="0"/>
          <w:numId w:val="23"/>
        </w:numPr>
        <w:spacing w:before="0" w:after="120"/>
        <w:ind w:left="-539" w:firstLine="539"/>
        <w:jc w:val="both"/>
        <w:rPr/>
      </w:pPr>
      <w:r>
        <w:rPr/>
        <w:t>огнезащитная обработка металлических несущих конструкций машинного зала;</w:t>
      </w:r>
    </w:p>
    <w:p>
      <w:pPr>
        <w:pStyle w:val="Normal"/>
        <w:numPr>
          <w:ilvl w:val="0"/>
          <w:numId w:val="23"/>
        </w:numPr>
        <w:spacing w:before="0" w:after="120"/>
        <w:ind w:left="-539" w:firstLine="539"/>
        <w:jc w:val="both"/>
        <w:rPr/>
      </w:pPr>
      <w:r>
        <w:rPr/>
        <w:t>замена устаревшего, не сертифицированного оборудования систем пожаротушения;</w:t>
      </w:r>
    </w:p>
    <w:p>
      <w:pPr>
        <w:pStyle w:val="Normal"/>
        <w:numPr>
          <w:ilvl w:val="0"/>
          <w:numId w:val="23"/>
        </w:numPr>
        <w:spacing w:before="0" w:after="120"/>
        <w:ind w:left="-539" w:firstLine="539"/>
        <w:jc w:val="both"/>
        <w:rPr/>
      </w:pPr>
      <w:r>
        <w:rPr/>
        <w:t>огнезащитное покрытие кабельных трасс;</w:t>
      </w:r>
    </w:p>
    <w:p>
      <w:pPr>
        <w:pStyle w:val="Normal"/>
        <w:numPr>
          <w:ilvl w:val="0"/>
          <w:numId w:val="23"/>
        </w:numPr>
        <w:spacing w:before="0" w:after="120"/>
        <w:ind w:left="-539" w:firstLine="539"/>
        <w:jc w:val="both"/>
        <w:rPr/>
      </w:pPr>
      <w:r>
        <w:rPr/>
        <w:t>установка притворов на всех дверях секционных перегородок кабельных сооружений;</w:t>
      </w:r>
    </w:p>
    <w:p>
      <w:pPr>
        <w:pStyle w:val="Normal"/>
        <w:numPr>
          <w:ilvl w:val="0"/>
          <w:numId w:val="23"/>
        </w:numPr>
        <w:spacing w:before="0" w:after="120"/>
        <w:ind w:left="-539" w:firstLine="539"/>
        <w:jc w:val="both"/>
        <w:rPr/>
      </w:pPr>
      <w:r>
        <w:rPr/>
        <w:t xml:space="preserve">ремонт обвалования наземных резервуаров. </w:t>
      </w:r>
    </w:p>
    <w:p>
      <w:pPr>
        <w:pStyle w:val="Normal"/>
        <w:spacing w:before="0" w:after="120"/>
        <w:ind w:left="-539" w:firstLine="539"/>
        <w:jc w:val="both"/>
        <w:rPr>
          <w:b/>
          <w:b/>
        </w:rPr>
      </w:pPr>
      <w:r>
        <w:rPr>
          <w:b/>
        </w:rPr>
        <w:t>Основные мероприятия по снижению травматизма:</w:t>
      </w:r>
    </w:p>
    <w:p>
      <w:pPr>
        <w:pStyle w:val="Normal"/>
        <w:numPr>
          <w:ilvl w:val="0"/>
          <w:numId w:val="22"/>
        </w:numPr>
        <w:spacing w:before="0" w:after="120"/>
        <w:ind w:left="-539" w:firstLine="539"/>
        <w:jc w:val="both"/>
        <w:rPr/>
      </w:pPr>
      <w:r>
        <w:rPr/>
        <w:t>проведение ежемесячных единых Дней ОТ и ПБ;</w:t>
      </w:r>
    </w:p>
    <w:p>
      <w:pPr>
        <w:pStyle w:val="Normal"/>
        <w:numPr>
          <w:ilvl w:val="0"/>
          <w:numId w:val="22"/>
        </w:numPr>
        <w:spacing w:before="0" w:after="120"/>
        <w:ind w:left="-539" w:firstLine="539"/>
        <w:jc w:val="both"/>
        <w:rPr/>
      </w:pPr>
      <w:r>
        <w:rPr/>
        <w:t>организация обучения вновь принятого на работу персонала правилам и приемам оказания 1-й помощи пострадавшим при несчастных случаях, с отработкой навыков реанимации на манекене-тренажере и систематическое повышение квалификации рабочих, специалистов и руководителей структурных подразделений;</w:t>
      </w:r>
    </w:p>
    <w:p>
      <w:pPr>
        <w:pStyle w:val="Normal"/>
        <w:numPr>
          <w:ilvl w:val="0"/>
          <w:numId w:val="22"/>
        </w:numPr>
        <w:spacing w:before="0" w:after="120"/>
        <w:ind w:left="-539" w:firstLine="539"/>
        <w:jc w:val="both"/>
        <w:rPr/>
      </w:pPr>
      <w:r>
        <w:rPr/>
        <w:t>проведение комплексных проверок состояния охраны труда, ТБ, ППБ, промышленной безопасности и работы с персоналом в структурных подразделениях;</w:t>
      </w:r>
    </w:p>
    <w:p>
      <w:pPr>
        <w:pStyle w:val="Normal"/>
        <w:numPr>
          <w:ilvl w:val="0"/>
          <w:numId w:val="22"/>
        </w:numPr>
        <w:spacing w:before="0" w:after="120"/>
        <w:ind w:left="-539" w:firstLine="539"/>
        <w:jc w:val="both"/>
        <w:rPr/>
      </w:pPr>
      <w:r>
        <w:rPr/>
        <w:t>повышение эффективности и качества обходов и осмотров рабочих мест руководящими работниками филиалов и руководителями структурных подразделений (в том числе в ночное время);</w:t>
      </w:r>
    </w:p>
    <w:p>
      <w:pPr>
        <w:pStyle w:val="Normal"/>
        <w:numPr>
          <w:ilvl w:val="0"/>
          <w:numId w:val="22"/>
        </w:numPr>
        <w:spacing w:before="0" w:after="120"/>
        <w:ind w:left="-539" w:firstLine="539"/>
        <w:jc w:val="both"/>
        <w:rPr/>
      </w:pPr>
      <w:r>
        <w:rPr/>
        <w:t>обеспечение персонала современными и наиболее эффективными средствами индивидуальной защиты.</w:t>
      </w:r>
    </w:p>
    <w:p>
      <w:pPr>
        <w:pStyle w:val="Normal"/>
        <w:spacing w:before="0" w:after="120"/>
        <w:ind w:left="-539" w:firstLine="539"/>
        <w:jc w:val="both"/>
        <w:rPr>
          <w:b/>
          <w:b/>
        </w:rPr>
      </w:pPr>
      <w:r>
        <w:rPr>
          <w:b/>
        </w:rPr>
        <w:t>Основные мероприятия по предупреждению профзаболеваемости:</w:t>
      </w:r>
    </w:p>
    <w:p>
      <w:pPr>
        <w:pStyle w:val="Normal"/>
        <w:numPr>
          <w:ilvl w:val="0"/>
          <w:numId w:val="22"/>
        </w:numPr>
        <w:spacing w:before="0" w:after="120"/>
        <w:ind w:left="-539" w:firstLine="539"/>
        <w:jc w:val="both"/>
        <w:rPr/>
      </w:pPr>
      <w:r>
        <w:rPr/>
        <w:t>проведение предварительных при поступлении и периодических медицинских осмотров персонала;</w:t>
      </w:r>
    </w:p>
    <w:p>
      <w:pPr>
        <w:pStyle w:val="Normal"/>
        <w:numPr>
          <w:ilvl w:val="0"/>
          <w:numId w:val="22"/>
        </w:numPr>
        <w:spacing w:before="0" w:after="120"/>
        <w:ind w:left="-539" w:firstLine="539"/>
        <w:jc w:val="both"/>
        <w:rPr/>
      </w:pPr>
      <w:r>
        <w:rPr/>
        <w:t>проведение флюорографического обследования персонала в качестве профилактики заболевания туберкулезом;</w:t>
      </w:r>
    </w:p>
    <w:p>
      <w:pPr>
        <w:pStyle w:val="Normal"/>
        <w:numPr>
          <w:ilvl w:val="0"/>
          <w:numId w:val="22"/>
        </w:numPr>
        <w:spacing w:before="0" w:after="120"/>
        <w:ind w:left="-539" w:firstLine="539"/>
        <w:jc w:val="both"/>
        <w:rPr/>
      </w:pPr>
      <w:r>
        <w:rPr/>
        <w:t>проведение вакцинации персонала по профилактике гриппа и клещевого энцефалита;</w:t>
      </w:r>
    </w:p>
    <w:p>
      <w:pPr>
        <w:pStyle w:val="Normal"/>
        <w:numPr>
          <w:ilvl w:val="0"/>
          <w:numId w:val="22"/>
        </w:numPr>
        <w:spacing w:before="0" w:after="120"/>
        <w:ind w:left="-539" w:firstLine="539"/>
        <w:jc w:val="both"/>
        <w:rPr/>
      </w:pPr>
      <w:r>
        <w:rPr/>
        <w:t>использование защитных и регенерирующих кремов, очищающих паст для рук;</w:t>
      </w:r>
    </w:p>
    <w:p>
      <w:pPr>
        <w:pStyle w:val="Normal"/>
        <w:numPr>
          <w:ilvl w:val="0"/>
          <w:numId w:val="22"/>
        </w:numPr>
        <w:spacing w:before="0" w:after="120"/>
        <w:ind w:left="-539" w:firstLine="539"/>
        <w:jc w:val="both"/>
        <w:rPr/>
      </w:pPr>
      <w:r>
        <w:rPr/>
        <w:t>улучшение санитарно- бытовых и гигиенических условий труда;</w:t>
      </w:r>
    </w:p>
    <w:p>
      <w:pPr>
        <w:pStyle w:val="Normal"/>
        <w:numPr>
          <w:ilvl w:val="0"/>
          <w:numId w:val="22"/>
        </w:numPr>
        <w:spacing w:before="0" w:after="120"/>
        <w:ind w:left="-539" w:firstLine="539"/>
        <w:jc w:val="both"/>
        <w:rPr/>
      </w:pPr>
      <w:r>
        <w:rPr/>
        <w:t>усиление работы по психофизиологической реабилитации с персоналом, связанным с опасными работами и вредными условиями труда;</w:t>
      </w:r>
    </w:p>
    <w:p>
      <w:pPr>
        <w:pStyle w:val="Normal"/>
        <w:numPr>
          <w:ilvl w:val="0"/>
          <w:numId w:val="22"/>
        </w:numPr>
        <w:spacing w:before="0" w:after="120"/>
        <w:ind w:left="-539" w:firstLine="539"/>
        <w:jc w:val="both"/>
        <w:rPr/>
      </w:pPr>
      <w:r>
        <w:rPr/>
        <w:t>рекомендации работникам регулярных посещений спорткомплексов, саун, профилакториев.</w:t>
      </w:r>
    </w:p>
    <w:p>
      <w:pPr>
        <w:pStyle w:val="Normal"/>
        <w:spacing w:before="0" w:after="120"/>
        <w:ind w:left="-539" w:hanging="0"/>
        <w:jc w:val="both"/>
        <w:rPr/>
      </w:pPr>
      <w:r>
        <w:rPr/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  <w:t>Динамика аварий на электростанциях в 2011 году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left="-540" w:firstLine="540"/>
        <w:jc w:val="both"/>
        <w:rPr/>
      </w:pPr>
      <w:r>
        <w:rPr>
          <w:i/>
        </w:rPr>
        <w:t>Таблица 13.Отчет об авариях в 2011</w:t>
      </w:r>
      <w:r>
        <w:rPr/>
        <w:t xml:space="preserve"> году</w:t>
      </w:r>
    </w:p>
    <w:tbl>
      <w:tblPr>
        <w:tblW w:w="90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900"/>
        <w:gridCol w:w="1440"/>
        <w:gridCol w:w="1689"/>
        <w:gridCol w:w="1371"/>
        <w:gridCol w:w="2771"/>
      </w:tblGrid>
      <w:tr>
        <w:trPr>
          <w:tblHeader w:val="true"/>
        </w:trPr>
        <w:tc>
          <w:tcPr>
            <w:tcW w:w="9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Месяц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Аварии</w:t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Недоотпуск по авариям и инцидентам</w:t>
            </w:r>
          </w:p>
        </w:tc>
        <w:tc>
          <w:tcPr>
            <w:tcW w:w="27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Экономи-ческий ущерб, млн.руб.</w:t>
            </w:r>
          </w:p>
        </w:tc>
      </w:tr>
      <w:tr>
        <w:trPr>
          <w:tblHeader w:val="true"/>
        </w:trPr>
        <w:tc>
          <w:tcPr>
            <w:tcW w:w="9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540"/>
              <w:rPr>
                <w:b/>
                <w:b/>
                <w:color w:val="FFFFFF"/>
                <w:sz w:val="20"/>
                <w:szCs w:val="20"/>
                <w:highlight w:val="cyan"/>
              </w:rPr>
            </w:pPr>
            <w:r>
              <w:rPr>
                <w:b/>
                <w:color w:val="FFFFFF"/>
                <w:sz w:val="20"/>
                <w:szCs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 т.ч. с ошибками персонала</w:t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Электроэнергии тыс.кВтч</w:t>
            </w:r>
          </w:p>
        </w:tc>
        <w:tc>
          <w:tcPr>
            <w:tcW w:w="1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ind w:left="-69" w:firstLine="6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Тепло-</w:t>
            </w:r>
          </w:p>
          <w:p>
            <w:pPr>
              <w:pStyle w:val="Normal"/>
              <w:widowControl w:val="false"/>
              <w:autoSpaceDE w:val="false"/>
              <w:ind w:left="-69" w:firstLine="6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энергии Гкал</w:t>
            </w:r>
          </w:p>
        </w:tc>
        <w:tc>
          <w:tcPr>
            <w:tcW w:w="27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5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58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>Выполнение мероприятий по предупреждению аварий в работе энергетического оборудования филиалов в 2011 году</w:t>
      </w:r>
    </w:p>
    <w:p>
      <w:pPr>
        <w:pStyle w:val="Normal"/>
        <w:spacing w:before="0" w:after="120"/>
        <w:ind w:left="-539" w:firstLine="539"/>
        <w:jc w:val="both"/>
        <w:rPr>
          <w:b/>
          <w:b/>
          <w:color w:val="FF0000"/>
        </w:rPr>
      </w:pPr>
      <w:r>
        <w:rPr/>
        <w:t xml:space="preserve">В 2011 году в филиалах ОАО «ОГК-2» произошло 454 аварии. Из них, большая часть (239 нарушений) – на котельном оборудовании. </w:t>
      </w:r>
    </w:p>
    <w:p>
      <w:pPr>
        <w:pStyle w:val="Normal"/>
        <w:spacing w:before="0" w:after="120"/>
        <w:ind w:left="-539" w:firstLine="539"/>
        <w:jc w:val="both"/>
        <w:rPr/>
      </w:pPr>
      <w:r>
        <w:rPr>
          <w:color w:val="000000"/>
        </w:rPr>
        <w:t xml:space="preserve">По результатам расследований, в целях предотвращения повторений подобных нарушений и повышения надежности работы оборудования в филиалах ОАО «ОГК-2» в 2011 году было </w:t>
      </w:r>
      <w:r>
        <w:rPr/>
        <w:t xml:space="preserve">намечено к выполнению 616 мероприятий. Из них выполнено – 594 </w:t>
      </w:r>
      <w:r>
        <w:rPr>
          <w:color w:val="000000"/>
        </w:rPr>
        <w:t>мероприятия, не подошел срок исполнения – 14 мероприятий,</w:t>
      </w:r>
      <w:r>
        <w:rPr/>
        <w:t xml:space="preserve"> имеют срок выполнения несколько лет или постоянного действия – 8 мероприятий, </w:t>
      </w:r>
      <w:r>
        <w:rPr>
          <w:color w:val="000000"/>
        </w:rPr>
        <w:t>не выполнено – 0 мероприятий (</w:t>
      </w:r>
      <w:r>
        <w:rPr/>
        <w:t>в связи с переносом закупок, изменением сроков и типов ремонтов на 2012 год)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Выполнение сезонных мероприятий по обеспечению надежной работы оборудования филиалов в 2011 году</w:t>
      </w:r>
    </w:p>
    <w:p>
      <w:pPr>
        <w:pStyle w:val="Normal"/>
        <w:spacing w:before="0" w:after="120"/>
        <w:ind w:left="-539" w:firstLine="539"/>
        <w:jc w:val="both"/>
        <w:rPr>
          <w:b/>
          <w:b/>
        </w:rPr>
      </w:pPr>
      <w:r>
        <w:rPr/>
        <w:t xml:space="preserve">На основании приказа ОАО «ОГК-2» от 09.03.2011 №75 (ОАО «ОГК-6» от 15.01.2011 № 57) «О прохождении паводка 2011 года» и в целях организации надежной работы и безаварийного пропуска весенних паводковых вод в 2011 году в филиалах ОАО «ОГК-2» (ОАО «ОГК-6») был издан приказ «О подготовке к пропуску паводка 2011 года». Мероприятия в соответствии с данным приказом выполнены в полном объёме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539" w:firstLine="539"/>
        <w:jc w:val="both"/>
        <w:rPr/>
      </w:pPr>
      <w:r>
        <w:rPr/>
        <w:t>На основании приказа ОАО «ОГК-2» от 31.03.2011 №115 (ОАО «ОГК-6» от 31.03.2011 № 75) «О подготовке филиалов к работе в грозовой сезон 2011 года»  и в целях обеспечения надежной работы в период прохождения грозового сезона 2011 года в филиалах               ОАО «ОГК-2» (ОАО «ОГК-6») был издан приказ «О подготовке к грозовому сезону 2011 года» и намечен к выполнению ряд мероприятий. После выполнения мероприятий, указанных в данном приказе, были оформлены Акты готовности филиалов к надежной и бесперебойной работе в период прохождения грозового сезона 2011 года – аварий, связанных с прохождением грозового сезона в 2011 году в филиалах не было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На основании приказа ОАО «ОГК-2» от 31.03.2011 №113 (ОАО «ОГК-6» от 31.03.2011 №77) «О подготовке филиалов к весенне-летнему пожароопасному периоду» в филиалах ОАО «ОГК-2» (ОАО «ОГК-6») были изданы приказы «О подготовке к пожароопасному периоду 2011 года». Все мероприятия в соответствии с данными приказами были выполнены – пожаров, несмотря на повышенную среднегодовую температуру наружного воздуха, в летний период 2011 года в филиалах не было. 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На основании приказа ОАО «ОГК-6» от 22.04.2011 № 157 «Об итогах прохождения ОЗП 2010-2011 годов и задачах по подготовке к ОЗП 2011/2012», ОАО «ОГК-6» от 19.05.2011 № 123 «Об итогах прохождения филиалами осенне-зимнего периода 2010-2011 годов и подготовке к предстоящему ОЗП» в филиалах ОАО «ОГК-6», ОАО «ОГК-2» были изданы приказы и разработаны программы мероприятий по подготовке к работе в осенне-зимний период 2011-2012 годов, включающие проведение </w:t>
      </w:r>
      <w:r>
        <w:rPr>
          <w:spacing w:val="-1"/>
        </w:rPr>
        <w:t xml:space="preserve">плановых ремонтов основного и вспомогательного оборудования, зданий и </w:t>
      </w:r>
      <w:r>
        <w:rPr/>
        <w:t>сооружений в соответствии с требованиями действующих нормативных документов, необходимое техническое освидетельствование и диагностику оборудования, участвующего в обеспечении прохождения ОЗП. В ходе подготовки к прохождению осенне-зимнего периода основные и дополнительные условия «Положения о проверке готовности субъектов электроэнергетики к работе в осенне-зимний период» были выполнены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Heading1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5. Корпоративная социальная ответственность (КСО) в 2011 г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5.1. Корпоративные документы по КСО и устойчивому развитию в 2011 году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Компания находится в самом начале своего пути по выстраиванию собственной политики в сфере корпоративной социальной ответственности и на данный момент располагает корпоративными документами, регламентирующими только отдельные аспекты взаимодействия с заинтересованными сторонами. Однако, Компания, понимая это, намерена серьезно обеспечить систему корпоративного управления дополнительными соответствующими документами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В Компании были приняты следующие документы, регламентирующие отдельные аспекты в сфере КСО и устойчивого развития: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jc w:val="both"/>
        <w:rPr/>
      </w:pPr>
      <w:r>
        <w:rPr>
          <w:i/>
        </w:rPr>
        <w:t>Таблица 14. Документы, регламентирующие деятельность Компании в сфере КСО в 2009 г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35"/>
        <w:gridCol w:w="4432"/>
      </w:tblGrid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№ </w:t>
            </w:r>
            <w:r>
              <w:rPr>
                <w:b/>
                <w:color w:val="FFFFFF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звание документа</w:t>
            </w:r>
          </w:p>
        </w:tc>
        <w:tc>
          <w:tcPr>
            <w:tcW w:w="4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раткое содерж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both"/>
              <w:rPr/>
            </w:pPr>
            <w:r>
              <w:rPr/>
              <w:t>Основные направления реализации экологической политики ОАО «ОГК-2» на 2008-2015 г.г. (утверждены Советом директоров Протокол от 04.02.2008 г. № 97/97)</w:t>
            </w:r>
          </w:p>
        </w:tc>
        <w:tc>
          <w:tcPr>
            <w:tcW w:w="44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jc w:val="both"/>
              <w:rPr/>
            </w:pPr>
            <w:r>
              <w:rPr/>
              <w:t xml:space="preserve">Концепция реализации экологической политики 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Heading2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i w:val="false"/>
        </w:rPr>
        <w:t>5.2. Практика взаимодействия с заинтересованными сторонами Компании в 201</w:t>
      </w:r>
      <w:r>
        <w:rPr>
          <w:rFonts w:cs="Times New Roman" w:ascii="Times New Roman" w:hAnsi="Times New Roman"/>
          <w:i w:val="false"/>
          <w:lang w:val="ru-RU"/>
        </w:rPr>
        <w:t>1</w:t>
      </w:r>
      <w:r>
        <w:rPr>
          <w:rFonts w:cs="Times New Roman" w:ascii="Times New Roman" w:hAnsi="Times New Roman"/>
          <w:i w:val="false"/>
        </w:rPr>
        <w:t> году</w:t>
      </w:r>
    </w:p>
    <w:p>
      <w:pPr>
        <w:pStyle w:val="Normal"/>
        <w:ind w:left="-540" w:firstLine="54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В 2011 году Компания осуществляла взаимодействие со всеми заинтересованными лицами по следующим направлениям: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jc w:val="both"/>
        <w:rPr/>
      </w:pPr>
      <w:r>
        <w:rPr>
          <w:i/>
        </w:rPr>
        <w:t>Таблица 15. Взаимодействие Компании с заинтересованными сторонами в 2010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3"/>
        <w:gridCol w:w="514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руппы заинтересованных лиц</w:t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правления взаимодействия</w:t>
            </w:r>
          </w:p>
        </w:tc>
        <w:tc>
          <w:tcPr>
            <w:tcW w:w="5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езультаты взаимодействия</w:t>
            </w:r>
          </w:p>
        </w:tc>
      </w:tr>
      <w:tr>
        <w:trPr>
          <w:trHeight w:val="1356" w:hRule="atLeast"/>
        </w:trPr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Акционеры</w:t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АО «ОГК-2» как публичной компании</w:t>
            </w:r>
          </w:p>
        </w:tc>
        <w:tc>
          <w:tcPr>
            <w:tcW w:w="51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ращение акций Компании на российских торговых площадках ММВБ (Котировальный список А первого уровн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Обращение </w:t>
            </w:r>
            <w:r>
              <w:rPr>
                <w:lang w:val="en-US"/>
              </w:rPr>
              <w:t>GDR</w:t>
            </w:r>
            <w:r>
              <w:rPr/>
              <w:t xml:space="preserve"> ОАО «ОГК-2» на основном рынке Лондонской Фондовой Биржи (до 01.11.2011 – даты реорганизации Общества в форме присоединения к нему ОАО» ОГК-6»)</w:t>
            </w:r>
          </w:p>
        </w:tc>
      </w:tr>
      <w:tr>
        <w:trPr>
          <w:trHeight w:val="349" w:hRule="atLeast"/>
        </w:trPr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вестиционной програм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на Совете директоров Компанииследующих вопросов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Об утверждении инвестиционной программы Общества по реализации приоритетных инвестиционных проектов Общества (Протоколы от 30.03.2011 № 14, от 12.08.2011 № 24)</w:t>
            </w:r>
          </w:p>
        </w:tc>
      </w:tr>
      <w:tr>
        <w:trPr>
          <w:trHeight w:val="1247" w:hRule="atLeast"/>
        </w:trPr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деятельности комп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Регулярное размещение на сайте информации по всем направлениям деятельности Компании, включая инвестиционную деятельность, корпоративное управление, раскрытие информации о системе управления и системе принятия решений в Компании, конкурсных стандартах и процедурах, результатах хозяйственной деятельности, финансовые результаты, бухгалтерская отчетность, в том числе МСФО;</w:t>
            </w:r>
          </w:p>
          <w:p>
            <w:pPr>
              <w:pStyle w:val="Normal"/>
              <w:jc w:val="both"/>
              <w:rPr/>
            </w:pPr>
            <w:r>
              <w:rPr/>
              <w:t>Б) Регулярное раскрытие информации о деятельности компании в СМИ;</w:t>
            </w:r>
          </w:p>
          <w:p>
            <w:pPr>
              <w:pStyle w:val="Normal"/>
              <w:jc w:val="both"/>
              <w:rPr/>
            </w:pPr>
            <w:r>
              <w:rPr/>
              <w:t>В) Обеспечение регулярной работы с аналитиками;</w:t>
            </w:r>
          </w:p>
          <w:p>
            <w:pPr>
              <w:pStyle w:val="Normal"/>
              <w:jc w:val="both"/>
              <w:rPr/>
            </w:pPr>
            <w:r>
              <w:rPr/>
              <w:t>Г) Соблюдение требований кодекса корпоративного управления;</w:t>
            </w:r>
          </w:p>
        </w:tc>
      </w:tr>
      <w:tr>
        <w:trPr>
          <w:trHeight w:val="11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Инвесто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зрачного механизма контроля инвестици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Ежеквартальные отчеты Генерального директора об итогах финансово-хозяйственной деятельности, в том числе об итогах инвестиционной деятельности.</w:t>
            </w:r>
          </w:p>
        </w:tc>
      </w:tr>
      <w:tr>
        <w:trPr>
          <w:trHeight w:val="7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Регулято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витии свободного рынка электроэнерг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взаимодействие с Системным оператором.</w:t>
            </w:r>
          </w:p>
        </w:tc>
      </w:tr>
      <w:tr>
        <w:trPr>
          <w:trHeight w:val="7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эффективной экологической политик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Утверждение экологической политики Компании, основных направлений реализации экологической политики на 2008-2015 г.г.</w:t>
            </w:r>
          </w:p>
          <w:p>
            <w:pPr>
              <w:pStyle w:val="Normal"/>
              <w:jc w:val="both"/>
              <w:rPr/>
            </w:pPr>
            <w:r>
              <w:rPr/>
              <w:t>Б) Проведение экологического аудита.</w:t>
            </w:r>
          </w:p>
        </w:tc>
      </w:tr>
      <w:tr>
        <w:trPr>
          <w:trHeight w:val="5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снабже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оддержание тепловых сетей в рабочем состоянии;</w:t>
            </w:r>
          </w:p>
          <w:p>
            <w:pPr>
              <w:pStyle w:val="Normal"/>
              <w:jc w:val="both"/>
              <w:rPr/>
            </w:pPr>
            <w:r>
              <w:rPr/>
              <w:t>Б) Реализация тепловой энергии в условиях тарифного регулирования;</w:t>
            </w:r>
          </w:p>
          <w:p>
            <w:pPr>
              <w:pStyle w:val="Normal"/>
              <w:jc w:val="both"/>
              <w:rPr/>
            </w:pPr>
            <w:r>
              <w:rPr/>
              <w:t>В) Обеспечение выполнения плана ФСТ и заданий Системного оператора;</w:t>
            </w:r>
          </w:p>
          <w:p>
            <w:pPr>
              <w:pStyle w:val="Normal"/>
              <w:jc w:val="both"/>
              <w:rPr/>
            </w:pPr>
            <w:r>
              <w:rPr/>
              <w:t>С) Обеспечение конкурентоспособности своей продукции по цене;</w:t>
            </w:r>
          </w:p>
          <w:p>
            <w:pPr>
              <w:pStyle w:val="Normal"/>
              <w:jc w:val="both"/>
              <w:rPr/>
            </w:pPr>
            <w:r>
              <w:rPr/>
              <w:t>Д) Учет требований потребителей к качеству продукц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рганиз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естной конкуренции за право работать с ОАО «ОГК-2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Утверждение на СД: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закупочной политики в Обществе (Протоколы от 23.09.2011 № 27, от 31.10.2011 № 29, от 25.11.2011 № 32, от 19.12.2011 № 35);</w:t>
            </w:r>
          </w:p>
          <w:p>
            <w:pPr>
              <w:pStyle w:val="Normal"/>
              <w:jc w:val="both"/>
              <w:rPr/>
            </w:pPr>
            <w:r>
              <w:rPr/>
              <w:t>Б) Проведение конкурсных закупок с размещением предложений на ЭТП (</w:t>
            </w:r>
            <w:r>
              <w:rPr>
                <w:lang w:val="en-US"/>
              </w:rPr>
              <w:t>B</w:t>
            </w:r>
            <w:r>
              <w:rPr/>
              <w:t>2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energo</w:t>
            </w:r>
            <w:r>
              <w:rPr/>
              <w:t>) и сайте Компании;</w:t>
            </w:r>
          </w:p>
          <w:p>
            <w:pPr>
              <w:pStyle w:val="Normal"/>
              <w:jc w:val="both"/>
              <w:rPr/>
            </w:pPr>
            <w:r>
              <w:rPr/>
              <w:t>В) Осуществление Закупок по особо важным направлениям деятельности посредством работы закупочной комиссии Компа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Сертификация Компании по стандарту </w:t>
            </w:r>
            <w:r>
              <w:rPr>
                <w:lang w:val="en-US"/>
              </w:rPr>
              <w:t>ISO</w:t>
            </w:r>
            <w:r>
              <w:rPr/>
              <w:t xml:space="preserve"> 9001:2008.</w:t>
            </w:r>
          </w:p>
          <w:p>
            <w:pPr>
              <w:pStyle w:val="Normal"/>
              <w:jc w:val="both"/>
              <w:rPr/>
            </w:pPr>
            <w:r>
              <w:rPr/>
              <w:t>Д) В 2012 году Компания планирует разработать новую закупочную политику Общества, которая позволит данной процедуре стать более прозрачной, а следовательно экономически более эффективно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Потреб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офсоюзам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аключение с профсоюзными организациями долгосрочных коллективных договоров;</w:t>
            </w:r>
          </w:p>
          <w:p>
            <w:pPr>
              <w:pStyle w:val="Normal"/>
              <w:jc w:val="both"/>
              <w:rPr/>
            </w:pPr>
            <w:r>
              <w:rPr/>
              <w:t>Б) Текущее взаимодействие с профсоюзными организациями в рамках согласительных комиссий по урегулированию спорных вопросов между коллективом и работодателем на ГРЭ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Сотрудни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, обеспечение достойной оплаты тру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Утверждение программ обучения, переподготовки и повышения квалификации персонала во всех филиалах Компании;</w:t>
            </w:r>
          </w:p>
          <w:p>
            <w:pPr>
              <w:pStyle w:val="Normal"/>
              <w:jc w:val="both"/>
              <w:rPr/>
            </w:pPr>
            <w:r>
              <w:rPr/>
              <w:t>Б) Внедрение системы дополнительных вознаграждений по результатам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В) Обеспечение отдыха детей сотрудников Компании с частичной оплатой за счет бюджета Компании.</w:t>
            </w:r>
          </w:p>
        </w:tc>
      </w:tr>
      <w:tr>
        <w:trPr>
          <w:trHeight w:val="1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органы вл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на рынке тепла, налоги, поддержание инфраструктуры для горожа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ыполнение финансовых налоговых обязательств Компании;</w:t>
            </w:r>
          </w:p>
          <w:p>
            <w:pPr>
              <w:pStyle w:val="Normal"/>
              <w:jc w:val="both"/>
              <w:rPr/>
            </w:pPr>
            <w:r>
              <w:rPr/>
              <w:t>Б) Проведение регулярных информационных встреч с руководством регионов присутствия Компании.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Heading2"/>
        <w:spacing w:before="0" w:after="0"/>
        <w:ind w:left="-540" w:firstLine="540"/>
        <w:rPr/>
      </w:pPr>
      <w:r>
        <w:rPr>
          <w:rFonts w:cs="Times New Roman" w:ascii="Times New Roman" w:hAnsi="Times New Roman"/>
          <w:i w:val="false"/>
        </w:rPr>
        <w:t>5.3. Подготовка нефинансового Отчета за 201</w:t>
      </w:r>
      <w:r>
        <w:rPr>
          <w:rFonts w:cs="Times New Roman" w:ascii="Times New Roman" w:hAnsi="Times New Roman"/>
          <w:i w:val="false"/>
          <w:lang w:val="ru-RU"/>
        </w:rPr>
        <w:t>1</w:t>
      </w:r>
      <w:r>
        <w:rPr>
          <w:rFonts w:cs="Times New Roman" w:ascii="Times New Roman" w:hAnsi="Times New Roman"/>
          <w:i w:val="false"/>
        </w:rPr>
        <w:t xml:space="preserve"> год</w:t>
      </w:r>
    </w:p>
    <w:p>
      <w:pPr>
        <w:pStyle w:val="Normal"/>
        <w:ind w:left="-540" w:firstLine="54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Период и границы Отчета</w:t>
      </w:r>
    </w:p>
    <w:p>
      <w:pPr>
        <w:pStyle w:val="Normal"/>
        <w:autoSpaceDE w:val="false"/>
        <w:spacing w:before="0" w:after="120"/>
        <w:ind w:left="-539" w:firstLine="539"/>
        <w:jc w:val="both"/>
        <w:rPr/>
      </w:pPr>
      <w:r>
        <w:rPr/>
        <w:t>Настоящий Отчет включает данные о деятельности Компании в 2011 г., а также планы и обязательства в отношении будущего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Числовые данные по экономическому и экологическому воздействию Компании (главы 6;7) за 2011 год приводятся по данным финансовой отчетности по стандартам МСФО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Система централизованного сбора информации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При подготовке настоящего Отчета была использована официальная информация, документы и данные относительно различных аспектов деятельности филиалов и Компании в целом за отчетный период, собираемые централизованным образом исполнительным аппаратом ОАО «ОГК-2». Отчет основывается на тех документах, которые Компания готовит при осуществлении деятельности в рамках исполнения российского законодательства, выполнения требований фондового рынка и пожеланий акционеров ОАО «ОГК-2»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Распространение Отчета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Электронная версия Отчета за 2011 г. размещается на официальном веб-сайте Компании (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gk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Heading1"/>
        <w:spacing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Экономическое воздейств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left="-540"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1. Экономическая политика Компании в области устойчивого развития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Динамика развития бизнеса ОАО «ОГК-2» является важным фактором создания прочного экономического фундамента в регионах деятельности Компании. Успешная работа наших предприятий служит залогом нормального социального развития российских регионов и источником благополучия для десятков тысяч людей.</w:t>
      </w:r>
    </w:p>
    <w:p>
      <w:pPr>
        <w:pStyle w:val="Normal"/>
        <w:autoSpaceDE w:val="false"/>
        <w:spacing w:before="0" w:after="120"/>
        <w:ind w:left="-539" w:firstLine="539"/>
        <w:jc w:val="both"/>
        <w:rPr/>
      </w:pPr>
      <w:r>
        <w:rPr/>
        <w:t>В связи с этим ОАО «ОГК-2» стремится к повышению эффективности финансово-экономической деятельности, сокращению и оптимизации расходов, руководствуясь критериями надежности основной производственной деятельности и рыночной целесообразностью.</w:t>
      </w:r>
    </w:p>
    <w:p>
      <w:pPr>
        <w:pStyle w:val="Normal"/>
        <w:autoSpaceDE w:val="false"/>
        <w:spacing w:before="0" w:after="120"/>
        <w:ind w:left="-539" w:firstLine="539"/>
        <w:jc w:val="both"/>
        <w:rPr/>
      </w:pPr>
      <w:r>
        <w:rPr/>
        <w:t>Для обеспечения прозрачности операций бизнес-процессов ОАО «ОГК-2» своевременно и в полном объеме предоставляет результаты финансово-хозяйственной деятельности по российским и международным стандартам бухгалтерского учета, которые публикуются на официальном сайте (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gk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</w:hyperlink>
      <w:r>
        <w:rPr/>
        <w:t>) для разных групп заинтересованных сторон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В большинстве регионов присутствия ОАО «ОГК-2» является крупнейшим налогоплательщиком, внося большой вклад в развитие и поддержание инфраструктуры этих территорий. Полнота и своевременность выплаты налогов всех уровней является приоритетом для Компании. </w:t>
      </w:r>
    </w:p>
    <w:p>
      <w:pPr>
        <w:pStyle w:val="Normal"/>
        <w:autoSpaceDE w:val="false"/>
        <w:spacing w:before="0" w:after="120"/>
        <w:ind w:left="-539" w:firstLine="539"/>
        <w:jc w:val="both"/>
        <w:rPr/>
      </w:pPr>
      <w:r>
        <w:rPr/>
        <w:t xml:space="preserve">В процессе своей деятельности ОАО «ОГК-2» закупает большое число работ, услуг и продукцию сторонних организаций. Руководствуясь принципами открытости и прозрачности закупочной деятельности, мы выбираем поставщиков на тендерах, основываясь на качестве предоставляемых услуг и ценовой конкурентоспособности.  Комплексные программы закупок анонсируются на веб-сайте Компании, что позволяет неограниченному количеству участников рынка ознакомиться с ними заранее. </w:t>
      </w:r>
    </w:p>
    <w:p>
      <w:pPr>
        <w:pStyle w:val="Normal"/>
        <w:autoSpaceDE w:val="false"/>
        <w:spacing w:before="0" w:after="120"/>
        <w:ind w:left="-539" w:firstLine="539"/>
        <w:jc w:val="both"/>
        <w:rPr/>
      </w:pPr>
      <w:r>
        <w:rPr/>
        <w:t>Для обеспечения целевого и эффективного расходования денежных средств, а также получения экономически обоснованных затрат и прозрачности закупочной деятельности  в Компании действует Положение о закупках товаров, работ и услуг в ОАО «ОГК-2», утвержденное Советом директоров, протокол от 23.09.2011 № 27. В 2012 году будет разработана и внедрена более прозрачная закупочная политика Компании.</w:t>
      </w:r>
    </w:p>
    <w:p>
      <w:pPr>
        <w:pStyle w:val="Heading2"/>
        <w:spacing w:before="0" w:after="0"/>
        <w:ind w:left="-540" w:firstLine="54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ind w:left="-540" w:firstLine="5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2. Ключевые аспекты управления экономическим воздействием</w:t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autoSpaceDE w:val="false"/>
        <w:spacing w:before="0" w:after="120"/>
        <w:ind w:left="-539" w:firstLine="539"/>
        <w:jc w:val="both"/>
        <w:rPr/>
      </w:pPr>
      <w:r>
        <w:rPr/>
        <w:t>Опережающая динамика роста расходов над выручкой,</w:t>
      </w:r>
      <w:r>
        <w:rPr>
          <w:sz w:val="28"/>
          <w:szCs w:val="28"/>
        </w:rPr>
        <w:t xml:space="preserve"> </w:t>
      </w:r>
      <w:r>
        <w:rPr/>
        <w:t>обусловленная  увеличением расходов на топливо и покупную электроэнергию и мощность для обеспечения выполнения условий регулируемых договоров, привела к следующим результатам по итогам деятельности за 2011 год: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i/>
        </w:rPr>
        <w:t>Таблица 16. Основные финансовые результаты деятельности Группы ОГК-2 за 2011 год в соответствии с МСФО 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151"/>
        <w:gridCol w:w="2920"/>
      </w:tblGrid>
      <w:tr>
        <w:trPr>
          <w:trHeight w:val="286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оказат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За 12 месяцев, закончившихся 31 декабря 2011</w:t>
            </w:r>
          </w:p>
        </w:tc>
      </w:tr>
      <w:tr>
        <w:trPr>
          <w:trHeight w:val="34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04 895 639</w:t>
            </w:r>
          </w:p>
        </w:tc>
      </w:tr>
      <w:tr>
        <w:trPr>
          <w:trHeight w:val="34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текущей деятельности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(102 366 383)</w:t>
            </w:r>
          </w:p>
        </w:tc>
      </w:tr>
      <w:tr>
        <w:trPr>
          <w:trHeight w:val="34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операционные расход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(311 344)</w:t>
            </w:r>
          </w:p>
        </w:tc>
      </w:tr>
      <w:tr>
        <w:trPr>
          <w:trHeight w:val="34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быток) / прибыль от текущей деятель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 217 912</w:t>
            </w:r>
          </w:p>
        </w:tc>
      </w:tr>
      <w:tr>
        <w:trPr>
          <w:trHeight w:val="34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ые доход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38 849</w:t>
            </w:r>
          </w:p>
        </w:tc>
      </w:tr>
      <w:tr>
        <w:trPr>
          <w:trHeight w:val="34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ые расход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(1 934 398)</w:t>
            </w:r>
          </w:p>
        </w:tc>
      </w:tr>
      <w:tr>
        <w:trPr>
          <w:trHeight w:val="34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быток) / прибыль до налогооблож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22 363</w:t>
            </w:r>
          </w:p>
        </w:tc>
      </w:tr>
      <w:tr>
        <w:trPr>
          <w:trHeight w:val="34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(412 213)</w:t>
            </w:r>
          </w:p>
        </w:tc>
      </w:tr>
      <w:tr>
        <w:trPr>
          <w:trHeight w:val="34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быток) / прибыль за пери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0 150</w:t>
            </w:r>
          </w:p>
        </w:tc>
      </w:tr>
      <w:tr>
        <w:trPr>
          <w:trHeight w:val="34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читающийся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онерам ОАО «ОГК-2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0 150</w:t>
            </w:r>
          </w:p>
        </w:tc>
      </w:tr>
      <w:tr>
        <w:trPr>
          <w:trHeight w:val="708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быток) / прибыль на обыкновенную акцию, причитающийся акционерам ОАО «ОГК-2» - базовый и разводненный (в российских рублях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0,0002</w:t>
            </w:r>
          </w:p>
        </w:tc>
      </w:tr>
    </w:tbl>
    <w:p>
      <w:pPr>
        <w:pStyle w:val="Normal"/>
        <w:tabs>
          <w:tab w:val="clear" w:pos="708"/>
          <w:tab w:val="left" w:pos="3708" w:leader="none"/>
          <w:tab w:val="left" w:pos="6588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8" w:leader="none"/>
          <w:tab w:val="left" w:pos="6588" w:leader="none"/>
        </w:tabs>
        <w:spacing w:before="0" w:after="120"/>
        <w:ind w:left="-539" w:firstLine="539"/>
        <w:jc w:val="both"/>
        <w:rPr/>
      </w:pPr>
      <w:r>
        <w:rPr/>
        <w:t>В соответствии с российскими стандартами бухгалтерского учета ключевые финансово-экономические показатели за 2011 год составили:</w:t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61"/>
        <w:gridCol w:w="804"/>
        <w:gridCol w:w="1763"/>
      </w:tblGrid>
      <w:tr>
        <w:trPr>
          <w:trHeight w:val="23" w:hRule="atLeast"/>
        </w:trPr>
        <w:tc>
          <w:tcPr>
            <w:tcW w:w="5335" w:type="dxa"/>
            <w:tcBorders/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EBITDA</w:t>
            </w:r>
          </w:p>
        </w:tc>
        <w:tc>
          <w:tcPr>
            <w:tcW w:w="461" w:type="dxa"/>
            <w:tcBorders/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3 66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ind w:left="-540" w:firstLine="540"/>
              <w:rPr/>
            </w:pPr>
            <w:r>
              <w:rPr/>
              <w:t>млрд.руб.</w:t>
            </w:r>
          </w:p>
        </w:tc>
      </w:tr>
      <w:tr>
        <w:trPr>
          <w:trHeight w:val="23" w:hRule="atLeast"/>
        </w:trPr>
        <w:tc>
          <w:tcPr>
            <w:tcW w:w="5335" w:type="dxa"/>
            <w:tcBorders/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Чистая прибыль</w:t>
            </w:r>
          </w:p>
        </w:tc>
        <w:tc>
          <w:tcPr>
            <w:tcW w:w="461" w:type="dxa"/>
            <w:tcBorders/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1 138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ind w:left="-540" w:firstLine="540"/>
              <w:rPr/>
            </w:pPr>
            <w:r>
              <w:rPr/>
              <w:t>млрд.руб.</w:t>
            </w:r>
          </w:p>
        </w:tc>
      </w:tr>
      <w:tr>
        <w:trPr>
          <w:trHeight w:val="23" w:hRule="atLeast"/>
        </w:trPr>
        <w:tc>
          <w:tcPr>
            <w:tcW w:w="5335" w:type="dxa"/>
            <w:tcBorders/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 xml:space="preserve">Рентабельность EBITDA, </w:t>
            </w:r>
            <w:r>
              <w:rPr>
                <w:lang w:val="en-US"/>
              </w:rPr>
              <w:t>(EBITDA margin)</w:t>
            </w:r>
          </w:p>
        </w:tc>
        <w:tc>
          <w:tcPr>
            <w:tcW w:w="461" w:type="dxa"/>
            <w:tcBorders/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6,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ind w:left="-540" w:firstLine="540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5335" w:type="dxa"/>
            <w:tcBorders/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 xml:space="preserve">Рентабельность продаж </w:t>
            </w:r>
          </w:p>
        </w:tc>
        <w:tc>
          <w:tcPr>
            <w:tcW w:w="461" w:type="dxa"/>
            <w:tcBorders/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8,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ind w:left="-540" w:firstLine="540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5335" w:type="dxa"/>
            <w:tcBorders/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Рентабельность собственного капитала, (</w:t>
            </w:r>
            <w:r>
              <w:rPr>
                <w:lang w:val="en-US"/>
              </w:rPr>
              <w:t>ROE</w:t>
            </w:r>
            <w:r>
              <w:rPr/>
              <w:t>)</w:t>
            </w:r>
          </w:p>
        </w:tc>
        <w:tc>
          <w:tcPr>
            <w:tcW w:w="461" w:type="dxa"/>
            <w:tcBorders/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2,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ind w:left="-540" w:firstLine="540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5335" w:type="dxa"/>
            <w:tcBorders/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Рентабельность активов, (</w:t>
            </w:r>
            <w:r>
              <w:rPr>
                <w:lang w:val="en-US"/>
              </w:rPr>
              <w:t>ROTA</w:t>
            </w:r>
            <w:r>
              <w:rPr/>
              <w:t xml:space="preserve">) </w:t>
            </w:r>
          </w:p>
        </w:tc>
        <w:tc>
          <w:tcPr>
            <w:tcW w:w="461" w:type="dxa"/>
            <w:tcBorders/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1,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ind w:left="-540" w:firstLine="540"/>
              <w:rPr/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08"/>
          <w:tab w:val="left" w:pos="3708" w:leader="none"/>
          <w:tab w:val="left" w:pos="6588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8" w:leader="none"/>
          <w:tab w:val="left" w:pos="6588" w:leader="none"/>
        </w:tabs>
        <w:spacing w:before="0" w:after="120"/>
        <w:ind w:left="-539" w:firstLine="539"/>
        <w:jc w:val="both"/>
        <w:rPr/>
      </w:pPr>
      <w:r>
        <w:rPr/>
        <w:t>В 2011 году генерирующие мощности электростанций ОАО «ОГК-2» обеспечили поставку электрической энергии в объеме 84 820,6 млн. кВтч (поставка электроэнергии на оптовый рынок), предоставили на оптовый рынок 16 190  МВт электрической мощности и реализовали тепловой энергии в количестве 6 051,3 тыс. Гкал., обеспечив крупные промышленные предприятия, объекты жилищно-коммунального хозяйства и социальной сферы - детские учреждения, школы и больницы светом и теплом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i/>
        </w:rPr>
        <w:t>Таблица 17. Полезный отпуск электроэнергии и тепла ОАО «ОГК-2» за 2011</w:t>
      </w:r>
      <w:r>
        <w:rPr/>
        <w:t xml:space="preserve"> год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530"/>
        <w:gridCol w:w="2672"/>
      </w:tblGrid>
      <w:tr>
        <w:trPr>
          <w:trHeight w:val="102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Филиа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Электроэнергия,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лн. кВт*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Теплоэнергия, тыс. Гкал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Сургутская ГРЭС-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4 658,6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 450,8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Рязанская ГРЭС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0 277,6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Ставропольская ГРЭС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1 701,9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Новочеркасская ГРЭС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1 140,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Киришская ГРЭС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7 047,6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 569,0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Троицкая ГРЭС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 698,9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61,8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Красноярская ГРЭС-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6 403,3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 066,5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Череповецкая ГРЭС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 324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Серовская ГРЭС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 515,0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Псковская ГРЭС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 053,5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both"/>
              <w:rPr>
                <w:b/>
                <w:b/>
              </w:rPr>
            </w:pPr>
            <w:r>
              <w:rPr>
                <w:b/>
              </w:rPr>
              <w:t>Всего по ОАО «ОГК-2»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 820,6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51,3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-539" w:firstLine="539"/>
        <w:jc w:val="both"/>
        <w:rPr/>
      </w:pPr>
      <w:r>
        <w:rPr/>
        <w:t>Выручка от реализации электроэнергии и мощности на оптовом рынке составила 96% от общей суммы выручки ОАО «ОГК-2». Доля тепла в товарной продукции невысока и не превысила в 2011 году 3%, однако, учитывая социальную значимость услуг по теплоснабжению жилых домов и социальной сферы (доля тепла, поставляемого ОАО «ОГК-2» составляет около 100% от общего потребления тепла в большинстве регионов присутствия), менеджмент Компании уделяет особое внимание надежности и качеству поставок тепловой энергии.</w:t>
      </w:r>
    </w:p>
    <w:p>
      <w:pPr>
        <w:pStyle w:val="Normal"/>
        <w:autoSpaceDE w:val="false"/>
        <w:spacing w:before="0" w:after="120"/>
        <w:ind w:left="-539" w:firstLine="539"/>
        <w:jc w:val="both"/>
        <w:rPr/>
      </w:pPr>
      <w:r>
        <w:rPr/>
        <w:t>Нашим самым значительным вкладом, без сомнения, являются налоговые платежи в федеральный и региональные бюджеты. Всего в 2011 году  ОАО «ОГК-2» перечислила налогов в бюджеты всех уровней на сумму 2,50 млрд. руб., в том числе:</w:t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61"/>
        <w:gridCol w:w="804"/>
        <w:gridCol w:w="1763"/>
      </w:tblGrid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-федеральный бюджет</w:t>
            </w:r>
          </w:p>
        </w:tc>
        <w:tc>
          <w:tcPr>
            <w:tcW w:w="461" w:type="dxa"/>
            <w:tcBorders/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1,9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ind w:left="-540" w:firstLine="540"/>
              <w:rPr/>
            </w:pPr>
            <w:r>
              <w:rPr/>
              <w:t>млрд.руб.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- региональные бюджеты</w:t>
            </w:r>
          </w:p>
        </w:tc>
        <w:tc>
          <w:tcPr>
            <w:tcW w:w="461" w:type="dxa"/>
            <w:tcBorders/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0,6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ind w:left="-540" w:firstLine="540"/>
              <w:rPr/>
            </w:pPr>
            <w:r>
              <w:rPr/>
              <w:t>млрд.руб.</w:t>
            </w:r>
          </w:p>
        </w:tc>
      </w:tr>
    </w:tbl>
    <w:p>
      <w:pPr>
        <w:pStyle w:val="Normal"/>
        <w:autoSpaceDE w:val="false"/>
        <w:ind w:left="-540" w:firstLine="540"/>
        <w:jc w:val="both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autoSpaceDE w:val="false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autoSpaceDE w:val="false"/>
              <w:ind w:left="-540" w:firstLine="540"/>
              <w:jc w:val="center"/>
              <w:rPr/>
            </w:pPr>
            <w:r>
              <w:rPr/>
              <w:t>194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ind w:left="-540" w:firstLine="540"/>
              <w:jc w:val="center"/>
              <w:rPr/>
            </w:pPr>
            <w:r>
              <w:rPr/>
              <w:t>258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ind w:left="-540" w:firstLine="540"/>
              <w:jc w:val="center"/>
              <w:rPr/>
            </w:pPr>
            <w:r>
              <w:rPr/>
              <w:t>2158</w:t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ind w:left="-540" w:firstLine="540"/>
              <w:jc w:val="center"/>
              <w:rPr/>
            </w:pPr>
            <w:r>
              <w:rPr/>
              <w:t>377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ind w:left="-540" w:firstLine="540"/>
              <w:jc w:val="center"/>
              <w:rPr/>
            </w:pPr>
            <w:r>
              <w:rPr/>
              <w:t>2499</w:t>
            </w:r>
          </w:p>
        </w:tc>
      </w:tr>
    </w:tbl>
    <w:p>
      <w:pPr>
        <w:pStyle w:val="Normal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540" w:firstLine="5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Рис. 6. Налоги, заплаченные ОАО «ОГК-2» в федеральные и региональные бюджеты (млн.руб.)</w:t>
      </w:r>
    </w:p>
    <w:p>
      <w:pPr>
        <w:pStyle w:val="Normal"/>
        <w:autoSpaceDE w:val="false"/>
        <w:spacing w:before="0" w:after="120"/>
        <w:ind w:left="-539" w:firstLine="539"/>
        <w:jc w:val="both"/>
        <w:rPr/>
      </w:pPr>
      <w:r>
        <w:rPr/>
        <w:t xml:space="preserve">Руководствуясь принципами социально ответственного бизнеса, в течение 5 лет ОАО «ОГК-2» заплатило порядка 13 млрд.руб. в федеральный и региональные бюджеты, что позволило профинансировать программы социального обеспечения в регионах присутствия.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Экологическое воздейств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120"/>
        <w:ind w:left="-539"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епень негативно воздействия на окружающую среду производственной деятельности ОАО «ОГК-2»  (интенсивность выбросов загрязняющих веществ в атмосферу и сбросов в поверхностные водные объекты; объемы забираемой из поверхностных водных источников воды и количество образованных отходов)  находятся в тесной зависимости от динамики выработки филиалами Компании электрической энергии, состава и состояния технологического оборудования  электрических станций , а также структуры сжигаемого топлива - его вида (газ-мазут-уголь) и  качественных его  характеристик (низшей теплоты сгорания, зольности, содержания серы и т.д.)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Положительным фактором рационального использования природных ресурсов является работа  Сургутской ГРЭС-1 на попутном газе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 Показатели результативности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В прошлом году произошло слияние ОАО «ОГК-2» и ОАО «ОГК-6», показатели экологической результативности за 2009, 2010 и первые 10 месяцев 2011 года показаны как суммарный объем соответствующих величин  по двум компаниям.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Таблица 18. Показатели результативности в 2009-2011 г.г.</w:t>
      </w:r>
    </w:p>
    <w:tbl>
      <w:tblPr>
        <w:tblW w:w="1046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73"/>
        <w:gridCol w:w="2012"/>
        <w:gridCol w:w="1964"/>
        <w:gridCol w:w="1894"/>
      </w:tblGrid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показателей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Ед. изм.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ериод</w:t>
            </w:r>
          </w:p>
        </w:tc>
      </w:tr>
      <w:tr>
        <w:trPr>
          <w:trHeight w:val="31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9 г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 г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 г.</w:t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по валовым выбросам загрязняющих веществ в атмосферный воздух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росы загрязняющих веществ в атмосферу, всего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1 309.3  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0 536.0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7 882.2   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осы твердых вещест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9 675.2  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8 422.5 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8 493.0   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образные и жидкие веществ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634.1  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2 113.5 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89.2   </w:t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объемах водопотребления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абрано, всего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485 514.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63 559.8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587 717.7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поверхностных источнико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472 136.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52 839.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576 927.2</w:t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объемах водоотведения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одоотведение в поверхностные водные объекты,  в том числе: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404 546.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35 972.6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509 196.9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рмативно чистые (без очистки)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393 756.8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860 685.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98 368.0</w:t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объеме образовавшихся отходов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образованных отходо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75 768.4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236 549.6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566 871.6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размещенных отходов на собственных объектах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931 672.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034 595.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408 287.1</w:t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затратах на природоохранную деятельность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е затраты на экологию и охрану окружающей сред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2 165.7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0 689.5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4 564.54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Выбросы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Так, валовые выбросы за прошлый год составили 377,9 тыс. тонн,  что на 19,7 % меньше, чем в предыдущем. На снижение валовых выбросов загрязняющих веществ сказало свое влияние снижение выработки электрической энергии и выполнение природоохранных мероприятий. Парниковых газов за 2011 год образовано 58 935 тыс. тонн, что составляет 93% от уровня 2010 года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i/>
        </w:rPr>
        <w:t>Таблица 19. Валовые выбросы загрязняющих веществ в атмосферу, тонн</w:t>
      </w:r>
    </w:p>
    <w:p>
      <w:pPr>
        <w:pStyle w:val="Normal"/>
        <w:ind w:left="-540" w:firstLine="540"/>
        <w:jc w:val="center"/>
        <w:rPr/>
      </w:pPr>
      <w:bookmarkStart w:id="32" w:name="_1396101474"/>
      <w:bookmarkStart w:id="33" w:name="_1396098202"/>
      <w:bookmarkStart w:id="34" w:name="_1396098075"/>
      <w:bookmarkStart w:id="35" w:name="_1396097982"/>
      <w:bookmarkStart w:id="36" w:name="_1396097954"/>
      <w:bookmarkStart w:id="37" w:name="_1396097915"/>
      <w:bookmarkStart w:id="38" w:name="_1396097806"/>
      <w:bookmarkStart w:id="39" w:name="_1396097657"/>
      <w:bookmarkStart w:id="40" w:name="_1396097638"/>
      <w:bookmarkStart w:id="41" w:name="_1396097600"/>
      <w:bookmarkStart w:id="42" w:name="_1396097568"/>
      <w:bookmarkStart w:id="43" w:name="_1396097457"/>
      <w:bookmarkStart w:id="44" w:name="_1396097401"/>
      <w:bookmarkStart w:id="45" w:name="_1396097230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/>
        <w:object w:dxaOrig="7260" w:dyaOrig="37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8.9pt;height:164.75pt" filled="f" o:ole="">
            <v:imagedata r:id="rId18" o:title=""/>
          </v:shape>
          <o:OLEObject Type="Embed" ProgID="Excel.Sheet.12" ShapeID="ole_rId17" DrawAspect="Content" ObjectID="_695573215" r:id="rId17"/>
        </w:object>
      </w:r>
    </w:p>
    <w:p>
      <w:pPr>
        <w:pStyle w:val="Normal"/>
        <w:ind w:left="-540" w:firstLine="540"/>
        <w:rPr>
          <w:b/>
          <w:b/>
        </w:rPr>
      </w:pPr>
      <w:r>
        <w:rPr>
          <w:i/>
          <w:iCs/>
          <w:sz w:val="22"/>
          <w:szCs w:val="22"/>
        </w:rPr>
        <w:t>Примечание: в 2011 году произошла реорганизация  ОАО «ОГК-2» путем присоединения к нему ОАО «ОГК-6», выбросы загрязняющих веществ за 2010 и первые 10 месяцев 2011 года показаны как суммарный объем загрязняющих веществ по двум компаниям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>
          <w:i/>
        </w:rPr>
        <w:t>Рис. 6. Распределение массы выбросов по филиалам ОАО «ОГК-2»</w:t>
      </w:r>
    </w:p>
    <w:p>
      <w:pPr>
        <w:pStyle w:val="Normal"/>
        <w:ind w:left="-540" w:firstLine="540"/>
        <w:rPr/>
      </w:pPr>
      <w:r>
        <w:rPr/>
        <w:object w:dxaOrig="9389" w:dyaOrig="441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0.6pt;height:220.85pt" filled="f" o:ole="">
            <v:imagedata r:id="rId20" o:title=""/>
          </v:shape>
          <o:OLEObject Type="Embed" ProgID="" ShapeID="ole_rId19" DrawAspect="Content" ObjectID="_400605035" r:id="rId19"/>
        </w:objec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На электростанциях ОАО «ОГК-2» обезвреживается от  85 % до 97%  загрязняющих веществ, поступивших на очистные сооружения. Основная масса уловленных веществ представлена золой от сжигания углей. 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В связи с тем, что на Сургутской ГРЭС-1, Ставропольской ГРЭС, Киришской ГРЭС и Псковской ГРЭС основным видом используемого топлива является газ, загрязняющие вещества, появляющиеся в результате работы этих станций, содержат в основном диоксид серы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), оксид углерода (СО) и оксиды азота (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>), которые невозможно нейтрализовать, поскольку в настоящее время еще нет доступных технологических разработок для их обезврежива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Мероприятия по снижению выбросов загрязняющих веществ в атмосферу</w:t>
      </w:r>
    </w:p>
    <w:p>
      <w:pPr>
        <w:pStyle w:val="TextBody"/>
        <w:numPr>
          <w:ilvl w:val="0"/>
          <w:numId w:val="0"/>
        </w:numPr>
        <w:spacing w:before="0" w:after="120"/>
        <w:ind w:left="-539" w:firstLine="539"/>
        <w:jc w:val="both"/>
        <w:outlineLvl w:val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В 2011 году были выполнены следующие природоохранные мероприятия, направленные на снижение выбросов загрязняющих веществ в атмосферу:</w:t>
      </w:r>
    </w:p>
    <w:p>
      <w:pPr>
        <w:pStyle w:val="TextBody"/>
        <w:widowControl w:val="false"/>
        <w:numPr>
          <w:ilvl w:val="0"/>
          <w:numId w:val="13"/>
        </w:numPr>
        <w:overflowPunct w:val="false"/>
        <w:spacing w:before="0" w:after="120"/>
        <w:ind w:left="-539" w:firstLine="539"/>
        <w:jc w:val="both"/>
        <w:outlineLvl w:val="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Сургутская ГРЭС -1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Проведена реконструкция системы газоснабжения с установкой малотоксичных горелок на блоке № 7, что вызвало сокращение выбросов оксидов азота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spacing w:before="0" w:after="120"/>
        <w:ind w:left="-539" w:firstLine="539"/>
        <w:jc w:val="both"/>
        <w:rPr>
          <w:b/>
          <w:b/>
          <w:bCs/>
          <w:iCs/>
        </w:rPr>
      </w:pPr>
      <w:r>
        <w:rPr>
          <w:b/>
          <w:bCs/>
          <w:iCs/>
        </w:rPr>
        <w:t>Троицкая ГРЭС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Проведена реконструкция электрофильтров на блоке ст.№ 8, что позволит снизить выброс по золе углей на 38 494,2 т/год (в случае максимальной наработки энергоблоков, заложенных в проект ПДВ)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spacing w:before="0" w:after="120"/>
        <w:ind w:left="-539" w:firstLine="539"/>
        <w:jc w:val="both"/>
        <w:rPr>
          <w:b/>
          <w:b/>
          <w:bCs/>
          <w:iCs/>
        </w:rPr>
      </w:pPr>
      <w:r>
        <w:rPr>
          <w:b/>
          <w:bCs/>
          <w:iCs/>
        </w:rPr>
        <w:t>Красноярская ГРЭС - 2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-539" w:firstLine="539"/>
        <w:jc w:val="both"/>
        <w:rPr/>
      </w:pPr>
      <w:r>
        <w:rPr/>
        <w:t xml:space="preserve">Выполнен капитальный ремонт аспирационных установок  топливоподачи I-АУ-5, II-АУ-3А, II-АУ-3Б, </w:t>
      </w:r>
      <w:r>
        <w:rPr>
          <w:lang w:bidi="he-IL"/>
        </w:rPr>
        <w:t>средний ремонт аспирационных установок топливоподачи I-АК-6А, I-АК-1А, I-АК-1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-539" w:firstLine="539"/>
        <w:jc w:val="both"/>
        <w:rPr/>
      </w:pPr>
      <w:r>
        <w:rPr/>
        <w:t>Реконструкция золоулавливающей установки на энергоблоке №8.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-539" w:firstLine="539"/>
        <w:jc w:val="both"/>
        <w:rPr/>
      </w:pPr>
      <w:r>
        <w:rPr/>
        <w:t>Капитальный ремонт внутренних циклонных элементов золоулавливающих установок котлов ст. № 6А, 6Б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spacing w:before="0" w:after="120"/>
        <w:ind w:left="-539" w:firstLine="539"/>
        <w:jc w:val="both"/>
        <w:rPr>
          <w:b/>
          <w:b/>
          <w:lang w:bidi="he-IL"/>
        </w:rPr>
      </w:pPr>
      <w:r>
        <w:rPr>
          <w:b/>
          <w:lang w:bidi="he-IL"/>
        </w:rPr>
        <w:t>Череповецкая ГРЭС</w:t>
      </w:r>
    </w:p>
    <w:p>
      <w:pPr>
        <w:pStyle w:val="Normal"/>
        <w:spacing w:before="0" w:after="120"/>
        <w:ind w:left="-539" w:firstLine="539"/>
        <w:jc w:val="both"/>
        <w:rPr>
          <w:lang w:bidi="he-IL"/>
        </w:rPr>
      </w:pPr>
      <w:r>
        <w:rPr>
          <w:lang w:bidi="he-IL"/>
        </w:rPr>
        <w:t>Выполнен ремонт аспирационных и золоулавливающих установок.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-539" w:firstLine="539"/>
        <w:jc w:val="both"/>
        <w:rPr/>
      </w:pPr>
      <w:r>
        <w:rPr/>
        <w:t>С целью дальнейшего снижения негативного влияния на атмосферу, в 2012 году будет продолжено выполнение природоохранных мероприятий, а именно:</w:t>
      </w:r>
    </w:p>
    <w:p>
      <w:pPr>
        <w:pStyle w:val="TextBody"/>
        <w:widowControl w:val="false"/>
        <w:numPr>
          <w:ilvl w:val="0"/>
          <w:numId w:val="13"/>
        </w:numPr>
        <w:overflowPunct w:val="false"/>
        <w:spacing w:before="0" w:after="120"/>
        <w:ind w:left="-539" w:firstLine="539"/>
        <w:jc w:val="both"/>
        <w:outlineLvl w:val="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Сургутская ГРЭС -1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Реконструкция системы газоснабжения с установкой малотоксичных горелок на блоке №10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371" w:leader="none"/>
        </w:tabs>
        <w:overflowPunct w:val="false"/>
        <w:spacing w:before="0" w:after="120"/>
        <w:ind w:left="-539" w:firstLine="539"/>
        <w:jc w:val="both"/>
        <w:rPr>
          <w:b/>
          <w:b/>
        </w:rPr>
      </w:pPr>
      <w:r>
        <w:rPr>
          <w:b/>
        </w:rPr>
        <w:t>Новочеркасская ГРЭС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– </w:t>
      </w:r>
      <w:r>
        <w:rPr/>
        <w:t>Реконструкция газопроводов и мазутопроводов блока №5 (снижение выбросов за счет обеспечения возможности сжигания природного газа, вплоть до 100% в топливном балансе)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– </w:t>
      </w:r>
      <w:r>
        <w:rPr/>
        <w:t>Техническое перевооружение золоулавливающей установки блока №5 (завершение работ начатых в 2010 году, повышение КПД электрофильтров с 98,0 до уровня 99,2-99,4%).</w:t>
      </w:r>
    </w:p>
    <w:p>
      <w:pPr>
        <w:pStyle w:val="Normal"/>
        <w:numPr>
          <w:ilvl w:val="0"/>
          <w:numId w:val="13"/>
        </w:numPr>
        <w:spacing w:before="0" w:after="120"/>
        <w:ind w:left="-539" w:firstLine="539"/>
        <w:jc w:val="both"/>
        <w:rPr>
          <w:b/>
          <w:b/>
        </w:rPr>
      </w:pPr>
      <w:r>
        <w:rPr>
          <w:b/>
        </w:rPr>
        <w:t>Серовская ГРЭС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-539" w:firstLine="539"/>
        <w:jc w:val="both"/>
        <w:rPr>
          <w:lang w:bidi="he-IL"/>
        </w:rPr>
      </w:pPr>
      <w:r>
        <w:rPr>
          <w:lang w:bidi="he-IL"/>
        </w:rPr>
        <w:t>Ремонт аспирационных и золоулавливающих установок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 Объемы водопотребления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Основной объем воды потребляется из поверхностных источников на охлаждение оборудования (конденсаторов турбин). Объем водопотребления значителен, поэтому одним из приоритетных направлений деятельности Компании является снижение забора воды. В частности, снижение удельного водопотребления (тыс.м</w:t>
      </w:r>
      <w:r>
        <w:rPr>
          <w:vertAlign w:val="superscript"/>
        </w:rPr>
        <w:t>3</w:t>
      </w:r>
      <w:r>
        <w:rPr/>
        <w:t>/МВт) возможно за счет оптимизации технологических режимов использования охлаждающей воды в зависимости от нагрузки энергоблоков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object w:dxaOrig="9945" w:dyaOrig="32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8.55pt;height:161.55pt" filled="f" o:ole="">
            <v:imagedata r:id="rId22" o:title=""/>
          </v:shape>
          <o:OLEObject Type="Embed" ProgID="" ShapeID="ole_rId21" DrawAspect="Content" ObjectID="_147892063" r:id="rId21"/>
        </w:object>
      </w:r>
      <w:r>
        <w:rPr>
          <w:b/>
        </w:rPr>
        <w:tab/>
      </w:r>
      <w:r>
        <w:rPr>
          <w:i/>
        </w:rPr>
        <w:t>Рис. 7. Объем водопотребления в 2009-2011 г.г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 Отходы потребления и производства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Превалирующим видом образуемых отходов производства являются золошлаковые отходы (ЗШО), образующиеся в результате сжигания угля. </w:t>
      </w:r>
    </w:p>
    <w:p>
      <w:pPr>
        <w:pStyle w:val="Normal"/>
        <w:ind w:left="-540"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firstLine="540"/>
        <w:rPr/>
      </w:pPr>
      <w:r>
        <w:rPr>
          <w:rFonts w:eastAsia="Calibri"/>
          <w:b/>
          <w:lang w:eastAsia="en-US"/>
        </w:rPr>
        <w:t>Общие сведения о золошлаковых отходах и золоотвалах ОАО «ОГК-2»</w:t>
      </w:r>
    </w:p>
    <w:p>
      <w:pPr>
        <w:pStyle w:val="Normal"/>
        <w:spacing w:before="0" w:after="120"/>
        <w:ind w:left="-539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есть филиалов  из десяти ОАО «ОГК-2» в качестве технологического топлива используют твердое топливо – угли различных марок. Всего за год  в Компании сжигается 11 702 тыс. т натурального топлива или 7 443 тыс. т условного (усредненные данные за последние 3 года). Годовой выход золы и шлаков составляет 3 094 тыс. т.</w:t>
      </w:r>
    </w:p>
    <w:p>
      <w:pPr>
        <w:pStyle w:val="Normal"/>
        <w:spacing w:before="0" w:after="120"/>
        <w:ind w:left="-539" w:firstLine="539"/>
        <w:jc w:val="both"/>
        <w:rPr/>
      </w:pPr>
      <w:r>
        <w:rPr>
          <w:rFonts w:eastAsia="Calibri"/>
          <w:lang w:eastAsia="en-US"/>
        </w:rPr>
        <w:t>В настоящее время в  золоотвалах  накоплено 168 949 тыс. т  золошлаковых отходов. Площадь, занимаемая золоотвалами, составляет 2 627 га. Золоотвалы введены в эксплуатацию в период 1961-1980 годов.  Проектный объем всех  сооружений – 156 611 тыс. 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>, остаточный объем – 12 658 тыс. 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>. Большинство золоотвалов были реконструированы путем наращивания дамб. Предельный срок эксплуатации объектов – от полугода (золоотвал – аварийная емкость Троицкой ГРЭС) до 30-40 лет (Рязанская ГРЭС).</w:t>
      </w:r>
    </w:p>
    <w:p>
      <w:pPr>
        <w:pStyle w:val="Normal"/>
        <w:spacing w:before="0" w:after="120"/>
        <w:ind w:left="-539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ин из золоотвалов – золоотвал Троицкой ГРЭС расположен на территории сопредельного государства – Республики Казахстан.</w:t>
      </w:r>
    </w:p>
    <w:p>
      <w:pPr>
        <w:pStyle w:val="Normal"/>
        <w:spacing w:before="0" w:after="120"/>
        <w:ind w:left="-539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годный объем отгрузки (переработки) золошлаковых отходов составляет  387,5 тыс. т (среднее значение за последние 3 года). Более всего золошлаковых отходов отгружается на Красноярской ГРЭС-2 (в среднем за 3 года – по 240 тыс. т) и Рязанской ГРЭС (120 тыс. т).</w:t>
      </w:r>
    </w:p>
    <w:p>
      <w:pPr>
        <w:pStyle w:val="Normal"/>
        <w:spacing w:before="0" w:after="120"/>
        <w:ind w:left="-539" w:firstLine="539"/>
        <w:jc w:val="both"/>
        <w:rPr>
          <w:bCs/>
        </w:rPr>
      </w:pPr>
      <w:r>
        <w:rPr/>
        <w:t xml:space="preserve">С целью снижения негативного воздействия золоотвала на окружающую среду с уполномоченными органами Республики Казахстан согласован и выполняется </w:t>
      </w:r>
      <w:r>
        <w:rPr>
          <w:bCs/>
        </w:rPr>
        <w:t>«План мероприятий филиала ОАО «ОГК-2» -Троицкая ГРЭС на 2011 - 2012 годы по снижению негативного воздействия на окружающую среду золоотвалом, расположенным на озере Шобаркуль</w:t>
      </w:r>
      <w:r>
        <w:rPr/>
        <w:t xml:space="preserve">, </w:t>
      </w:r>
      <w:r>
        <w:rPr>
          <w:bCs/>
        </w:rPr>
        <w:t>приведению технического состояния золоотвала в соответствие с проектными показателями».</w:t>
      </w:r>
    </w:p>
    <w:p>
      <w:pPr>
        <w:pStyle w:val="Normal"/>
        <w:spacing w:before="0" w:after="120"/>
        <w:ind w:left="-539" w:firstLine="539"/>
        <w:jc w:val="both"/>
        <w:rPr>
          <w:bCs/>
        </w:rPr>
      </w:pPr>
      <w:r>
        <w:rPr>
          <w:bCs/>
        </w:rPr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5 Текущие затраты на экологию и охрану окружающей среды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Значительные средства вкладывает Компания в экологию и охрану окружающей среды. Текущие затраты за последний год возросли со 407,7 млн. руб. до 504,6 млн. руб., то есть на 7,1 %. Затраты на 2012 год сохраняются на соответствующем уровне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Система экологического менеджмента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В 2011 году в ОАО «ОГК-2» завершились работы по внедрению системы экологического менеджмента (СЭМ) в исполнительном аппарате и пяти филиалах Общества и  была проведена процедура сертификации системы экологического менеджмента (СЭМ) на соответствие международному стандарту ISO 14001:2004 международным органом по сертификации ЗАО «СЖС Восток Лимитед». 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В настоящее время в соответствии с приказом генерального директора проводятся работы по расширению области действия сертификата соответствия ISO 14001:2004 на все филиалы Общества (еще 6 филиалов).</w:t>
      </w:r>
    </w:p>
    <w:p>
      <w:pPr>
        <w:pStyle w:val="Heading1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Социальное воздейств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Heading2"/>
        <w:spacing w:before="0" w:after="0"/>
        <w:ind w:left="-540"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-540" w:firstLine="540"/>
        <w:rPr/>
      </w:pPr>
      <w:r>
        <w:rPr>
          <w:rFonts w:cs="Times New Roman" w:ascii="Times New Roman" w:hAnsi="Times New Roman"/>
          <w:i w:val="false"/>
        </w:rPr>
        <w:t>8.1. Управление персоналом, социальная политика</w:t>
      </w:r>
    </w:p>
    <w:p>
      <w:pPr>
        <w:pStyle w:val="Normal"/>
        <w:ind w:left="-540" w:firstLine="54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Соблюдение прав работников является неотъемлемой частью социальной политики ОАО «ОГК-2». Несмотря на то, что бизнес-стратегия Общества направлена на увеличение коммерческой прибыли, вся работа с персоналом в исполнительном аппарате и в филиалах ведется исходя из принципа признания и обеспечения приоритета жизни и здоровья работников по отношению к результатам производственной деятельности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Кадровая политика ОАО «ОГК-2» основана на принципе системного подхода к работе с персоналом, который предопределяет взаимообусловленность процессов оптимального подбора, расстановки и ротации персонала в рамках единого производственно-технологического комплекса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Бизнес-стратегия ОАО «ОГК-2» направлена на развитие ключевых конкурентных преимуществ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социальная и экологическая ответственность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финансовая устойчивость и ориентация на долгосрочное развитие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масштаб Общества и развитая производственная инфраструктура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эффективная система управления и профессионализм работников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Цель Политики управления персоналом – создание организационно эффективного Общества с прозрачной системой корпоративного управления и предоставляющей возможности для максимального раскрытия потенциала работников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Реализация Политики управления персоналом – ответственность руководителей всех уровней управления Обществом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Кадровая политика ОАО «ОГК-2» основана на принципе системного подхода к работе с персоналом, который предопределяет взаимообусловленность процессов оптимального подбора, расстановки и ротации персонала в рамках единого производственно-технологического комплекса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Для замещения вакантных должностей в Обществе проводится профессиональный отбор специалистов на конкурсной основе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Каждый вновь принимаемый работник проходит адаптационную программу вхождения в должность. Для работников принятых с испытательным сроком составляется задание на период испытательного срока, по итогам которого проводится процедура Оценки успешности прохождения испытательного срока.</w:t>
      </w:r>
    </w:p>
    <w:p>
      <w:pPr>
        <w:pStyle w:val="Normal"/>
        <w:numPr>
          <w:ilvl w:val="0"/>
          <w:numId w:val="0"/>
        </w:numPr>
        <w:spacing w:before="0" w:after="120"/>
        <w:ind w:left="-539" w:firstLine="539"/>
        <w:jc w:val="both"/>
        <w:outlineLvl w:val="0"/>
        <w:rPr/>
      </w:pPr>
      <w:r>
        <w:rPr/>
        <w:t xml:space="preserve">По итогам за  2011 года численность работников ОАО «ОГК-2» составила 10 093 человек. В это число входит: </w:t>
      </w:r>
    </w:p>
    <w:p>
      <w:pPr>
        <w:pStyle w:val="Normal"/>
        <w:numPr>
          <w:ilvl w:val="0"/>
          <w:numId w:val="4"/>
        </w:numPr>
        <w:spacing w:before="0" w:after="120"/>
        <w:ind w:left="-539" w:firstLine="539"/>
        <w:jc w:val="both"/>
        <w:outlineLvl w:val="0"/>
        <w:rPr/>
      </w:pPr>
      <w:r>
        <w:rPr/>
        <w:t>Исполнительный аппарат ОАО «ОГК-2» - 329 человек;</w:t>
      </w:r>
    </w:p>
    <w:p>
      <w:pPr>
        <w:pStyle w:val="TextBody"/>
        <w:numPr>
          <w:ilvl w:val="0"/>
          <w:numId w:val="4"/>
        </w:numPr>
        <w:spacing w:before="0" w:after="120"/>
        <w:ind w:left="-539" w:firstLine="539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Сургутская ГРЭС-1 – 1 042 человека;</w:t>
      </w:r>
    </w:p>
    <w:p>
      <w:pPr>
        <w:pStyle w:val="TextBody"/>
        <w:numPr>
          <w:ilvl w:val="0"/>
          <w:numId w:val="4"/>
        </w:numPr>
        <w:spacing w:before="0" w:after="120"/>
        <w:ind w:left="-539" w:firstLine="539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Рязанская ГРЭС – 1 434 человек;</w:t>
      </w:r>
    </w:p>
    <w:p>
      <w:pPr>
        <w:pStyle w:val="TextBody"/>
        <w:numPr>
          <w:ilvl w:val="0"/>
          <w:numId w:val="4"/>
        </w:numPr>
        <w:spacing w:before="0" w:after="120"/>
        <w:ind w:left="-539" w:firstLine="539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Ставропольская ГРЭС – 885 человек;</w:t>
      </w:r>
    </w:p>
    <w:p>
      <w:pPr>
        <w:pStyle w:val="TextBody"/>
        <w:numPr>
          <w:ilvl w:val="0"/>
          <w:numId w:val="4"/>
        </w:numPr>
        <w:spacing w:before="0" w:after="120"/>
        <w:ind w:left="-539" w:firstLine="539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Новочеркасская ГРЭС – 1 318 человек;</w:t>
      </w:r>
    </w:p>
    <w:p>
      <w:pPr>
        <w:pStyle w:val="TextBody"/>
        <w:numPr>
          <w:ilvl w:val="0"/>
          <w:numId w:val="4"/>
        </w:numPr>
        <w:spacing w:before="0" w:after="120"/>
        <w:ind w:left="-539" w:firstLine="539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Киришская ГРЭС – 902 человека;</w:t>
      </w:r>
    </w:p>
    <w:p>
      <w:pPr>
        <w:pStyle w:val="TextBody"/>
        <w:numPr>
          <w:ilvl w:val="0"/>
          <w:numId w:val="4"/>
        </w:numPr>
        <w:spacing w:before="0" w:after="120"/>
        <w:ind w:left="-539" w:firstLine="539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Троицкая ГРЭС – 1 535 человек;</w:t>
      </w:r>
    </w:p>
    <w:p>
      <w:pPr>
        <w:pStyle w:val="TextBody"/>
        <w:numPr>
          <w:ilvl w:val="0"/>
          <w:numId w:val="4"/>
        </w:numPr>
        <w:spacing w:before="0" w:after="120"/>
        <w:ind w:left="-539" w:firstLine="539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Красноярская ГРЭС-2 – 1 024 человека;</w:t>
      </w:r>
    </w:p>
    <w:p>
      <w:pPr>
        <w:pStyle w:val="TextBody"/>
        <w:numPr>
          <w:ilvl w:val="0"/>
          <w:numId w:val="4"/>
        </w:numPr>
        <w:spacing w:before="0" w:after="120"/>
        <w:ind w:left="-539" w:firstLine="539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Череповецкая ГРЭС – 560 человек;</w:t>
      </w:r>
    </w:p>
    <w:p>
      <w:pPr>
        <w:pStyle w:val="TextBody"/>
        <w:numPr>
          <w:ilvl w:val="0"/>
          <w:numId w:val="4"/>
        </w:numPr>
        <w:spacing w:before="0" w:after="120"/>
        <w:ind w:left="-539" w:firstLine="539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Серовская ГРЭС – 570 человек;</w:t>
      </w:r>
    </w:p>
    <w:p>
      <w:pPr>
        <w:pStyle w:val="TextBody"/>
        <w:numPr>
          <w:ilvl w:val="0"/>
          <w:numId w:val="4"/>
        </w:numPr>
        <w:spacing w:before="0" w:after="120"/>
        <w:ind w:left="-539" w:firstLine="539"/>
        <w:rPr/>
      </w:pPr>
      <w:r>
        <w:rPr>
          <w:color w:val="000000"/>
          <w:sz w:val="24"/>
          <w:szCs w:val="24"/>
          <w:u w:val="none"/>
        </w:rPr>
        <w:t>Псковская ГРЭС – 394 человека;</w:t>
      </w:r>
    </w:p>
    <w:p>
      <w:pPr>
        <w:pStyle w:val="TextBody"/>
        <w:numPr>
          <w:ilvl w:val="0"/>
          <w:numId w:val="4"/>
        </w:numPr>
        <w:spacing w:before="0" w:after="120"/>
        <w:ind w:left="-539" w:firstLine="539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Адлерская ТЭС – 100 человек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С целью поддержания высокого профессионального уровня работников, подготовки работников к выполнению сложных производственных функций в современных условиях организации труда, в ОАО «ОГК-2» проводится работа по развитию, обучению и повышению квалификации персонала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Негосударственное пенсионное обеспечение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aseText2"/>
        <w:spacing w:lineRule="auto" w:line="240" w:before="0" w:after="0"/>
        <w:ind w:left="-54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ях обеспечения социальной защищенности работников и ветеранов Общества в соответствии с принципами, заложенными в стратегии негосударственного пенсионного обеспечения работников компании, в Обществе реализуется система негосударственного пенсионного обеспечения (далее - НПО) работников Общества. </w:t>
      </w:r>
    </w:p>
    <w:p>
      <w:pPr>
        <w:pStyle w:val="BaseText2"/>
        <w:spacing w:lineRule="auto" w:line="240" w:before="0" w:after="0"/>
        <w:ind w:left="-54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НПО работников призвана обеспечить достойный уровень жизни работников Общества в пенсионном возрасте и эффективное решение кадровых вопросов, связанных с привлечением, удержанием и мотивацией персонала. Базовым негосударственным пенсионным фондом для реализации системы НПО работников ОАО «ОГК-2» является Негосударственный пенсионный фонд электроэнергетики (НПФЭ)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>Система НПО работников ОАО «ОГК-2» включает программы корпоративного и паритетного финансирования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>Программа корпоративного финансирования объединяет пенсионные программы, в рамках которых компания за счет собственных средств организует дополнительное НПО своих работников, на основании соответствующего Положения о НПО и договора НПО, заключенного с негосударственным пенсионным фондом. В среднем по Обществу количество участников программы корпоративного финансирования в рамках системы НПО составляет 74 % от общей численности всех работников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>Программа паритетного финансирования, основана на принципе, при котором работник и работодатель совместно, в равной пропорции имеют возможность финансировать индивидуальный пенсионный счет этого работника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>В 2011 году общий объем финансирования всех солидарных счетов Общества, открытых в НПФЭ и его филиалах, составил 154,7 млн. руб.</w:t>
      </w:r>
    </w:p>
    <w:p>
      <w:pPr>
        <w:pStyle w:val="Normal"/>
        <w:tabs>
          <w:tab w:val="clear" w:pos="708"/>
          <w:tab w:val="left" w:pos="54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Добровольное медицинское страхование и страхование от несчастных случаев и болезней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-539" w:firstLine="539"/>
        <w:jc w:val="both"/>
        <w:rPr/>
      </w:pPr>
      <w:r>
        <w:rPr/>
        <w:t>В целях обеспечения работников качественной медицинской помощью и повышения уровня социальной защищенности, в ОАО «ОГК-2» организованы и поддерживаются программы личного страхования работников, включающие в себя добровольное медицинское страхование и страхование от несчастных случаев и болезней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-539" w:firstLine="539"/>
        <w:jc w:val="both"/>
        <w:rPr/>
      </w:pPr>
      <w:r>
        <w:rPr/>
        <w:t>Добровольное медицинское страхование позволяет сотрудникам Общества получать квалифицированную медицинскую помощь в лучших медицинских учреждениях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-539" w:firstLine="539"/>
        <w:jc w:val="both"/>
        <w:rPr/>
      </w:pPr>
      <w:r>
        <w:rPr/>
        <w:t>Затраты на добровольное медицинское страхование в 2011 году составили 86,15 млн. рублей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-539" w:firstLine="539"/>
        <w:jc w:val="both"/>
        <w:rPr/>
      </w:pPr>
      <w:r>
        <w:rPr/>
        <w:t>Страхование от несчастных случаев и болезней гарантирует выплату работникам Общества дополнительную материальную компенсацию в случае травмы, несчастного случая, потери трудоспособности в связи с перенесенным заболеванием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-539" w:firstLine="539"/>
        <w:jc w:val="both"/>
        <w:rPr/>
      </w:pPr>
      <w:r>
        <w:rPr/>
        <w:t>Затраты на страхование от несчастных случаев и болезней в 2011 году составили 5,22 млн. рублей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-539" w:firstLine="539"/>
        <w:jc w:val="both"/>
        <w:rPr/>
      </w:pPr>
      <w:r>
        <w:rPr/>
        <w:t>Страхованию подлежит 100% штатной численности работников Обще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 Работа с персоналом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Во всех филиалах ОАО «ОГК-2» в 2011 году в соответствии с требованиями Правил работы с персоналом в организациях электроэнергетики РФ и других действующих нормативно-технических документов проводилась постоянная работа с персоналом, направленная на обеспечение его безопасности, готовности к выполнению профессиональных функций и поддержание квалификации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Работа с персоналом осуществлялась по направлениям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проведение инструктажей по охране труда и пожарной безопасност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проведение проверок рабочих мест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предэкзаменационная подготовка и проверка знаний ПТЭ, ОТ, ППБ,  НТД по промышленной безопасности и др. специальных Правил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коллективные формы работы с персоналом (организация работы технических библиотек, производственных совещаний, дней ОТ и пр.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противоаварийные и противопожарные тренировк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соревнования по профессиональному мастерству.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ая информация</w:t>
      </w:r>
    </w:p>
    <w:p>
      <w:pPr>
        <w:pStyle w:val="Normal"/>
        <w:widowControl w:val="false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-540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ОАО «ОГК-2»:</w:t>
            </w:r>
          </w:p>
          <w:p>
            <w:pPr>
              <w:pStyle w:val="Normal"/>
              <w:ind w:left="-540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both"/>
              <w:rPr/>
            </w:pPr>
            <w:r>
              <w:rPr>
                <w:sz w:val="22"/>
                <w:szCs w:val="22"/>
              </w:rPr>
              <w:t>Юридический адрес: 356128, Российская Федерация, Ставропольский край, Изобильненский район, поселок Солнечнодольск.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рес центрального офиса: 119526, Российская Федерация, г. Москва, проспект Вернадского д.101, корп. 3, ОАО «ОГК-2»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чтовый адрес: 119526, Российская Федерация, г. Москва, проспект Вернадского д.101, корп. 3, ОАО «ОГК-2»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+7 (495) 428-54-28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  <w:r>
              <w:rPr>
                <w:bCs/>
                <w:sz w:val="22"/>
                <w:szCs w:val="22"/>
              </w:rPr>
              <w:t>+7 (495) 428-54-28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йт </w:t>
            </w:r>
            <w:r>
              <w:rPr>
                <w:sz w:val="22"/>
                <w:szCs w:val="22"/>
              </w:rPr>
              <w:t>компании</w:t>
            </w:r>
            <w:r>
              <w:rPr>
                <w:iCs/>
                <w:sz w:val="22"/>
                <w:szCs w:val="22"/>
              </w:rPr>
              <w:t xml:space="preserve"> в </w:t>
            </w:r>
            <w:r>
              <w:rPr>
                <w:iCs/>
                <w:sz w:val="22"/>
                <w:szCs w:val="22"/>
                <w:lang w:val="en-US"/>
              </w:rPr>
              <w:t>Internet</w:t>
            </w:r>
            <w:r>
              <w:rPr>
                <w:iCs/>
                <w:sz w:val="22"/>
                <w:szCs w:val="22"/>
              </w:rPr>
              <w:t xml:space="preserve">: </w:t>
            </w:r>
            <w:hyperlink r:id="rId23">
              <w:r>
                <w:rPr>
                  <w:rStyle w:val="InternetLink"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tabs>
                <w:tab w:val="clear" w:pos="708"/>
                <w:tab w:val="left" w:pos="143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office@ogk2.ru</w:t>
              </w:r>
            </w:hyperlink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left="-540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ОАО «ОГК-2»:</w:t>
            </w:r>
          </w:p>
          <w:p>
            <w:pPr>
              <w:pStyle w:val="Normal"/>
              <w:ind w:left="-540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тюшов Алексей Александрович</w:t>
            </w:r>
          </w:p>
        </w:tc>
      </w:tr>
    </w:tbl>
    <w:p>
      <w:pPr>
        <w:pStyle w:val="Normal"/>
        <w:widowControl w:val="false"/>
        <w:ind w:left="-540" w:firstLine="540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1.</w:t>
      </w:r>
    </w:p>
    <w:p>
      <w:pPr>
        <w:pStyle w:val="Normal"/>
        <w:widowControl w:val="false"/>
        <w:ind w:left="-540" w:firstLine="540"/>
        <w:jc w:val="center"/>
        <w:rPr/>
      </w:pPr>
      <w:r>
        <w:rPr>
          <w:b/>
          <w:sz w:val="32"/>
          <w:szCs w:val="32"/>
        </w:rPr>
        <w:t>Общественные слушания по экологической деятельности ОАО «ОГК-2» в 2011 году</w:t>
      </w:r>
    </w:p>
    <w:p>
      <w:pPr>
        <w:pStyle w:val="Normal"/>
        <w:widowControl w:val="false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-540" w:firstLine="540"/>
        <w:jc w:val="right"/>
        <w:rPr>
          <w:bCs/>
        </w:rPr>
      </w:pPr>
      <w:r>
        <w:rPr>
          <w:bCs/>
        </w:rPr>
      </w:r>
    </w:p>
    <w:sectPr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985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540"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01 ноября 2011 года произошла реорганизация  ОАО «ОГК-2» путем присоединения к нему ОАО «ОГК</w:t>
        <w:noBreakHyphen/>
        <w:t>6», таким образом производственные данные за 2009-2011 год являются суммарными данными по обеим компаниям.</w:t>
      </w:r>
    </w:p>
  </w:footnote>
  <w:footnote w:id="3">
    <w:p>
      <w:pPr>
        <w:pStyle w:val="Normal"/>
        <w:ind w:left="-540"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01 ноября 2011 года произошла реорганизация  ОАО «ОГК-2» путем присоединения к нему ОАО «ОГК</w:t>
        <w:noBreakHyphen/>
        <w:t>6», таким образом производственные данные за 2009-2011 год являются суммарными данными по обеим компаниям.</w:t>
      </w:r>
    </w:p>
  </w:footnote>
  <w:footnote w:id="4">
    <w:p>
      <w:pPr>
        <w:pStyle w:val="Normal"/>
        <w:ind w:left="-540"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01 ноября 2011 года произошла реорганизация  ОАО «ОГК-2» путем присоединения к нему ОАО «ОГК</w:t>
        <w:noBreakHyphen/>
        <w:t>6», таким образом финансовые данные за 2011 год состоят из данных за 2011 год по ОАО «ОГК-2» и за 2 месяца 2011 года ОАО «ОГК-6».</w:t>
      </w:r>
    </w:p>
  </w:footnote>
  <w:footnote w:id="5">
    <w:p>
      <w:pPr>
        <w:pStyle w:val="Normal"/>
        <w:ind w:left="-540"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01 ноября 2011 года произошла реорганизация  ОАО «ОГК-2» путем присоединения к нему ОАО «ОГК</w:t>
        <w:noBreakHyphen/>
        <w:t>6», таким образом производственные данные за 2009-2011 год являются суммарными данными по обеим компаниям.</w:t>
      </w:r>
    </w:p>
  </w:footnote>
  <w:footnote w:id="6">
    <w:p>
      <w:pPr>
        <w:pStyle w:val="Normal"/>
        <w:ind w:left="-540"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01 ноября 2011 года произошла реорганизация  ОАО «ОГК-2» путем присоединения к нему ОАО «ОГК</w:t>
        <w:noBreakHyphen/>
        <w:t>6», таким образом данные за 2009-2011 год являются суммарными данными по обеим компания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1"/>
        </w:tabs>
        <w:ind w:left="18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1"/>
        </w:tabs>
        <w:ind w:left="18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405"/>
      </w:pPr>
      <w:rPr>
        <w:sz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003"/>
        </w:tabs>
        <w:ind w:left="1004" w:hanging="284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2">
    <w:lvl w:ilvl="0">
      <w:numFmt w:val="bullet"/>
      <w:lvlText w:val=""/>
      <w:lvlJc w:val="left"/>
      <w:pPr>
        <w:tabs>
          <w:tab w:val="num" w:pos="991"/>
        </w:tabs>
        <w:ind w:left="992" w:hanging="284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991"/>
        </w:tabs>
        <w:ind w:left="99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Style13">
    <w:name w:val="подпись - дата - расшифровка Знак"/>
    <w:qFormat/>
    <w:rPr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7">
    <w:name w:val="Стиль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rFonts w:cs="HeliosCondC;HeliosCondC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firstLine="720"/>
    </w:pPr>
    <w:rPr>
      <w:color w:val="0000FF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57" w:after="0"/>
      <w:ind w:firstLine="500"/>
      <w:jc w:val="both"/>
    </w:pPr>
    <w:rPr/>
  </w:style>
  <w:style w:type="paragraph" w:styleId="12">
    <w:name w:val="??????1"/>
    <w:basedOn w:val="Normal"/>
    <w:qFormat/>
    <w:pPr>
      <w:widowControl w:val="false"/>
      <w:autoSpaceDE w:val="false"/>
      <w:spacing w:before="0" w:after="263"/>
      <w:jc w:val="center"/>
    </w:pPr>
    <w:rPr>
      <w:color w:val="FF0000"/>
      <w:sz w:val="22"/>
      <w:szCs w:val="22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bt">
    <w:name w:val="Body Text.bt"/>
    <w:basedOn w:val="Normal"/>
    <w:qFormat/>
    <w:pPr>
      <w:autoSpaceDE w:val="false"/>
      <w:jc w:val="both"/>
    </w:pPr>
    <w:rPr>
      <w:b/>
      <w:bCs/>
      <w:i/>
      <w:iCs/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подпись - дата - расшифровка"/>
    <w:basedOn w:val="Normal"/>
    <w:qFormat/>
    <w:pPr>
      <w:spacing w:before="60" w:after="0"/>
    </w:pPr>
    <w:rPr>
      <w:sz w:val="22"/>
      <w:szCs w:val="22"/>
    </w:rPr>
  </w:style>
  <w:style w:type="paragraph" w:styleId="WW">
    <w:name w:val="WW-Знак"/>
    <w:basedOn w:val="Normal"/>
    <w:qFormat/>
    <w:pPr>
      <w:spacing w:lineRule="exact" w:line="240" w:before="20" w:after="160"/>
      <w:ind w:left="709" w:hanging="0"/>
      <w:jc w:val="both"/>
    </w:pPr>
    <w:rPr>
      <w:rFonts w:ascii="Arial" w:hAnsi="Arial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szCs w:val="20"/>
    </w:rPr>
  </w:style>
  <w:style w:type="paragraph" w:styleId="CharCharCharChar">
    <w:name w:val="Char Char Знак Знак Char Char"/>
    <w:basedOn w:val="Normal"/>
    <w:qFormat/>
    <w:pPr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Стиль7"/>
    <w:basedOn w:val="Normal"/>
    <w:qFormat/>
    <w:pPr>
      <w:ind w:firstLine="720"/>
      <w:jc w:val="both"/>
    </w:pPr>
    <w:rPr/>
  </w:style>
  <w:style w:type="paragraph" w:styleId="WW1">
    <w:name w:val="WW-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Xl46">
    <w:name w:val="xl4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seText2">
    <w:name w:val="BaseText2"/>
    <w:basedOn w:val="Heading2"/>
    <w:qFormat/>
    <w:pPr>
      <w:keepNext w:val="false"/>
      <w:numPr>
        <w:ilvl w:val="0"/>
        <w:numId w:val="0"/>
      </w:numPr>
      <w:spacing w:lineRule="atLeast" w:line="360" w:before="120" w:after="0"/>
      <w:ind w:left="284" w:hanging="0"/>
      <w:jc w:val="both"/>
      <w:outlineLvl w:val="9"/>
    </w:pPr>
    <w:rPr>
      <w:b w:val="false"/>
      <w:bCs w:val="false"/>
      <w:i w:val="false"/>
      <w:iCs w:val="false"/>
      <w:sz w:val="24"/>
      <w:szCs w:val="20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Номер таблицы"/>
    <w:basedOn w:val="Normal"/>
    <w:next w:val="Normal"/>
    <w:qFormat/>
    <w:pPr>
      <w:spacing w:before="120" w:after="120"/>
      <w:ind w:firstLine="680"/>
      <w:jc w:val="both"/>
    </w:pPr>
    <w:rPr>
      <w:i/>
      <w:sz w:val="20"/>
      <w:szCs w:val="20"/>
    </w:rPr>
  </w:style>
  <w:style w:type="paragraph" w:styleId="BodyText3">
    <w:name w:val="Body Text 3"/>
    <w:basedOn w:val="Normal"/>
    <w:qFormat/>
    <w:pPr>
      <w:spacing w:before="2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package" Target="embeddings/oleObject2.xlsx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8.wmf"/><Relationship Id="rId15" Type="http://schemas.openxmlformats.org/officeDocument/2006/relationships/hyperlink" Target="http://www.ogk2.ru/" TargetMode="External"/><Relationship Id="rId16" Type="http://schemas.openxmlformats.org/officeDocument/2006/relationships/hyperlink" Target="http://www.ogk2.ru/" TargetMode="External"/><Relationship Id="rId17" Type="http://schemas.openxmlformats.org/officeDocument/2006/relationships/package" Target="embeddings/oleObject3.xlsx"/><Relationship Id="rId18" Type="http://schemas.openxmlformats.org/officeDocument/2006/relationships/image" Target="media/image9.wmf"/><Relationship Id="rId19" Type="http://schemas.openxmlformats.org/officeDocument/2006/relationships/oleObject" Target="embeddings/oleObject4.bin"/><Relationship Id="rId20" Type="http://schemas.openxmlformats.org/officeDocument/2006/relationships/image" Target="media/image10.wmf"/><Relationship Id="rId21" Type="http://schemas.openxmlformats.org/officeDocument/2006/relationships/oleObject" Target="embeddings/oleObject5.bin"/><Relationship Id="rId22" Type="http://schemas.openxmlformats.org/officeDocument/2006/relationships/image" Target="media/image11.wmf"/><Relationship Id="rId23" Type="http://schemas.openxmlformats.org/officeDocument/2006/relationships/hyperlink" Target="http://www.ogk2.ru/" TargetMode="External"/><Relationship Id="rId24" Type="http://schemas.openxmlformats.org/officeDocument/2006/relationships/hyperlink" Target="mailto:office@ogk2.ru" TargetMode="Externa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58:00Z</dcterms:created>
  <dc:creator>Seledochkina</dc:creator>
  <dc:description/>
  <cp:keywords/>
  <dc:language>en-US</dc:language>
  <cp:lastModifiedBy>Селёдочкина Юлия Михайловна</cp:lastModifiedBy>
  <cp:lastPrinted>2012-08-08T11:59:00Z</cp:lastPrinted>
  <dcterms:modified xsi:type="dcterms:W3CDTF">2012-08-14T11:53:00Z</dcterms:modified>
  <cp:revision>4</cp:revision>
  <dc:subject/>
  <dc:title>О Т Ч Е Т</dc:title>
</cp:coreProperties>
</file>