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корректировк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и, содержащейся в сообщении о существенном факте «Сообщение о раскрытии акционерным обществом на странице в сети Интернет списка аффилированных лиц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440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2.07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ное сообщение публикуется в порядке изменения (корректировки) информации, содержащейся в сообщении о существенном факт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 раскрытии акционерным обществом на странице в сети Интернет списка аффилированных лиц», опубликованного эмитентом в ленте новостей 01 июля 2019 года в 13:51:19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нее опубликованное сообщение, информация в котором изменяется (корректируется):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e-disclosure.ru/portal/event.aspx?EventId=JaLVtogGoU2PR4ShJme8CA-B-B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внесенных изменений: изменена дата опубликования текста  документа на странице в сети Интернет, используемой эмитентом для раскрытия информации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6.2019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.2. Дата опубликования текста 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2.07. 201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3061"/>
        <w:gridCol w:w="296"/>
      </w:tblGrid>
      <w:tr>
        <w:trPr>
          <w:cantSplit w:val="true"/>
        </w:trPr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</w:t>
            </w:r>
            <w:r>
              <w:rPr>
                <w:b/>
                <w:sz w:val="24"/>
                <w:szCs w:val="24"/>
                <w:lang w:eastAsia="en-US"/>
              </w:rPr>
              <w:t xml:space="preserve">Начальник Управления корпоративных и имущественных отношений на основании доверенности № 78/337-н/78-2018-11-286  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т 26.11.2018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49" w:gutter="0" w:header="284" w:top="340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e-disclosure.ru/portal/event.aspx?EventId=JaLVtogGoU2PR4ShJme8CA-B-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6:00Z</dcterms:created>
  <dc:creator>shamne.anna</dc:creator>
  <dc:description/>
  <cp:keywords/>
  <dc:language>en-US</dc:language>
  <cp:lastModifiedBy>Белокур Елена Викторовна</cp:lastModifiedBy>
  <cp:lastPrinted>2017-05-11T16:59:00Z</cp:lastPrinted>
  <dcterms:modified xsi:type="dcterms:W3CDTF">2019-07-02T09:20:00Z</dcterms:modified>
  <cp:revision>9</cp:revision>
  <dc:subject/>
  <dc:title>Сообщение о существенном факте</dc:title>
</cp:coreProperties>
</file>