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b w:val="false"/>
                <w:spacing w:val="-2"/>
                <w:sz w:val="19"/>
                <w:szCs w:val="19"/>
              </w:rPr>
              <w:t>356128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ведомление о праве требовать выкупа Обществом акций</w:t>
      </w:r>
    </w:p>
    <w:p>
      <w:pPr>
        <w:pStyle w:val="ConsNormal"/>
        <w:ind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ind w:hanging="0"/>
        <w:jc w:val="both"/>
        <w:rPr/>
      </w:pPr>
      <w:r>
        <w:rPr>
          <w:sz w:val="19"/>
          <w:szCs w:val="19"/>
        </w:rPr>
        <w:t xml:space="preserve">Акционеры, проголосовавшие «ПРОТИВ» или не принявшие участие в голосовании по вопросу повестки дня годового Общего собрания акционеров </w:t>
      </w:r>
      <w:r>
        <w:rPr>
          <w:rStyle w:val="Emphasis"/>
          <w:sz w:val="19"/>
          <w:szCs w:val="19"/>
        </w:rPr>
        <w:t xml:space="preserve">«О реорганизации ОАО «ОГК-2» в форме присоединения к нему ОАО «ОГК-6», в том числе об утверждении договора о присоединении ОАО «ОГК-6» к ОАО «ОГК-2» </w:t>
      </w:r>
      <w:r>
        <w:rPr>
          <w:sz w:val="19"/>
          <w:szCs w:val="19"/>
        </w:rPr>
        <w:t xml:space="preserve">вправе требовать выкупа Обществом всех или части принадлежащих им акций в случае </w:t>
      </w:r>
      <w:r>
        <w:rPr>
          <w:color w:val="000000"/>
          <w:sz w:val="19"/>
          <w:szCs w:val="19"/>
        </w:rPr>
        <w:t>принятия годовым Общим собранием акционеров Общества  решения о реорганизации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Выкуп акций будет осуществляться по цене, определенной Советом директоров ОАО «ОГК-2» в соответствии с п. 3 ст. 75 Федерального закона «Об акционерных обществах», которая составляет </w:t>
      </w:r>
      <w:r>
        <w:rPr>
          <w:b/>
          <w:sz w:val="19"/>
          <w:szCs w:val="19"/>
        </w:rPr>
        <w:t>1,72 (одна целая семьдесят две сотых) рубля за одну обыкновенную акцию</w:t>
      </w:r>
      <w:r>
        <w:rPr>
          <w:sz w:val="19"/>
          <w:szCs w:val="19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>Список акционеров, имеющих право требовать выкупа Обществом принадлежащих им акций, составлен на основании данных реестра акционеров Общества по состоянию</w:t>
      </w:r>
      <w:r>
        <w:rPr>
          <w:b/>
          <w:sz w:val="19"/>
          <w:szCs w:val="19"/>
        </w:rPr>
        <w:t xml:space="preserve"> на 03 мая 2011 года.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куп акций будет осуществляться Обществом в следующем порядке: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Акционер, имеющий право требовать от ОАО «ОГК-2» выкупа всех или части принадлежащих ему акций, должен направить в Общество </w:t>
      </w:r>
      <w:r>
        <w:rPr>
          <w:b/>
          <w:sz w:val="19"/>
          <w:szCs w:val="19"/>
        </w:rPr>
        <w:t>требование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о выкупе принадлежащих ему акций </w:t>
      </w:r>
      <w:r>
        <w:rPr>
          <w:sz w:val="19"/>
          <w:szCs w:val="19"/>
        </w:rPr>
        <w:t>(далее - требование) в письменной форме с указани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фамилии, имени, отчества (полного наименова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места жительства (места нахожд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количества, категории (типа) и государственного регистрационного номера выпуска акций, выкупа которых требу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паспортных данных для акционера –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основного государственного регистрационного номера (ОГРН) акционера – юридического лица в случае, если он является резидентом, или информации об органе, зарегистрировавшем иностранную организацию, регистрационного номера, даты и места регистрации акционера – юридического лица, в случае, если он является нерезиден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способа оплаты (реквизитов банковского счета в случае безналичного расчета).</w:t>
      </w:r>
    </w:p>
    <w:p>
      <w:pPr>
        <w:pStyle w:val="Normal"/>
        <w:widowControl w:val="fals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примерная форма требования прилагается)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Подпись акционера –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Требование акционера – юридического лица должно содержать подпись уполномоченного лица акционера – юридического лица и печать акционера – юридического лица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В случае, если требование подписано уполномоченным представителем акционера – физического лица/юридического лица, к требованию должен прилагаться оригинал оформленной в соответствии с законодательством Российской Федерации доверенности, подтверждающей полномочия представителя акционера – физического лица/юридического лица на подписание требования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В случае, если акции, выкупа которых требует акционер учитываются на счете депо в депозитарии, к требованию прилагается оригинал выписки со счета депо акционера, с указанием общего количества учитываемых ценных бумаг и количества акций, подлежащих выкупу, в отношении которых осуществлено блокирование операций, выданной депозитарием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Требование акционера о выкупе принадлежащих ему акций направляется по адресу: </w:t>
      </w:r>
      <w:r>
        <w:rPr>
          <w:b/>
          <w:sz w:val="19"/>
          <w:szCs w:val="19"/>
        </w:rPr>
        <w:t xml:space="preserve">119526, г. Москва, проспект Вернадского, д. 101, корп. 3, ОАО «ОГК-2» </w:t>
      </w:r>
      <w:r>
        <w:rPr>
          <w:sz w:val="19"/>
          <w:szCs w:val="19"/>
        </w:rPr>
        <w:t>(место нахождения единоличного исполнительного органа).</w:t>
      </w:r>
    </w:p>
    <w:p>
      <w:pPr>
        <w:pStyle w:val="Normal"/>
        <w:widowControl w:val="false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Требование акционера о выкупе принадлежащих ему акций должно быть предъявлено Обществу (должно поступить в Общество) </w:t>
      </w:r>
      <w:r>
        <w:rPr>
          <w:b/>
          <w:sz w:val="19"/>
          <w:szCs w:val="19"/>
        </w:rPr>
        <w:t>не позднее 45 дней</w:t>
      </w:r>
      <w:r>
        <w:rPr>
          <w:sz w:val="19"/>
          <w:szCs w:val="19"/>
        </w:rPr>
        <w:t xml:space="preserve"> с даты принятия Общим собранием акционеров указанного выше решения о реорганизации, то есть, </w:t>
      </w:r>
      <w:r>
        <w:rPr>
          <w:b/>
          <w:sz w:val="19"/>
          <w:szCs w:val="19"/>
        </w:rPr>
        <w:t>начиная с 22 июня 2011 года и не позднее 05 августа 2011 года</w:t>
      </w:r>
      <w:r>
        <w:rPr>
          <w:sz w:val="19"/>
          <w:szCs w:val="19"/>
        </w:rPr>
        <w:t xml:space="preserve">. Требования, поступившие в Общество ранее 22 июня 2011 года, а также требования, поступившие после 05 августа 2011 года, к рассмотрению приниматься не будут. 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абз. 3 п. 3 ст. 76 Федерального закона «Об акционерных обществах», 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Требование акционера о выкупе принадлежащих ему акций, поступившее в Общество позже указанного срока или содержащее неполную или недостоверную информацию, а также не позволяющее идентифицировать акционера Общества, к рассмотрению не принимается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Акционер вправе отозвать свое требование о выкупе Обществом акций не позднее 45 дней с даты принятия Общим собранием акционеров указанного выше решения о реорганизации, то есть, </w:t>
      </w:r>
      <w:r>
        <w:rPr>
          <w:b/>
          <w:sz w:val="19"/>
          <w:szCs w:val="19"/>
        </w:rPr>
        <w:t>начиная с 22 июня 2011 года и не позднее 05 августа 2011 года</w:t>
      </w:r>
      <w:r>
        <w:rPr>
          <w:sz w:val="19"/>
          <w:szCs w:val="19"/>
        </w:rPr>
        <w:t>.  В этом случае акционер направляет или вручает в письменной форме отзыв требования о выкупе принадлежащих ему акций по адресу, по которому направляется требование о выкупе акций. Отзыв акционером требования о выкупе принадлежащих ему акций должен поступить в Общество не позднее указанного срока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совокупная стоимость предъявленных и подлежащих выкупу акций Общества превысит 10 (Десять) процентов стоимости чистых активов Общества (стоимость чистых активов определяется на дату принятия решения Общим собранием акционеров, которое повлекло возникновение у акционеров права требовать выкупа Обществом принадлежащих им акций) акции выкупаются у акционеров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. Полученное число (коэффициент пересчета) умножается на количество акций, предъявленных к выкупу каждым акционером, с использованием математических правил округления. Под правилами математического округления следует понимать метод округления, при котором значение целой акции (целых акций) не изменяется, если первая за округляемой цифра имеет значение от 0 до 4, и изменяется, увеличиваясь на единицу, если следующая цифра имеет значение от 5 до 9. </w:t>
      </w:r>
    </w:p>
    <w:p>
      <w:pPr>
        <w:pStyle w:val="Normal"/>
        <w:widowControl w:val="false"/>
        <w:jc w:val="both"/>
        <w:rPr/>
      </w:pPr>
      <w:r>
        <w:rPr>
          <w:b/>
          <w:sz w:val="19"/>
          <w:szCs w:val="19"/>
        </w:rPr>
        <w:t xml:space="preserve">Акционеры – клиенты номинальных держателей перед направлением в Общество требования (с 22 июня 2011 года по 05 августа 2011 года) обязаны предъявить требование депозитарию. </w:t>
      </w:r>
      <w:r>
        <w:rPr>
          <w:sz w:val="19"/>
          <w:szCs w:val="19"/>
        </w:rPr>
        <w:t>Депозитарий на основании требования, предъявленного акционером, и в порядке предусмотренном депозитарным договором, обязан произвести блокирование операций в отношении подлежащих выкупу акций по счету депо акционера, в количестве, указанном в требовании, и выдать акционеру в течение одного рабочего дня выписку с его счета депо с указанием общего количества акций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Выкуп акций у акционеров, предъявивших требование о выкупе, будет осуществляться в течение 30 дней после истечения 45–дневного срока с даты принятия Общим собранием акционеров указанного выше решения о реорганизации, то есть, </w:t>
      </w:r>
      <w:r>
        <w:rPr>
          <w:b/>
          <w:sz w:val="19"/>
          <w:szCs w:val="19"/>
        </w:rPr>
        <w:t>в период с 06 августа 2011 года по 04 сентября 2011 года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В случае отсутствия в требовании о выкупе акций указания на способ оплаты акций, подлежащих выкупу, денежные средства перечисляются акционерам посредством почтового перевода (по адресу места жительства/места нахождения, указанному в требовании)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После оплаты подлежащих выкупу ценных бумаг Обществом акции будут списаны с лицевых счетов зарегистрированных лиц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С информацией (материалами) по вопросу осуществления процедуры выкупа акций акционеры, имеющие право  требовать  выкупа Обществом принадлежащих им акций, могут также ознакомиться в рабочие дни с 10-00 до 17-00 по адресу: </w:t>
      </w:r>
      <w:r>
        <w:rPr>
          <w:b/>
          <w:sz w:val="19"/>
          <w:szCs w:val="19"/>
        </w:rPr>
        <w:t>г. Москва, проспект Вернадского, д. 101, корп. 3, ОАО «ОГК-2» этаж 11, каб. 1110, Отдел корпоративного управления, тел. (495) 428-42-22, доб. 411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ращаем Ваше внимание, что в соответствии с п. 5 ст.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 изменении своих данных. 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>Сведения об изменении своих данных необходимо направить в ЗАО «СР-ДРАГа» (должны быть получены ЗАО «СР-ДРАГа») по адресу</w:t>
      </w:r>
      <w:r>
        <w:rPr>
          <w:b/>
          <w:sz w:val="19"/>
          <w:szCs w:val="19"/>
        </w:rPr>
        <w:t xml:space="preserve"> 117420, г. Москва, ул. Новочеремушкинская, д. 71/32 </w:t>
      </w:r>
      <w:r>
        <w:rPr>
          <w:sz w:val="19"/>
          <w:szCs w:val="19"/>
        </w:rPr>
        <w:t xml:space="preserve">в срок не позднее 45 дней с даты принятия Общим собранием акционеров указанного выше решения о реорганизации, то есть, </w:t>
      </w:r>
      <w:r>
        <w:rPr>
          <w:b/>
          <w:sz w:val="19"/>
          <w:szCs w:val="19"/>
        </w:rPr>
        <w:t>не позднее 05 августа 2011 года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непредставления зарегистрированными лицами информации об изменении своих данных требование акционеров о выкупе Обществом акций может быть не удовлетворено, при этом ОАО «ОГК-2» и регистратор Общества (ЗАО «СР-ДРАГа) не несут ответственности за причиненные в связи с этим убытки.</w:t>
      </w:r>
    </w:p>
    <w:p>
      <w:pPr>
        <w:pStyle w:val="Normal"/>
        <w:widowControl w:val="false"/>
        <w:ind w:firstLine="360"/>
        <w:jc w:val="right"/>
        <w:rPr>
          <w:sz w:val="19"/>
          <w:szCs w:val="19"/>
        </w:rPr>
      </w:pPr>
      <w:r>
        <w:rPr>
          <w:b/>
          <w:sz w:val="19"/>
          <w:szCs w:val="19"/>
        </w:rPr>
        <w:t>Совет директоров ОАО «ОГК-2»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ind w:firstLine="36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4:00Z</dcterms:created>
  <dc:creator>.</dc:creator>
  <dc:description/>
  <cp:keywords/>
  <dc:language>en-US</dc:language>
  <cp:lastModifiedBy>Сиротенко Ксения Валерьевна</cp:lastModifiedBy>
  <cp:lastPrinted>2011-04-08T16:41:00Z</cp:lastPrinted>
  <dcterms:modified xsi:type="dcterms:W3CDTF">2011-05-20T11:34:00Z</dcterms:modified>
  <cp:revision>2</cp:revision>
  <dc:subject/>
  <dc:title>Открытое акционерное общество “Новочеркасская ГРЭС”</dc:title>
</cp:coreProperties>
</file>