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Совета директоров ОАО «ОГК-2» по распределению прибыли и убытков Общества по результатам 2006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2"/>
        <w:ind w:right="-70" w:firstLine="620"/>
        <w:rPr/>
      </w:pPr>
      <w:r>
        <w:rPr>
          <w:iCs/>
          <w:color w:val="000000"/>
          <w:spacing w:val="2"/>
          <w:szCs w:val="24"/>
        </w:rPr>
        <w:t>Рекомендовать годовому общему собранию акционеров Общества утвердить следующее распределение прибыли (убытков) Общества по результатам 2006 финансового года (за исключением прибыли Общества в размере 89 597 тыс.</w:t>
      </w:r>
      <w:r>
        <w:rPr>
          <w:iCs/>
          <w:color w:val="FF0000"/>
          <w:spacing w:val="2"/>
          <w:szCs w:val="24"/>
        </w:rPr>
        <w:t xml:space="preserve"> </w:t>
      </w:r>
      <w:r>
        <w:rPr>
          <w:iCs/>
          <w:color w:val="000000"/>
          <w:spacing w:val="2"/>
          <w:szCs w:val="24"/>
        </w:rPr>
        <w:t>рублей, распределенной в качестве дивидендов по обыкновенным акциям Общества по результатам 6 месяцев 2006 года (Протокол общего собрания акционеров Общества  от 25.09.2006 года):</w:t>
      </w:r>
    </w:p>
    <w:p>
      <w:pPr>
        <w:pStyle w:val="Normal"/>
        <w:autoSpaceDE w:val="false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335"/>
        <w:gridCol w:w="1800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3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Распределить на: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40" w:hanging="1440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33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40" w:hanging="1440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 xml:space="preserve">Дивиденды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9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гашение убытков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1:00Z</dcterms:created>
  <dc:creator>OnufrievaOI</dc:creator>
  <dc:description/>
  <cp:keywords/>
  <dc:language>en-US</dc:language>
  <cp:lastModifiedBy>OnufrievaOI</cp:lastModifiedBy>
  <dcterms:modified xsi:type="dcterms:W3CDTF">2007-05-22T06:22:00Z</dcterms:modified>
  <cp:revision>1</cp:revision>
  <dc:subject/>
  <dc:title>Рекомендации Совета директоров ОАО «ОГК-2» по распределению прибыли и убытков Общества по результатам 2006 финансового года</dc:title>
</cp:coreProperties>
</file>