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оговор теплоснабжения</w:t>
      </w:r>
    </w:p>
    <w:p>
      <w:pPr>
        <w:pStyle w:val="Heading"/>
        <w:widowControl w:val="false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тепловой энергией в горячей воде</w:t>
      </w:r>
    </w:p>
    <w:p>
      <w:pPr>
        <w:pStyle w:val="Heading"/>
        <w:widowControl w:val="false"/>
        <w:suppressAutoHyphens w:val="true"/>
        <w:spacing w:before="0" w:after="0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______________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widowControl w:val="false"/>
        <w:suppressAutoHyphens w:val="true"/>
        <w:spacing w:before="0" w:after="0"/>
        <w:contextualSpacing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п. Солнечнодольск                                                                            «__» _________ 201_г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убличное акционерное общество «Вторая генерирующая компания оптового рынка электроэнергии» (ПАО «ОГК-2»), именуемое в дальнейшем «Теплоснабжающая организация», в лице директора филиала ПАО «ОГК-2»-Ставропольская ГРЭС Червонного Владимира Фёдоровича, действующего на основании доверенности от 21.12.2017, с одной стороны, и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>Полное наименование управляющей организации (краткое наименование управляющей организации</w:t>
      </w:r>
      <w:r>
        <w:rPr>
          <w:sz w:val="26"/>
          <w:szCs w:val="26"/>
        </w:rPr>
        <w:t>), именуемое в дальнейшем «Абонент», в лице _________________________________________________________________, действующего на основании __________, с другой стороны, заключили настоящий Договор о нижеследующем: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е терминов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6"/>
          <w:szCs w:val="26"/>
        </w:rPr>
        <w:t>Стороны установили, что термины, используемые в договоре, означают следующее: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ъект теплоснабжения</w:t>
      </w:r>
      <w:r>
        <w:rPr>
          <w:sz w:val="26"/>
          <w:szCs w:val="26"/>
        </w:rPr>
        <w:t xml:space="preserve"> – многоквартирный жилой дом, 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b/>
          <w:bCs/>
          <w:sz w:val="26"/>
          <w:szCs w:val="26"/>
        </w:rPr>
        <w:t>- коммунальные ресурсы </w:t>
      </w:r>
      <w:r>
        <w:rPr>
          <w:sz w:val="26"/>
          <w:szCs w:val="26"/>
        </w:rPr>
        <w:t>– тепловая энергия и теплоноситель, подаваемые Теплоснабжающей организацией на объект теплоснабжения;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b/>
          <w:sz w:val="26"/>
          <w:szCs w:val="26"/>
        </w:rPr>
        <w:t xml:space="preserve">- платежный агент – </w:t>
      </w:r>
      <w:r>
        <w:rPr>
          <w:sz w:val="26"/>
          <w:szCs w:val="26"/>
        </w:rPr>
        <w:t>юридическое лицо, занимающееся начисление и сбором платежей за коммунальные услуги (ресурсы);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>
          <w:sz w:val="26"/>
          <w:szCs w:val="26"/>
        </w:rPr>
      </w:pPr>
      <w:r>
        <w:rPr>
          <w:b/>
          <w:sz w:val="26"/>
          <w:szCs w:val="26"/>
        </w:rPr>
        <w:t>- потребитель</w:t>
      </w:r>
      <w:r>
        <w:rPr>
          <w:sz w:val="26"/>
          <w:szCs w:val="26"/>
        </w:rPr>
        <w:t xml:space="preserve"> – физическое или юридическое лицо, пользующееся на праве собственности или ином законном основании жилым или нежилым помещением в многоквартирном доме, потребляющее коммунальные услуги по отоплению и горячему водоснабжению на основании договоров, заключенных с Теплоснабжающей организацией в соответствии с законодательством РФ;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b/>
          <w:bCs/>
          <w:sz w:val="26"/>
          <w:szCs w:val="26"/>
        </w:rPr>
        <w:t>- общедомовой прибор учета</w:t>
      </w:r>
      <w:r>
        <w:rPr>
          <w:sz w:val="26"/>
          <w:szCs w:val="26"/>
        </w:rPr>
        <w:t> - общедомовой (коллективный) прибор учета, то есть средство измерения, или совокупность средств измерения и дополнительного оборудования, используемые для определения объемов (количества) коммунального ресурса, поданного в многоквартирный дом;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b/>
          <w:bCs/>
          <w:sz w:val="26"/>
          <w:szCs w:val="26"/>
        </w:rPr>
        <w:t>- правила предоставления коммунальных услу</w:t>
      </w:r>
      <w:r>
        <w:rPr>
          <w:sz w:val="26"/>
          <w:szCs w:val="26"/>
        </w:rPr>
        <w:t>г – 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 354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- </w:t>
      </w:r>
      <w:r>
        <w:rPr>
          <w:b/>
          <w:sz w:val="26"/>
          <w:szCs w:val="26"/>
        </w:rPr>
        <w:t>внутридомовые инженерные сети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ru-RU"/>
        </w:rPr>
        <w:t>инженерные коммуникации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</w:t>
      </w:r>
      <w:r>
        <w:rPr>
          <w:b/>
          <w:sz w:val="26"/>
          <w:szCs w:val="26"/>
          <w:lang w:eastAsia="ru-RU"/>
        </w:rPr>
        <w:t>централизованные сети инженерно-технического обеспечения</w:t>
      </w:r>
      <w:r>
        <w:rPr>
          <w:sz w:val="26"/>
          <w:szCs w:val="26"/>
          <w:lang w:eastAsia="ru-RU"/>
        </w:rPr>
        <w:t xml:space="preserve"> - совокупность трубопроводов, коммуникаций и других сооружений, предназначенных для подачи коммунальных ресурсов к внутридомовым инженерным системам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true"/>
        <w:spacing w:before="0" w:after="0"/>
        <w:contextualSpacing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 Предмет Договора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1. Теплоснабжающая организация обязуется подавать Абоненту через присоединенную сеть коммунальные ресурсы (тепловую энергию в горячей воде и теплоноситель (далее - тепловую энергию и теплоноситель)) </w:t>
      </w:r>
      <w:r>
        <w:rPr>
          <w:b/>
          <w:sz w:val="26"/>
          <w:szCs w:val="26"/>
        </w:rPr>
        <w:t>потребляемые</w:t>
      </w:r>
      <w:r>
        <w:rPr>
          <w:b/>
          <w:bCs/>
          <w:sz w:val="26"/>
          <w:szCs w:val="26"/>
          <w:lang w:eastAsia="ru-RU"/>
        </w:rPr>
        <w:t xml:space="preserve"> Абонентом  при использовании и содержании общего имущества многоквартирных домов (далее – МКД), перечень которых указан</w:t>
      </w:r>
      <w:r>
        <w:rPr>
          <w:sz w:val="26"/>
          <w:szCs w:val="26"/>
        </w:rPr>
        <w:t xml:space="preserve"> в Приложении №1 к настоящему Договору,  до границы раздела балансовой принадлежности, а Абонент обязуется принимать и оплачивать тепловую энергию и теплоноситель в порядке и сроки, предусмотренные настоящим договоро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ресурсов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2. Дата начала поставки коммунальных ресурсов  - </w:t>
      </w:r>
      <w:r>
        <w:rPr>
          <w:b/>
          <w:sz w:val="26"/>
          <w:szCs w:val="26"/>
        </w:rPr>
        <w:t>01.08.2018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 Ориентировочное договорное количество тепловой энергии и теплоносителя, подаваемое Теплоснабжающей организацией Абоненту по настоящему договору в соответствующем расчетном периоде, согласовано Сторонами и указано в Приложении №2 к настоящему Договору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>1.4. Фактическое количество тепловой энергии и теплоносителя, потребленное Абонентом по настоящему договору за расчетный период, определяется в соответствии с разделом 3 настоящего договора и указывается в Акте приема-передачи (Приложение № 14)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5. Режим потребления тепловой энергии и теплоносителя, величина тепловой нагрузки теплопотребляющих установок Абонента тепловой энергии с указанием тепловой нагрузки по объекту теплоснабжения определены Сторонами и указываются в Приложении №2 к Договору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и права сторон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before="0" w:after="0"/>
        <w:ind w:left="720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widowControl w:val="false"/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1. </w:t>
      </w:r>
      <w:r>
        <w:rPr>
          <w:sz w:val="26"/>
          <w:szCs w:val="26"/>
        </w:rPr>
        <w:t>Теплоснабжающая организация и Абонент при подаче  и потреблении тепловой энергии и теплоносителя, а также при взаимных расчетах, обязуются руководствоваться:</w:t>
      </w:r>
    </w:p>
    <w:p>
      <w:pPr>
        <w:pStyle w:val="32"/>
        <w:widowControl w:val="false"/>
        <w:suppressAutoHyphens w:val="true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м Кодексом Российской Федерации;</w:t>
      </w:r>
    </w:p>
    <w:p>
      <w:pPr>
        <w:pStyle w:val="32"/>
        <w:widowControl w:val="false"/>
        <w:suppressAutoHyphens w:val="true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казами Президента Российской Федерации;</w:t>
      </w:r>
    </w:p>
    <w:p>
      <w:pPr>
        <w:pStyle w:val="32"/>
        <w:widowControl w:val="false"/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- решениями уполномоченных органов исполнительной власти в области регулирования тарифов;</w:t>
      </w:r>
    </w:p>
    <w:p>
      <w:pPr>
        <w:pStyle w:val="32"/>
        <w:widowControl w:val="false"/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- Правилами коммерческого учета тепловой энергии, теплоносителя;</w:t>
      </w:r>
    </w:p>
    <w:p>
      <w:pPr>
        <w:pStyle w:val="32"/>
        <w:widowControl w:val="false"/>
        <w:suppressAutoHyphens w:val="true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авилами технической эксплуатации тепловых энергоустановок;</w:t>
      </w:r>
    </w:p>
    <w:p>
      <w:pPr>
        <w:pStyle w:val="32"/>
        <w:widowControl w:val="false"/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- 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г. №354;</w:t>
      </w:r>
    </w:p>
    <w:p>
      <w:pPr>
        <w:pStyle w:val="32"/>
        <w:widowControl w:val="false"/>
        <w:suppressAutoHyphens w:val="true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 июля 2010 года №190-ФЗ «О теплоснабжении»;</w:t>
      </w:r>
    </w:p>
    <w:p>
      <w:pPr>
        <w:pStyle w:val="32"/>
        <w:widowControl w:val="false"/>
        <w:suppressAutoHyphens w:val="true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роительными нормами и правилами;</w:t>
      </w:r>
    </w:p>
    <w:p>
      <w:pPr>
        <w:pStyle w:val="32"/>
        <w:widowControl w:val="false"/>
        <w:suppressAutoHyphens w:val="true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Нормативными актами РТК по Ставропольскому краю, ФСТ России, Министерства строительства и ЖКХ РФ;</w:t>
      </w:r>
    </w:p>
    <w:p>
      <w:pPr>
        <w:pStyle w:val="32"/>
        <w:widowControl w:val="false"/>
        <w:suppressAutoHyphens w:val="true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Постановлением Правительства РФ от 14.02.2012г. №124 «О правилах, обязательных при заключении договоров снабжения коммунальными ресурсами»;</w:t>
      </w:r>
    </w:p>
    <w:p>
      <w:pPr>
        <w:pStyle w:val="32"/>
        <w:widowControl w:val="false"/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- Постановлением Правительства РФ №808 от 08.08.2012г. «Об организации теплоснабжения в РФ и о внесении изменений …»;</w:t>
      </w:r>
    </w:p>
    <w:p>
      <w:pPr>
        <w:pStyle w:val="32"/>
        <w:widowControl w:val="false"/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- Положением о правилах осуществления перевода денежных средств;</w:t>
      </w:r>
    </w:p>
    <w:p>
      <w:pPr>
        <w:pStyle w:val="32"/>
        <w:widowControl w:val="false"/>
        <w:suppressAutoHyphens w:val="true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ыми  законодательными и правовыми актами Российской Федерации;</w:t>
      </w:r>
    </w:p>
    <w:p>
      <w:pPr>
        <w:pStyle w:val="32"/>
        <w:widowControl w:val="false"/>
        <w:suppressAutoHyphens w:val="true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тоящим Договором.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before="0" w:after="0"/>
        <w:ind w:firstLine="709"/>
        <w:contextualSpacing/>
        <w:rPr>
          <w:sz w:val="26"/>
          <w:szCs w:val="26"/>
        </w:rPr>
      </w:pPr>
      <w:r>
        <w:rPr>
          <w:bCs/>
          <w:sz w:val="26"/>
          <w:szCs w:val="26"/>
        </w:rPr>
        <w:t>2.2. Теплоснабжающая организация обязуетс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2.1. Подавать Абоненту тепловую энергию и теплоноситель, потребляемые </w:t>
      </w:r>
      <w:r>
        <w:rPr>
          <w:bCs/>
          <w:sz w:val="26"/>
          <w:szCs w:val="26"/>
          <w:lang w:eastAsia="ru-RU"/>
        </w:rPr>
        <w:t>Абонентом при использовании и содержании общего имущества</w:t>
      </w:r>
      <w:r>
        <w:rPr>
          <w:sz w:val="26"/>
          <w:szCs w:val="26"/>
        </w:rPr>
        <w:t xml:space="preserve"> МКД, через присоединенную сеть согласно Акту разграничения балансовой принадлежности тепловых сетей и определения границ эксплуатационной ответственности Сторон (Приложение № 6) в количестве, согласованном Сторонами и указанном в Приложении №  2  к настоящему Договору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2. Поддерживать температуру сетевой воды в подающем трубопроводе теплосети на границе общедомовых тепловых сетей и сетей Теплоснабжающей организации (наружная стена МКД)  в соответствии с температурным графиком теплосети п. Солнечнодольска (далее – Температурный график), согласованном Сторонами и указанном в Приложении № 9    к настоящему Договору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(Приложение № 9 к настоящему Договору)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.3. Поддерживать давление сетевой воды в подающем и обратном трубопроводах в каждой  контрольной точке тепловых сетей п. Солнечнодольска в соответствии с перечнем и параметрами, согласованными Сторонами и указанными в Приложении № 10 к настоящему Договору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2.4. Не допускать отклонение среднесуточной температуры теплоносителя в подающем трубопроводе теплосети, поступившего в МКД, более чем на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3% от согласованного Сторонами Температурного график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.5. Не допускать к эксплуатации приборы учета, у которых истек срок действия поверки, а также исключенные из реестра средств измерений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Ежегодно, перед началом отопительного сезона, осуществлять проверку готовности общедомовых узлов учета, указанных в Приложении № 8, к эксплуатации с производством технического осмотра приборов узла учета, проверкой соответствия технической документации требованиям «Правил коммерческого учета тепловой энергии, теплоносителя» (далее — Правила учета) и оформлением Акта периодической проверки узла учета Абонент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.6. Ежеквартально производить с Абонентом сверку задолженности за отпущенную тепловую энергию и потребленный теплоноситель. Направлять, в срок до 30 (тридцатого) числа первого месяца, следующего за отчетным кварталом, в адрес Абонента «Акт сверки взаимных расчетов за тепловую энергию и теплоноситель за отчетный период» по форме, согласованной Сторонами в Приложении № 15   к настоящему Договору (далее – Акт сверки), подписанный со Стороны Теплоснабжающей организации уполномоченными лицам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7. Обеспечивать надлежащее качество воды для подпитки тепловых сетей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.8. Ежемесячно, не позднее первых 5 (пяти) рабочих дней месяца, следующего за расчетным месяцем, выписывать Абоненту Акт приема-передачи (по форме Приложения № 14 к настоящему Договору), счет и счет-фактуру к нему по объектам теплоснабжения, указанным в приложении № 1 к настоящему Договору.</w:t>
      </w:r>
    </w:p>
    <w:p>
      <w:pPr>
        <w:pStyle w:val="TextBodyIndent"/>
        <w:suppressAutoHyphens w:val="true"/>
        <w:spacing w:before="0" w:after="0"/>
        <w:ind w:left="0" w:right="0" w:firstLine="709"/>
        <w:contextualSpacing/>
        <w:rPr/>
      </w:pPr>
      <w:r>
        <w:rPr>
          <w:sz w:val="26"/>
          <w:szCs w:val="26"/>
        </w:rPr>
        <w:t>2.2.9. Принимать от Абонента документы о перерасчете стоимости поданных коммунальных ресурсов и производить перерасчет стоимости поданных коммунальных ресурсов по обращениям Потребителей, в случаях и порядке, установленных Правилами предоставления коммунальных услуг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before="0" w:after="0"/>
        <w:ind w:left="142" w:firstLine="567"/>
        <w:contextualSpacing/>
        <w:rPr>
          <w:sz w:val="26"/>
          <w:szCs w:val="26"/>
        </w:rPr>
      </w:pPr>
      <w:r>
        <w:rPr>
          <w:sz w:val="26"/>
          <w:szCs w:val="26"/>
        </w:rPr>
        <w:t>2.3. Теплоснабжающая организация имеет право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3.1. Осуществлять контроль за соблюдением установленных режимов потребления тепловой энергии и теплоносителя, правильностью представленных Абонентом показаний приборов узла учета тепловой энергии и теплоносителя, а также состоянием расчетного узла учет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3.2. При превышении температуры обратной сетевой воды более чем на 3% от указанной в температурном графике (Приложение № 9), Теплоснабжающая организация вправе требовать от Абонента 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невыполнении этого требования,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, Теплоснабжающая организация не несет ответственности за снижение давления теплоносителя в сети Абонента и за нарушения режимов работы системы теплопотребл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3.3. Ограничивать или прекращать подачу тепловой энергии или теплоносителя для объектов Абонента в порядке, соответствующем действующему законодательству РФ в следующих случаях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 при нарушении сроков оплаты за потребленную тепловую энергию и теплоноситель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 при самовольном подключении Абонента или увеличении потребления тепловой энергии и теплоносителя сверх значений (свыше 10%), установленных настоящим Договором, без согласования с Теплоснабжающей организацией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) при неудовлетворительном состоянии энергоустановок и тепловых сетей Абонента, угрожающем аварией или создающем угрозу жизни и безопасности людей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г) 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) 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е) при расторжении настоящего Договор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Факт самовольного присоединения теплопотребляющей установки Абонента устанавливается Актом, который составляется Сторонами по настоящему договору. При отказе Абонента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Абонента от участия и подписания данного Акта. Акт составляется в двух экземплярах, один из которых вручается Абоненту. Абонент производит отметку в Акте об ознакомлении с ним, а при наличии замечаний излагает свое мнение. Акт считается действительным и при отказе Абонента от ознакомительной подпис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санкционирован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счет объема бездоговорного потребления тепловой энергии и теплоносителя,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тоимость тепловой энергии, теплоносителя, полученных в результате бездоговорного потребления тепловой энергии и теплоносителя, определяется в соответствии с действующими на дату взыскания тарифами на тепловую энергию и теплоноситель и подлежит оплате Абонентом в течение 15 (пятнадцати) дней с момента направления Теплоснабжающей организацией соответствующего требова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неоплаты в указанный срок Абонентом стоимости тепловой энергии и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Абонента 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6"/>
          <w:szCs w:val="26"/>
        </w:rPr>
        <w:t>2.3.4. В одностороннем порядке на основании ст.546, 523 ГК РФ расторгнуть Договор в случае неоднократных (свыше двух раз)  нарушений Абонентом сроков оплаты тепловой энергии, с уведомлением об этом Абонента. Договор считать расторгнутым с момента получения другой Стороной уведомления, если иной срок в уведомлении не указан.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.3.5. Допускать отклонение параметров сетевой воды от графика в следующих случаях: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6"/>
          <w:szCs w:val="26"/>
        </w:rPr>
        <w:t>- в период включения (отключения) систем отопления Абонента и в переходный период (осенне-весенний) до установления стационарного режима работы теплосети;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6"/>
          <w:szCs w:val="26"/>
        </w:rPr>
        <w:t>- при резких, скачкообразных, в зависимости от температуры наружного воздуха (на 10 градусов Цельсия и более в течение 8 часов), изменениях температуры прямой сетевой воды;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6"/>
          <w:szCs w:val="26"/>
        </w:rPr>
        <w:t>- длительного похолодания, при котором температура наружного воздуха держится более 72 часов ниже на 10 градусов Цельсия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в аварийных случаях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3.6. Начислять и предъявлять к оплате Абоненту пени в случае нарушения Абонентом порядка и сроков оплаты тепловой  энергии и теплоносителя, предусмотренных п.п. 6.2 и 6.5.  настоящего Договор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7. Требовать от Абонента введения ограничения и (или) приостановления предоставления  коммунальных услуг в порядке, допускаемом Правилами предоставления коммунальных услуг, в отношении потребителей коммунальных услуг в соответствующих объектах теплоснабжения, которые не исполняют или ненадлежащим образом исполняют установленные для них жилищным законодательством обязательства по оплате коммунальных услуг (при наличии технической возможности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3.8. Требовать возмещения от Абонента убытков, понесенных Теплоснабжающей организацией в результате невыполнения Абонентом требований, указанных в п 2.3.7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3.9. Информировать потребителей о состоянии расчетов Абонента за коммунальные ресурсы перед Теплоснабжающей организацией по соответствующему договору, но не чаще 1 раза в месяц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4. Абонент обязуется: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4.1. Оплачивать  принятую тепловую энергию и теплоноситель,  потребляемые </w:t>
      </w:r>
      <w:r>
        <w:rPr>
          <w:bCs/>
          <w:sz w:val="26"/>
          <w:szCs w:val="26"/>
          <w:lang w:eastAsia="ru-RU"/>
        </w:rPr>
        <w:t>Абонентом при использовании и содержании общего имущества</w:t>
      </w:r>
      <w:r>
        <w:rPr>
          <w:sz w:val="26"/>
          <w:szCs w:val="26"/>
        </w:rPr>
        <w:t xml:space="preserve"> МКД, в сроки и на условиях, предусмотренных   разделом 6 настоящего Договора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4.2. Соблюдать предусмотренные настоящим Договором режимы теплопотребления (максимальные часовые нагрузки, расходы теплоносителей, перепад  давления в подающем и обратном трубопроводах, температуру обратной сетевой воды)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4.3. Обеспечивать безопасность эксплуатации находящихся  в его ведении тепловых сетей и исправность используемых им приборов и оборудования, связанных с потреблением  тепловой  энергии и теплоносителя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4. Обеспечивать сохранность пломб, установленных Теплоснабжающей организацией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5. Ежемесячно, в срок до 25 числа текущего месяца-представлять в Теплоснабжающую организацию копию «Журнала учета показаний общедомовых приборов учета тепловой энергии и теплоносителя» (или месячный архив данных общедомовых приборов учета), а также «Отчеты о снятии показаний общедомовых приборов учета тепловой энергии и теплоносителя» по каждому объекту теплоснабжения, указанному в Приложении 1 к настоящему Договору.</w:t>
      </w:r>
    </w:p>
    <w:p>
      <w:pPr>
        <w:pStyle w:val="TextBodyIndent"/>
        <w:suppressAutoHyphens w:val="true"/>
        <w:spacing w:before="0" w:after="0"/>
        <w:ind w:left="0" w:right="0" w:firstLine="709"/>
        <w:contextualSpacing/>
        <w:rPr/>
      </w:pPr>
      <w:r>
        <w:rPr>
          <w:sz w:val="26"/>
          <w:szCs w:val="26"/>
        </w:rPr>
        <w:t>2.4.6. Ежемесячно, в срок до 05 числа месяца, следующего за расчетным, подписывать в Теплоснабжающей организации уполномоченными лицами двухсторонний Акт согласования объемов потребления тепловой энергии и теплоносителя за расчетный месяц.</w:t>
      </w:r>
    </w:p>
    <w:p>
      <w:pPr>
        <w:pStyle w:val="TextBodyIndent"/>
        <w:suppressAutoHyphens w:val="true"/>
        <w:spacing w:before="0" w:after="0"/>
        <w:ind w:left="0" w:right="0" w:firstLine="709"/>
        <w:contextualSpacing/>
        <w:rPr/>
      </w:pPr>
      <w:r>
        <w:rPr>
          <w:sz w:val="26"/>
          <w:szCs w:val="26"/>
        </w:rPr>
        <w:t>2.4.7. Ежемесячно, в срок до 05 числа месяца, следующего за расчетным, подписывать и предоставлять в Теплоснабжающую организацию уполномоченными лицами двухсторонний Акт приема-передачи тепловой энергии и теплоносителя за расчетный месяц.</w:t>
      </w:r>
    </w:p>
    <w:p>
      <w:pPr>
        <w:pStyle w:val="TextBodyIndent"/>
        <w:suppressAutoHyphens w:val="true"/>
        <w:spacing w:before="0" w:after="0"/>
        <w:ind w:left="0" w:right="0" w:firstLine="709"/>
        <w:contextualSpacing/>
        <w:rPr/>
      </w:pPr>
      <w:r>
        <w:rPr>
          <w:sz w:val="26"/>
          <w:szCs w:val="26"/>
        </w:rPr>
        <w:t>При не оформлении Абонентом Акта приема-передачи тепловой энергии и теплоносителя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TextBodyIndent"/>
        <w:suppressAutoHyphens w:val="true"/>
        <w:spacing w:before="0" w:after="0"/>
        <w:ind w:left="0" w:right="0" w:firstLine="709"/>
        <w:contextualSpacing/>
        <w:rPr/>
      </w:pPr>
      <w:r>
        <w:rPr>
          <w:sz w:val="26"/>
          <w:szCs w:val="26"/>
        </w:rPr>
        <w:t>Список уполномоченных представителей Сторон (с указанием Ф.И.О., должности, номера рабочего телефона, образца подписи), имеющих право подписывать вышеупомянутые документы, приведен в Приложении № 11  к настоящему Договор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4.8. В случае если указанные в п.2.4.5., 2.4.6., 2.4.7. даты приходятся на выходные или праздничные дни, то вышеназванные мероприятия выполняются в  первый рабочий день, следующий за указанной датой. </w:t>
      </w:r>
    </w:p>
    <w:p>
      <w:pPr>
        <w:pStyle w:val="Normal"/>
        <w:widowControl w:val="false"/>
        <w:tabs>
          <w:tab w:val="clear" w:pos="708"/>
          <w:tab w:val="left" w:pos="738" w:leader="none"/>
          <w:tab w:val="left" w:pos="1025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4.9. Ежеквартально, в течение 3-х рабочих дней со дня получения, подписывать направленные Теплоснабжающей организацией Акты сверки взаиморасчетов за поданную тепловую энергию и теплоноситель и предоставлять их Теплоснабжающей организации.</w:t>
      </w:r>
    </w:p>
    <w:p>
      <w:pPr>
        <w:pStyle w:val="Normal"/>
        <w:widowControl w:val="false"/>
        <w:tabs>
          <w:tab w:val="clear" w:pos="708"/>
          <w:tab w:val="left" w:pos="738" w:leader="none"/>
          <w:tab w:val="left" w:pos="1025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наличии разногласий по сумме задолженности Абонент имеет право изложить свои возражения. В случае отказа или уклонения Абонента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widowControl w:val="false"/>
        <w:tabs>
          <w:tab w:val="clear" w:pos="708"/>
          <w:tab w:val="left" w:pos="738" w:leader="none"/>
          <w:tab w:val="left" w:pos="102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2.4.10. Обеспечить полный залив местных систем теплоснабжения, если давление в обратном трубопроводе ниже требуемого, в этом случае Абонент должен установить регулятор давления (подпора) на обратном трубопровод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1. Предупредить затопление цокольного этажа (подвала) здания, через которые проходят трубопроводы тепловых сетей Абонента, путем герметизации ввода теплосети. </w:t>
        <w:tab/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4.12. Обеспечить беспрепятственный  доступ работников Теплоснабжающей организации к узлам учета, а так же тепло- и водопотребляющим установкам Абонента  и для осмотра и контроля за их работой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4.13. Обеспечить качество обратной сетевой воды, соответствующее качеству воды, подаваемой Теплоснабжающей организацией Абоненту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4.14. Соблюдать температуру обратной сетевой воды  на границе эксплуатационной ответственности, не допуская  отклонения температуры более чем на 3% от указанного  графика (Приложение № 9 к настоящему Договору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4.15. Проводить ежегодно мероприятия по подготовке систем тепло- и водопотребления  тепловой сети Абонента к работе в отопительный период (в т.ч. гидравлические испытания, промывку тепловых сетей и систем теплопотребления, ремонт и наладку контрольно-измерительных приборов) с оформлением «Акта готовности тепловых сетей и систем тепло- и водопотребления к работе в отопительном периоде»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4.16. Выполнять в согласованные сроки требования Теплоснабжающей организации по устранению недостатков на общедомовых узлах учета тепловой энергии и теплоносителя и нарушений режимов потребления тепловой энергии и теплоносител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/>
      </w:pPr>
      <w:r>
        <w:rPr>
          <w:sz w:val="26"/>
          <w:szCs w:val="26"/>
        </w:rPr>
        <w:t>2.4.17. Иметь подготовленный и аттестованный (с участием представителя Управления по технологическому и экологическому надзору по Ставропольскому краю) персонал для обслуживания системы теплопотребления и тепловой сети Абонента, проводить проверку его знаний в установленные срок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значать приказом по предприятию лицо, ответственное за исправное состояние и безопасную эксплуатацию теплопотребляющих установок и тепловых сетей, уведомлять Теплоснабжающую организацию в 10-тидневный срок о его назначении (об изменении), а так же предоставлять Теплоснабжающей организации документы, подтверждающие его полномочия: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ю приказа по предприятию о его назначении; 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копию удостоверения о проверке знаний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4.18. За 10 дней до отключения извещать Теплоснабжающую организацию об отключении и ремонте тепловых сетей и теплопотребляющих установок Абонента при их повреждении с указанием причин и времени отключения. 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4.19. 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widowControl w:val="false"/>
        <w:tabs>
          <w:tab w:val="clear" w:pos="708"/>
          <w:tab w:val="left" w:pos="102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4.20. По обращению Теплоснабжающей организации вводить ограничение и (или) приостанавливать предоставление  коммунальных услуг в порядке, допускаемом Правилами предоставления коммунальных услуг, в отношении Потребителей в соответствующих объектах теплоснабжения, которые не исполняют или ненадлежащим образом исполняют установленные для них жилищным законодательством обязательства по оплате коммунальных услуг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4.21. Немедленно сообщать в Теплоснабжающую организацию об изменениях юридического адреса, банковских реквизитов, наименования Абонента, ведомственной принадлежности или  формы собственности и других реквизитов, влияющих на надлежащее исполнение Договора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4.22. При реорганизации Абонента, в течение 30 дней с момента принятия соответствующего решения, представить Теплоснабжающей организации документы, предусмотренные статьями 58,59,382,387 ГК РФ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4.23. При ликвидации Абонента направить Теплоснабжающей организации письмо о расторжении договора за 20 дней до исключения Абонента из Государственного реестра.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sz w:val="26"/>
          <w:szCs w:val="26"/>
        </w:rPr>
        <w:tab/>
        <w:t>2.4.24. Поддерживать температуру воды, подаваемой в систему горячего водоснабжения не более 75 °С, в соответствии с требованиями СанПиН 2.1.4.2496-09.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2.4.25. Подписывать двухсторонний акт, в случае обнаружения Теплоснабжающей организацией нарушений со стороны Абонента, связанных с выполнением настоящего Договора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4.26. Не эксплуатировать приборы учета, у которых истек срок действия поверки, а также исключенные из реестра средств   измерений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4.27. В течение суток надлежащим образом уведомлять Теплоснабжающую организацию о выходе общедомового узла учета из строя, а также обо всех нарушениях и неисправностях в работе средств измерения на общедомовых узлах  учета тепловой энергии и теплоносител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/>
      </w:pPr>
      <w:r>
        <w:rPr>
          <w:sz w:val="26"/>
          <w:szCs w:val="26"/>
        </w:rPr>
        <w:t>Абонент обязан сообщить в Теплоснабжающую организацию данные о показаниях общедомового узла учета на момент его выхода из стро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/>
      </w:pPr>
      <w:r>
        <w:rPr>
          <w:sz w:val="26"/>
          <w:szCs w:val="26"/>
        </w:rPr>
        <w:t>2.4.28. Ежегодно, в срок до 1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, потребляемые Абонентом при использовании и содержании</w:t>
      </w:r>
      <w:r>
        <w:rPr>
          <w:bCs/>
          <w:sz w:val="26"/>
          <w:szCs w:val="26"/>
          <w:lang w:eastAsia="ru-RU"/>
        </w:rPr>
        <w:t xml:space="preserve"> общего имущества</w:t>
      </w:r>
      <w:r>
        <w:rPr>
          <w:sz w:val="26"/>
          <w:szCs w:val="26"/>
        </w:rPr>
        <w:t xml:space="preserve"> МКД,  на следующий за текущим календарный год. Заявка согласуется Сторонам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29. Предоставить Теплоснабжающей организации возможность подключения общедомового прибора учета к автоматизированным информационно-измерительным системам учета ресурсов и передачи показаний приборов учет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4.30. Обеспечить Теплоснабжающей организации возможность проверки показаний общедомового прибора учета путем обеспечения доступа к месту их установки в течение одного рабочего дня с момента получения соответствующего письменного требования, направленного, в том числе, посредством факсимильной связи.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suppressAutoHyphens w:val="true"/>
        <w:spacing w:before="0" w:after="0"/>
        <w:ind w:firstLine="709"/>
        <w:contextualSpacing/>
        <w:rPr>
          <w:iCs/>
          <w:sz w:val="26"/>
          <w:szCs w:val="26"/>
        </w:rPr>
      </w:pPr>
      <w:r>
        <w:rPr>
          <w:sz w:val="26"/>
          <w:szCs w:val="26"/>
        </w:rPr>
        <w:t>2.5.Абонент имеет право: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suppressAutoHyphens w:val="true"/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5.1. Заявлять  Теплоснабжающей организации об ошибках, обнаруженных в платежном   документе.  Подача  заявления  об  ошибке  в  платежном  документе  не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suppressAutoHyphens w:val="true"/>
        <w:spacing w:before="0" w:after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вобождает Абонента от обязанности произвести оплату по платежному документу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>2.5.2. Только с согласия Теплоснабжающей организации под</w:t>
        <w:softHyphen/>
        <w:t>ключать к своим сетям субабонентов и требовать от них обяза</w:t>
        <w:softHyphen/>
        <w:t>тельной установки приборов учета теплоэнергии и теплоноси</w:t>
        <w:softHyphen/>
        <w:t>тел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>2.5.3.</w:t>
      </w:r>
      <w:r>
        <w:rPr>
          <w:sz w:val="26"/>
          <w:szCs w:val="26"/>
        </w:rPr>
        <w:t> </w:t>
      </w:r>
      <w:r>
        <w:rPr>
          <w:iCs/>
          <w:sz w:val="26"/>
          <w:szCs w:val="26"/>
        </w:rPr>
        <w:t>Обращаться в Теплоснабжающую организацию за разъ</w:t>
        <w:softHyphen/>
        <w:t>яснением вопросов, связанных с режи</w:t>
        <w:softHyphen/>
        <w:t>мами отпуска тепловой энергии и теплоносителя, а так же расчетов за них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>2.5.4. Вносить в течение действия Договора обоснован</w:t>
        <w:softHyphen/>
        <w:t>ные, оформленные в соответствии с требо</w:t>
        <w:softHyphen/>
        <w:t>ваниями п.7.2, 7.3 предложения по из</w:t>
        <w:softHyphen/>
        <w:t>менению дого</w:t>
        <w:softHyphen/>
        <w:t>ворных вели</w:t>
        <w:softHyphen/>
        <w:t>чин потребления тепловой энергии и тепло</w:t>
        <w:softHyphen/>
        <w:t>носител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>2.5.5. Согласовывать с Теплоснабжающей организацией отключения своих тепловых сетей,  тепло- и водопотребляющих установок от сетей Теплоснабжающей организа</w:t>
        <w:softHyphen/>
        <w:t>ции для проведения плановых и неотлож</w:t>
        <w:softHyphen/>
        <w:t>ных работ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keepNext w:val="false"/>
        <w:suppressAutoHyphens w:val="true"/>
        <w:spacing w:before="0" w:after="0"/>
        <w:ind w:left="360" w:right="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Учет тепловой энергии и теплоносителя</w:t>
      </w:r>
    </w:p>
    <w:p>
      <w:pPr>
        <w:pStyle w:val="Normal"/>
        <w:widowControl w:val="false"/>
        <w:suppressAutoHyphens w:val="true"/>
        <w:spacing w:before="0" w:after="0"/>
        <w:ind w:left="360"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1. Теплоснабжающая организация осуществляет учет тепло</w:t>
        <w:softHyphen/>
        <w:t>вой энергии и теплоносителя в соответствии с требованиям действующего законодательства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ъем тепловой энергии и теплоносителя, подлежащий оплате Абонентом в отношении МКД, оборудованных коллективными (общедомовым) приборами учета, определяется, в соответствии с правилами, обязательными при заключении договоров снабжения коммунальными ресурсами, на основании показаний приборов учета, указанных в Приложении № 8. Дополнительные приборы учета, установленные у абонента, при расчете не учитываю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ъем коммунального ресурса, подлежащий оплате Потребителями в МКД в соответствии с правилами предоставления коммунальных услуг, не входит в объем тепловой энергии и теплоносителя, подлежащий оплате Абонентом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3. Узел учета оборудуется средствами измерения (теплосчетчи</w:t>
        <w:softHyphen/>
        <w:t>ками, водосчетчиками,  приборами, регистрирующими параметры теплоносителя и др.), зарегистрирован</w:t>
        <w:softHyphen/>
        <w:t>ными в государственном реестре средств изме</w:t>
        <w:softHyphen/>
        <w:t>рений. Каждый прибор учета должен проходить поверку с пе</w:t>
        <w:softHyphen/>
        <w:t>риодичностью, предусмотренной для него уполномоченным федеральным органом исполнительной власти в сфере техниче</w:t>
        <w:softHyphen/>
        <w:t>ского регулирования и метрологии. Поверку приборов учета обеспечивает Сторона настоя</w:t>
        <w:softHyphen/>
        <w:t xml:space="preserve">щего Договора, на балансе которой находится данный прибор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4. Узел учета считается допущенным в эксплуатацию после составления  соответствующего Акта представителем Теплоснабжающей организации в присутствии представителей Абонента и представителя организации, осуществлявшей монтаж и наладку вводимого в эксплуатацию узла учета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5. Обслуживание (технический осмотр, ремонт), обеспечение сохранности, своевременная замена и поверка расчетных при</w:t>
        <w:softHyphen/>
        <w:t>боров учета осуществляется собственником приборов учета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6. Приборы узла учета должны быть защищены от несанк</w:t>
        <w:softHyphen/>
        <w:t>ционированного вмешательства в их ра</w:t>
        <w:softHyphen/>
        <w:t>боту, нарушающего дос</w:t>
        <w:softHyphen/>
        <w:t>товерный учет тепловой энергии, массы (объёма) и регистра</w:t>
        <w:softHyphen/>
        <w:t>цию параметров тепло</w:t>
        <w:softHyphen/>
        <w:t>носител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7. При нарушении схем расчетного учета, повреждении или хищении её элементов, срыве пломб - замена, а также поверка расчетных приборов учета и контроля производится за счет  собственника прибора учета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8. При установке общедомового при</w:t>
        <w:softHyphen/>
        <w:t>бо</w:t>
        <w:softHyphen/>
        <w:t>ра учета не на границе разграничения балансовой принадлежности теплосети количество уч</w:t>
        <w:softHyphen/>
        <w:t xml:space="preserve">тенной им тепловой энергии и теплоносителя определяется с учетом прибавления потерь тепловой </w:t>
      </w:r>
      <w:r>
        <w:rPr>
          <w:iCs/>
          <w:sz w:val="26"/>
          <w:szCs w:val="26"/>
        </w:rPr>
        <w:t>энергии и теплоносителя</w:t>
      </w:r>
      <w:r>
        <w:rPr>
          <w:sz w:val="26"/>
          <w:szCs w:val="26"/>
        </w:rPr>
        <w:t xml:space="preserve">  на участке сети от границы разграничения балансовой принадлежности до места установки узла учета.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9. В случае отсутствия коллективных (общедомовых) приборов учета или их выхода из строя на срок, превышающий установленный, либо при непредоставлении Абонентом в срок до 25 числа текущего месяца копий «Журналов учета показаний общедомовых приборов учета тепловой энергии и теплоносителя» (или месячных архивов данных общедомовых приборов учета), а также «Отчетов о снятии показаний общедомовых приборов учета тепловой энергии и теплоносителя» по каждому объекту теплоснабжения, или недопуске </w:t>
      </w:r>
      <w:r>
        <w:rPr>
          <w:sz w:val="26"/>
          <w:szCs w:val="26"/>
          <w:lang w:eastAsia="ru-RU"/>
        </w:rPr>
        <w:t xml:space="preserve"> 2 и более раз представителей теплоснабжающей организации для проверки состояния установленного и введенного в эксплуатацию коллективного (общедомового) прибора учета (проверки достоверности представленных сведений о показаниях такого прибора учета) </w:t>
      </w:r>
      <w:r>
        <w:rPr>
          <w:sz w:val="26"/>
          <w:szCs w:val="26"/>
        </w:rPr>
        <w:t>расчет объемов потребления поставляемых коммунальных ресурсов производится с использование нормативов потребления соответствующих коммунальных ресурсов, утвержденных в установленном законодательством порядке.</w:t>
      </w:r>
    </w:p>
    <w:p>
      <w:pPr>
        <w:pStyle w:val="Cons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 Нарушение требований эксплуатации узла учета, изложенных в технической документации к узлу уч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</w:t>
      </w:r>
    </w:p>
    <w:p>
      <w:pPr>
        <w:pStyle w:val="Cons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выхода из строя узла учета фиксируется Абонентом соответствующей за</w:t>
        <w:softHyphen/>
        <w:t>писью в журнале с немедленным (не более чем в течение суток)  уведомлением  об этом Теплоснабжающей организации и оформляется Актом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/>
      </w:pPr>
      <w:r>
        <w:rPr>
          <w:sz w:val="26"/>
          <w:szCs w:val="26"/>
        </w:rPr>
        <w:t>3.11. При  несвоевременном сообщении Абонентом о выходе из строя общедомового при</w:t>
        <w:softHyphen/>
        <w:t>бо</w:t>
        <w:softHyphen/>
        <w:t>ра учета тепловой энергии и теплоносителя, нарушений режима и условий работы его по вине Абонента, выявленных, в том числе в ходе проверки со стороны Теплоснабжающей организации, а также по истечении срока действия государственной поверки, общедомовой при</w:t>
        <w:softHyphen/>
        <w:t>бо</w:t>
        <w:softHyphen/>
        <w:t>р учета тепловой энергии и теплоносителя считается вышедшим из строя с момента его последней проверки Теплоснабжающей организацией. Расчет за потребленную тепловую энергию и теплоноситель в этом случае производится в соответствии с п. 3.3  настоящего Договора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-2" w:firstLine="709"/>
        <w:contextualSpacing/>
        <w:jc w:val="both"/>
        <w:rPr/>
      </w:pPr>
      <w:r>
        <w:rPr>
          <w:sz w:val="26"/>
          <w:szCs w:val="26"/>
        </w:rPr>
        <w:t>3.12. Общедомовой при</w:t>
        <w:softHyphen/>
        <w:t>бо</w:t>
        <w:softHyphen/>
        <w:t>р учета тепловой энергии и теплоносителя счи</w:t>
        <w:softHyphen/>
        <w:t>тается вышедшим из строя в случаях:</w:t>
      </w:r>
    </w:p>
    <w:p>
      <w:pPr>
        <w:pStyle w:val="Cons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несанкционированного </w:t>
      </w:r>
      <w:r>
        <w:rPr>
          <w:rFonts w:cs="Times New Roman" w:ascii="Times New Roman" w:hAnsi="Times New Roman"/>
          <w:iCs/>
          <w:sz w:val="26"/>
          <w:szCs w:val="26"/>
        </w:rPr>
        <w:t>(без согласования с Теплоснабжающей организацией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мешатель</w:t>
        <w:softHyphen/>
        <w:t>ства в его работу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 нарушения пломб на оборудовании общедомового при</w:t>
        <w:softHyphen/>
        <w:t>бо</w:t>
        <w:softHyphen/>
        <w:t xml:space="preserve">ра учета;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 неисправности (в том числе механического поврежде</w:t>
        <w:softHyphen/>
        <w:t>ния) приборов  и элементов общедомового при</w:t>
        <w:softHyphen/>
        <w:t>бо</w:t>
        <w:softHyphen/>
        <w:t>ра учета;</w:t>
      </w:r>
    </w:p>
    <w:p>
      <w:pPr>
        <w:pStyle w:val="Cons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боты приборов  и элементов общедомового при</w:t>
        <w:softHyphen/>
        <w:t>бо</w:t>
        <w:softHyphen/>
        <w:t>ра учета за пределами норм точност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новленным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 разделе п.5</w:t>
      </w:r>
      <w:r>
        <w:rPr>
          <w:rFonts w:cs="Times New Roman" w:ascii="Times New Roman" w:hAnsi="Times New Roman"/>
          <w:sz w:val="26"/>
          <w:szCs w:val="26"/>
        </w:rPr>
        <w:t>. Правил коммерческого учета тепловой энергии, теплоносителя (</w:t>
      </w:r>
      <w:r>
        <w:rPr>
          <w:rFonts w:cs="Times New Roman" w:ascii="Times New Roman" w:hAnsi="Times New Roman"/>
          <w:iCs/>
          <w:sz w:val="26"/>
          <w:szCs w:val="26"/>
        </w:rPr>
        <w:t>в т.ч. превы</w:t>
        <w:softHyphen/>
        <w:t>шения (сверх допустимых погрешностей измерений) показаний приборов узла учета, установленных на обратном трубопроводе теплосети Абонента, над показаниями приборов узла учета, установлен</w:t>
        <w:softHyphen/>
        <w:t>ных на прямом трубопроводе)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 врезок в трубопроводы, не предусмотренных проектом общедомового прибора учета;</w:t>
      </w:r>
    </w:p>
    <w:p>
      <w:pPr>
        <w:pStyle w:val="Cons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стечения срока действия Государственной поверки хотя бы одного из приборов общедомового при</w:t>
        <w:softHyphen/>
        <w:t>бо</w:t>
        <w:softHyphen/>
        <w:t>ра учета тепловой энергии и теплоносител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13. Узел учета Абонента может использоваться его владельцем для контроля качества тепловой энергии и теплоносител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тсутствие у Абонента средств измерений, необходимых для контроля качества тепловой энергии и теплоносителя, лишает его права предъявлять претензии Теплоснабжающей организа</w:t>
        <w:softHyphen/>
        <w:t>ции по качеству тепловой энергии и теплоносител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Количество тепловой энергии и теплоносителя</w:t>
      </w:r>
    </w:p>
    <w:p>
      <w:pPr>
        <w:pStyle w:val="Normal"/>
        <w:widowControl w:val="false"/>
        <w:suppressAutoHyphens w:val="true"/>
        <w:spacing w:before="0" w:after="0"/>
        <w:ind w:left="360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right="0" w:firstLine="709"/>
        <w:contextualSpacing/>
        <w:rPr/>
      </w:pPr>
      <w:r>
        <w:rPr>
          <w:sz w:val="26"/>
          <w:szCs w:val="26"/>
        </w:rPr>
        <w:t>4.1. Ориентировочное договорное количество тепловой энергии и теплоносителя, подаваемое Теплоснабжающей ор</w:t>
        <w:softHyphen/>
        <w:t>ганизацией Абоненту по на</w:t>
        <w:softHyphen/>
        <w:t>стоящему Договору в соответствующем расчетном периоде,  согласовано Сторо</w:t>
        <w:softHyphen/>
        <w:t>нами и указано в Приложении № 2 к настоя</w:t>
        <w:softHyphen/>
        <w:t xml:space="preserve">щему Договору. </w:t>
      </w:r>
    </w:p>
    <w:p>
      <w:pPr>
        <w:pStyle w:val="TextBodyIndent"/>
        <w:suppressAutoHyphens w:val="true"/>
        <w:spacing w:before="0" w:after="0"/>
        <w:ind w:left="0" w:right="0" w:firstLine="709"/>
        <w:contextualSpacing/>
        <w:rPr/>
      </w:pPr>
      <w:r>
        <w:rPr>
          <w:sz w:val="26"/>
          <w:szCs w:val="26"/>
        </w:rPr>
        <w:t>4.2. Фактическое количество тепловой энергии и тепло</w:t>
        <w:softHyphen/>
        <w:t>носителя, потребленное Абонентом по настоящему До</w:t>
        <w:softHyphen/>
        <w:t xml:space="preserve">говору за расчетный период, определяется в соответствии с разделом 3 настоящего договора и указывается в Акте приема-передачи. </w:t>
      </w:r>
    </w:p>
    <w:p>
      <w:pPr>
        <w:pStyle w:val="TextBodyIndent"/>
        <w:suppressAutoHyphens w:val="true"/>
        <w:spacing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 Цена Договора и тарифы на тепловую энергию и теплоноситель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/>
      </w:pPr>
      <w:r>
        <w:rPr>
          <w:sz w:val="26"/>
          <w:szCs w:val="26"/>
        </w:rPr>
        <w:t>5.1. Расчет за принятую тепловую энергию и теплоноситель производится Абонентом по тарифам, установленным  в соответствии с законодательством Российской Федерации.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6"/>
          <w:szCs w:val="26"/>
        </w:rPr>
        <w:t>5.2. Ориентировочная цена настоящего Договора состав</w:t>
        <w:softHyphen/>
        <w:t>ляет  _____________ руб. (</w:t>
      </w:r>
      <w:r>
        <w:rPr>
          <w:i/>
          <w:sz w:val="26"/>
          <w:szCs w:val="26"/>
        </w:rPr>
        <w:t>сумма прописью</w:t>
      </w:r>
      <w:r>
        <w:rPr>
          <w:sz w:val="26"/>
          <w:szCs w:val="26"/>
        </w:rPr>
        <w:t>), в том числе НДС (18%) _________ руб. (</w:t>
      </w:r>
      <w:r>
        <w:rPr>
          <w:i/>
          <w:sz w:val="26"/>
          <w:szCs w:val="26"/>
        </w:rPr>
        <w:t>сумма прописью</w:t>
      </w:r>
      <w:r>
        <w:rPr>
          <w:sz w:val="26"/>
          <w:szCs w:val="26"/>
        </w:rPr>
        <w:t xml:space="preserve">) по тарифам, действующим на дату заключения Договора, приведенным в приложении № 12 к настоящему Договору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е тарифов на тепловую энергию и теплоноситель публикуются в средствах массовой информации без дополнительного уведомления Абонента и принимаются Сторонами без оформления дополнительного соглашени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/>
      </w:pPr>
      <w:r>
        <w:rPr>
          <w:sz w:val="26"/>
          <w:szCs w:val="26"/>
        </w:rPr>
        <w:t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 Порядок расчетов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1. Периодом поставки и расчетным периодом по настоящему Договору является календарный ме</w:t>
        <w:softHyphen/>
        <w:t>сяц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2. Оплата за тепловую энергию и теплоноситель по настоящему Договору производится Абонентом денежными средствами до 15-го числа месяца, следующего за расчетным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3. При осуществлении платежа за коммунальные ресурсы на рас</w:t>
        <w:softHyphen/>
        <w:t>четный счет Теплоснабжающей ор</w:t>
        <w:softHyphen/>
        <w:t>ганизации, указан</w:t>
        <w:softHyphen/>
        <w:t>ный в Договоре, Абонент указывает в платежных доку</w:t>
        <w:softHyphen/>
        <w:t>ментах номер настоящего Договора,  счета (счета-фактуры), на основа</w:t>
        <w:softHyphen/>
        <w:t>нии которых осуществля</w:t>
        <w:softHyphen/>
        <w:t>ется платеж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 В случае отсутствия информации в платежных до</w:t>
        <w:softHyphen/>
        <w:t>кументах, в соответствии с требова</w:t>
        <w:softHyphen/>
        <w:t>ниями п. 6.3 настоящего Договора, Теплоснабжающая организация засчитывает платеж в счет исполнения обязательства, срок исполнения которого наступил ранее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5. Если дата оплаты приходится на выходные или праздничные дни, то расчетным считается день, следующий за ним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6.6. Неуплата, неполная или несвоевременная оплата Потребителями коммунальных ресурсов, потребленных при использовании и содержании общего имущества МКД, не освобождает Абонента от обязанности погашения задолженности по оплате коммунальных ресурсов перед Теплоснабжающей организацией, а также предусмотренной настоящим договором пени за нарушение сроков оплаты за тепловую энергию и теплоноситель (п.8.12 настоящего Договора)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7. Неполучение Абонентом платежных документов, указанных в п. 2.2.8 настоящего Договора не освобождает Абонента от обязанности оплаты коммунальных ресурсов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 Особые условия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/>
      </w:pPr>
      <w:r>
        <w:rPr>
          <w:sz w:val="26"/>
          <w:szCs w:val="26"/>
        </w:rPr>
        <w:t>7.1. Подключение тепло-  и водопотребляющих устано</w:t>
        <w:softHyphen/>
        <w:t>вок Абонента, производится: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/>
      </w:pPr>
      <w:r>
        <w:rPr>
          <w:sz w:val="26"/>
          <w:szCs w:val="26"/>
        </w:rPr>
        <w:t>- в межотопительный период при наличии у Абонента «Акта готовно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епловых сетей и сис</w:t>
        <w:softHyphen/>
        <w:t>тем тепло- и водопо</w:t>
        <w:softHyphen/>
        <w:t>требления к работе», подтверждающего техни</w:t>
        <w:softHyphen/>
        <w:t xml:space="preserve">ческую готовность сетей, а так же тепло- и водопотребляющих установок Абонента к подключению. Настоящий Акт оформляется Сторонами в случае самостоятельного прекращения Абонентом,  либо по его письменному обращению, приема тепловой энергии и теплоносителя на срок более 30 календарных дней; </w:t>
      </w:r>
    </w:p>
    <w:p>
      <w:pPr>
        <w:pStyle w:val="Preformat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в отопительный период включение в работу теплопо</w:t>
        <w:softHyphen/>
        <w:t>требляющих установок (отопления) Абонента, произво</w:t>
        <w:softHyphen/>
        <w:t>дится  при наличии у Абонента «Акта готовности сис</w:t>
        <w:softHyphen/>
        <w:t>тем отопления и тепловых сетей Абонента к экс</w:t>
        <w:softHyphen/>
        <w:t>плуатации в отопительном периоде», подтверждающего техническую готовность сетей и тепло</w:t>
        <w:softHyphen/>
        <w:t>потребляющих установок Абонента к подключению отопительной нагрузки, а так же подписан</w:t>
        <w:softHyphen/>
        <w:t>ного Сторонами «Акта готовности Абонента к пуску тепловой энергии и теплоносителя в отопительный период 201__-201__гг.»  по форме, согласованной Сторо</w:t>
        <w:softHyphen/>
        <w:t>нами в Приложении № 16 к на</w:t>
        <w:softHyphen/>
        <w:t>стоящему Договору, выда</w:t>
        <w:softHyphen/>
        <w:t>ваемого Теплоснабжающей организацией при условии наличия у Абонен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spacing w:before="0" w:after="0"/>
        <w:ind w:right="57" w:firstLine="709"/>
        <w:contextualSpacing/>
        <w:jc w:val="both"/>
        <w:rPr/>
      </w:pPr>
      <w:r>
        <w:rPr>
          <w:sz w:val="26"/>
          <w:szCs w:val="26"/>
        </w:rPr>
        <w:t>- подписанного дополнительного соглашения о реструктуризации задолж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spacing w:before="0" w:after="0"/>
        <w:ind w:right="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арантии оплаты за текущее потребление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отивном случае, при наличии у Абонента задолженности за потребленную тепловую энергию и теплоноситель за два и более периода  платежа в преды</w:t>
        <w:softHyphen/>
        <w:t>дущем отопительном периоде, Теплоснабжающая орга</w:t>
        <w:softHyphen/>
        <w:t>низация вправе вводить ограничения подачи тепловой энергии и теплоносител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2. Увеличение Абонентом максимума договорной нагрузки и количества принятой тепловой энер</w:t>
        <w:softHyphen/>
        <w:t>гии сверх указанных в дого</w:t>
        <w:softHyphen/>
        <w:t>воре допускается только с разрешения Теплоснабжающей ор</w:t>
        <w:softHyphen/>
        <w:t>ганизации после предоставления Абонентом   расчета изменен</w:t>
        <w:softHyphen/>
        <w:t>ных максимальных тепловых нагрузок, произведенного специа</w:t>
        <w:softHyphen/>
        <w:t>лизированными организациями, имеющими лицензию на вы</w:t>
        <w:softHyphen/>
        <w:t>полнение проектных работ, а так же после вы</w:t>
        <w:softHyphen/>
        <w:t>полнения техни</w:t>
        <w:softHyphen/>
        <w:t>ческих условий  Теплоснабжающей организации, получения  допуска Управления по технологическому и экологическому надзору по Ставропольскому краю на использование теплоустановок и внесения соответствующих изменений в Договор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ка новых, расширение и реконструкция действующих теплоиспользующих установок Абонента производятся силами и за счет средств Абонента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3. Уменьшение максимальных договорных нагрузок производится на основании Акта об отключе</w:t>
        <w:softHyphen/>
        <w:t>нии на</w:t>
        <w:softHyphen/>
        <w:t>грузки, выдаваемого Теплоснабжающей организацией после проведения мероприятий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4. При нарушении Абонентом п.6.3. настоящего Договора, Теплоснабжающая организация огра</w:t>
        <w:softHyphen/>
        <w:t>ничивает  объемы подачи тепловой энергии и теплоносителя Абоненту на следующий расчетный период до уровня оплаты пре</w:t>
        <w:softHyphen/>
        <w:t>дыдущего расчетного пери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5. 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 стороны Теплоснабжающей организации – начальник смены станции, 3-52-74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 со стороны Абонента – Ф.И.О., тел. __________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 Стороны обязуются  обеспечивать сохранность </w:t>
      </w:r>
      <w:r>
        <w:rPr>
          <w:sz w:val="26"/>
          <w:szCs w:val="26"/>
          <w:lang w:val="en-US"/>
        </w:rPr>
        <w:t>информации, составляющей коммерческую тайн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 и конфиденциальной информации, передаваемой Сторонами</w:t>
      </w:r>
      <w:r>
        <w:rPr>
          <w:sz w:val="26"/>
          <w:szCs w:val="26"/>
        </w:rPr>
        <w:t xml:space="preserve">; </w:t>
      </w:r>
      <w:r>
        <w:rPr>
          <w:color w:val="262626"/>
          <w:sz w:val="26"/>
          <w:szCs w:val="26"/>
        </w:rPr>
        <w:t xml:space="preserve">не разглашать ставшую им известной </w:t>
      </w:r>
      <w:r>
        <w:rPr>
          <w:sz w:val="26"/>
          <w:szCs w:val="26"/>
          <w:lang w:val="en-US"/>
        </w:rPr>
        <w:t>информаци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>, составляющ</w:t>
      </w:r>
      <w:r>
        <w:rPr>
          <w:sz w:val="26"/>
          <w:szCs w:val="26"/>
        </w:rPr>
        <w:t>ую</w:t>
      </w:r>
      <w:r>
        <w:rPr>
          <w:sz w:val="26"/>
          <w:szCs w:val="26"/>
          <w:lang w:val="en-US"/>
        </w:rPr>
        <w:t xml:space="preserve"> коммерческую тайну</w:t>
      </w:r>
      <w:r>
        <w:rPr>
          <w:sz w:val="26"/>
          <w:szCs w:val="26"/>
        </w:rPr>
        <w:t>, и</w:t>
      </w:r>
      <w:r>
        <w:rPr>
          <w:color w:val="262626"/>
          <w:sz w:val="26"/>
          <w:szCs w:val="26"/>
        </w:rPr>
        <w:t xml:space="preserve"> конфиденциальную информацию без письменного согласия другой Стороны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 Ответственность Сторон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1. В случаях неисполнения или ненадлежащего исполнения обязательств по Договору теплоснабжения Сторона, нарушив</w:t>
        <w:softHyphen/>
        <w:t>шая обязательство, обязана возместить причиненный этим ре</w:t>
        <w:softHyphen/>
        <w:t>альный ущерб (ст. 547 ГК РФ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2. Теплоснабжающая организация несет ответственность за  бесперебойное и качественное тепло</w:t>
        <w:softHyphen/>
        <w:t>снабжение Абонента в со</w:t>
        <w:softHyphen/>
        <w:t>ответствии с требованиями, установленными законодательст</w:t>
        <w:softHyphen/>
        <w:t>вом, иными норма</w:t>
        <w:softHyphen/>
        <w:t>тивными актами, настоящим Договором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3. Теплоснабжающая организация не несет материальной ответственности перед Абонентом за недоотпуск тепловой энергии или отпуск ее с пониженным качеством, вызванные следующим: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3.1. Ограничением или прекращением подачи тепловой энер</w:t>
        <w:softHyphen/>
        <w:t>гии и теплоносителя, осуществленным по предписанию Управления по технологическому и экологическому надзору по Ставропольскому краю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.2. Длительным похолоданием, при котором температура на</w:t>
        <w:softHyphen/>
        <w:t>ружного воздуха держится более 48 часов ниже на 3 градуса С и более расчетной температуры для данной местност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/>
      </w:pPr>
      <w:r>
        <w:rPr>
          <w:sz w:val="26"/>
          <w:szCs w:val="26"/>
        </w:rPr>
        <w:t xml:space="preserve">8.3.3. Неправильными действиями персонала Абонента, а так же персонала организации, эксплуатирующей внутридомовые инженерные сети, к которым присоединен Абонент, подтвержденными Управлением по технологическому и экологическому надзору по Ставропольскому краю.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8.4. Абонент несет ответственность: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-</w:t>
      </w:r>
      <w:r>
        <w:rPr>
          <w:iCs/>
          <w:sz w:val="26"/>
          <w:szCs w:val="26"/>
        </w:rPr>
        <w:t> </w:t>
      </w:r>
      <w:r>
        <w:rPr>
          <w:sz w:val="26"/>
          <w:szCs w:val="26"/>
        </w:rPr>
        <w:t>за неоплату или несвоевременную оплату потребленной тепловой энергии и теплоносителя в соответствии с действующим законодательством;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/>
      </w:pPr>
      <w:r>
        <w:rPr>
          <w:sz w:val="26"/>
          <w:szCs w:val="26"/>
        </w:rPr>
        <w:t>- за сохранность установленных на теплофикационном вводе приборов учета, узлов учета тепловой энергии и теплоносителя и автоматики и гарантирует их нормальную работу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/>
      </w:pPr>
      <w:r>
        <w:rPr>
          <w:sz w:val="26"/>
          <w:szCs w:val="26"/>
        </w:rPr>
        <w:t>- за техническое состояние и эксплуатацию находящихся в его ведении систем теплопотребления, неэкономное расходование теплоэнергии.</w:t>
      </w:r>
    </w:p>
    <w:p>
      <w:pPr>
        <w:pStyle w:val="24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Теплоснабжающей организацией при проверке представленных Абонентом  показаний приборов узла учета тепловой энергии и теплоносителя будет выявлено их несоответствие, за объемы потребления Абонента принимаются данные Теплоснабжающей организаци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8.5. </w:t>
      </w:r>
      <w:r>
        <w:rPr>
          <w:sz w:val="26"/>
          <w:szCs w:val="26"/>
        </w:rPr>
        <w:t>При неоплате Абонентом потребленных объемов тепловой энергии и теплоносителя, в установленные на</w:t>
        <w:softHyphen/>
        <w:t>стоящим Договором сроки, Теплоснабжающая организа</w:t>
        <w:softHyphen/>
        <w:t>ция предупреждает Абонента, что в случае неоплаты задолженности до истечения второго периода платежа, при условии отсутствия заключенного Абонентом-должником с Теплоснабжающей организацией соглашения о погашении задолженности и (или) при невыполнении Абонентом-должником условий такого соглашения Теплоснабжающая организация принимает меры о взыскании задолженности в судебном порядке в соответствии с действующим законодательством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/>
      </w:pPr>
      <w:r>
        <w:rPr>
          <w:sz w:val="26"/>
          <w:szCs w:val="26"/>
        </w:rPr>
        <w:t>8.6. Применение санкций и возмещение убытков, предусмот</w:t>
        <w:softHyphen/>
        <w:t>ренных условиями настоящего Договора, не освобождает сто</w:t>
        <w:softHyphen/>
        <w:t>роны от исполнения обязательств по настоящему договору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7. Стороны освобождаются от ответственности за неисполне</w:t>
        <w:softHyphen/>
        <w:t>ние или ненадлежащее исполнение обязательств по настоящему Договору, если это явилось следствием обстоятельств непре</w:t>
        <w:softHyphen/>
        <w:t>одолимой силы, возникших после заключения Договора, как то: стихийные бедствия, забастовка, военные действия любого ха</w:t>
        <w:softHyphen/>
        <w:t>рактера, правительственные постановления или распоряжения государственных органов, препятствующие выполнению усло</w:t>
        <w:softHyphen/>
        <w:t>вий настоящего Договора. Сторона, ссылающаяся на обстоя</w:t>
        <w:softHyphen/>
        <w:t>тельства непреодолимой силы, обязана незамедлительно ин</w:t>
        <w:softHyphen/>
        <w:t>формировать другую сторону о наступлении подобных обстоя</w:t>
        <w:softHyphen/>
        <w:t>тельств в пись</w:t>
        <w:softHyphen/>
        <w:t>менной форме. По требованию одной из Сторон в этом случае может быть создана комиссия, определяющая воз</w:t>
        <w:softHyphen/>
        <w:t>можность дальнейшего исполнения взаимных обязательств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8. Абонент несет ответственность за срыв пломб Теплоснабжающей организации и повторное самовольное подключе</w:t>
        <w:softHyphen/>
        <w:t>ние.  Абонент возмещает Теплоснабжающей организации по</w:t>
        <w:softHyphen/>
        <w:t xml:space="preserve">несенные ею убытки и  расходы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обнаружении факта срыва пломб и самовольного подклю</w:t>
        <w:softHyphen/>
        <w:t>чения Абонента, Сторонами настоящего Договора составляется Акт по факту срыва пломб и самовольного подключения (далее по тексту - Акт). Для оформления данного Акта Теплоснабжающая организация  уведомляет Абонента телефонограммой или факсограммой немедленно для обнаружения вышеуказан</w:t>
        <w:softHyphen/>
        <w:t xml:space="preserve">ного факта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неявки уполномоченного представителя Абонента в течение часа, а также отказа Абонента от подписи в Акте, факт срыва пломб Теплоснабжающей организации и повторное са</w:t>
        <w:softHyphen/>
        <w:t>мовольное под</w:t>
        <w:softHyphen/>
        <w:t>ключе</w:t>
        <w:softHyphen/>
        <w:t>ние считается установленным на основа</w:t>
        <w:softHyphen/>
        <w:t>нии Акта, подписанного представителем Теплоснабжающей орга</w:t>
        <w:softHyphen/>
        <w:t>низаци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/>
      </w:pPr>
      <w:r>
        <w:rPr>
          <w:sz w:val="26"/>
          <w:szCs w:val="26"/>
        </w:rPr>
        <w:t>На основании акта Теплоснабжающая организация выписывает платежный документ, подлежащий оплате в безакцептном порядке.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6"/>
          <w:szCs w:val="26"/>
        </w:rPr>
        <w:t>8.9. В случае отказа Абонентом в подписи двухсторон</w:t>
        <w:softHyphen/>
        <w:t>него акта, составленного  Теплоснабжающей органи</w:t>
        <w:softHyphen/>
        <w:t>зацией при обнаружении нарушений со Стороны Абонента, связанных с выполне</w:t>
        <w:softHyphen/>
        <w:t>нием настоя</w:t>
        <w:softHyphen/>
        <w:t xml:space="preserve">щего Договора, второй Стороной может выступать представитель Управления по технологическому и экологическому надзору по Ставропольскому краю. 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8.10. Абонент несет ответственность </w:t>
      </w:r>
      <w:r>
        <w:rPr>
          <w:bCs/>
          <w:sz w:val="26"/>
          <w:szCs w:val="26"/>
        </w:rPr>
        <w:t>за невыполнение законных требований Теплоснабжающей организации по приостановлению или ограничению предоставления коммунальной услуги собственнику, имеющему задолженность по ее оплате (при наличии технической возможности для выполнения указанных требований), в том числе в виде возмещения Абонентом Теплоснабжающей организации убытков, понесенных ею в результате невыполнения Абонентом указанных требований, а также порядок применения такой ответствен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8.11. В случае несвоевременной и (или) неполной оплаты коммунальных ресурсов Абонент оплачивает </w:t>
      </w:r>
      <w:r>
        <w:rPr>
          <w:sz w:val="26"/>
          <w:szCs w:val="26"/>
          <w:lang w:eastAsia="ru-RU"/>
        </w:rPr>
        <w:t xml:space="preserve">пени в размере одной трехсотой </w:t>
      </w:r>
      <w:hyperlink r:id="rId2">
        <w:r>
          <w:rPr>
            <w:rStyle w:val="InternetLink"/>
            <w:sz w:val="26"/>
            <w:szCs w:val="26"/>
            <w:lang w:eastAsia="ru-RU"/>
          </w:rPr>
          <w:t>ставки</w:t>
        </w:r>
      </w:hyperlink>
      <w:r>
        <w:rPr>
          <w:sz w:val="26"/>
          <w:szCs w:val="26"/>
          <w:lang w:eastAsia="ru-RU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дня, следующего за днём наступления установленного срока оплаты, по день фактической оплаты, произведенной в течение шестидесяти календарных дней со дня наступления установленного срока оплаты, либо до истечения шестидесяти календарных дней после дня наступления установленного срока оплаты, если в шестидесятидневный срок оплата не произведена. Начиная с шестьдесят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, пени уплачиваются в размере одной сто семидеся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right="57" w:hanging="0"/>
        <w:contextualSpacing/>
        <w:jc w:val="center"/>
        <w:rPr/>
      </w:pPr>
      <w:r>
        <w:rPr>
          <w:b/>
          <w:sz w:val="26"/>
          <w:szCs w:val="26"/>
        </w:rPr>
        <w:t>9. Порядок разрешения споров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720" w:right="57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6"/>
          <w:szCs w:val="26"/>
        </w:rPr>
        <w:t>9.1. В случае возникновения споров и разногласий между Сто</w:t>
        <w:softHyphen/>
        <w:t>ронами Договора в связи с действитель</w:t>
        <w:softHyphen/>
        <w:t>ностью, исполнением, из</w:t>
        <w:softHyphen/>
        <w:t>менением или прекращением Договора, Стороны предпримут все меры для их раз</w:t>
        <w:softHyphen/>
        <w:t>решения путем переговоров.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20 (двадцать) календарных дней.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6"/>
          <w:szCs w:val="26"/>
        </w:rPr>
        <w:t>9.2. Все споры и разногласия между Сторонами настоящего Договора, возникающие из настоящего Договора или в связи с ним, в том числе касающиеся его действия, исполнения, изменения, прекращения или действительности, и по которым не было достигнуто соглашение, разрешаются в Арбитражном суде Ставропольского кра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 Срок действия Договора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10.1. Договор вступает в силу с даты  подписания и действует по 31.12.2018г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2. Настоящий Договор считается ежегодно продленным, если за месяц до окончания срока не по</w:t>
        <w:softHyphen/>
        <w:t>следует заявления одной из Сторон о его прекращении или изменении, либо заключении нового договора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0.3. Если полномочия Абонента по содержанию общего имущества в МКД, являющемся объектом теплоснабжения по настоящему Договору, прекратились, датой прекращения отношений у Теплоснабжающей организации и Абонента по исполнению условий настоящего договора относительно такого объекта теплоснабжения считается дата расторжения (прекращения) Абонентом договора управления многоквартирным домом по основаниям, установленным жилищным и гражданским законодательством.           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бонент обязан направить Теплоснабжающей организации письменное уведомление об исключении из договора соответствующего объекта теплоснабжения не позднее суток с даты прекращения у Абонента полномочий по  содержанию общего имущества в многоквартирном доме (с приложением копий документов, свидетельствующих о прекращении таких полномочий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4. Изменение настоящего договора в связи с включением в него и (или) исключением из объектов теплоснабжения осуществляется путем оформления сторонами Договора дополнительных соглашений, в которых именуются соответствующие объекты и указываются их характеристики и показатели, для целей исполнения настоящего Договора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0.5. Расторжение договора не освобождает Абонента от обязанности произвести оплату поставленных до момента расторжения договора коммунальных ресурсов, потребленных при использовании и содержании общего имущества МКД в полном объеме и исполнить иные возникшие до момента расторжения Договора обязательства, в том числе обязательства, возникшие вследствие применения мер ответственности за нарушение Договора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6. Настоящий Договор   составлен   в   двух   экземплярах, имеющих равную юридическую силу, по одному для каждой из Сторон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 Приложения к договору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отъемлемой частью настоящего Договора являются следую</w:t>
        <w:softHyphen/>
        <w:t>щие приложения:</w:t>
      </w:r>
    </w:p>
    <w:p>
      <w:pPr>
        <w:pStyle w:val="221"/>
        <w:widowControl w:val="false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Приложение № 1 – Договорной объем потребления Абонентом тепловой энергии и теплоносителя. </w:t>
      </w:r>
    </w:p>
    <w:p>
      <w:pPr>
        <w:pStyle w:val="221"/>
        <w:widowControl w:val="false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Приложение № 2 – Договорной объем потребления Абонентом тепловой энергии по всем видам нагрузок. </w:t>
      </w:r>
    </w:p>
    <w:p>
      <w:pPr>
        <w:pStyle w:val="221"/>
        <w:widowControl w:val="false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Приложение № 3 – Расчет договорных объемов потребления Абонентом тепловой энергии. </w:t>
      </w:r>
    </w:p>
    <w:p>
      <w:pPr>
        <w:pStyle w:val="221"/>
        <w:widowControl w:val="false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Приложение № 4 – Договорной объем потребления Абонентом теплоносителя по всем видам нагрузок. </w:t>
      </w:r>
    </w:p>
    <w:p>
      <w:pPr>
        <w:pStyle w:val="221"/>
        <w:widowControl w:val="false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Приложение № 5 – Расчет договорных объемов потребления теплоносителя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ложение № 6 – Акт разграничения балансовой принад</w:t>
        <w:softHyphen/>
        <w:t>лежности тепловых сетей и эксплуа</w:t>
        <w:softHyphen/>
        <w:t>тационной ответст</w:t>
        <w:softHyphen/>
        <w:t>вен</w:t>
        <w:softHyphen/>
        <w:t>ности Сторон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ложение № 7 – Схема теплосети Абонента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ложение № 8 – Перечень приборов учета, по которым производится расчет за отпущенную тепловую энергию и теплоноситель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ложение № 9 – Температурный график теплосет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ложение № 10 – Перечень точек для контроля за ведением Теплоснабжающей организацией гидравлического режима тепловых сетей п. Солнечнодольск.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6"/>
          <w:szCs w:val="26"/>
        </w:rPr>
        <w:t>Приложение № 11 – Список уполномоченных представителей Сторон, имеющих право подписи от имени Сторон акты приема-передачи тепловой энергии и теплоносителя.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6"/>
          <w:szCs w:val="26"/>
        </w:rPr>
        <w:t>Приложение № 12 – Перечень тарифов на тепловую энергию и теплоноситель, действующих на момент заключения договора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ложение № 13 – Отчет о снятии показаний приборов учета тепловой энергии и теплоносител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№ 14 – Акт приема-передач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/>
      </w:pPr>
      <w:r>
        <w:rPr>
          <w:sz w:val="26"/>
          <w:szCs w:val="26"/>
        </w:rPr>
        <w:t>Приложение № 15 – Акт сверки взаимных расчетов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57" w:firstLine="709"/>
        <w:contextualSpacing/>
        <w:jc w:val="both"/>
        <w:rPr/>
      </w:pPr>
      <w:r>
        <w:rPr>
          <w:sz w:val="26"/>
          <w:szCs w:val="26"/>
        </w:rPr>
        <w:t>Приложение № 16 – Акт готовности Абонента  к пуску тепловой энергии и теплоносителя в отопительный период 201_-201_ гг.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/>
      </w:pPr>
      <w:r>
        <w:rPr>
          <w:b/>
          <w:bCs/>
          <w:sz w:val="26"/>
          <w:szCs w:val="26"/>
        </w:rPr>
        <w:t>12. Адреса и банковские реквизиты</w:t>
      </w:r>
    </w:p>
    <w:p>
      <w:pPr>
        <w:pStyle w:val="Normal"/>
        <w:widowControl w:val="false"/>
        <w:suppressAutoHyphens w:val="true"/>
        <w:spacing w:before="0" w:after="0"/>
        <w:ind w:left="360"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снабжающая организац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Абонент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58" w:firstLine="3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ое акционерное общество «Вторая генерирующая компания оптового рынка электроэнергии»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458" w:firstLine="3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О «ОГК-2»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contextualSpacing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ное наименование управляющей организации (краткое наименование управляющей организации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356128, Российская Федерация, Ставропольский край, Изобильненский район, поселок Солнечнодольс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3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: 356128, Российская Федерация, Ставропольский край, Изобильненский район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3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лнечнодольск, ул. Техническая, 14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86" w:leader="none"/>
              </w:tabs>
              <w:suppressAutoHyphens w:val="true"/>
              <w:spacing w:before="0" w:after="0"/>
              <w:ind w:left="0" w:right="17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2607018122,КПП 260702001, 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4286" w:leader="none"/>
              </w:tabs>
              <w:suppressAutoHyphens w:val="true"/>
              <w:spacing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40702810750010004720 в Центральном филиале АБ «РОССИЯ»</w:t>
            </w:r>
          </w:p>
          <w:p>
            <w:pPr>
              <w:pStyle w:val="25"/>
              <w:widowControl w:val="false"/>
              <w:tabs>
                <w:tab w:val="clear" w:pos="708"/>
                <w:tab w:val="left" w:pos="4286" w:leader="none"/>
              </w:tabs>
              <w:suppressAutoHyphens w:val="true"/>
              <w:spacing w:lineRule="auto" w:line="240" w:before="0" w:after="0"/>
              <w:ind w:right="17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3010181014525000022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suppressAutoHyphens w:val="true"/>
              <w:spacing w:before="0" w:after="0"/>
              <w:ind w:right="17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45252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6" w:leader="none"/>
              </w:tabs>
              <w:suppressAutoHyphens w:val="true"/>
              <w:spacing w:before="0" w:after="0"/>
              <w:ind w:right="176" w:firstLine="3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ИНН __________, КПП ___________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4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  <w:tab w:val="left" w:pos="6237" w:leader="none"/>
              </w:tabs>
              <w:suppressAutoHyphens w:val="true"/>
              <w:spacing w:before="0" w:after="0"/>
              <w:ind w:firstLine="3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филиала ПАО «ОГК-2» 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вропольская ГРЭС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В.Ф. Червон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4"/>
              <w:contextualSpacing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__________________ _____________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  <w:r>
      <w:rPr>
        <w:sz w:val="22"/>
      </w:rPr>
      <w:t xml:space="preserve"> из 36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firstLine="567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outlineLvl w:val="3"/>
    </w:pPr>
    <w:rPr>
      <w:rFonts w:ascii="Garamond" w:hAnsi="Garamond" w:cs="Garamond"/>
      <w:i/>
      <w:i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ind w:left="0" w:right="57" w:hanging="0"/>
      <w:jc w:val="both"/>
      <w:outlineLvl w:val="4"/>
    </w:pPr>
    <w:rPr>
      <w:i/>
      <w:iCs/>
      <w:color w:val="FF00F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3z0">
    <w:name w:val="WW8Num3z0"/>
    <w:qFormat/>
    <w:rPr>
      <w:b/>
      <w:bCs/>
      <w:sz w:val="22"/>
      <w:szCs w:val="24"/>
    </w:rPr>
  </w:style>
  <w:style w:type="character" w:styleId="WW8Num3z1">
    <w:name w:val="WW8Num3z1"/>
    <w:qFormat/>
    <w:rPr>
      <w:b w:val="false"/>
      <w:bCs w:val="false"/>
      <w:sz w:val="22"/>
      <w:szCs w:val="22"/>
    </w:rPr>
  </w:style>
  <w:style w:type="character" w:styleId="WW8Num3z2">
    <w:name w:val="WW8Num3z2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4z1">
    <w:name w:val="WW8Num14z1"/>
    <w:qFormat/>
    <w:rPr>
      <w:b w:val="false"/>
      <w:bCs w:val="false"/>
      <w:i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t15401">
    <w:name w:val="ft15401"/>
    <w:basedOn w:val="2"/>
    <w:qFormat/>
    <w:rPr/>
  </w:style>
  <w:style w:type="character" w:styleId="Ft15470">
    <w:name w:val="ft15470"/>
    <w:basedOn w:val="2"/>
    <w:qFormat/>
    <w:rPr/>
  </w:style>
  <w:style w:type="character" w:styleId="Ft15543">
    <w:name w:val="ft15543"/>
    <w:basedOn w:val="2"/>
    <w:qFormat/>
    <w:rPr/>
  </w:style>
  <w:style w:type="character" w:styleId="Ft15610">
    <w:name w:val="ft15610"/>
    <w:basedOn w:val="2"/>
    <w:qFormat/>
    <w:rPr/>
  </w:style>
  <w:style w:type="character" w:styleId="Style11">
    <w:name w:val="Основной текст Знак"/>
    <w:qFormat/>
    <w:rPr>
      <w:sz w:val="24"/>
      <w:lang w:val="ru-RU" w:eastAsia="zh-CN" w:bidi="ar-SA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Знак"/>
    <w:qFormat/>
    <w:rPr>
      <w:rFonts w:eastAsia="Calibri"/>
      <w:i/>
      <w:sz w:val="24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ind w:left="0" w:right="-284" w:hanging="0"/>
    </w:pPr>
    <w:rPr>
      <w:b/>
      <w:sz w:val="22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0" w:firstLine="709"/>
    </w:pPr>
    <w:rPr>
      <w:rFonts w:ascii="Garamond" w:hAnsi="Garamond" w:cs="Garamond"/>
      <w:color w:val="000000"/>
      <w:sz w:val="22"/>
      <w:szCs w:val="22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1134" w:leader="none"/>
      </w:tabs>
      <w:ind w:left="0" w:right="57" w:hanging="0"/>
      <w:jc w:val="both"/>
    </w:pPr>
    <w:rPr>
      <w:color w:val="0000FF"/>
      <w:sz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hd w:fill="FFFFFF" w:val="clear"/>
      <w:ind w:left="0" w:right="72" w:hanging="0"/>
      <w:jc w:val="center"/>
    </w:pPr>
    <w:rPr>
      <w:b/>
      <w:bCs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eastAsia="Calibri" w:cs="Times New Roman"/>
      <w:i/>
      <w:szCs w:val="21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4CE2A3E10106C41EB890B050E4EFDA8515DECFEEDE6D7522A3FD613246FBEC0274A5B9FA203f4u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21:00Z</dcterms:created>
  <dc:creator>ProhodaOP</dc:creator>
  <dc:description/>
  <cp:keywords/>
  <dc:language>en-US</dc:language>
  <cp:lastModifiedBy>Дятлова Татьяна Николаевна</cp:lastModifiedBy>
  <cp:lastPrinted>2018-06-26T13:25:00Z</cp:lastPrinted>
  <dcterms:modified xsi:type="dcterms:W3CDTF">2018-12-24T12:21:00Z</dcterms:modified>
  <cp:revision>2</cp:revision>
  <dc:subject/>
  <dc:title>ДОГОВОР  ЭНЕРГОСНАБЖЕНИЯ</dc:title>
</cp:coreProperties>
</file>