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wmf" ContentType="image/x-wmf"/>
  <Override PartName="/word/media/image4.png" ContentType="image/png"/>
  <Override PartName="/word/media/image10.wmf" ContentType="image/x-wmf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9.jpeg" ContentType="image/jpeg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 Т Ч Е Т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 КОРПОРАТИВНОЙ УСТОЙЧИВОСТИ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И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СОЦИАЛЬНОЙ ОТВЕТСТВЕННОСТИ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b/>
          <w:shadow/>
          <w:sz w:val="40"/>
          <w:szCs w:val="40"/>
        </w:rPr>
        <w:t>ОАО «ОГК-2»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за 2010 год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</w:rPr>
        <w:t>г. Москва, 2011</w:t>
      </w:r>
      <w:r>
        <w:br w:type="page"/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/>
        <w:t>Огла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 Генерального директора ОАО «ОГК-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сокращений, используемых в отч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сновные с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истема управления Компан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оль Компании на оптовом рынке электроэнергии и мощ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Корпоративная социальная ответственность (КС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нимание корпоративной социальной ответственности и устойчивого разви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Стратегия ОАО «ОГК-2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идение, миссия, цели и стратегические задачи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ючевые элементы страте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тратегия повышения акционерной стоимости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клад в развитие регионов в связи с реализацией стратегии Ко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сновные стратегические ри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Механизмы корпоративного управления и социальной ответ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одход ОАО «ОГК-2» в сфере управления корпоративной социальной ответственности и управления воздействием (на экономику, экологию и общество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 Корпоративная социальная ответственность (КСО) в 2010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рпоративные документы по КСО и устойчивому развитию в 2010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актика взаимодействия с заинтересованными сторонами Компании в 2010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дготовка нефинансового Отчета за 2010</w:t>
            </w:r>
            <w:bookmarkStart w:id="4" w:name="_GoBack"/>
            <w:bookmarkEnd w:id="4"/>
            <w:r>
              <w:rPr/>
              <w:t xml:space="preserve">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Экономическ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Экономическая политика Компании в области устойчивого разви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лючевые аспекты управления экономическим воздейств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Экологическ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68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1. </w:t>
            </w:r>
            <w:r>
              <w:rPr>
                <w:bCs/>
              </w:rPr>
              <w:t>Причины снижения или увеличения сбросов загрязненных сточных вод,  выбросов загрязняющих веществ в атмосфе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3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2. Выполнение мероприятий по сокращению сбросов загрязненных сточных вод и снижению выбросов загрязняющих веществ в атмосфе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3. Система экологического менедж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4. Основные задачи в сфере экологии и охраны окружающей среды на 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Об оздоровлении Новотроицкого водохранилища Ставропольской ГРЭ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Социальн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2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8.1. Управление персоналом, социальная поли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2. Негосударственное пенсион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3</w:t>
            </w:r>
            <w:r>
              <w:rPr/>
              <w:t xml:space="preserve">. Работа с персонал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 Охрана тру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Снижение аварийности, травматизма, профзаболеваемости, повышение пожаро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1. </w:t>
            </w:r>
            <w:r>
              <w:rPr/>
              <w:t>Общественные слушания по экологической деятельности ОАО «ОГК-2» в 2010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Генерального директора</w:t>
      </w:r>
    </w:p>
    <w:p>
      <w:pPr>
        <w:pStyle w:val="Style2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м Отчете ОАО «ОГК-2» представляет информацию о своей деятельности в сфере корпоративной устойчивости и социальной ответственности за 2010 г. Содержание Отчета определено с учетом предыдущих и длящихся обязательств, а также интересов и пожеланий, высказанных представителями заинтересованных сторон: региональной и местной власти, экологическими объединениями, инвестиционным сообществом и акционерами Компани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сновная цель ОАО «ОГК-2» остается неизменной – бесперебойное и надежное снабжение потребителей электрической и тепловой энергией. В 2010 г. мы обеспечили надежное производство электро</w:t>
        <w:softHyphen/>
        <w:t>энергии при одном из самых высоких в отрасли коэффициенте использования установленной мощ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400300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1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865" cy="3159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Генеральный директор ОАО «ОГК-2» Митюшов А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6.2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865" cy="3159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Генеральный директор ОАО «ОГК-2» Митюшов А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При сохранении выработки электрической энергии по ОАО «ОГК-2» за 2010 годна уровне прошлого года (рост производства на 0,88% при уменьшении количества сожженного условного топлива на 1%), валовые выбросы в целом по компании уменьшились  на 12,4%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инувший год стал для ОАО «ОГК-2» переломным – в связи с переходом в активную стадию инвестиционной Про</w:t>
        <w:softHyphen/>
        <w:t>граммы Общества.</w:t>
      </w:r>
      <w:r>
        <w:rPr/>
        <w:t>Согласно обязательствам ОГК-2 в рамках ДПМ до конца 2016 года Компания введет в эксплуатацию пять новых гене</w:t>
        <w:softHyphen/>
        <w:t>рирующих объектов общей мощностью 1860 МВт. В их число входит Адлерская ТЭС, которая существенно снизит дефицит тепловой и электрической энергии в Сочинском энергоузле, станет одним из важнейших энергетических объектов XXII зимних Олимпийских игр 2014 года.</w:t>
      </w:r>
      <w:r>
        <w:rPr>
          <w:lang w:val="en-US" w:eastAsia="en-US"/>
        </w:rPr>
        <w:t>Руководство компании делает все возможное, чтобы при строительстве новых энергоблоков были ис</w:t>
        <w:softHyphen/>
        <w:t>пользованы передовые технологии, направленные на обеспечение энергосбережения и высоких эко</w:t>
        <w:softHyphen/>
        <w:t>логических показателей.</w:t>
      </w:r>
    </w:p>
    <w:p>
      <w:pPr>
        <w:pStyle w:val="Normal"/>
        <w:ind w:firstLine="540"/>
        <w:jc w:val="both"/>
        <w:rPr/>
      </w:pPr>
      <w:r>
        <w:rPr/>
        <w:t>Компания в полной мере осознает свою социальную ответственность, поскольку наша деятельность в регионах присутствия оказывает влияние на социально-экономические процессы и на экологию.</w:t>
      </w:r>
    </w:p>
    <w:p>
      <w:pPr>
        <w:pStyle w:val="Style21"/>
        <w:rPr/>
      </w:pPr>
      <w:r>
        <w:rPr/>
        <w:t xml:space="preserve">В центре внимания руководства Компании в 2010 г. продолжает оставаться Троицкая ГРЭС. На станции началась активная фаза работ по реализации крупного инвестиционного проекта строительства мощного современного угольного энергоблока. Троицкая ГРЭС  работает на высокозольном угле экибастузского месторождения, и именно выбросы угольной золы составляют основную массу загрязняющих веществ ОГК-2. Для поэтапного снижения негативного воздействия в 2010 году для Троицкой ГРЭС был разработан, согласован с правительством Челябинской области и успешно реализован долгосрочный План снижения выбросов загрязняющих веществ в атмосферный воздух. Кроме указанного регионального плана с уполномоченными органами Республики Казахстан согласован и выполняется План мероприятий на 2008 - 2010 годы по снижению негативного воздействия на окружающую среду золоотвалом, расположенным на озере Шобаркуль. </w:t>
      </w:r>
    </w:p>
    <w:p>
      <w:pPr>
        <w:pStyle w:val="Style21"/>
        <w:rPr/>
      </w:pPr>
      <w:r>
        <w:rPr/>
        <w:t>Также в 2010 г. на Серовской ГРЭС введены в эксплуатацию новых очистные сооружения взамен старых, построенных ещё в 1954 г. В состав комиссии по приёмке объекта входили специалисты нижнетагильского отделения государственного архитектурно-строительного надзора.</w:t>
      </w:r>
    </w:p>
    <w:p>
      <w:pPr>
        <w:pStyle w:val="Normal"/>
        <w:ind w:firstLine="540"/>
        <w:jc w:val="both"/>
        <w:rPr/>
      </w:pPr>
      <w:r>
        <w:rPr/>
        <w:t>Все электростанции ОАО «ОГК-2» в 2010 году были охвачены экологическим мониторингом. Во всех филиалах компании и в исполнительном аппарате был проведен экологический аудит. Результаты аудита проанализированы,  приняты меры по устранению выявленных недостатков в природоохранной деятельности.</w:t>
      </w:r>
    </w:p>
    <w:p>
      <w:pPr>
        <w:pStyle w:val="Normal"/>
        <w:ind w:firstLine="540"/>
        <w:jc w:val="both"/>
        <w:rPr/>
      </w:pPr>
      <w:r>
        <w:rPr/>
        <w:t>В 2010 году продолжались работы по внедрению системы экологического менеджмента (СЭМ): в филиале ОАО «ОГК-2» Ставропольская ГРЭС и в Исполнительном аппарате Компании, в 2010 году был проведен очередной надзорный аудит. Система  внедрена на всех филиалах ОАО «ОГК-2» за исключением Троицкой ГРЭС, где ее внедрение предусмотрено на 2011 год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еотъемлемой частью политики Компании в отношении КСО является построение отношений со всеми заинтересованными лицами на принципах открытости и прозрачности. Компания обеспечивает равный и открытый доступ к информации для всех инвесторов, не допускает применения политики «сдерживания/сокрытия информации» и исключает любого рода эксклюзивность в доступе к информации.</w:t>
      </w:r>
    </w:p>
    <w:p>
      <w:pPr>
        <w:pStyle w:val="Normal"/>
        <w:ind w:firstLine="540"/>
        <w:jc w:val="both"/>
        <w:rPr/>
      </w:pPr>
      <w:r>
        <w:rPr/>
        <w:t>Неотъемлемой частью социальной политики ОАО «ОГК-2»является соблюдение прав работников. Несмотря на то, что бизнес-стратегия Общества направлена на увеличение коммерческой прибыли, вся работа с персоналом в Исполнительном аппарате и в филиалах ведется исходя из принципа признания и обеспечения приоритета жизни и здоровья работников по отношению к результатам производственной деятельности.</w:t>
      </w:r>
    </w:p>
    <w:p>
      <w:pPr>
        <w:pStyle w:val="Style21"/>
        <w:spacing w:before="0" w:after="0"/>
        <w:ind w:firstLine="540"/>
        <w:rPr/>
      </w:pPr>
      <w:r>
        <w:rPr>
          <w:bCs/>
        </w:rPr>
        <w:t>21 июня 2011 г. на годовом общем собрании акционеров ОАО «ОГК-2» принято решение о реорганизации ОАО «ОГК-2» в форме присоединения к нему ОАО «ОГК-6». Реорганизацию планируется завершить в 4-м квартале 2011 г. Решение о выпуске с</w:t>
      </w:r>
      <w:r>
        <w:rPr/>
        <w:t>ледующего нефинансового Отчета о корпоративной устойчивости и социальной ответственности должно быть принято руководством объединённой компании.</w:t>
      </w:r>
    </w:p>
    <w:p>
      <w:pPr>
        <w:pStyle w:val="Style21"/>
        <w:spacing w:before="0" w:after="0"/>
        <w:ind w:firstLine="540"/>
        <w:rPr/>
      </w:pPr>
      <w:r>
        <w:rPr/>
      </w:r>
    </w:p>
    <w:p>
      <w:pPr>
        <w:pStyle w:val="Style21"/>
        <w:spacing w:before="0" w:after="0"/>
        <w:ind w:firstLine="540"/>
        <w:rPr/>
      </w:pPr>
      <w:r>
        <w:rPr/>
      </w:r>
    </w:p>
    <w:p>
      <w:pPr>
        <w:pStyle w:val="Style21"/>
        <w:spacing w:before="0" w:after="0"/>
        <w:ind w:hanging="0"/>
        <w:rPr>
          <w:b/>
          <w:b/>
        </w:rPr>
      </w:pPr>
      <w:r>
        <w:rPr>
          <w:b/>
        </w:rPr>
        <w:t>Генеральный директор                    А.А. Митюш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окращений, используемых в Отч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АО-энерго — открытое акционерное общество энергетики и электрификации;</w:t>
      </w:r>
    </w:p>
    <w:p>
      <w:pPr>
        <w:pStyle w:val="Normal"/>
        <w:ind w:firstLine="540"/>
        <w:jc w:val="both"/>
        <w:rPr/>
      </w:pPr>
      <w:r>
        <w:rPr/>
        <w:t>ГРЭС — Государственная районная электростанция;</w:t>
      </w:r>
    </w:p>
    <w:p>
      <w:pPr>
        <w:pStyle w:val="Normal"/>
        <w:ind w:firstLine="540"/>
        <w:jc w:val="both"/>
        <w:rPr/>
      </w:pPr>
      <w:r>
        <w:rPr/>
        <w:t>ДЗО — дочерние и зависимые общества;</w:t>
      </w:r>
    </w:p>
    <w:p>
      <w:pPr>
        <w:pStyle w:val="Normal"/>
        <w:ind w:firstLine="540"/>
        <w:jc w:val="both"/>
        <w:rPr/>
      </w:pPr>
      <w:r>
        <w:rPr/>
        <w:t>ЕЭС – единая энергетическая система;</w:t>
      </w:r>
    </w:p>
    <w:p>
      <w:pPr>
        <w:pStyle w:val="Normal"/>
        <w:ind w:firstLine="540"/>
        <w:jc w:val="both"/>
        <w:rPr/>
      </w:pPr>
      <w:r>
        <w:rPr/>
        <w:t>ЗШО — золошлаковые отходы;</w:t>
      </w:r>
    </w:p>
    <w:p>
      <w:pPr>
        <w:pStyle w:val="Normal"/>
        <w:ind w:firstLine="540"/>
        <w:jc w:val="both"/>
        <w:rPr/>
      </w:pPr>
      <w:r>
        <w:rPr/>
        <w:t>КПД — коэффициент полезного действия;</w:t>
      </w:r>
    </w:p>
    <w:p>
      <w:pPr>
        <w:pStyle w:val="Normal"/>
        <w:ind w:firstLine="540"/>
        <w:jc w:val="both"/>
        <w:rPr/>
      </w:pPr>
      <w:r>
        <w:rPr/>
        <w:t>КПЭ — ключевые показатели эффективности;</w:t>
      </w:r>
    </w:p>
    <w:p>
      <w:pPr>
        <w:pStyle w:val="Normal"/>
        <w:ind w:firstLine="540"/>
        <w:jc w:val="both"/>
        <w:rPr/>
      </w:pPr>
      <w:r>
        <w:rPr/>
        <w:t>КСО — корпоративная социальная ответственность;</w:t>
      </w:r>
    </w:p>
    <w:p>
      <w:pPr>
        <w:pStyle w:val="Normal"/>
        <w:ind w:firstLine="540"/>
        <w:jc w:val="both"/>
        <w:rPr/>
      </w:pPr>
      <w:r>
        <w:rPr/>
        <w:t>ЛЭП — линия электропередачи;</w:t>
      </w:r>
    </w:p>
    <w:p>
      <w:pPr>
        <w:pStyle w:val="Normal"/>
        <w:ind w:firstLine="540"/>
        <w:jc w:val="both"/>
        <w:rPr/>
      </w:pPr>
      <w:r>
        <w:rPr/>
        <w:t>НОРЭМ - новый оптовый рынок электроэнергии и мощности;</w:t>
      </w:r>
    </w:p>
    <w:p>
      <w:pPr>
        <w:pStyle w:val="Normal"/>
        <w:ind w:firstLine="540"/>
        <w:jc w:val="both"/>
        <w:rPr/>
      </w:pPr>
      <w:r>
        <w:rPr/>
        <w:t>НИОКР — научно-исследовательские и опытно-конструкторские разработки;</w:t>
      </w:r>
    </w:p>
    <w:p>
      <w:pPr>
        <w:pStyle w:val="Normal"/>
        <w:ind w:firstLine="540"/>
        <w:jc w:val="both"/>
        <w:rPr/>
      </w:pPr>
      <w:r>
        <w:rPr/>
        <w:t>НИР — научно-исследовательские разработки;</w:t>
      </w:r>
    </w:p>
    <w:p>
      <w:pPr>
        <w:pStyle w:val="Normal"/>
        <w:ind w:firstLine="540"/>
        <w:jc w:val="both"/>
        <w:rPr/>
      </w:pPr>
      <w:r>
        <w:rPr/>
        <w:t>НПО — негосударственное пенсионное обеспечение;</w:t>
      </w:r>
    </w:p>
    <w:p>
      <w:pPr>
        <w:pStyle w:val="Normal"/>
        <w:ind w:firstLine="540"/>
        <w:jc w:val="both"/>
        <w:rPr/>
      </w:pPr>
      <w:r>
        <w:rPr/>
        <w:t>ОВОС — оценка воздействия на окружающую среду;</w:t>
      </w:r>
    </w:p>
    <w:p>
      <w:pPr>
        <w:pStyle w:val="Normal"/>
        <w:ind w:firstLine="540"/>
        <w:jc w:val="both"/>
        <w:rPr/>
      </w:pPr>
      <w:r>
        <w:rPr/>
        <w:t>ОГК — генерирующая компания оптового рынка электроэнергии;</w:t>
      </w:r>
    </w:p>
    <w:p>
      <w:pPr>
        <w:pStyle w:val="Normal"/>
        <w:ind w:firstLine="540"/>
        <w:jc w:val="both"/>
        <w:rPr/>
      </w:pPr>
      <w:r>
        <w:rPr/>
        <w:t>ОРЭЭ — оптовый рынок электрической энергии (мощности);</w:t>
      </w:r>
    </w:p>
    <w:p>
      <w:pPr>
        <w:pStyle w:val="Normal"/>
        <w:ind w:firstLine="540"/>
        <w:jc w:val="both"/>
        <w:rPr/>
      </w:pPr>
      <w:r>
        <w:rPr/>
        <w:t>ОТС — отраслевое тарифное соглашение;</w:t>
      </w:r>
    </w:p>
    <w:p>
      <w:pPr>
        <w:pStyle w:val="Normal"/>
        <w:ind w:firstLine="540"/>
        <w:jc w:val="both"/>
        <w:rPr/>
      </w:pPr>
      <w:r>
        <w:rPr/>
        <w:t>ПДВ — предельно допустимые выбросы;</w:t>
      </w:r>
    </w:p>
    <w:p>
      <w:pPr>
        <w:pStyle w:val="Normal"/>
        <w:ind w:firstLine="540"/>
        <w:jc w:val="both"/>
        <w:rPr/>
      </w:pPr>
      <w:r>
        <w:rPr/>
        <w:t>ПДК — предельно допустимая концентрация;</w:t>
      </w:r>
    </w:p>
    <w:p>
      <w:pPr>
        <w:pStyle w:val="Normal"/>
        <w:ind w:firstLine="540"/>
        <w:jc w:val="both"/>
        <w:rPr/>
      </w:pPr>
      <w:r>
        <w:rPr/>
        <w:t>ПДС — предельно допустимые сбросы;</w:t>
      </w:r>
    </w:p>
    <w:p>
      <w:pPr>
        <w:pStyle w:val="Normal"/>
        <w:ind w:firstLine="540"/>
        <w:jc w:val="both"/>
        <w:rPr/>
      </w:pPr>
      <w:r>
        <w:rPr/>
        <w:t>РАО «ЕЭС России» — Российское открытое акционерное общество Единая энергетическая система России;</w:t>
      </w:r>
    </w:p>
    <w:p>
      <w:pPr>
        <w:pStyle w:val="Normal"/>
        <w:ind w:firstLine="540"/>
        <w:jc w:val="both"/>
        <w:rPr/>
      </w:pPr>
      <w:r>
        <w:rPr/>
        <w:t>РЭК — Региональная энергетическая комиссия;</w:t>
      </w:r>
    </w:p>
    <w:p>
      <w:pPr>
        <w:pStyle w:val="Normal"/>
        <w:ind w:firstLine="540"/>
        <w:jc w:val="both"/>
        <w:rPr/>
      </w:pPr>
      <w:r>
        <w:rPr/>
        <w:t>СО – Системный оператор;</w:t>
      </w:r>
    </w:p>
    <w:p>
      <w:pPr>
        <w:pStyle w:val="Normal"/>
        <w:ind w:firstLine="540"/>
        <w:jc w:val="both"/>
        <w:rPr/>
      </w:pPr>
      <w:r>
        <w:rPr/>
        <w:t>ТЭС — тепловая электрическая станция;</w:t>
      </w:r>
    </w:p>
    <w:p>
      <w:pPr>
        <w:pStyle w:val="Normal"/>
        <w:ind w:firstLine="540"/>
        <w:jc w:val="both"/>
        <w:rPr/>
      </w:pPr>
      <w:r>
        <w:rPr/>
        <w:t>ТЭЦ — теплоэлектроцентраль (тепловая электростанция, вырабатывающая не только электрическую энергию, но и тепло, отпускаемое потребителям в виде пара и горячей воды);</w:t>
      </w:r>
    </w:p>
    <w:p>
      <w:pPr>
        <w:pStyle w:val="Normal"/>
        <w:ind w:firstLine="540"/>
        <w:jc w:val="both"/>
        <w:rPr/>
      </w:pPr>
      <w:r>
        <w:rPr/>
        <w:t>IPO — InitialPublicOffering (первоначальное публичное предложение акций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SO — International Organization for Standardization (</w:t>
      </w:r>
      <w:r>
        <w:rPr/>
        <w:t>Международнаяорганизацияпостандартизации</w:t>
      </w:r>
      <w:r>
        <w:rPr>
          <w:lang w:val="en-US"/>
        </w:rPr>
        <w:t>)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лава 1. О Комп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1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свед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spacing w:before="0" w:after="0"/>
        <w:ind w:firstLine="540"/>
        <w:rPr/>
      </w:pPr>
      <w:r>
        <w:rPr/>
        <w:t>ОАО «ОГК-2» является одной из шести тепловых оптовых генерирующих компаний, созданных в процессе реструктуризации российской государственной электроэнергетической монополии ОАО РАО «ЕЭС России». После учреждения 9 марта 2005 г. и проведенной в 2006 году реорганизации в форме присоединения АО-ГРЭС, Компания осуществляет эксплуатацию своих электрогенерирующих активов в пяти филиалах: Сургутская ГРЭС-1, Серовская ГРЭС, Ставропольская ГРЭС, Псковская ГРЭС и Троицкая ГРЭС. В результате реорганизации ОАО РАО «ЕЭС России», с 01 июля 2008г. контрольный пакет акций Общества принадлежит Группе Газпром.</w:t>
      </w:r>
    </w:p>
    <w:p>
      <w:pPr>
        <w:pStyle w:val="Style21"/>
        <w:spacing w:before="0" w:after="0"/>
        <w:ind w:firstLine="540"/>
        <w:rPr>
          <w:bCs/>
        </w:rPr>
      </w:pPr>
      <w:r>
        <w:rPr>
          <w:bCs/>
        </w:rPr>
        <w:t>21 июня 2011 г. на годовом общем собрании акционеров ОАО «ОГК-2» принято решение о реорганизации ОАО «ОГК-2» в форме присоединения к нему ОАО «ОГК-6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АО «ОГК-2» производит электрическую и тепловую энергию, а также осуществляет деятельность по поставке (продаже) электрической и тепловой энергии и по получению (покупке) электрической энергии с оптового рынка электрической энергии. В настоящее время Компания занимает третье место по величине установленной мощности и вследствие высокого среднего коэффициента использования установленной мощности (КИУМ – 62,4 %), занимает второе место по объему выработки электроэнергии среди российских оптовых генерирующих комп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становленная мощность станций ОГК-2 в 2010 г. составляет 8 705 МВт. Установленная тепловая мощность – 1 649 Гкал/час.</w:t>
      </w:r>
    </w:p>
    <w:p>
      <w:pPr>
        <w:pStyle w:val="Normal"/>
        <w:ind w:firstLine="540"/>
        <w:jc w:val="both"/>
        <w:rPr/>
      </w:pPr>
      <w:r>
        <w:rPr/>
        <w:t>Пять электростанций Компании расположены в Северо-Западном, Уральском, и Южном округах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A8"/>
          <w:rFonts w:cs="Times New Roman"/>
          <w:sz w:val="24"/>
          <w:szCs w:val="24"/>
        </w:rPr>
        <w:t>В августе 2010 года был создан филиал ОАО «ОГК-2» - Адлерская ТЭ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29300" cy="3086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640"/>
                          <a:chOff x="0" y="0"/>
                          <a:chExt cx="5829480" cy="30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0080" y="388080"/>
                            <a:ext cx="304344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837000"/>
                              <a:ext cx="111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7">
                                  <a:moveTo>
                                    <a:pt x="15" y="9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15" y="96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16200"/>
                              <a:ext cx="92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9">
                                  <a:moveTo>
                                    <a:pt x="73" y="0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84960"/>
                              <a:ext cx="99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1">
                                  <a:moveTo>
                                    <a:pt x="74" y="12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4" y="12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095840"/>
                              <a:ext cx="490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17">
                                  <a:moveTo>
                                    <a:pt x="362" y="16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06" y="64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413" y="128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576" y="120"/>
                                  </a:lnTo>
                                  <a:lnTo>
                                    <a:pt x="539" y="136"/>
                                  </a:lnTo>
                                  <a:lnTo>
                                    <a:pt x="554" y="160"/>
                                  </a:lnTo>
                                  <a:lnTo>
                                    <a:pt x="531" y="176"/>
                                  </a:lnTo>
                                  <a:lnTo>
                                    <a:pt x="531" y="208"/>
                                  </a:lnTo>
                                  <a:lnTo>
                                    <a:pt x="509" y="232"/>
                                  </a:lnTo>
                                  <a:lnTo>
                                    <a:pt x="517" y="240"/>
                                  </a:lnTo>
                                  <a:lnTo>
                                    <a:pt x="517" y="296"/>
                                  </a:lnTo>
                                  <a:lnTo>
                                    <a:pt x="561" y="304"/>
                                  </a:lnTo>
                                  <a:lnTo>
                                    <a:pt x="583" y="360"/>
                                  </a:lnTo>
                                  <a:lnTo>
                                    <a:pt x="568" y="400"/>
                                  </a:lnTo>
                                  <a:lnTo>
                                    <a:pt x="450" y="416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25" y="248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7" y="40"/>
                                  </a:lnTo>
                                  <a:lnTo>
                                    <a:pt x="362" y="16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153080"/>
                              <a:ext cx="365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681">
                                  <a:moveTo>
                                    <a:pt x="0" y="648"/>
                                  </a:moveTo>
                                  <a:lnTo>
                                    <a:pt x="15" y="648"/>
                                  </a:lnTo>
                                  <a:lnTo>
                                    <a:pt x="30" y="680"/>
                                  </a:lnTo>
                                  <a:lnTo>
                                    <a:pt x="155" y="648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59" y="536"/>
                                  </a:lnTo>
                                  <a:lnTo>
                                    <a:pt x="303" y="544"/>
                                  </a:lnTo>
                                  <a:lnTo>
                                    <a:pt x="340" y="544"/>
                                  </a:lnTo>
                                  <a:lnTo>
                                    <a:pt x="399" y="536"/>
                                  </a:lnTo>
                                  <a:lnTo>
                                    <a:pt x="429" y="480"/>
                                  </a:lnTo>
                                  <a:lnTo>
                                    <a:pt x="421" y="360"/>
                                  </a:lnTo>
                                  <a:lnTo>
                                    <a:pt x="436" y="336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399" y="320"/>
                                  </a:lnTo>
                                  <a:lnTo>
                                    <a:pt x="392" y="304"/>
                                  </a:lnTo>
                                  <a:lnTo>
                                    <a:pt x="436" y="232"/>
                                  </a:lnTo>
                                  <a:lnTo>
                                    <a:pt x="407" y="200"/>
                                  </a:lnTo>
                                  <a:lnTo>
                                    <a:pt x="407" y="168"/>
                                  </a:lnTo>
                                  <a:lnTo>
                                    <a:pt x="384" y="144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362" y="120"/>
                                  </a:lnTo>
                                  <a:lnTo>
                                    <a:pt x="347" y="88"/>
                                  </a:lnTo>
                                  <a:lnTo>
                                    <a:pt x="310" y="128"/>
                                  </a:lnTo>
                                  <a:lnTo>
                                    <a:pt x="318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81" y="56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29" y="248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185" y="312"/>
                                  </a:lnTo>
                                  <a:lnTo>
                                    <a:pt x="163" y="344"/>
                                  </a:lnTo>
                                  <a:lnTo>
                                    <a:pt x="163" y="368"/>
                                  </a:lnTo>
                                  <a:lnTo>
                                    <a:pt x="192" y="368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03" y="488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52" y="536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7" y="600"/>
                                  </a:lnTo>
                                  <a:lnTo>
                                    <a:pt x="22" y="600"/>
                                  </a:lnTo>
                                  <a:lnTo>
                                    <a:pt x="30" y="616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48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234440"/>
                              <a:ext cx="4906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77">
                                  <a:moveTo>
                                    <a:pt x="502" y="24"/>
                                  </a:moveTo>
                                  <a:lnTo>
                                    <a:pt x="509" y="48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554" y="112"/>
                                  </a:lnTo>
                                  <a:lnTo>
                                    <a:pt x="583" y="120"/>
                                  </a:lnTo>
                                  <a:lnTo>
                                    <a:pt x="583" y="152"/>
                                  </a:lnTo>
                                  <a:lnTo>
                                    <a:pt x="568" y="160"/>
                                  </a:lnTo>
                                  <a:lnTo>
                                    <a:pt x="539" y="216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46" y="272"/>
                                  </a:lnTo>
                                  <a:lnTo>
                                    <a:pt x="539" y="304"/>
                                  </a:lnTo>
                                  <a:lnTo>
                                    <a:pt x="502" y="352"/>
                                  </a:lnTo>
                                  <a:lnTo>
                                    <a:pt x="487" y="352"/>
                                  </a:lnTo>
                                  <a:lnTo>
                                    <a:pt x="458" y="392"/>
                                  </a:lnTo>
                                  <a:lnTo>
                                    <a:pt x="443" y="432"/>
                                  </a:lnTo>
                                  <a:lnTo>
                                    <a:pt x="413" y="432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362" y="440"/>
                                  </a:lnTo>
                                  <a:lnTo>
                                    <a:pt x="362" y="504"/>
                                  </a:lnTo>
                                  <a:lnTo>
                                    <a:pt x="376" y="504"/>
                                  </a:lnTo>
                                  <a:lnTo>
                                    <a:pt x="384" y="520"/>
                                  </a:lnTo>
                                  <a:lnTo>
                                    <a:pt x="354" y="544"/>
                                  </a:lnTo>
                                  <a:lnTo>
                                    <a:pt x="354" y="552"/>
                                  </a:lnTo>
                                  <a:lnTo>
                                    <a:pt x="258" y="544"/>
                                  </a:lnTo>
                                  <a:lnTo>
                                    <a:pt x="192" y="576"/>
                                  </a:lnTo>
                                  <a:lnTo>
                                    <a:pt x="155" y="568"/>
                                  </a:lnTo>
                                  <a:lnTo>
                                    <a:pt x="125" y="504"/>
                                  </a:lnTo>
                                  <a:lnTo>
                                    <a:pt x="66" y="50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118" y="44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55" y="496"/>
                                  </a:lnTo>
                                  <a:lnTo>
                                    <a:pt x="199" y="520"/>
                                  </a:lnTo>
                                  <a:lnTo>
                                    <a:pt x="221" y="512"/>
                                  </a:lnTo>
                                  <a:lnTo>
                                    <a:pt x="229" y="488"/>
                                  </a:lnTo>
                                  <a:lnTo>
                                    <a:pt x="236" y="448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310" y="352"/>
                                  </a:lnTo>
                                  <a:lnTo>
                                    <a:pt x="332" y="304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25" y="160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99" y="56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87" y="16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502" y="2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943560"/>
                              <a:ext cx="5904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865">
                                  <a:moveTo>
                                    <a:pt x="296" y="0"/>
                                  </a:moveTo>
                                  <a:lnTo>
                                    <a:pt x="303" y="16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40" y="88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70" y="144"/>
                                  </a:lnTo>
                                  <a:lnTo>
                                    <a:pt x="399" y="168"/>
                                  </a:lnTo>
                                  <a:lnTo>
                                    <a:pt x="392" y="256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429" y="280"/>
                                  </a:lnTo>
                                  <a:lnTo>
                                    <a:pt x="473" y="264"/>
                                  </a:lnTo>
                                  <a:lnTo>
                                    <a:pt x="480" y="248"/>
                                  </a:lnTo>
                                  <a:lnTo>
                                    <a:pt x="495" y="272"/>
                                  </a:lnTo>
                                  <a:lnTo>
                                    <a:pt x="525" y="232"/>
                                  </a:lnTo>
                                  <a:lnTo>
                                    <a:pt x="532" y="184"/>
                                  </a:lnTo>
                                  <a:lnTo>
                                    <a:pt x="569" y="144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28" y="192"/>
                                  </a:lnTo>
                                  <a:lnTo>
                                    <a:pt x="650" y="168"/>
                                  </a:lnTo>
                                  <a:lnTo>
                                    <a:pt x="665" y="176"/>
                                  </a:lnTo>
                                  <a:lnTo>
                                    <a:pt x="673" y="200"/>
                                  </a:lnTo>
                                  <a:lnTo>
                                    <a:pt x="702" y="248"/>
                                  </a:lnTo>
                                  <a:lnTo>
                                    <a:pt x="665" y="264"/>
                                  </a:lnTo>
                                  <a:lnTo>
                                    <a:pt x="658" y="304"/>
                                  </a:lnTo>
                                  <a:lnTo>
                                    <a:pt x="687" y="328"/>
                                  </a:lnTo>
                                  <a:lnTo>
                                    <a:pt x="687" y="352"/>
                                  </a:lnTo>
                                  <a:lnTo>
                                    <a:pt x="665" y="376"/>
                                  </a:lnTo>
                                  <a:lnTo>
                                    <a:pt x="628" y="368"/>
                                  </a:lnTo>
                                  <a:lnTo>
                                    <a:pt x="643" y="352"/>
                                  </a:lnTo>
                                  <a:lnTo>
                                    <a:pt x="643" y="344"/>
                                  </a:lnTo>
                                  <a:lnTo>
                                    <a:pt x="613" y="360"/>
                                  </a:lnTo>
                                  <a:lnTo>
                                    <a:pt x="606" y="392"/>
                                  </a:lnTo>
                                  <a:lnTo>
                                    <a:pt x="547" y="416"/>
                                  </a:lnTo>
                                  <a:lnTo>
                                    <a:pt x="525" y="400"/>
                                  </a:lnTo>
                                  <a:lnTo>
                                    <a:pt x="495" y="408"/>
                                  </a:lnTo>
                                  <a:lnTo>
                                    <a:pt x="488" y="424"/>
                                  </a:lnTo>
                                  <a:lnTo>
                                    <a:pt x="458" y="424"/>
                                  </a:lnTo>
                                  <a:lnTo>
                                    <a:pt x="414" y="480"/>
                                  </a:lnTo>
                                  <a:lnTo>
                                    <a:pt x="414" y="496"/>
                                  </a:lnTo>
                                  <a:lnTo>
                                    <a:pt x="443" y="496"/>
                                  </a:lnTo>
                                  <a:lnTo>
                                    <a:pt x="451" y="504"/>
                                  </a:lnTo>
                                  <a:lnTo>
                                    <a:pt x="429" y="528"/>
                                  </a:lnTo>
                                  <a:lnTo>
                                    <a:pt x="429" y="592"/>
                                  </a:lnTo>
                                  <a:lnTo>
                                    <a:pt x="451" y="592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36" y="696"/>
                                  </a:lnTo>
                                  <a:lnTo>
                                    <a:pt x="399" y="752"/>
                                  </a:lnTo>
                                  <a:lnTo>
                                    <a:pt x="362" y="792"/>
                                  </a:lnTo>
                                  <a:lnTo>
                                    <a:pt x="355" y="832"/>
                                  </a:lnTo>
                                  <a:lnTo>
                                    <a:pt x="347" y="856"/>
                                  </a:lnTo>
                                  <a:lnTo>
                                    <a:pt x="325" y="864"/>
                                  </a:lnTo>
                                  <a:lnTo>
                                    <a:pt x="281" y="840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44" y="792"/>
                                  </a:lnTo>
                                  <a:lnTo>
                                    <a:pt x="207" y="784"/>
                                  </a:lnTo>
                                  <a:lnTo>
                                    <a:pt x="170" y="744"/>
                                  </a:lnTo>
                                  <a:lnTo>
                                    <a:pt x="133" y="768"/>
                                  </a:lnTo>
                                  <a:lnTo>
                                    <a:pt x="126" y="768"/>
                                  </a:lnTo>
                                  <a:lnTo>
                                    <a:pt x="111" y="760"/>
                                  </a:lnTo>
                                  <a:lnTo>
                                    <a:pt x="74" y="752"/>
                                  </a:lnTo>
                                  <a:lnTo>
                                    <a:pt x="52" y="728"/>
                                  </a:lnTo>
                                  <a:lnTo>
                                    <a:pt x="37" y="728"/>
                                  </a:lnTo>
                                  <a:lnTo>
                                    <a:pt x="30" y="728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0" y="672"/>
                                  </a:lnTo>
                                  <a:lnTo>
                                    <a:pt x="37" y="592"/>
                                  </a:lnTo>
                                  <a:lnTo>
                                    <a:pt x="59" y="576"/>
                                  </a:lnTo>
                                  <a:lnTo>
                                    <a:pt x="59" y="536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56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8" y="464"/>
                                  </a:lnTo>
                                  <a:lnTo>
                                    <a:pt x="155" y="432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200" y="336"/>
                                  </a:lnTo>
                                  <a:lnTo>
                                    <a:pt x="222" y="360"/>
                                  </a:lnTo>
                                  <a:lnTo>
                                    <a:pt x="266" y="376"/>
                                  </a:lnTo>
                                  <a:lnTo>
                                    <a:pt x="273" y="336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73" y="288"/>
                                  </a:lnTo>
                                  <a:lnTo>
                                    <a:pt x="266" y="264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6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530360"/>
                              <a:ext cx="118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">
                                  <a:moveTo>
                                    <a:pt x="96" y="80"/>
                                  </a:moveTo>
                                  <a:lnTo>
                                    <a:pt x="140" y="56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96" y="8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510560"/>
                              <a:ext cx="119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">
                                  <a:moveTo>
                                    <a:pt x="74" y="80"/>
                                  </a:moveTo>
                                  <a:lnTo>
                                    <a:pt x="74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74" y="8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558800"/>
                              <a:ext cx="311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57">
                                  <a:moveTo>
                                    <a:pt x="7" y="152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325" y="256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54" y="32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7" y="15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1396440"/>
                              <a:ext cx="143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9">
                                  <a:moveTo>
                                    <a:pt x="15" y="144"/>
                                  </a:moveTo>
                                  <a:lnTo>
                                    <a:pt x="22" y="14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9" y="264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140" y="288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55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146240"/>
                              <a:ext cx="380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61">
                                  <a:moveTo>
                                    <a:pt x="303" y="32"/>
                                  </a:moveTo>
                                  <a:lnTo>
                                    <a:pt x="311" y="56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36" y="136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4" y="168"/>
                                  </a:lnTo>
                                  <a:lnTo>
                                    <a:pt x="399" y="200"/>
                                  </a:lnTo>
                                  <a:lnTo>
                                    <a:pt x="444" y="224"/>
                                  </a:lnTo>
                                  <a:lnTo>
                                    <a:pt x="451" y="248"/>
                                  </a:lnTo>
                                  <a:lnTo>
                                    <a:pt x="421" y="272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392" y="320"/>
                                  </a:lnTo>
                                  <a:lnTo>
                                    <a:pt x="370" y="304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18" y="33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51" y="320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00" y="312"/>
                                  </a:lnTo>
                                  <a:lnTo>
                                    <a:pt x="177" y="296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303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30920"/>
                              <a:ext cx="6253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137">
                                  <a:moveTo>
                                    <a:pt x="96" y="888"/>
                                  </a:moveTo>
                                  <a:lnTo>
                                    <a:pt x="96" y="888"/>
                                  </a:lnTo>
                                  <a:lnTo>
                                    <a:pt x="89" y="840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52" y="744"/>
                                  </a:lnTo>
                                  <a:lnTo>
                                    <a:pt x="52" y="696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7" y="616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59" y="448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207" y="368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88" y="296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76" y="272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69" y="168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80" y="16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57" y="264"/>
                                  </a:lnTo>
                                  <a:lnTo>
                                    <a:pt x="480" y="328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384" y="416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91" y="456"/>
                                  </a:lnTo>
                                  <a:lnTo>
                                    <a:pt x="450" y="424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524" y="304"/>
                                  </a:lnTo>
                                  <a:lnTo>
                                    <a:pt x="546" y="352"/>
                                  </a:lnTo>
                                  <a:lnTo>
                                    <a:pt x="539" y="376"/>
                                  </a:lnTo>
                                  <a:lnTo>
                                    <a:pt x="568" y="416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61" y="376"/>
                                  </a:lnTo>
                                  <a:lnTo>
                                    <a:pt x="575" y="328"/>
                                  </a:lnTo>
                                  <a:lnTo>
                                    <a:pt x="546" y="280"/>
                                  </a:lnTo>
                                  <a:lnTo>
                                    <a:pt x="494" y="272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524" y="168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90" y="160"/>
                                  </a:lnTo>
                                  <a:lnTo>
                                    <a:pt x="598" y="144"/>
                                  </a:lnTo>
                                  <a:lnTo>
                                    <a:pt x="575" y="104"/>
                                  </a:lnTo>
                                  <a:lnTo>
                                    <a:pt x="605" y="120"/>
                                  </a:lnTo>
                                  <a:lnTo>
                                    <a:pt x="605" y="64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649" y="184"/>
                                  </a:lnTo>
                                  <a:lnTo>
                                    <a:pt x="657" y="216"/>
                                  </a:lnTo>
                                  <a:lnTo>
                                    <a:pt x="612" y="240"/>
                                  </a:lnTo>
                                  <a:lnTo>
                                    <a:pt x="612" y="272"/>
                                  </a:lnTo>
                                  <a:lnTo>
                                    <a:pt x="634" y="304"/>
                                  </a:lnTo>
                                  <a:lnTo>
                                    <a:pt x="679" y="304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657" y="400"/>
                                  </a:lnTo>
                                  <a:lnTo>
                                    <a:pt x="671" y="424"/>
                                  </a:lnTo>
                                  <a:lnTo>
                                    <a:pt x="657" y="448"/>
                                  </a:lnTo>
                                  <a:lnTo>
                                    <a:pt x="679" y="488"/>
                                  </a:lnTo>
                                  <a:lnTo>
                                    <a:pt x="679" y="528"/>
                                  </a:lnTo>
                                  <a:lnTo>
                                    <a:pt x="701" y="560"/>
                                  </a:lnTo>
                                  <a:lnTo>
                                    <a:pt x="701" y="600"/>
                                  </a:lnTo>
                                  <a:lnTo>
                                    <a:pt x="738" y="616"/>
                                  </a:lnTo>
                                  <a:lnTo>
                                    <a:pt x="745" y="656"/>
                                  </a:lnTo>
                                  <a:lnTo>
                                    <a:pt x="708" y="688"/>
                                  </a:lnTo>
                                  <a:lnTo>
                                    <a:pt x="730" y="728"/>
                                  </a:lnTo>
                                  <a:lnTo>
                                    <a:pt x="701" y="744"/>
                                  </a:lnTo>
                                  <a:lnTo>
                                    <a:pt x="693" y="776"/>
                                  </a:lnTo>
                                  <a:lnTo>
                                    <a:pt x="693" y="808"/>
                                  </a:lnTo>
                                  <a:lnTo>
                                    <a:pt x="730" y="824"/>
                                  </a:lnTo>
                                  <a:lnTo>
                                    <a:pt x="730" y="840"/>
                                  </a:lnTo>
                                  <a:lnTo>
                                    <a:pt x="686" y="864"/>
                                  </a:lnTo>
                                  <a:lnTo>
                                    <a:pt x="679" y="880"/>
                                  </a:lnTo>
                                  <a:lnTo>
                                    <a:pt x="649" y="856"/>
                                  </a:lnTo>
                                  <a:lnTo>
                                    <a:pt x="634" y="864"/>
                                  </a:lnTo>
                                  <a:lnTo>
                                    <a:pt x="612" y="888"/>
                                  </a:lnTo>
                                  <a:lnTo>
                                    <a:pt x="583" y="872"/>
                                  </a:lnTo>
                                  <a:lnTo>
                                    <a:pt x="568" y="864"/>
                                  </a:lnTo>
                                  <a:lnTo>
                                    <a:pt x="539" y="864"/>
                                  </a:lnTo>
                                  <a:lnTo>
                                    <a:pt x="516" y="848"/>
                                  </a:lnTo>
                                  <a:lnTo>
                                    <a:pt x="465" y="848"/>
                                  </a:lnTo>
                                  <a:lnTo>
                                    <a:pt x="443" y="888"/>
                                  </a:lnTo>
                                  <a:lnTo>
                                    <a:pt x="450" y="912"/>
                                  </a:lnTo>
                                  <a:lnTo>
                                    <a:pt x="413" y="920"/>
                                  </a:lnTo>
                                  <a:lnTo>
                                    <a:pt x="406" y="936"/>
                                  </a:lnTo>
                                  <a:lnTo>
                                    <a:pt x="376" y="976"/>
                                  </a:lnTo>
                                  <a:lnTo>
                                    <a:pt x="376" y="968"/>
                                  </a:lnTo>
                                  <a:lnTo>
                                    <a:pt x="339" y="1000"/>
                                  </a:lnTo>
                                  <a:lnTo>
                                    <a:pt x="317" y="984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58" y="984"/>
                                  </a:lnTo>
                                  <a:lnTo>
                                    <a:pt x="258" y="952"/>
                                  </a:lnTo>
                                  <a:lnTo>
                                    <a:pt x="251" y="944"/>
                                  </a:lnTo>
                                  <a:lnTo>
                                    <a:pt x="221" y="968"/>
                                  </a:lnTo>
                                  <a:lnTo>
                                    <a:pt x="221" y="1008"/>
                                  </a:lnTo>
                                  <a:lnTo>
                                    <a:pt x="243" y="1032"/>
                                  </a:lnTo>
                                  <a:lnTo>
                                    <a:pt x="243" y="1064"/>
                                  </a:lnTo>
                                  <a:lnTo>
                                    <a:pt x="214" y="1072"/>
                                  </a:lnTo>
                                  <a:lnTo>
                                    <a:pt x="214" y="1096"/>
                                  </a:lnTo>
                                  <a:lnTo>
                                    <a:pt x="192" y="1104"/>
                                  </a:lnTo>
                                  <a:lnTo>
                                    <a:pt x="184" y="1136"/>
                                  </a:lnTo>
                                  <a:lnTo>
                                    <a:pt x="118" y="1112"/>
                                  </a:lnTo>
                                  <a:lnTo>
                                    <a:pt x="111" y="1088"/>
                                  </a:lnTo>
                                  <a:lnTo>
                                    <a:pt x="89" y="1080"/>
                                  </a:lnTo>
                                  <a:lnTo>
                                    <a:pt x="81" y="1056"/>
                                  </a:lnTo>
                                  <a:lnTo>
                                    <a:pt x="52" y="1056"/>
                                  </a:lnTo>
                                  <a:lnTo>
                                    <a:pt x="37" y="1024"/>
                                  </a:lnTo>
                                  <a:lnTo>
                                    <a:pt x="37" y="992"/>
                                  </a:lnTo>
                                  <a:lnTo>
                                    <a:pt x="52" y="928"/>
                                  </a:lnTo>
                                  <a:lnTo>
                                    <a:pt x="74" y="928"/>
                                  </a:lnTo>
                                  <a:lnTo>
                                    <a:pt x="96" y="896"/>
                                  </a:lnTo>
                                  <a:lnTo>
                                    <a:pt x="96" y="88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74720"/>
                              <a:ext cx="4654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69">
                                  <a:moveTo>
                                    <a:pt x="554" y="368"/>
                                  </a:moveTo>
                                  <a:lnTo>
                                    <a:pt x="554" y="368"/>
                                  </a:lnTo>
                                  <a:lnTo>
                                    <a:pt x="495" y="328"/>
                                  </a:lnTo>
                                  <a:lnTo>
                                    <a:pt x="473" y="328"/>
                                  </a:lnTo>
                                  <a:lnTo>
                                    <a:pt x="458" y="296"/>
                                  </a:lnTo>
                                  <a:lnTo>
                                    <a:pt x="428" y="328"/>
                                  </a:lnTo>
                                  <a:lnTo>
                                    <a:pt x="369" y="328"/>
                                  </a:lnTo>
                                  <a:lnTo>
                                    <a:pt x="325" y="280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199" y="232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175320"/>
                              <a:ext cx="61596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17">
                                  <a:moveTo>
                                    <a:pt x="251" y="1752"/>
                                  </a:moveTo>
                                  <a:lnTo>
                                    <a:pt x="251" y="1752"/>
                                  </a:lnTo>
                                  <a:lnTo>
                                    <a:pt x="236" y="1760"/>
                                  </a:lnTo>
                                  <a:lnTo>
                                    <a:pt x="222" y="1792"/>
                                  </a:lnTo>
                                  <a:lnTo>
                                    <a:pt x="199" y="1792"/>
                                  </a:lnTo>
                                  <a:lnTo>
                                    <a:pt x="185" y="1792"/>
                                  </a:lnTo>
                                  <a:lnTo>
                                    <a:pt x="177" y="1816"/>
                                  </a:lnTo>
                                  <a:lnTo>
                                    <a:pt x="148" y="1784"/>
                                  </a:lnTo>
                                  <a:lnTo>
                                    <a:pt x="185" y="1736"/>
                                  </a:lnTo>
                                  <a:lnTo>
                                    <a:pt x="207" y="1696"/>
                                  </a:lnTo>
                                  <a:lnTo>
                                    <a:pt x="192" y="1664"/>
                                  </a:lnTo>
                                  <a:lnTo>
                                    <a:pt x="199" y="1616"/>
                                  </a:lnTo>
                                  <a:lnTo>
                                    <a:pt x="177" y="1608"/>
                                  </a:lnTo>
                                  <a:lnTo>
                                    <a:pt x="177" y="1592"/>
                                  </a:lnTo>
                                  <a:lnTo>
                                    <a:pt x="192" y="1568"/>
                                  </a:lnTo>
                                  <a:lnTo>
                                    <a:pt x="177" y="1560"/>
                                  </a:lnTo>
                                  <a:lnTo>
                                    <a:pt x="177" y="1544"/>
                                  </a:lnTo>
                                  <a:lnTo>
                                    <a:pt x="192" y="1536"/>
                                  </a:lnTo>
                                  <a:lnTo>
                                    <a:pt x="214" y="1504"/>
                                  </a:lnTo>
                                  <a:lnTo>
                                    <a:pt x="185" y="1464"/>
                                  </a:lnTo>
                                  <a:lnTo>
                                    <a:pt x="185" y="1448"/>
                                  </a:lnTo>
                                  <a:lnTo>
                                    <a:pt x="185" y="1424"/>
                                  </a:lnTo>
                                  <a:lnTo>
                                    <a:pt x="214" y="1400"/>
                                  </a:lnTo>
                                  <a:lnTo>
                                    <a:pt x="207" y="1376"/>
                                  </a:lnTo>
                                  <a:lnTo>
                                    <a:pt x="162" y="1352"/>
                                  </a:lnTo>
                                  <a:lnTo>
                                    <a:pt x="177" y="1320"/>
                                  </a:lnTo>
                                  <a:lnTo>
                                    <a:pt x="199" y="1304"/>
                                  </a:lnTo>
                                  <a:lnTo>
                                    <a:pt x="199" y="1288"/>
                                  </a:lnTo>
                                  <a:lnTo>
                                    <a:pt x="162" y="1288"/>
                                  </a:lnTo>
                                  <a:lnTo>
                                    <a:pt x="155" y="1256"/>
                                  </a:lnTo>
                                  <a:lnTo>
                                    <a:pt x="126" y="1240"/>
                                  </a:lnTo>
                                  <a:lnTo>
                                    <a:pt x="74" y="1240"/>
                                  </a:lnTo>
                                  <a:lnTo>
                                    <a:pt x="74" y="1208"/>
                                  </a:lnTo>
                                  <a:lnTo>
                                    <a:pt x="66" y="1184"/>
                                  </a:lnTo>
                                  <a:lnTo>
                                    <a:pt x="74" y="1168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8" y="1128"/>
                                  </a:lnTo>
                                  <a:lnTo>
                                    <a:pt x="81" y="1112"/>
                                  </a:lnTo>
                                  <a:lnTo>
                                    <a:pt x="81" y="1080"/>
                                  </a:lnTo>
                                  <a:lnTo>
                                    <a:pt x="89" y="1048"/>
                                  </a:lnTo>
                                  <a:lnTo>
                                    <a:pt x="118" y="1032"/>
                                  </a:lnTo>
                                  <a:lnTo>
                                    <a:pt x="96" y="992"/>
                                  </a:lnTo>
                                  <a:lnTo>
                                    <a:pt x="133" y="960"/>
                                  </a:lnTo>
                                  <a:lnTo>
                                    <a:pt x="126" y="920"/>
                                  </a:lnTo>
                                  <a:lnTo>
                                    <a:pt x="89" y="904"/>
                                  </a:lnTo>
                                  <a:lnTo>
                                    <a:pt x="89" y="864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6" y="792"/>
                                  </a:lnTo>
                                  <a:lnTo>
                                    <a:pt x="44" y="752"/>
                                  </a:lnTo>
                                  <a:lnTo>
                                    <a:pt x="59" y="728"/>
                                  </a:lnTo>
                                  <a:lnTo>
                                    <a:pt x="44" y="704"/>
                                  </a:lnTo>
                                  <a:lnTo>
                                    <a:pt x="74" y="680"/>
                                  </a:lnTo>
                                  <a:lnTo>
                                    <a:pt x="66" y="608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44" y="520"/>
                                  </a:lnTo>
                                  <a:lnTo>
                                    <a:pt x="37" y="488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37" y="432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66" y="544"/>
                                  </a:lnTo>
                                  <a:lnTo>
                                    <a:pt x="96" y="536"/>
                                  </a:lnTo>
                                  <a:lnTo>
                                    <a:pt x="103" y="440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222" y="176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87" y="80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606" y="64"/>
                                  </a:lnTo>
                                  <a:lnTo>
                                    <a:pt x="613" y="104"/>
                                  </a:lnTo>
                                  <a:lnTo>
                                    <a:pt x="628" y="144"/>
                                  </a:lnTo>
                                  <a:lnTo>
                                    <a:pt x="569" y="240"/>
                                  </a:lnTo>
                                  <a:lnTo>
                                    <a:pt x="524" y="328"/>
                                  </a:lnTo>
                                  <a:lnTo>
                                    <a:pt x="613" y="264"/>
                                  </a:lnTo>
                                  <a:lnTo>
                                    <a:pt x="591" y="248"/>
                                  </a:lnTo>
                                  <a:lnTo>
                                    <a:pt x="620" y="216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20" y="280"/>
                                  </a:lnTo>
                                  <a:lnTo>
                                    <a:pt x="635" y="328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94" y="416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650" y="528"/>
                                  </a:lnTo>
                                  <a:lnTo>
                                    <a:pt x="620" y="536"/>
                                  </a:lnTo>
                                  <a:lnTo>
                                    <a:pt x="591" y="568"/>
                                  </a:lnTo>
                                  <a:lnTo>
                                    <a:pt x="613" y="600"/>
                                  </a:lnTo>
                                  <a:lnTo>
                                    <a:pt x="628" y="640"/>
                                  </a:lnTo>
                                  <a:lnTo>
                                    <a:pt x="628" y="672"/>
                                  </a:lnTo>
                                  <a:lnTo>
                                    <a:pt x="642" y="696"/>
                                  </a:lnTo>
                                  <a:lnTo>
                                    <a:pt x="613" y="736"/>
                                  </a:lnTo>
                                  <a:lnTo>
                                    <a:pt x="635" y="744"/>
                                  </a:lnTo>
                                  <a:lnTo>
                                    <a:pt x="642" y="784"/>
                                  </a:lnTo>
                                  <a:lnTo>
                                    <a:pt x="665" y="816"/>
                                  </a:lnTo>
                                  <a:lnTo>
                                    <a:pt x="650" y="848"/>
                                  </a:lnTo>
                                  <a:lnTo>
                                    <a:pt x="657" y="888"/>
                                  </a:lnTo>
                                  <a:lnTo>
                                    <a:pt x="724" y="888"/>
                                  </a:lnTo>
                                  <a:lnTo>
                                    <a:pt x="731" y="912"/>
                                  </a:lnTo>
                                  <a:lnTo>
                                    <a:pt x="724" y="920"/>
                                  </a:lnTo>
                                  <a:lnTo>
                                    <a:pt x="702" y="920"/>
                                  </a:lnTo>
                                  <a:lnTo>
                                    <a:pt x="694" y="968"/>
                                  </a:lnTo>
                                  <a:lnTo>
                                    <a:pt x="679" y="984"/>
                                  </a:lnTo>
                                  <a:lnTo>
                                    <a:pt x="702" y="1024"/>
                                  </a:lnTo>
                                  <a:lnTo>
                                    <a:pt x="694" y="1056"/>
                                  </a:lnTo>
                                  <a:lnTo>
                                    <a:pt x="665" y="1112"/>
                                  </a:lnTo>
                                  <a:lnTo>
                                    <a:pt x="672" y="1152"/>
                                  </a:lnTo>
                                  <a:lnTo>
                                    <a:pt x="702" y="1176"/>
                                  </a:lnTo>
                                  <a:lnTo>
                                    <a:pt x="709" y="1200"/>
                                  </a:lnTo>
                                  <a:lnTo>
                                    <a:pt x="694" y="1216"/>
                                  </a:lnTo>
                                  <a:lnTo>
                                    <a:pt x="709" y="1248"/>
                                  </a:lnTo>
                                  <a:lnTo>
                                    <a:pt x="702" y="1288"/>
                                  </a:lnTo>
                                  <a:lnTo>
                                    <a:pt x="657" y="1272"/>
                                  </a:lnTo>
                                  <a:lnTo>
                                    <a:pt x="635" y="1248"/>
                                  </a:lnTo>
                                  <a:lnTo>
                                    <a:pt x="628" y="1248"/>
                                  </a:lnTo>
                                  <a:lnTo>
                                    <a:pt x="628" y="1296"/>
                                  </a:lnTo>
                                  <a:lnTo>
                                    <a:pt x="591" y="1344"/>
                                  </a:lnTo>
                                  <a:lnTo>
                                    <a:pt x="583" y="1376"/>
                                  </a:lnTo>
                                  <a:lnTo>
                                    <a:pt x="576" y="1376"/>
                                  </a:lnTo>
                                  <a:lnTo>
                                    <a:pt x="554" y="1344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2" y="1368"/>
                                  </a:lnTo>
                                  <a:lnTo>
                                    <a:pt x="487" y="1368"/>
                                  </a:lnTo>
                                  <a:lnTo>
                                    <a:pt x="487" y="1392"/>
                                  </a:lnTo>
                                  <a:lnTo>
                                    <a:pt x="465" y="1416"/>
                                  </a:lnTo>
                                  <a:lnTo>
                                    <a:pt x="495" y="1448"/>
                                  </a:lnTo>
                                  <a:lnTo>
                                    <a:pt x="495" y="1488"/>
                                  </a:lnTo>
                                  <a:lnTo>
                                    <a:pt x="473" y="1504"/>
                                  </a:lnTo>
                                  <a:lnTo>
                                    <a:pt x="465" y="1584"/>
                                  </a:lnTo>
                                  <a:lnTo>
                                    <a:pt x="436" y="1592"/>
                                  </a:lnTo>
                                  <a:lnTo>
                                    <a:pt x="436" y="1616"/>
                                  </a:lnTo>
                                  <a:lnTo>
                                    <a:pt x="465" y="1640"/>
                                  </a:lnTo>
                                  <a:lnTo>
                                    <a:pt x="473" y="1640"/>
                                  </a:lnTo>
                                  <a:lnTo>
                                    <a:pt x="465" y="1648"/>
                                  </a:lnTo>
                                  <a:lnTo>
                                    <a:pt x="428" y="1664"/>
                                  </a:lnTo>
                                  <a:lnTo>
                                    <a:pt x="391" y="1704"/>
                                  </a:lnTo>
                                  <a:lnTo>
                                    <a:pt x="369" y="1752"/>
                                  </a:lnTo>
                                  <a:lnTo>
                                    <a:pt x="347" y="1760"/>
                                  </a:lnTo>
                                  <a:lnTo>
                                    <a:pt x="332" y="1784"/>
                                  </a:lnTo>
                                  <a:lnTo>
                                    <a:pt x="266" y="1768"/>
                                  </a:lnTo>
                                  <a:lnTo>
                                    <a:pt x="251" y="17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46200"/>
                              <a:ext cx="280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85">
                                  <a:moveTo>
                                    <a:pt x="0" y="184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32" y="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748080"/>
                              <a:ext cx="15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5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85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803160"/>
                              <a:ext cx="3607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13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74" y="448"/>
                                  </a:lnTo>
                                  <a:lnTo>
                                    <a:pt x="111" y="424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48" y="416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07" y="512"/>
                                  </a:lnTo>
                                  <a:lnTo>
                                    <a:pt x="258" y="51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62" y="488"/>
                                  </a:lnTo>
                                  <a:lnTo>
                                    <a:pt x="406" y="480"/>
                                  </a:lnTo>
                                  <a:lnTo>
                                    <a:pt x="428" y="5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469160"/>
                              <a:ext cx="100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17">
                                  <a:moveTo>
                                    <a:pt x="59" y="216"/>
                                  </a:moveTo>
                                  <a:lnTo>
                                    <a:pt x="81" y="192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42800"/>
                              <a:ext cx="280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65">
                                  <a:moveTo>
                                    <a:pt x="67" y="240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81" y="128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33" y="128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1" y="240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7" y="224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89" y="232"/>
                                  </a:lnTo>
                                  <a:lnTo>
                                    <a:pt x="67" y="2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517400"/>
                              <a:ext cx="367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361">
                                  <a:moveTo>
                                    <a:pt x="214" y="264"/>
                                  </a:moveTo>
                                  <a:lnTo>
                                    <a:pt x="199" y="232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39" y="120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354" y="192"/>
                                  </a:lnTo>
                                  <a:lnTo>
                                    <a:pt x="383" y="224"/>
                                  </a:lnTo>
                                  <a:lnTo>
                                    <a:pt x="391" y="200"/>
                                  </a:lnTo>
                                  <a:lnTo>
                                    <a:pt x="406" y="200"/>
                                  </a:lnTo>
                                  <a:lnTo>
                                    <a:pt x="398" y="232"/>
                                  </a:lnTo>
                                  <a:lnTo>
                                    <a:pt x="435" y="272"/>
                                  </a:lnTo>
                                  <a:lnTo>
                                    <a:pt x="413" y="280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420" y="304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332" y="360"/>
                                  </a:lnTo>
                                  <a:lnTo>
                                    <a:pt x="317" y="344"/>
                                  </a:lnTo>
                                  <a:lnTo>
                                    <a:pt x="302" y="320"/>
                                  </a:lnTo>
                                  <a:lnTo>
                                    <a:pt x="280" y="336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14" y="2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62540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7">
                                  <a:moveTo>
                                    <a:pt x="125" y="0"/>
                                  </a:moveTo>
                                  <a:lnTo>
                                    <a:pt x="118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1227960"/>
                              <a:ext cx="180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5">
                                  <a:moveTo>
                                    <a:pt x="214" y="136"/>
                                  </a:moveTo>
                                  <a:lnTo>
                                    <a:pt x="214" y="144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162" y="248"/>
                                  </a:lnTo>
                                  <a:lnTo>
                                    <a:pt x="177" y="280"/>
                                  </a:lnTo>
                                  <a:lnTo>
                                    <a:pt x="162" y="296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03" y="344"/>
                                  </a:lnTo>
                                  <a:lnTo>
                                    <a:pt x="81" y="336"/>
                                  </a:lnTo>
                                  <a:lnTo>
                                    <a:pt x="81" y="312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14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600120"/>
                              <a:ext cx="547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25">
                                  <a:moveTo>
                                    <a:pt x="643" y="64"/>
                                  </a:moveTo>
                                  <a:lnTo>
                                    <a:pt x="643" y="96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598" y="160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502" y="208"/>
                                  </a:lnTo>
                                  <a:lnTo>
                                    <a:pt x="488" y="208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36" y="224"/>
                                  </a:lnTo>
                                  <a:lnTo>
                                    <a:pt x="414" y="248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384" y="304"/>
                                  </a:lnTo>
                                  <a:lnTo>
                                    <a:pt x="362" y="392"/>
                                  </a:lnTo>
                                  <a:lnTo>
                                    <a:pt x="355" y="400"/>
                                  </a:lnTo>
                                  <a:lnTo>
                                    <a:pt x="325" y="424"/>
                                  </a:lnTo>
                                  <a:lnTo>
                                    <a:pt x="266" y="392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155" y="352"/>
                                  </a:lnTo>
                                  <a:lnTo>
                                    <a:pt x="111" y="352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74" y="384"/>
                                  </a:lnTo>
                                  <a:lnTo>
                                    <a:pt x="37" y="38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510" y="104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13" y="72"/>
                                  </a:lnTo>
                                  <a:lnTo>
                                    <a:pt x="643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04280"/>
                              <a:ext cx="7207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529">
                                  <a:moveTo>
                                    <a:pt x="428" y="248"/>
                                  </a:moveTo>
                                  <a:lnTo>
                                    <a:pt x="502" y="240"/>
                                  </a:lnTo>
                                  <a:lnTo>
                                    <a:pt x="509" y="232"/>
                                  </a:lnTo>
                                  <a:lnTo>
                                    <a:pt x="531" y="240"/>
                                  </a:lnTo>
                                  <a:lnTo>
                                    <a:pt x="620" y="296"/>
                                  </a:lnTo>
                                  <a:lnTo>
                                    <a:pt x="708" y="336"/>
                                  </a:lnTo>
                                  <a:lnTo>
                                    <a:pt x="753" y="336"/>
                                  </a:lnTo>
                                  <a:lnTo>
                                    <a:pt x="768" y="320"/>
                                  </a:lnTo>
                                  <a:lnTo>
                                    <a:pt x="797" y="320"/>
                                  </a:lnTo>
                                  <a:lnTo>
                                    <a:pt x="812" y="304"/>
                                  </a:lnTo>
                                  <a:lnTo>
                                    <a:pt x="841" y="296"/>
                                  </a:lnTo>
                                  <a:lnTo>
                                    <a:pt x="849" y="296"/>
                                  </a:lnTo>
                                  <a:lnTo>
                                    <a:pt x="856" y="280"/>
                                  </a:lnTo>
                                  <a:lnTo>
                                    <a:pt x="841" y="264"/>
                                  </a:lnTo>
                                  <a:lnTo>
                                    <a:pt x="856" y="248"/>
                                  </a:lnTo>
                                  <a:lnTo>
                                    <a:pt x="856" y="216"/>
                                  </a:lnTo>
                                  <a:lnTo>
                                    <a:pt x="804" y="168"/>
                                  </a:lnTo>
                                  <a:lnTo>
                                    <a:pt x="775" y="168"/>
                                  </a:lnTo>
                                  <a:lnTo>
                                    <a:pt x="775" y="120"/>
                                  </a:lnTo>
                                  <a:lnTo>
                                    <a:pt x="745" y="96"/>
                                  </a:lnTo>
                                  <a:lnTo>
                                    <a:pt x="745" y="128"/>
                                  </a:lnTo>
                                  <a:lnTo>
                                    <a:pt x="760" y="176"/>
                                  </a:lnTo>
                                  <a:lnTo>
                                    <a:pt x="760" y="216"/>
                                  </a:lnTo>
                                  <a:lnTo>
                                    <a:pt x="738" y="232"/>
                                  </a:lnTo>
                                  <a:lnTo>
                                    <a:pt x="723" y="256"/>
                                  </a:lnTo>
                                  <a:lnTo>
                                    <a:pt x="701" y="240"/>
                                  </a:lnTo>
                                  <a:lnTo>
                                    <a:pt x="723" y="224"/>
                                  </a:lnTo>
                                  <a:lnTo>
                                    <a:pt x="716" y="192"/>
                                  </a:lnTo>
                                  <a:lnTo>
                                    <a:pt x="672" y="200"/>
                                  </a:lnTo>
                                  <a:lnTo>
                                    <a:pt x="635" y="184"/>
                                  </a:lnTo>
                                  <a:lnTo>
                                    <a:pt x="605" y="200"/>
                                  </a:lnTo>
                                  <a:lnTo>
                                    <a:pt x="583" y="176"/>
                                  </a:lnTo>
                                  <a:lnTo>
                                    <a:pt x="627" y="168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583" y="136"/>
                                  </a:lnTo>
                                  <a:lnTo>
                                    <a:pt x="568" y="160"/>
                                  </a:lnTo>
                                  <a:lnTo>
                                    <a:pt x="553" y="144"/>
                                  </a:lnTo>
                                  <a:lnTo>
                                    <a:pt x="487" y="136"/>
                                  </a:lnTo>
                                  <a:lnTo>
                                    <a:pt x="472" y="152"/>
                                  </a:lnTo>
                                  <a:lnTo>
                                    <a:pt x="450" y="136"/>
                                  </a:lnTo>
                                  <a:lnTo>
                                    <a:pt x="428" y="168"/>
                                  </a:lnTo>
                                  <a:lnTo>
                                    <a:pt x="391" y="152"/>
                                  </a:lnTo>
                                  <a:lnTo>
                                    <a:pt x="406" y="104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450" y="56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54" y="136"/>
                                  </a:lnTo>
                                  <a:lnTo>
                                    <a:pt x="339" y="144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03" y="104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59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29" y="496"/>
                                  </a:lnTo>
                                  <a:lnTo>
                                    <a:pt x="229" y="528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80" y="512"/>
                                  </a:lnTo>
                                  <a:lnTo>
                                    <a:pt x="273" y="480"/>
                                  </a:lnTo>
                                  <a:lnTo>
                                    <a:pt x="332" y="440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58" y="416"/>
                                  </a:lnTo>
                                  <a:lnTo>
                                    <a:pt x="280" y="392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280" y="304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32" y="312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99" y="352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399" y="280"/>
                                  </a:lnTo>
                                  <a:lnTo>
                                    <a:pt x="428" y="24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26320"/>
                              <a:ext cx="74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5">
                                  <a:moveTo>
                                    <a:pt x="88" y="104"/>
                                  </a:moveTo>
                                  <a:lnTo>
                                    <a:pt x="81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247760"/>
                              <a:ext cx="187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7">
                                  <a:moveTo>
                                    <a:pt x="215" y="120"/>
                                  </a:moveTo>
                                  <a:lnTo>
                                    <a:pt x="192" y="11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15" y="1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214640"/>
                              <a:ext cx="163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5">
                                  <a:moveTo>
                                    <a:pt x="0" y="232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39760"/>
                              <a:ext cx="192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53">
                                  <a:moveTo>
                                    <a:pt x="126" y="320"/>
                                  </a:moveTo>
                                  <a:lnTo>
                                    <a:pt x="118" y="320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81" y="352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59" y="328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3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214640"/>
                              <a:ext cx="291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77">
                                  <a:moveTo>
                                    <a:pt x="288" y="232"/>
                                  </a:moveTo>
                                  <a:lnTo>
                                    <a:pt x="310" y="232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10" y="264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18" y="37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51" y="352"/>
                                  </a:lnTo>
                                  <a:lnTo>
                                    <a:pt x="229" y="288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22" y="240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81" y="232"/>
                                  </a:lnTo>
                                  <a:lnTo>
                                    <a:pt x="288" y="2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06240"/>
                              <a:ext cx="291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21">
                                  <a:moveTo>
                                    <a:pt x="22" y="144"/>
                                  </a:moveTo>
                                  <a:lnTo>
                                    <a:pt x="15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47" y="248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18" y="312"/>
                                  </a:lnTo>
                                  <a:lnTo>
                                    <a:pt x="258" y="32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2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15760"/>
                              <a:ext cx="2433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251" y="256"/>
                                  </a:moveTo>
                                  <a:lnTo>
                                    <a:pt x="229" y="264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63" y="272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1" y="25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11600"/>
                              <a:ext cx="119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133" y="32"/>
                                  </a:moveTo>
                                  <a:lnTo>
                                    <a:pt x="140" y="6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3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64880"/>
                              <a:ext cx="187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3">
                                  <a:moveTo>
                                    <a:pt x="140" y="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221" y="112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8496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5">
                                  <a:moveTo>
                                    <a:pt x="52" y="104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52" y="1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32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96" y="48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80440"/>
                              <a:ext cx="144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3">
                                  <a:moveTo>
                                    <a:pt x="104" y="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26440"/>
                              <a:ext cx="217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73">
                                  <a:moveTo>
                                    <a:pt x="111" y="264"/>
                                  </a:moveTo>
                                  <a:lnTo>
                                    <a:pt x="133" y="272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58" y="21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099800"/>
                              <a:ext cx="135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7">
                                  <a:moveTo>
                                    <a:pt x="66" y="0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53080"/>
                              <a:ext cx="212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7">
                                  <a:moveTo>
                                    <a:pt x="37" y="232"/>
                                  </a:moveTo>
                                  <a:lnTo>
                                    <a:pt x="15" y="21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144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37" y="2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28400"/>
                              <a:ext cx="185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11" y="24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1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9440"/>
                              <a:ext cx="26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17">
                                  <a:moveTo>
                                    <a:pt x="0" y="224"/>
                                  </a:moveTo>
                                  <a:lnTo>
                                    <a:pt x="104" y="216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318" y="128"/>
                                  </a:lnTo>
                                  <a:lnTo>
                                    <a:pt x="274" y="168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52" y="280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15" y="320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15" y="392"/>
                                  </a:lnTo>
                                  <a:lnTo>
                                    <a:pt x="185" y="416"/>
                                  </a:lnTo>
                                  <a:lnTo>
                                    <a:pt x="148" y="376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1440"/>
                              <a:ext cx="210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5">
                                  <a:moveTo>
                                    <a:pt x="22" y="96"/>
                                  </a:moveTo>
                                  <a:lnTo>
                                    <a:pt x="74" y="8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78800"/>
                              <a:ext cx="217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33">
                                  <a:moveTo>
                                    <a:pt x="259" y="152"/>
                                  </a:moveTo>
                                  <a:lnTo>
                                    <a:pt x="200" y="200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59" y="1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26320"/>
                              <a:ext cx="124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96" y="184"/>
                                  </a:moveTo>
                                  <a:lnTo>
                                    <a:pt x="89" y="192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96" y="18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93640"/>
                              <a:ext cx="176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61">
                                  <a:moveTo>
                                    <a:pt x="207" y="160"/>
                                  </a:moveTo>
                                  <a:lnTo>
                                    <a:pt x="200" y="144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207" y="16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80760"/>
                              <a:ext cx="209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5">
                                  <a:moveTo>
                                    <a:pt x="96" y="152"/>
                                  </a:moveTo>
                                  <a:lnTo>
                                    <a:pt x="111" y="13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70" y="168"/>
                                  </a:lnTo>
                                  <a:lnTo>
                                    <a:pt x="192" y="184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1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26840"/>
                              <a:ext cx="161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5">
                                  <a:moveTo>
                                    <a:pt x="192" y="96"/>
                                  </a:move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29080"/>
                              <a:ext cx="1249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3">
                                  <a:moveTo>
                                    <a:pt x="89" y="24"/>
                                  </a:moveTo>
                                  <a:lnTo>
                                    <a:pt x="111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3640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9">
                                  <a:moveTo>
                                    <a:pt x="67" y="8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8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63320"/>
                              <a:ext cx="137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5">
                                  <a:moveTo>
                                    <a:pt x="74" y="224"/>
                                  </a:moveTo>
                                  <a:lnTo>
                                    <a:pt x="74" y="200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62" y="184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4" y="22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9076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74" y="64"/>
                                  </a:moveTo>
                                  <a:lnTo>
                                    <a:pt x="52" y="6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4" y="6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447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7">
                                  <a:moveTo>
                                    <a:pt x="44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4" y="9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3036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52" y="16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1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42800"/>
                              <a:ext cx="99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5">
                                  <a:moveTo>
                                    <a:pt x="15" y="208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15" y="20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517400"/>
                              <a:ext cx="111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65">
                                  <a:moveTo>
                                    <a:pt x="133" y="32"/>
                                  </a:moveTo>
                                  <a:lnTo>
                                    <a:pt x="126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3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148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7">
                                  <a:moveTo>
                                    <a:pt x="170" y="144"/>
                                  </a:moveTo>
                                  <a:lnTo>
                                    <a:pt x="177" y="112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133" y="240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70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28400"/>
                              <a:ext cx="37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">
                                  <a:moveTo>
                                    <a:pt x="15" y="64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1160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18" y="120"/>
                                  </a:moveTo>
                                  <a:lnTo>
                                    <a:pt x="96" y="120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18" y="1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038600"/>
                              <a:ext cx="117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5">
                                  <a:moveTo>
                                    <a:pt x="134" y="88"/>
                                  </a:moveTo>
                                  <a:lnTo>
                                    <a:pt x="104" y="64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4" y="8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45360"/>
                              <a:ext cx="118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41" y="40"/>
                                  </a:moveTo>
                                  <a:lnTo>
                                    <a:pt x="141" y="80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1620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5">
                                  <a:moveTo>
                                    <a:pt x="133" y="144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33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08200"/>
                              <a:ext cx="211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45">
                                  <a:moveTo>
                                    <a:pt x="74" y="128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74" y="12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61400"/>
                              <a:ext cx="123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7">
                                  <a:moveTo>
                                    <a:pt x="44" y="112"/>
                                  </a:moveTo>
                                  <a:lnTo>
                                    <a:pt x="51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44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56440"/>
                              <a:ext cx="100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66" y="112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6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56440"/>
                              <a:ext cx="106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45">
                                  <a:moveTo>
                                    <a:pt x="15" y="104"/>
                                  </a:moveTo>
                                  <a:lnTo>
                                    <a:pt x="52" y="136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24200"/>
                              <a:ext cx="106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7">
                                  <a:moveTo>
                                    <a:pt x="30" y="0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04320"/>
                              <a:ext cx="9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1">
                                  <a:moveTo>
                                    <a:pt x="81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37000"/>
                              <a:ext cx="111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7">
                                  <a:moveTo>
                                    <a:pt x="15" y="9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15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95600"/>
                              <a:ext cx="1130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7">
                                  <a:moveTo>
                                    <a:pt x="52" y="176"/>
                                  </a:moveTo>
                                  <a:lnTo>
                                    <a:pt x="126" y="176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52" y="17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16200"/>
                              <a:ext cx="9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9">
                                  <a:moveTo>
                                    <a:pt x="74" y="0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84960"/>
                              <a:ext cx="100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74" y="12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4" y="1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50400"/>
                              <a:ext cx="11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7">
                                  <a:moveTo>
                                    <a:pt x="125" y="136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25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38600"/>
                              <a:ext cx="143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3">
                                  <a:moveTo>
                                    <a:pt x="52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8044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73">
                                  <a:moveTo>
                                    <a:pt x="192" y="200"/>
                                  </a:moveTo>
                                  <a:lnTo>
                                    <a:pt x="170" y="184"/>
                                  </a:lnTo>
                                  <a:lnTo>
                                    <a:pt x="177" y="15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25" y="232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184" y="216"/>
                                  </a:lnTo>
                                  <a:lnTo>
                                    <a:pt x="192" y="20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004400"/>
                              <a:ext cx="100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9">
                                  <a:moveTo>
                                    <a:pt x="118" y="72"/>
                                  </a:moveTo>
                                  <a:lnTo>
                                    <a:pt x="118" y="72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8" y="7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37080"/>
                              <a:ext cx="2674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93">
                                  <a:moveTo>
                                    <a:pt x="0" y="304"/>
                                  </a:moveTo>
                                  <a:lnTo>
                                    <a:pt x="22" y="272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74" y="144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311" y="240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18" y="296"/>
                                  </a:lnTo>
                                  <a:lnTo>
                                    <a:pt x="296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59" y="392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15" y="392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170" y="368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96400"/>
                              <a:ext cx="2419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74" y="160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22" y="168"/>
                                  </a:lnTo>
                                  <a:lnTo>
                                    <a:pt x="214" y="184"/>
                                  </a:lnTo>
                                  <a:lnTo>
                                    <a:pt x="222" y="200"/>
                                  </a:lnTo>
                                  <a:lnTo>
                                    <a:pt x="222" y="224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29" y="240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185" y="288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48" y="312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74" y="328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44" y="24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74" y="16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0"/>
                              <a:ext cx="92520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433">
                                  <a:moveTo>
                                    <a:pt x="251" y="432"/>
                                  </a:moveTo>
                                  <a:lnTo>
                                    <a:pt x="236" y="392"/>
                                  </a:lnTo>
                                  <a:lnTo>
                                    <a:pt x="236" y="352"/>
                                  </a:lnTo>
                                  <a:lnTo>
                                    <a:pt x="273" y="360"/>
                                  </a:lnTo>
                                  <a:lnTo>
                                    <a:pt x="303" y="344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25" y="408"/>
                                  </a:lnTo>
                                  <a:lnTo>
                                    <a:pt x="369" y="432"/>
                                  </a:lnTo>
                                  <a:lnTo>
                                    <a:pt x="458" y="472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95" y="392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576" y="312"/>
                                  </a:lnTo>
                                  <a:lnTo>
                                    <a:pt x="524" y="272"/>
                                  </a:lnTo>
                                  <a:lnTo>
                                    <a:pt x="539" y="232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28" y="192"/>
                                  </a:lnTo>
                                  <a:lnTo>
                                    <a:pt x="642" y="152"/>
                                  </a:lnTo>
                                  <a:lnTo>
                                    <a:pt x="694" y="120"/>
                                  </a:lnTo>
                                  <a:lnTo>
                                    <a:pt x="694" y="152"/>
                                  </a:lnTo>
                                  <a:lnTo>
                                    <a:pt x="724" y="152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812" y="136"/>
                                  </a:lnTo>
                                  <a:lnTo>
                                    <a:pt x="812" y="80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923" y="40"/>
                                  </a:lnTo>
                                  <a:lnTo>
                                    <a:pt x="945" y="32"/>
                                  </a:lnTo>
                                  <a:lnTo>
                                    <a:pt x="982" y="4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4" y="48"/>
                                  </a:lnTo>
                                  <a:lnTo>
                                    <a:pt x="1004" y="112"/>
                                  </a:lnTo>
                                  <a:lnTo>
                                    <a:pt x="997" y="136"/>
                                  </a:lnTo>
                                  <a:lnTo>
                                    <a:pt x="1019" y="176"/>
                                  </a:lnTo>
                                  <a:lnTo>
                                    <a:pt x="1056" y="176"/>
                                  </a:lnTo>
                                  <a:lnTo>
                                    <a:pt x="1071" y="176"/>
                                  </a:lnTo>
                                  <a:lnTo>
                                    <a:pt x="1093" y="200"/>
                                  </a:lnTo>
                                  <a:lnTo>
                                    <a:pt x="1085" y="248"/>
                                  </a:lnTo>
                                  <a:lnTo>
                                    <a:pt x="1048" y="288"/>
                                  </a:lnTo>
                                  <a:lnTo>
                                    <a:pt x="1056" y="336"/>
                                  </a:lnTo>
                                  <a:lnTo>
                                    <a:pt x="1078" y="352"/>
                                  </a:lnTo>
                                  <a:lnTo>
                                    <a:pt x="1071" y="384"/>
                                  </a:lnTo>
                                  <a:lnTo>
                                    <a:pt x="1100" y="400"/>
                                  </a:lnTo>
                                  <a:lnTo>
                                    <a:pt x="1078" y="464"/>
                                  </a:lnTo>
                                  <a:lnTo>
                                    <a:pt x="1056" y="47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34" y="528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4" y="592"/>
                                  </a:lnTo>
                                  <a:lnTo>
                                    <a:pt x="1056" y="664"/>
                                  </a:lnTo>
                                  <a:lnTo>
                                    <a:pt x="1056" y="696"/>
                                  </a:lnTo>
                                  <a:lnTo>
                                    <a:pt x="1063" y="720"/>
                                  </a:lnTo>
                                  <a:lnTo>
                                    <a:pt x="1026" y="736"/>
                                  </a:lnTo>
                                  <a:lnTo>
                                    <a:pt x="997" y="760"/>
                                  </a:lnTo>
                                  <a:lnTo>
                                    <a:pt x="960" y="744"/>
                                  </a:lnTo>
                                  <a:lnTo>
                                    <a:pt x="952" y="784"/>
                                  </a:lnTo>
                                  <a:lnTo>
                                    <a:pt x="982" y="816"/>
                                  </a:lnTo>
                                  <a:lnTo>
                                    <a:pt x="967" y="872"/>
                                  </a:lnTo>
                                  <a:lnTo>
                                    <a:pt x="1011" y="952"/>
                                  </a:lnTo>
                                  <a:lnTo>
                                    <a:pt x="982" y="1008"/>
                                  </a:lnTo>
                                  <a:lnTo>
                                    <a:pt x="960" y="1008"/>
                                  </a:lnTo>
                                  <a:lnTo>
                                    <a:pt x="960" y="1040"/>
                                  </a:lnTo>
                                  <a:lnTo>
                                    <a:pt x="901" y="1072"/>
                                  </a:lnTo>
                                  <a:lnTo>
                                    <a:pt x="916" y="1144"/>
                                  </a:lnTo>
                                  <a:lnTo>
                                    <a:pt x="908" y="1168"/>
                                  </a:lnTo>
                                  <a:lnTo>
                                    <a:pt x="930" y="1192"/>
                                  </a:lnTo>
                                  <a:lnTo>
                                    <a:pt x="930" y="1232"/>
                                  </a:lnTo>
                                  <a:lnTo>
                                    <a:pt x="960" y="1232"/>
                                  </a:lnTo>
                                  <a:lnTo>
                                    <a:pt x="952" y="1280"/>
                                  </a:lnTo>
                                  <a:lnTo>
                                    <a:pt x="967" y="1312"/>
                                  </a:lnTo>
                                  <a:lnTo>
                                    <a:pt x="923" y="1336"/>
                                  </a:lnTo>
                                  <a:lnTo>
                                    <a:pt x="916" y="1376"/>
                                  </a:lnTo>
                                  <a:lnTo>
                                    <a:pt x="886" y="1376"/>
                                  </a:lnTo>
                                  <a:lnTo>
                                    <a:pt x="849" y="1400"/>
                                  </a:lnTo>
                                  <a:lnTo>
                                    <a:pt x="834" y="1416"/>
                                  </a:lnTo>
                                  <a:lnTo>
                                    <a:pt x="797" y="1416"/>
                                  </a:lnTo>
                                  <a:lnTo>
                                    <a:pt x="775" y="1432"/>
                                  </a:lnTo>
                                  <a:lnTo>
                                    <a:pt x="738" y="1408"/>
                                  </a:lnTo>
                                  <a:lnTo>
                                    <a:pt x="709" y="1424"/>
                                  </a:lnTo>
                                  <a:lnTo>
                                    <a:pt x="679" y="1416"/>
                                  </a:lnTo>
                                  <a:lnTo>
                                    <a:pt x="664" y="1432"/>
                                  </a:lnTo>
                                  <a:lnTo>
                                    <a:pt x="642" y="1416"/>
                                  </a:lnTo>
                                  <a:lnTo>
                                    <a:pt x="605" y="1432"/>
                                  </a:lnTo>
                                  <a:lnTo>
                                    <a:pt x="576" y="1408"/>
                                  </a:lnTo>
                                  <a:lnTo>
                                    <a:pt x="554" y="1392"/>
                                  </a:lnTo>
                                  <a:lnTo>
                                    <a:pt x="546" y="1376"/>
                                  </a:lnTo>
                                  <a:lnTo>
                                    <a:pt x="517" y="1328"/>
                                  </a:lnTo>
                                  <a:lnTo>
                                    <a:pt x="509" y="1304"/>
                                  </a:lnTo>
                                  <a:lnTo>
                                    <a:pt x="495" y="1296"/>
                                  </a:lnTo>
                                  <a:lnTo>
                                    <a:pt x="473" y="1320"/>
                                  </a:lnTo>
                                  <a:lnTo>
                                    <a:pt x="450" y="1296"/>
                                  </a:lnTo>
                                  <a:lnTo>
                                    <a:pt x="413" y="1272"/>
                                  </a:lnTo>
                                  <a:lnTo>
                                    <a:pt x="377" y="1312"/>
                                  </a:lnTo>
                                  <a:lnTo>
                                    <a:pt x="369" y="1360"/>
                                  </a:lnTo>
                                  <a:lnTo>
                                    <a:pt x="340" y="1400"/>
                                  </a:lnTo>
                                  <a:lnTo>
                                    <a:pt x="325" y="1376"/>
                                  </a:lnTo>
                                  <a:lnTo>
                                    <a:pt x="317" y="1392"/>
                                  </a:lnTo>
                                  <a:lnTo>
                                    <a:pt x="273" y="1408"/>
                                  </a:lnTo>
                                  <a:lnTo>
                                    <a:pt x="266" y="1424"/>
                                  </a:lnTo>
                                  <a:lnTo>
                                    <a:pt x="244" y="1424"/>
                                  </a:lnTo>
                                  <a:lnTo>
                                    <a:pt x="236" y="1384"/>
                                  </a:lnTo>
                                  <a:lnTo>
                                    <a:pt x="244" y="1296"/>
                                  </a:lnTo>
                                  <a:lnTo>
                                    <a:pt x="214" y="1272"/>
                                  </a:lnTo>
                                  <a:lnTo>
                                    <a:pt x="199" y="1248"/>
                                  </a:lnTo>
                                  <a:lnTo>
                                    <a:pt x="207" y="1224"/>
                                  </a:lnTo>
                                  <a:lnTo>
                                    <a:pt x="185" y="1216"/>
                                  </a:lnTo>
                                  <a:lnTo>
                                    <a:pt x="185" y="1176"/>
                                  </a:lnTo>
                                  <a:lnTo>
                                    <a:pt x="148" y="1144"/>
                                  </a:lnTo>
                                  <a:lnTo>
                                    <a:pt x="140" y="1128"/>
                                  </a:lnTo>
                                  <a:lnTo>
                                    <a:pt x="133" y="1104"/>
                                  </a:lnTo>
                                  <a:lnTo>
                                    <a:pt x="66" y="1104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74" y="1032"/>
                                  </a:lnTo>
                                  <a:lnTo>
                                    <a:pt x="52" y="1000"/>
                                  </a:lnTo>
                                  <a:lnTo>
                                    <a:pt x="44" y="960"/>
                                  </a:lnTo>
                                  <a:lnTo>
                                    <a:pt x="22" y="952"/>
                                  </a:lnTo>
                                  <a:lnTo>
                                    <a:pt x="52" y="912"/>
                                  </a:lnTo>
                                  <a:lnTo>
                                    <a:pt x="37" y="888"/>
                                  </a:lnTo>
                                  <a:lnTo>
                                    <a:pt x="37" y="856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30" y="752"/>
                                  </a:lnTo>
                                  <a:lnTo>
                                    <a:pt x="59" y="744"/>
                                  </a:lnTo>
                                  <a:lnTo>
                                    <a:pt x="59" y="696"/>
                                  </a:lnTo>
                                  <a:lnTo>
                                    <a:pt x="103" y="632"/>
                                  </a:lnTo>
                                  <a:lnTo>
                                    <a:pt x="81" y="608"/>
                                  </a:lnTo>
                                  <a:lnTo>
                                    <a:pt x="81" y="576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59" y="440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155" y="416"/>
                                  </a:lnTo>
                                  <a:lnTo>
                                    <a:pt x="162" y="448"/>
                                  </a:lnTo>
                                  <a:lnTo>
                                    <a:pt x="251" y="432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404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44568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4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7920"/>
                              <a:ext cx="3535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66" y="328"/>
                                  </a:moveTo>
                                  <a:lnTo>
                                    <a:pt x="74" y="232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66" y="32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316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6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2940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24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909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15" y="32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930960"/>
                              <a:ext cx="7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7">
                                  <a:moveTo>
                                    <a:pt x="0" y="112"/>
                                  </a:moveTo>
                                  <a:lnTo>
                                    <a:pt x="22" y="1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132920"/>
                              <a:ext cx="229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0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73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395720"/>
                              <a:ext cx="144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89">
                                  <a:moveTo>
                                    <a:pt x="15" y="144"/>
                                  </a:moveTo>
                                  <a:lnTo>
                                    <a:pt x="22" y="14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9" y="264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141" y="28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49" y="216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14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146240"/>
                              <a:ext cx="380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61">
                                  <a:moveTo>
                                    <a:pt x="303" y="32"/>
                                  </a:moveTo>
                                  <a:lnTo>
                                    <a:pt x="311" y="56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36" y="136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4" y="168"/>
                                  </a:lnTo>
                                  <a:lnTo>
                                    <a:pt x="399" y="200"/>
                                  </a:lnTo>
                                  <a:lnTo>
                                    <a:pt x="444" y="224"/>
                                  </a:lnTo>
                                  <a:lnTo>
                                    <a:pt x="451" y="248"/>
                                  </a:lnTo>
                                  <a:lnTo>
                                    <a:pt x="421" y="272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392" y="320"/>
                                  </a:lnTo>
                                  <a:lnTo>
                                    <a:pt x="370" y="304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18" y="33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51" y="320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00" y="312"/>
                                  </a:lnTo>
                                  <a:lnTo>
                                    <a:pt x="177" y="296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303" y="3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30920"/>
                              <a:ext cx="6253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137">
                                  <a:moveTo>
                                    <a:pt x="96" y="888"/>
                                  </a:moveTo>
                                  <a:lnTo>
                                    <a:pt x="96" y="888"/>
                                  </a:lnTo>
                                  <a:lnTo>
                                    <a:pt x="89" y="840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52" y="744"/>
                                  </a:lnTo>
                                  <a:lnTo>
                                    <a:pt x="52" y="696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7" y="616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59" y="448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207" y="368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88" y="296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76" y="272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69" y="168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80" y="16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57" y="264"/>
                                  </a:lnTo>
                                  <a:lnTo>
                                    <a:pt x="480" y="328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384" y="416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91" y="456"/>
                                  </a:lnTo>
                                  <a:lnTo>
                                    <a:pt x="450" y="424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524" y="304"/>
                                  </a:lnTo>
                                  <a:lnTo>
                                    <a:pt x="546" y="352"/>
                                  </a:lnTo>
                                  <a:lnTo>
                                    <a:pt x="539" y="376"/>
                                  </a:lnTo>
                                  <a:lnTo>
                                    <a:pt x="568" y="416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61" y="376"/>
                                  </a:lnTo>
                                  <a:lnTo>
                                    <a:pt x="575" y="328"/>
                                  </a:lnTo>
                                  <a:lnTo>
                                    <a:pt x="546" y="280"/>
                                  </a:lnTo>
                                  <a:lnTo>
                                    <a:pt x="494" y="272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524" y="168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90" y="160"/>
                                  </a:lnTo>
                                  <a:lnTo>
                                    <a:pt x="598" y="144"/>
                                  </a:lnTo>
                                  <a:lnTo>
                                    <a:pt x="575" y="104"/>
                                  </a:lnTo>
                                  <a:lnTo>
                                    <a:pt x="605" y="120"/>
                                  </a:lnTo>
                                  <a:lnTo>
                                    <a:pt x="605" y="64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649" y="184"/>
                                  </a:lnTo>
                                  <a:lnTo>
                                    <a:pt x="657" y="216"/>
                                  </a:lnTo>
                                  <a:lnTo>
                                    <a:pt x="612" y="240"/>
                                  </a:lnTo>
                                  <a:lnTo>
                                    <a:pt x="612" y="272"/>
                                  </a:lnTo>
                                  <a:lnTo>
                                    <a:pt x="634" y="304"/>
                                  </a:lnTo>
                                  <a:lnTo>
                                    <a:pt x="679" y="304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657" y="400"/>
                                  </a:lnTo>
                                  <a:lnTo>
                                    <a:pt x="671" y="424"/>
                                  </a:lnTo>
                                  <a:lnTo>
                                    <a:pt x="657" y="448"/>
                                  </a:lnTo>
                                  <a:lnTo>
                                    <a:pt x="679" y="488"/>
                                  </a:lnTo>
                                  <a:lnTo>
                                    <a:pt x="679" y="528"/>
                                  </a:lnTo>
                                  <a:lnTo>
                                    <a:pt x="701" y="560"/>
                                  </a:lnTo>
                                  <a:lnTo>
                                    <a:pt x="701" y="600"/>
                                  </a:lnTo>
                                  <a:lnTo>
                                    <a:pt x="738" y="616"/>
                                  </a:lnTo>
                                  <a:lnTo>
                                    <a:pt x="745" y="656"/>
                                  </a:lnTo>
                                  <a:lnTo>
                                    <a:pt x="708" y="688"/>
                                  </a:lnTo>
                                  <a:lnTo>
                                    <a:pt x="730" y="728"/>
                                  </a:lnTo>
                                  <a:lnTo>
                                    <a:pt x="701" y="744"/>
                                  </a:lnTo>
                                  <a:lnTo>
                                    <a:pt x="693" y="776"/>
                                  </a:lnTo>
                                  <a:lnTo>
                                    <a:pt x="693" y="808"/>
                                  </a:lnTo>
                                  <a:lnTo>
                                    <a:pt x="730" y="824"/>
                                  </a:lnTo>
                                  <a:lnTo>
                                    <a:pt x="730" y="840"/>
                                  </a:lnTo>
                                  <a:lnTo>
                                    <a:pt x="686" y="864"/>
                                  </a:lnTo>
                                  <a:lnTo>
                                    <a:pt x="679" y="880"/>
                                  </a:lnTo>
                                  <a:lnTo>
                                    <a:pt x="649" y="856"/>
                                  </a:lnTo>
                                  <a:lnTo>
                                    <a:pt x="634" y="864"/>
                                  </a:lnTo>
                                  <a:lnTo>
                                    <a:pt x="612" y="888"/>
                                  </a:lnTo>
                                  <a:lnTo>
                                    <a:pt x="583" y="872"/>
                                  </a:lnTo>
                                  <a:lnTo>
                                    <a:pt x="568" y="864"/>
                                  </a:lnTo>
                                  <a:lnTo>
                                    <a:pt x="539" y="864"/>
                                  </a:lnTo>
                                  <a:lnTo>
                                    <a:pt x="516" y="848"/>
                                  </a:lnTo>
                                  <a:lnTo>
                                    <a:pt x="465" y="848"/>
                                  </a:lnTo>
                                  <a:lnTo>
                                    <a:pt x="443" y="888"/>
                                  </a:lnTo>
                                  <a:lnTo>
                                    <a:pt x="450" y="912"/>
                                  </a:lnTo>
                                  <a:lnTo>
                                    <a:pt x="413" y="920"/>
                                  </a:lnTo>
                                  <a:lnTo>
                                    <a:pt x="406" y="936"/>
                                  </a:lnTo>
                                  <a:lnTo>
                                    <a:pt x="376" y="976"/>
                                  </a:lnTo>
                                  <a:lnTo>
                                    <a:pt x="376" y="968"/>
                                  </a:lnTo>
                                  <a:lnTo>
                                    <a:pt x="339" y="1000"/>
                                  </a:lnTo>
                                  <a:lnTo>
                                    <a:pt x="317" y="984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58" y="984"/>
                                  </a:lnTo>
                                  <a:lnTo>
                                    <a:pt x="258" y="952"/>
                                  </a:lnTo>
                                  <a:lnTo>
                                    <a:pt x="251" y="944"/>
                                  </a:lnTo>
                                  <a:lnTo>
                                    <a:pt x="221" y="968"/>
                                  </a:lnTo>
                                  <a:lnTo>
                                    <a:pt x="221" y="1008"/>
                                  </a:lnTo>
                                  <a:lnTo>
                                    <a:pt x="243" y="1032"/>
                                  </a:lnTo>
                                  <a:lnTo>
                                    <a:pt x="243" y="1064"/>
                                  </a:lnTo>
                                  <a:lnTo>
                                    <a:pt x="214" y="1072"/>
                                  </a:lnTo>
                                  <a:lnTo>
                                    <a:pt x="214" y="1096"/>
                                  </a:lnTo>
                                  <a:lnTo>
                                    <a:pt x="192" y="1104"/>
                                  </a:lnTo>
                                  <a:lnTo>
                                    <a:pt x="184" y="1136"/>
                                  </a:lnTo>
                                  <a:lnTo>
                                    <a:pt x="118" y="1112"/>
                                  </a:lnTo>
                                  <a:lnTo>
                                    <a:pt x="111" y="1088"/>
                                  </a:lnTo>
                                  <a:lnTo>
                                    <a:pt x="89" y="1080"/>
                                  </a:lnTo>
                                  <a:lnTo>
                                    <a:pt x="81" y="1056"/>
                                  </a:lnTo>
                                  <a:lnTo>
                                    <a:pt x="52" y="1056"/>
                                  </a:lnTo>
                                  <a:lnTo>
                                    <a:pt x="37" y="1024"/>
                                  </a:lnTo>
                                  <a:lnTo>
                                    <a:pt x="37" y="992"/>
                                  </a:lnTo>
                                  <a:lnTo>
                                    <a:pt x="52" y="928"/>
                                  </a:lnTo>
                                  <a:lnTo>
                                    <a:pt x="74" y="928"/>
                                  </a:lnTo>
                                  <a:lnTo>
                                    <a:pt x="96" y="896"/>
                                  </a:lnTo>
                                  <a:lnTo>
                                    <a:pt x="96" y="888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75800"/>
                              <a:ext cx="4647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69">
                                  <a:moveTo>
                                    <a:pt x="553" y="368"/>
                                  </a:moveTo>
                                  <a:lnTo>
                                    <a:pt x="553" y="368"/>
                                  </a:lnTo>
                                  <a:lnTo>
                                    <a:pt x="494" y="328"/>
                                  </a:lnTo>
                                  <a:lnTo>
                                    <a:pt x="472" y="328"/>
                                  </a:lnTo>
                                  <a:lnTo>
                                    <a:pt x="457" y="296"/>
                                  </a:lnTo>
                                  <a:lnTo>
                                    <a:pt x="428" y="328"/>
                                  </a:lnTo>
                                  <a:lnTo>
                                    <a:pt x="369" y="328"/>
                                  </a:lnTo>
                                  <a:lnTo>
                                    <a:pt x="324" y="280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199" y="232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4" y="19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175320"/>
                              <a:ext cx="61452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17">
                                  <a:moveTo>
                                    <a:pt x="251" y="1752"/>
                                  </a:moveTo>
                                  <a:lnTo>
                                    <a:pt x="251" y="1752"/>
                                  </a:lnTo>
                                  <a:lnTo>
                                    <a:pt x="236" y="1760"/>
                                  </a:lnTo>
                                  <a:lnTo>
                                    <a:pt x="222" y="1792"/>
                                  </a:lnTo>
                                  <a:lnTo>
                                    <a:pt x="199" y="1792"/>
                                  </a:lnTo>
                                  <a:lnTo>
                                    <a:pt x="185" y="1792"/>
                                  </a:lnTo>
                                  <a:lnTo>
                                    <a:pt x="177" y="1816"/>
                                  </a:lnTo>
                                  <a:lnTo>
                                    <a:pt x="148" y="1784"/>
                                  </a:lnTo>
                                  <a:lnTo>
                                    <a:pt x="185" y="1736"/>
                                  </a:lnTo>
                                  <a:lnTo>
                                    <a:pt x="207" y="1696"/>
                                  </a:lnTo>
                                  <a:lnTo>
                                    <a:pt x="192" y="1664"/>
                                  </a:lnTo>
                                  <a:lnTo>
                                    <a:pt x="199" y="1616"/>
                                  </a:lnTo>
                                  <a:lnTo>
                                    <a:pt x="177" y="1608"/>
                                  </a:lnTo>
                                  <a:lnTo>
                                    <a:pt x="177" y="1592"/>
                                  </a:lnTo>
                                  <a:lnTo>
                                    <a:pt x="192" y="1568"/>
                                  </a:lnTo>
                                  <a:lnTo>
                                    <a:pt x="177" y="1560"/>
                                  </a:lnTo>
                                  <a:lnTo>
                                    <a:pt x="177" y="1544"/>
                                  </a:lnTo>
                                  <a:lnTo>
                                    <a:pt x="192" y="1536"/>
                                  </a:lnTo>
                                  <a:lnTo>
                                    <a:pt x="214" y="1504"/>
                                  </a:lnTo>
                                  <a:lnTo>
                                    <a:pt x="185" y="1464"/>
                                  </a:lnTo>
                                  <a:lnTo>
                                    <a:pt x="185" y="1448"/>
                                  </a:lnTo>
                                  <a:lnTo>
                                    <a:pt x="185" y="1424"/>
                                  </a:lnTo>
                                  <a:lnTo>
                                    <a:pt x="214" y="1400"/>
                                  </a:lnTo>
                                  <a:lnTo>
                                    <a:pt x="207" y="1376"/>
                                  </a:lnTo>
                                  <a:lnTo>
                                    <a:pt x="162" y="1352"/>
                                  </a:lnTo>
                                  <a:lnTo>
                                    <a:pt x="177" y="1320"/>
                                  </a:lnTo>
                                  <a:lnTo>
                                    <a:pt x="199" y="1304"/>
                                  </a:lnTo>
                                  <a:lnTo>
                                    <a:pt x="199" y="1288"/>
                                  </a:lnTo>
                                  <a:lnTo>
                                    <a:pt x="162" y="1288"/>
                                  </a:lnTo>
                                  <a:lnTo>
                                    <a:pt x="155" y="1256"/>
                                  </a:lnTo>
                                  <a:lnTo>
                                    <a:pt x="126" y="1240"/>
                                  </a:lnTo>
                                  <a:lnTo>
                                    <a:pt x="74" y="1240"/>
                                  </a:lnTo>
                                  <a:lnTo>
                                    <a:pt x="74" y="1208"/>
                                  </a:lnTo>
                                  <a:lnTo>
                                    <a:pt x="66" y="1184"/>
                                  </a:lnTo>
                                  <a:lnTo>
                                    <a:pt x="74" y="1168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8" y="1128"/>
                                  </a:lnTo>
                                  <a:lnTo>
                                    <a:pt x="81" y="1112"/>
                                  </a:lnTo>
                                  <a:lnTo>
                                    <a:pt x="81" y="1080"/>
                                  </a:lnTo>
                                  <a:lnTo>
                                    <a:pt x="89" y="1048"/>
                                  </a:lnTo>
                                  <a:lnTo>
                                    <a:pt x="118" y="1032"/>
                                  </a:lnTo>
                                  <a:lnTo>
                                    <a:pt x="96" y="992"/>
                                  </a:lnTo>
                                  <a:lnTo>
                                    <a:pt x="133" y="960"/>
                                  </a:lnTo>
                                  <a:lnTo>
                                    <a:pt x="126" y="920"/>
                                  </a:lnTo>
                                  <a:lnTo>
                                    <a:pt x="89" y="904"/>
                                  </a:lnTo>
                                  <a:lnTo>
                                    <a:pt x="89" y="864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6" y="792"/>
                                  </a:lnTo>
                                  <a:lnTo>
                                    <a:pt x="44" y="752"/>
                                  </a:lnTo>
                                  <a:lnTo>
                                    <a:pt x="59" y="728"/>
                                  </a:lnTo>
                                  <a:lnTo>
                                    <a:pt x="44" y="704"/>
                                  </a:lnTo>
                                  <a:lnTo>
                                    <a:pt x="74" y="680"/>
                                  </a:lnTo>
                                  <a:lnTo>
                                    <a:pt x="66" y="608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44" y="520"/>
                                  </a:lnTo>
                                  <a:lnTo>
                                    <a:pt x="37" y="488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37" y="432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66" y="544"/>
                                  </a:lnTo>
                                  <a:lnTo>
                                    <a:pt x="96" y="536"/>
                                  </a:lnTo>
                                  <a:lnTo>
                                    <a:pt x="103" y="440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222" y="176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87" y="80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606" y="64"/>
                                  </a:lnTo>
                                  <a:lnTo>
                                    <a:pt x="613" y="104"/>
                                  </a:lnTo>
                                  <a:lnTo>
                                    <a:pt x="628" y="144"/>
                                  </a:lnTo>
                                  <a:lnTo>
                                    <a:pt x="569" y="240"/>
                                  </a:lnTo>
                                  <a:lnTo>
                                    <a:pt x="524" y="328"/>
                                  </a:lnTo>
                                  <a:lnTo>
                                    <a:pt x="613" y="264"/>
                                  </a:lnTo>
                                  <a:lnTo>
                                    <a:pt x="591" y="248"/>
                                  </a:lnTo>
                                  <a:lnTo>
                                    <a:pt x="620" y="216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20" y="280"/>
                                  </a:lnTo>
                                  <a:lnTo>
                                    <a:pt x="635" y="328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94" y="416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650" y="528"/>
                                  </a:lnTo>
                                  <a:lnTo>
                                    <a:pt x="620" y="536"/>
                                  </a:lnTo>
                                  <a:lnTo>
                                    <a:pt x="591" y="568"/>
                                  </a:lnTo>
                                  <a:lnTo>
                                    <a:pt x="613" y="600"/>
                                  </a:lnTo>
                                  <a:lnTo>
                                    <a:pt x="628" y="640"/>
                                  </a:lnTo>
                                  <a:lnTo>
                                    <a:pt x="628" y="672"/>
                                  </a:lnTo>
                                  <a:lnTo>
                                    <a:pt x="642" y="696"/>
                                  </a:lnTo>
                                  <a:lnTo>
                                    <a:pt x="613" y="736"/>
                                  </a:lnTo>
                                  <a:lnTo>
                                    <a:pt x="635" y="744"/>
                                  </a:lnTo>
                                  <a:lnTo>
                                    <a:pt x="642" y="784"/>
                                  </a:lnTo>
                                  <a:lnTo>
                                    <a:pt x="665" y="816"/>
                                  </a:lnTo>
                                  <a:lnTo>
                                    <a:pt x="650" y="848"/>
                                  </a:lnTo>
                                  <a:lnTo>
                                    <a:pt x="657" y="888"/>
                                  </a:lnTo>
                                  <a:lnTo>
                                    <a:pt x="724" y="888"/>
                                  </a:lnTo>
                                  <a:lnTo>
                                    <a:pt x="731" y="912"/>
                                  </a:lnTo>
                                  <a:lnTo>
                                    <a:pt x="724" y="920"/>
                                  </a:lnTo>
                                  <a:lnTo>
                                    <a:pt x="702" y="920"/>
                                  </a:lnTo>
                                  <a:lnTo>
                                    <a:pt x="694" y="968"/>
                                  </a:lnTo>
                                  <a:lnTo>
                                    <a:pt x="679" y="984"/>
                                  </a:lnTo>
                                  <a:lnTo>
                                    <a:pt x="702" y="1024"/>
                                  </a:lnTo>
                                  <a:lnTo>
                                    <a:pt x="694" y="1056"/>
                                  </a:lnTo>
                                  <a:lnTo>
                                    <a:pt x="665" y="1112"/>
                                  </a:lnTo>
                                  <a:lnTo>
                                    <a:pt x="672" y="1152"/>
                                  </a:lnTo>
                                  <a:lnTo>
                                    <a:pt x="702" y="1176"/>
                                  </a:lnTo>
                                  <a:lnTo>
                                    <a:pt x="709" y="1200"/>
                                  </a:lnTo>
                                  <a:lnTo>
                                    <a:pt x="694" y="1216"/>
                                  </a:lnTo>
                                  <a:lnTo>
                                    <a:pt x="709" y="1248"/>
                                  </a:lnTo>
                                  <a:lnTo>
                                    <a:pt x="702" y="1288"/>
                                  </a:lnTo>
                                  <a:lnTo>
                                    <a:pt x="657" y="1272"/>
                                  </a:lnTo>
                                  <a:lnTo>
                                    <a:pt x="635" y="1248"/>
                                  </a:lnTo>
                                  <a:lnTo>
                                    <a:pt x="628" y="1248"/>
                                  </a:lnTo>
                                  <a:lnTo>
                                    <a:pt x="628" y="1296"/>
                                  </a:lnTo>
                                  <a:lnTo>
                                    <a:pt x="591" y="1344"/>
                                  </a:lnTo>
                                  <a:lnTo>
                                    <a:pt x="583" y="1376"/>
                                  </a:lnTo>
                                  <a:lnTo>
                                    <a:pt x="576" y="1376"/>
                                  </a:lnTo>
                                  <a:lnTo>
                                    <a:pt x="554" y="1344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2" y="1368"/>
                                  </a:lnTo>
                                  <a:lnTo>
                                    <a:pt x="487" y="1368"/>
                                  </a:lnTo>
                                  <a:lnTo>
                                    <a:pt x="487" y="1392"/>
                                  </a:lnTo>
                                  <a:lnTo>
                                    <a:pt x="465" y="1416"/>
                                  </a:lnTo>
                                  <a:lnTo>
                                    <a:pt x="495" y="1448"/>
                                  </a:lnTo>
                                  <a:lnTo>
                                    <a:pt x="495" y="1488"/>
                                  </a:lnTo>
                                  <a:lnTo>
                                    <a:pt x="473" y="1504"/>
                                  </a:lnTo>
                                  <a:lnTo>
                                    <a:pt x="465" y="1584"/>
                                  </a:lnTo>
                                  <a:lnTo>
                                    <a:pt x="436" y="1592"/>
                                  </a:lnTo>
                                  <a:lnTo>
                                    <a:pt x="436" y="1616"/>
                                  </a:lnTo>
                                  <a:lnTo>
                                    <a:pt x="465" y="1640"/>
                                  </a:lnTo>
                                  <a:lnTo>
                                    <a:pt x="473" y="1640"/>
                                  </a:lnTo>
                                  <a:lnTo>
                                    <a:pt x="465" y="1648"/>
                                  </a:lnTo>
                                  <a:lnTo>
                                    <a:pt x="428" y="1664"/>
                                  </a:lnTo>
                                  <a:lnTo>
                                    <a:pt x="391" y="1704"/>
                                  </a:lnTo>
                                  <a:lnTo>
                                    <a:pt x="369" y="1752"/>
                                  </a:lnTo>
                                  <a:lnTo>
                                    <a:pt x="347" y="1760"/>
                                  </a:lnTo>
                                  <a:lnTo>
                                    <a:pt x="332" y="1784"/>
                                  </a:lnTo>
                                  <a:lnTo>
                                    <a:pt x="266" y="1768"/>
                                  </a:lnTo>
                                  <a:lnTo>
                                    <a:pt x="251" y="175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646200"/>
                              <a:ext cx="278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5">
                                  <a:moveTo>
                                    <a:pt x="0" y="184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31" y="8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748080"/>
                              <a:ext cx="15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5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85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803160"/>
                              <a:ext cx="3607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13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74" y="448"/>
                                  </a:lnTo>
                                  <a:lnTo>
                                    <a:pt x="111" y="424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48" y="416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07" y="512"/>
                                  </a:lnTo>
                                  <a:lnTo>
                                    <a:pt x="258" y="51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62" y="488"/>
                                  </a:lnTo>
                                  <a:lnTo>
                                    <a:pt x="406" y="480"/>
                                  </a:lnTo>
                                  <a:lnTo>
                                    <a:pt x="428" y="50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469160"/>
                              <a:ext cx="100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">
                                  <a:moveTo>
                                    <a:pt x="60" y="216"/>
                                  </a:moveTo>
                                  <a:lnTo>
                                    <a:pt x="82" y="192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42800"/>
                              <a:ext cx="280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65">
                                  <a:moveTo>
                                    <a:pt x="66" y="240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316" y="104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16" y="224"/>
                                  </a:lnTo>
                                  <a:lnTo>
                                    <a:pt x="309" y="240"/>
                                  </a:lnTo>
                                  <a:lnTo>
                                    <a:pt x="265" y="240"/>
                                  </a:lnTo>
                                  <a:lnTo>
                                    <a:pt x="235" y="264"/>
                                  </a:lnTo>
                                  <a:lnTo>
                                    <a:pt x="213" y="248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66" y="24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517400"/>
                              <a:ext cx="3675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1">
                                  <a:moveTo>
                                    <a:pt x="214" y="264"/>
                                  </a:moveTo>
                                  <a:lnTo>
                                    <a:pt x="200" y="232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325" y="64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55" y="192"/>
                                  </a:lnTo>
                                  <a:lnTo>
                                    <a:pt x="384" y="224"/>
                                  </a:lnTo>
                                  <a:lnTo>
                                    <a:pt x="392" y="200"/>
                                  </a:lnTo>
                                  <a:lnTo>
                                    <a:pt x="407" y="200"/>
                                  </a:lnTo>
                                  <a:lnTo>
                                    <a:pt x="399" y="232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414" y="296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414" y="336"/>
                                  </a:lnTo>
                                  <a:lnTo>
                                    <a:pt x="370" y="336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18" y="344"/>
                                  </a:lnTo>
                                  <a:lnTo>
                                    <a:pt x="303" y="320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4" y="288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14" y="26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62540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7">
                                  <a:moveTo>
                                    <a:pt x="125" y="0"/>
                                  </a:moveTo>
                                  <a:lnTo>
                                    <a:pt x="118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227960"/>
                              <a:ext cx="1821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5">
                                  <a:moveTo>
                                    <a:pt x="215" y="136"/>
                                  </a:moveTo>
                                  <a:lnTo>
                                    <a:pt x="215" y="144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163" y="216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63" y="296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04" y="344"/>
                                  </a:lnTo>
                                  <a:lnTo>
                                    <a:pt x="82" y="336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104" y="312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15" y="136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600120"/>
                              <a:ext cx="547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25">
                                  <a:moveTo>
                                    <a:pt x="643" y="64"/>
                                  </a:moveTo>
                                  <a:lnTo>
                                    <a:pt x="643" y="96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598" y="160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502" y="208"/>
                                  </a:lnTo>
                                  <a:lnTo>
                                    <a:pt x="488" y="208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36" y="224"/>
                                  </a:lnTo>
                                  <a:lnTo>
                                    <a:pt x="414" y="248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384" y="304"/>
                                  </a:lnTo>
                                  <a:lnTo>
                                    <a:pt x="362" y="392"/>
                                  </a:lnTo>
                                  <a:lnTo>
                                    <a:pt x="355" y="400"/>
                                  </a:lnTo>
                                  <a:lnTo>
                                    <a:pt x="325" y="424"/>
                                  </a:lnTo>
                                  <a:lnTo>
                                    <a:pt x="266" y="392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155" y="352"/>
                                  </a:lnTo>
                                  <a:lnTo>
                                    <a:pt x="111" y="352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74" y="384"/>
                                  </a:lnTo>
                                  <a:lnTo>
                                    <a:pt x="37" y="38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510" y="104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13" y="72"/>
                                  </a:lnTo>
                                  <a:lnTo>
                                    <a:pt x="643" y="6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04280"/>
                              <a:ext cx="7214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529">
                                  <a:moveTo>
                                    <a:pt x="429" y="248"/>
                                  </a:moveTo>
                                  <a:lnTo>
                                    <a:pt x="503" y="240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33" y="240"/>
                                  </a:lnTo>
                                  <a:lnTo>
                                    <a:pt x="621" y="296"/>
                                  </a:lnTo>
                                  <a:lnTo>
                                    <a:pt x="710" y="336"/>
                                  </a:lnTo>
                                  <a:lnTo>
                                    <a:pt x="755" y="336"/>
                                  </a:lnTo>
                                  <a:lnTo>
                                    <a:pt x="769" y="320"/>
                                  </a:lnTo>
                                  <a:lnTo>
                                    <a:pt x="799" y="320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43" y="296"/>
                                  </a:lnTo>
                                  <a:lnTo>
                                    <a:pt x="851" y="296"/>
                                  </a:lnTo>
                                  <a:lnTo>
                                    <a:pt x="858" y="280"/>
                                  </a:lnTo>
                                  <a:lnTo>
                                    <a:pt x="843" y="264"/>
                                  </a:lnTo>
                                  <a:lnTo>
                                    <a:pt x="858" y="248"/>
                                  </a:lnTo>
                                  <a:lnTo>
                                    <a:pt x="858" y="216"/>
                                  </a:lnTo>
                                  <a:lnTo>
                                    <a:pt x="806" y="168"/>
                                  </a:lnTo>
                                  <a:lnTo>
                                    <a:pt x="777" y="168"/>
                                  </a:lnTo>
                                  <a:lnTo>
                                    <a:pt x="777" y="120"/>
                                  </a:lnTo>
                                  <a:lnTo>
                                    <a:pt x="747" y="96"/>
                                  </a:lnTo>
                                  <a:lnTo>
                                    <a:pt x="747" y="128"/>
                                  </a:lnTo>
                                  <a:lnTo>
                                    <a:pt x="762" y="176"/>
                                  </a:lnTo>
                                  <a:lnTo>
                                    <a:pt x="762" y="216"/>
                                  </a:lnTo>
                                  <a:lnTo>
                                    <a:pt x="740" y="232"/>
                                  </a:lnTo>
                                  <a:lnTo>
                                    <a:pt x="725" y="256"/>
                                  </a:lnTo>
                                  <a:lnTo>
                                    <a:pt x="703" y="240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18" y="192"/>
                                  </a:lnTo>
                                  <a:lnTo>
                                    <a:pt x="673" y="200"/>
                                  </a:lnTo>
                                  <a:lnTo>
                                    <a:pt x="636" y="184"/>
                                  </a:lnTo>
                                  <a:lnTo>
                                    <a:pt x="607" y="200"/>
                                  </a:lnTo>
                                  <a:lnTo>
                                    <a:pt x="584" y="176"/>
                                  </a:lnTo>
                                  <a:lnTo>
                                    <a:pt x="629" y="168"/>
                                  </a:lnTo>
                                  <a:lnTo>
                                    <a:pt x="629" y="144"/>
                                  </a:lnTo>
                                  <a:lnTo>
                                    <a:pt x="584" y="136"/>
                                  </a:lnTo>
                                  <a:lnTo>
                                    <a:pt x="570" y="160"/>
                                  </a:lnTo>
                                  <a:lnTo>
                                    <a:pt x="555" y="144"/>
                                  </a:lnTo>
                                  <a:lnTo>
                                    <a:pt x="488" y="136"/>
                                  </a:lnTo>
                                  <a:lnTo>
                                    <a:pt x="473" y="152"/>
                                  </a:lnTo>
                                  <a:lnTo>
                                    <a:pt x="451" y="136"/>
                                  </a:lnTo>
                                  <a:lnTo>
                                    <a:pt x="429" y="168"/>
                                  </a:lnTo>
                                  <a:lnTo>
                                    <a:pt x="392" y="152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51" y="56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55" y="136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03" y="104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59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78" y="456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29" y="496"/>
                                  </a:lnTo>
                                  <a:lnTo>
                                    <a:pt x="229" y="528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81" y="512"/>
                                  </a:lnTo>
                                  <a:lnTo>
                                    <a:pt x="274" y="480"/>
                                  </a:lnTo>
                                  <a:lnTo>
                                    <a:pt x="333" y="440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281" y="440"/>
                                  </a:lnTo>
                                  <a:lnTo>
                                    <a:pt x="259" y="416"/>
                                  </a:lnTo>
                                  <a:lnTo>
                                    <a:pt x="281" y="392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33" y="312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85" y="336"/>
                                  </a:lnTo>
                                  <a:lnTo>
                                    <a:pt x="399" y="352"/>
                                  </a:lnTo>
                                  <a:lnTo>
                                    <a:pt x="414" y="336"/>
                                  </a:lnTo>
                                  <a:lnTo>
                                    <a:pt x="414" y="296"/>
                                  </a:lnTo>
                                  <a:lnTo>
                                    <a:pt x="399" y="280"/>
                                  </a:lnTo>
                                  <a:lnTo>
                                    <a:pt x="429" y="248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247760"/>
                              <a:ext cx="185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7">
                                  <a:moveTo>
                                    <a:pt x="214" y="120"/>
                                  </a:moveTo>
                                  <a:lnTo>
                                    <a:pt x="192" y="112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14" y="120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14640"/>
                              <a:ext cx="163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5">
                                  <a:moveTo>
                                    <a:pt x="0" y="232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39760"/>
                              <a:ext cx="192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53">
                                  <a:moveTo>
                                    <a:pt x="126" y="320"/>
                                  </a:moveTo>
                                  <a:lnTo>
                                    <a:pt x="118" y="320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81" y="352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59" y="328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32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214640"/>
                              <a:ext cx="291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77">
                                  <a:moveTo>
                                    <a:pt x="288" y="232"/>
                                  </a:moveTo>
                                  <a:lnTo>
                                    <a:pt x="310" y="232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10" y="264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18" y="37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51" y="352"/>
                                  </a:lnTo>
                                  <a:lnTo>
                                    <a:pt x="229" y="288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22" y="240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81" y="232"/>
                                  </a:lnTo>
                                  <a:lnTo>
                                    <a:pt x="288" y="232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06240"/>
                              <a:ext cx="2916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21">
                                  <a:moveTo>
                                    <a:pt x="22" y="144"/>
                                  </a:moveTo>
                                  <a:lnTo>
                                    <a:pt x="15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47" y="248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18" y="312"/>
                                  </a:lnTo>
                                  <a:lnTo>
                                    <a:pt x="258" y="32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2" y="14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15760"/>
                              <a:ext cx="2419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251" y="256"/>
                                  </a:moveTo>
                                  <a:lnTo>
                                    <a:pt x="229" y="264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63" y="272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1" y="256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010880"/>
                              <a:ext cx="119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5">
                                  <a:moveTo>
                                    <a:pt x="134" y="32"/>
                                  </a:moveTo>
                                  <a:lnTo>
                                    <a:pt x="141" y="6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34" y="32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64880"/>
                              <a:ext cx="187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93">
                                  <a:moveTo>
                                    <a:pt x="141" y="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8496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5">
                                  <a:moveTo>
                                    <a:pt x="52" y="104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52" y="104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032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96" y="48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78640"/>
                              <a:ext cx="144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3">
                                  <a:moveTo>
                                    <a:pt x="104" y="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26440"/>
                              <a:ext cx="216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3">
                                  <a:moveTo>
                                    <a:pt x="110" y="264"/>
                                  </a:moveTo>
                                  <a:lnTo>
                                    <a:pt x="132" y="272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8" y="224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235" y="144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10" y="264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0998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7">
                                  <a:moveTo>
                                    <a:pt x="67" y="0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53080"/>
                              <a:ext cx="211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7">
                                  <a:moveTo>
                                    <a:pt x="37" y="232"/>
                                  </a:moveTo>
                                  <a:lnTo>
                                    <a:pt x="15" y="21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144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37" y="232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28400"/>
                              <a:ext cx="18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11" y="24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1" y="2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9440"/>
                              <a:ext cx="26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17">
                                  <a:moveTo>
                                    <a:pt x="0" y="224"/>
                                  </a:moveTo>
                                  <a:lnTo>
                                    <a:pt x="103" y="216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95" y="56"/>
                                  </a:lnTo>
                                  <a:lnTo>
                                    <a:pt x="310" y="64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58" y="224"/>
                                  </a:lnTo>
                                  <a:lnTo>
                                    <a:pt x="273" y="256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236" y="280"/>
                                  </a:lnTo>
                                  <a:lnTo>
                                    <a:pt x="214" y="320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14" y="392"/>
                                  </a:lnTo>
                                  <a:lnTo>
                                    <a:pt x="184" y="416"/>
                                  </a:lnTo>
                                  <a:lnTo>
                                    <a:pt x="147" y="376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1440"/>
                              <a:ext cx="2127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5">
                                  <a:moveTo>
                                    <a:pt x="22" y="96"/>
                                  </a:moveTo>
                                  <a:lnTo>
                                    <a:pt x="74" y="8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96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78800"/>
                              <a:ext cx="217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33">
                                  <a:moveTo>
                                    <a:pt x="257" y="152"/>
                                  </a:moveTo>
                                  <a:lnTo>
                                    <a:pt x="198" y="200"/>
                                  </a:lnTo>
                                  <a:lnTo>
                                    <a:pt x="191" y="232"/>
                                  </a:lnTo>
                                  <a:lnTo>
                                    <a:pt x="154" y="232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57" y="152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27040"/>
                              <a:ext cx="123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1">
                                  <a:moveTo>
                                    <a:pt x="96" y="184"/>
                                  </a:moveTo>
                                  <a:lnTo>
                                    <a:pt x="88" y="192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96" y="18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93640"/>
                              <a:ext cx="174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206" y="160"/>
                                  </a:moveTo>
                                  <a:lnTo>
                                    <a:pt x="199" y="144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206" y="160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80760"/>
                              <a:ext cx="210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5">
                                  <a:moveTo>
                                    <a:pt x="96" y="152"/>
                                  </a:moveTo>
                                  <a:lnTo>
                                    <a:pt x="111" y="13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70" y="168"/>
                                  </a:lnTo>
                                  <a:lnTo>
                                    <a:pt x="192" y="184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1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684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5">
                                  <a:moveTo>
                                    <a:pt x="192" y="96"/>
                                  </a:move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720"/>
                              <a:ext cx="12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3">
                                  <a:moveTo>
                                    <a:pt x="89" y="24"/>
                                  </a:moveTo>
                                  <a:lnTo>
                                    <a:pt x="112" y="2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3640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9">
                                  <a:moveTo>
                                    <a:pt x="66" y="8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6" y="8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61520"/>
                              <a:ext cx="137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25">
                                  <a:moveTo>
                                    <a:pt x="74" y="224"/>
                                  </a:moveTo>
                                  <a:lnTo>
                                    <a:pt x="74" y="200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4" y="22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90760"/>
                              <a:ext cx="83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3">
                                  <a:moveTo>
                                    <a:pt x="75" y="64"/>
                                  </a:moveTo>
                                  <a:lnTo>
                                    <a:pt x="52" y="6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5" y="6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4548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7">
                                  <a:moveTo>
                                    <a:pt x="44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4" y="9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3036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53" y="16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3" y="1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342800"/>
                              <a:ext cx="10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5">
                                  <a:moveTo>
                                    <a:pt x="15" y="208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15" y="208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517400"/>
                              <a:ext cx="111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65">
                                  <a:moveTo>
                                    <a:pt x="132" y="32"/>
                                  </a:moveTo>
                                  <a:lnTo>
                                    <a:pt x="125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32" y="32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147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7">
                                  <a:moveTo>
                                    <a:pt x="169" y="144"/>
                                  </a:moveTo>
                                  <a:lnTo>
                                    <a:pt x="176" y="112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9" y="14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28400"/>
                              <a:ext cx="3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9">
                                  <a:moveTo>
                                    <a:pt x="15" y="64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6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10880"/>
                              <a:ext cx="117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18" y="120"/>
                                  </a:moveTo>
                                  <a:lnTo>
                                    <a:pt x="96" y="120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18" y="12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38600"/>
                              <a:ext cx="141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161" y="85"/>
                                  </a:moveTo>
                                  <a:lnTo>
                                    <a:pt x="125" y="6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1" y="85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44280"/>
                              <a:ext cx="11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40" y="40"/>
                                  </a:moveTo>
                                  <a:lnTo>
                                    <a:pt x="140" y="80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0" y="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16200"/>
                              <a:ext cx="21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5">
                                  <a:moveTo>
                                    <a:pt x="133" y="144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33" y="144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08920"/>
                              <a:ext cx="210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45">
                                  <a:moveTo>
                                    <a:pt x="74" y="128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74" y="12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61400"/>
                              <a:ext cx="124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7">
                                  <a:moveTo>
                                    <a:pt x="44" y="112"/>
                                  </a:moveTo>
                                  <a:lnTo>
                                    <a:pt x="52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44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56440"/>
                              <a:ext cx="10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">
                                  <a:moveTo>
                                    <a:pt x="67" y="112"/>
                                  </a:moveTo>
                                  <a:lnTo>
                                    <a:pt x="45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7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026000"/>
                              <a:ext cx="105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7">
                                  <a:moveTo>
                                    <a:pt x="29" y="0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04320"/>
                              <a:ext cx="9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1">
                                  <a:moveTo>
                                    <a:pt x="81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95600"/>
                              <a:ext cx="111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7">
                                  <a:moveTo>
                                    <a:pt x="51" y="176"/>
                                  </a:moveTo>
                                  <a:lnTo>
                                    <a:pt x="124" y="176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51" y="17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50400"/>
                              <a:ext cx="11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7">
                                  <a:moveTo>
                                    <a:pt x="126" y="136"/>
                                  </a:moveTo>
                                  <a:lnTo>
                                    <a:pt x="141" y="120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26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38600"/>
                              <a:ext cx="14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3">
                                  <a:moveTo>
                                    <a:pt x="52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78640"/>
                              <a:ext cx="2001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73">
                                  <a:moveTo>
                                    <a:pt x="192" y="200"/>
                                  </a:moveTo>
                                  <a:lnTo>
                                    <a:pt x="170" y="184"/>
                                  </a:lnTo>
                                  <a:lnTo>
                                    <a:pt x="177" y="15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25" y="232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184" y="216"/>
                                  </a:lnTo>
                                  <a:lnTo>
                                    <a:pt x="192" y="200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04400"/>
                              <a:ext cx="100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9">
                                  <a:moveTo>
                                    <a:pt x="119" y="72"/>
                                  </a:moveTo>
                                  <a:lnTo>
                                    <a:pt x="119" y="7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19" y="7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37080"/>
                              <a:ext cx="2674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93">
                                  <a:moveTo>
                                    <a:pt x="0" y="304"/>
                                  </a:moveTo>
                                  <a:lnTo>
                                    <a:pt x="22" y="272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80" y="17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7" y="288"/>
                                  </a:lnTo>
                                  <a:lnTo>
                                    <a:pt x="317" y="296"/>
                                  </a:lnTo>
                                  <a:lnTo>
                                    <a:pt x="295" y="328"/>
                                  </a:lnTo>
                                  <a:lnTo>
                                    <a:pt x="273" y="328"/>
                                  </a:lnTo>
                                  <a:lnTo>
                                    <a:pt x="258" y="392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214" y="39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70" y="368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404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87920"/>
                              <a:ext cx="354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9">
                                  <a:moveTo>
                                    <a:pt x="66" y="328"/>
                                  </a:moveTo>
                                  <a:lnTo>
                                    <a:pt x="74" y="232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66" y="328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316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6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2940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24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909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4" y="32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132920"/>
                              <a:ext cx="229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37">
                                  <a:moveTo>
                                    <a:pt x="0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72" y="136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0160" y="1472040"/>
                            <a:ext cx="68040" cy="5976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684800"/>
                            <a:ext cx="68040" cy="6084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842840"/>
                            <a:ext cx="68040" cy="6084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14120"/>
                            <a:ext cx="67320" cy="6048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8480"/>
                            <a:ext cx="905040" cy="426600"/>
                          </a:xfrm>
                          <a:prstGeom prst="wedgeRectCallout">
                            <a:avLst>
                              <a:gd name="adj1" fmla="val -9717"/>
                              <a:gd name="adj2" fmla="val 12577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Топливо: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ыработка э/э в 2010г: 2236 млн. кВт.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20"/>
                            <a:ext cx="905040" cy="24012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ПСКОВСКАЯ ГРЭ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430 МВт/121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58480"/>
                            <a:ext cx="905040" cy="426600"/>
                          </a:xfrm>
                          <a:prstGeom prst="wedgeRectCallout">
                            <a:avLst>
                              <a:gd name="adj1" fmla="val -54981"/>
                              <a:gd name="adj2" fmla="val 219541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уголь,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10г: 2893 млн. кВт.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904320" cy="23292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ЕРОВСКАЯ ГРЭС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258480"/>
                            <a:ext cx="905040" cy="426600"/>
                          </a:xfrm>
                          <a:prstGeom prst="wedgeRectCallout">
                            <a:avLst>
                              <a:gd name="adj1" fmla="val -138000"/>
                              <a:gd name="adj2" fmla="val 237370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 24406 млн. кВт.ч</w:t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20"/>
                            <a:ext cx="905040" cy="2376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УРГУТСКАЯ ГРЭ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>280 МВт/958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9440"/>
                            <a:ext cx="1042200" cy="457200"/>
                          </a:xfrm>
                          <a:prstGeom prst="wedgeRectCallout">
                            <a:avLst>
                              <a:gd name="adj1" fmla="val -33189"/>
                              <a:gd name="adj2" fmla="val -209166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 10757 млн. кВт.ч.</w:t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391480"/>
                            <a:ext cx="1030680" cy="29088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ТАВРОПОЛЬСКАЯ ГРЭС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2649960"/>
                            <a:ext cx="1010880" cy="437040"/>
                          </a:xfrm>
                          <a:prstGeom prst="wedgeRectCallout">
                            <a:avLst>
                              <a:gd name="adj1" fmla="val -100439"/>
                              <a:gd name="adj2" fmla="val -257412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уго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7295 млн. кВт.ч</w:t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2325240"/>
                            <a:ext cx="999360" cy="30348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ТРОИЦКАЯ ГРЭС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27280"/>
                            <a:ext cx="12110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веро-Западная О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38760"/>
                            <a:ext cx="654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Цен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637640"/>
                            <a:ext cx="4863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Ю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827000"/>
                            <a:ext cx="1086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Средней Вол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289520"/>
                            <a:ext cx="590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Ур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202120"/>
                            <a:ext cx="679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Сиби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063080"/>
                            <a:ext cx="1243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Дальнего Вос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421640"/>
                            <a:ext cx="66600" cy="5976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.05pt" coordorigin="0,0" coordsize="9180,4861">
                <v:rect id="shape_0" stroked="f" o:allowincell="f" style="position:absolute;left:0;top:1;width:91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75;top:611;width:4793;height:2868">
                  <v:shape id="shape_0" coordsize="133,97" path="m15,96l0,64l15,56l7,16l22,0l44,16l110,8l117,24l132,40l132,80l95,96l73,80l44,96l15,96e" fillcolor="#ffcc00" stroked="t" o:allowincell="f" style="position:absolute;left:1956;top:1929;width:174;height:127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11,129" path="m73,0l81,24l95,48l110,88l81,112l81,120l59,128l37,120l44,80l22,72l0,40l15,8l44,0l73,0e" fillcolor="#ffcc00" stroked="t" o:allowincell="f" style="position:absolute;left:1917;top:2054;width:144;height:171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19,121" path="m74,120l74,120l37,80l0,64l0,48l22,40l22,32l52,8l59,24l74,0l96,0l96,24l118,32l103,48l81,80l96,104l74,120e" fillcolor="#ffcc00" stroked="t" o:allowincell="f" style="position:absolute;left:1994;top:2162;width:155;height:158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584,417" path="m362,16l399,0l428,8l406,64l406,88l399,104l413,128l435,120l465,144l495,120l509,80l539,80l546,48l568,80l576,120l539,136l554,160l531,176l531,208l509,232l517,240l517,296l561,304l583,360l568,400l450,416l273,264l229,272l155,312l125,280l125,248l103,224l103,192l81,200l66,168l30,208l37,160l0,160l0,136l37,120l59,136l74,120l103,128l133,112l170,136l192,120l229,120l244,104l280,80l310,80l317,40l362,16e" fillcolor="#ffff99" stroked="t" o:allowincell="f" style="position:absolute;left:5596;top:2337;width:771;height:552;mso-wrap-style:none;v-text-anchor:middle;mso-position-horizontal-relative:char">
                    <v:fill o:detectmouseclick="t" type="solid" color2="#000066"/>
                    <v:stroke color="white" weight="9360" joinstyle="round" endcap="flat"/>
                    <w10:wrap type="none"/>
                  </v:shape>
                  <v:shape id="shape_0" coordsize="437,681" path="m0,648l15,648l30,680l155,648l207,608l259,536l303,544l340,544l399,536l429,480l421,360l436,336l421,304l399,320l392,304l436,232l407,200l407,168l384,144l384,112l362,120l347,88l310,128l318,80l281,80l281,56l251,32l229,16l222,0l185,16l177,56l207,80l207,104l185,128l148,120l155,144l185,168l200,208l229,216l229,248l214,256l185,312l163,344l163,368l192,368l185,400l148,448l133,448l103,488l89,528l59,528l52,536l7,536l7,600l22,600l30,616l0,640l0,648e" fillcolor="#666699" stroked="t" o:allowincell="f" style="position:absolute;left:5251;top:2427;width:575;height:903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584,577" path="m502,24l509,48l539,72l554,112l583,120l583,152l568,160l539,216l517,248l517,272l546,272l539,304l502,352l487,352l458,392l443,432l413,432l406,440l362,440l362,504l376,504l384,520l354,544l354,552l258,544l192,576l155,568l125,504l66,504l0,464l0,424l7,424l44,400l81,440l118,448l133,448l155,496l199,520l221,512l229,488l236,448l273,408l310,352l332,304l325,248l303,248l303,184l325,160l317,152l288,152l288,136l332,80l362,80l369,64l399,56l421,72l480,48l487,16l517,0l517,8l502,24e" fillcolor="#666699" stroked="t" o:allowincell="f" style="position:absolute;left:4782;top:2555;width:772;height:766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703,865" path="m296,0l303,16l340,48l340,88l362,96l355,120l370,144l399,168l392,256l399,296l421,296l429,280l473,264l480,248l495,272l525,232l532,184l569,144l606,168l628,192l650,168l665,176l673,200l702,248l665,264l658,304l687,328l687,352l665,376l628,368l643,352l643,344l613,360l606,392l547,416l525,400l495,408l488,424l458,424l414,480l414,496l443,496l451,504l429,528l429,592l451,592l458,648l436,696l399,752l362,792l355,832l347,856l325,864l281,840l259,792l244,792l207,784l170,744l133,768l126,768l111,760l74,752l52,728l37,728l30,728l0,704l0,680l30,672l37,592l59,576l59,536l30,504l52,480l52,456l96,456l103,432l118,432l140,464l148,464l155,432l192,384l192,336l200,336l222,360l266,376l273,336l259,304l273,288l266,264l236,240l229,200l259,144l266,112l244,72l259,56l266,8l288,8l296,0e" fillcolor="#666699" stroked="t" o:allowincell="f" style="position:absolute;left:4622;top:2097;width:929;height:1146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41,97" path="m96,80l140,56l118,40l125,8l96,0l74,24l59,24l52,48l37,56l22,48l0,88l29,96l59,88l81,88l96,80e" fillcolor="#666699" stroked="t" o:allowincell="f" style="position:absolute;left:5456;top:3021;width:185;height:12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41,97" path="m74,80l74,64l88,64l111,96l140,48l133,16l111,16l96,24l74,0l59,8l37,24l22,8l0,16l22,32l0,56l22,72l29,64l44,48l52,64l74,80e" fillcolor="#666699" stroked="t" o:allowincell="f" style="position:absolute;left:4927;top:2990;width:187;height:12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370,257" path="m7,152l0,184l37,224l15,232l15,248l22,256l133,200l162,224l207,216l229,256l325,256l369,216l347,168l369,112l369,80l369,40l354,32l317,24l295,0l280,0l273,8l236,24l199,64l177,112l155,120l140,144l74,128l59,112l44,120l30,152l7,152e" fillcolor="#666699" stroked="t" o:allowincell="f" style="position:absolute;left:4292;top:3066;width:489;height:33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71,289" path="m15,144l22,144l37,176l74,208l74,240l89,264l89,272l140,288l163,248l148,216l155,168l133,160l133,144l148,120l133,112l133,96l148,88l170,56l140,16l140,0l111,24l89,8l59,16l37,40l0,40l15,64l15,144e" fillcolor="#bebec3" stroked="t" o:allowincell="f" style="position:absolute;left:4097;top:2810;width:225;height:3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52,361" path="m303,32l311,56l311,88l362,88l392,104l399,136l436,136l436,152l414,168l399,200l444,224l451,248l421,272l421,296l392,320l370,304l340,312l318,336l281,336l244,360l229,328l251,320l222,304l200,312l177,296l155,296l104,248l44,232l15,232l7,184l0,128l30,88l37,72l74,64l67,40l89,0l140,0l163,16l192,16l207,24l237,40l259,16l274,8l303,32e" fillcolor="#bebec3" stroked="t" o:allowincell="f" style="position:absolute;left:3724;top:2416;width:598;height:4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746,1137" path="m96,888l96,888l89,840l52,808l59,776l52,744l52,696l37,648l7,616l0,600l7,592l30,504l59,480l59,448l81,424l103,432l118,432l133,408l148,408l162,400l207,368l243,360l295,320l288,296l288,264l295,264l302,248l288,232l302,216l347,288l376,272l347,200l339,168l369,168l369,88l406,80l465,0l480,16l509,16l524,48l487,96l487,168l457,264l480,328l428,384l384,416l347,392l347,416l391,456l450,424l502,360l494,312l524,304l546,352l539,376l568,416l590,408l561,376l575,328l546,280l494,272l494,240l524,168l516,112l546,88l553,32l561,104l561,144l590,160l598,144l575,104l605,120l605,64l620,56l620,96l649,128l627,144l649,184l657,216l612,240l612,272l634,304l679,304l686,376l657,400l671,424l657,448l679,488l679,528l701,560l701,600l738,616l745,656l708,688l730,728l701,744l693,776l693,808l730,824l730,840l686,864l679,880l649,856l634,864l612,888l583,872l568,864l539,864l516,848l465,848l443,888l450,912l413,920l406,936l376,976l376,968l339,1000l317,984l302,1000l258,984l258,952l251,944l221,968l221,1008l243,1032l243,1064l214,1072l214,1096l192,1104l184,1136l118,1112l111,1088l89,1080l81,1056l52,1056l37,1024l37,992l52,928l74,928l96,896l96,888e" fillcolor="#bebec3" stroked="t" o:allowincell="f" style="position:absolute;left:3229;top:1290;width:984;height:150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555,369" path="m554,368l554,368l495,328l473,328l458,296l428,328l369,328l325,280l281,272l236,240l199,232l199,208l185,192l185,160l163,136l140,152l103,152l103,120l74,104l30,104l0,72l22,24l7,0e" fillcolor="#bebec3" stroked="t" o:allowincell="f" style="position:absolute;left:3413;top:1831;width:732;height:48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732,1817" path="m251,1752l251,1752l236,1760l222,1792l199,1792l185,1792l177,1816l148,1784l185,1736l207,1696l192,1664l199,1616l177,1608l177,1592l192,1568l177,1560l177,1544l192,1536l214,1504l185,1464l185,1448l185,1424l214,1400l207,1376l162,1352l177,1320l199,1304l199,1288l162,1288l155,1256l126,1240l74,1240l74,1208l66,1184l74,1168l118,1144l118,1128l81,1112l81,1080l89,1048l118,1032l96,992l133,960l126,920l89,904l89,864l66,832l66,792l44,752l59,728l44,704l74,680l66,608l22,608l0,576l0,544l44,520l37,488l15,448l37,432l7,400l7,360l30,352l30,376l52,416l89,448l74,496l89,520l66,544l96,536l103,440l66,376l44,312l162,312l162,240l222,176l288,160l303,136l332,136l332,160l377,120l377,96l421,96l399,48l421,0l480,8l458,40l495,40l487,80l532,56l606,64l613,104l628,144l569,240l524,328l613,264l591,248l620,216l628,240l620,280l635,328l672,360l672,392l694,416l650,480l650,528l620,536l591,568l613,600l628,640l628,672l642,696l613,736l635,744l642,784l665,816l650,848l657,888l724,888l731,912l724,920l702,920l694,968l679,984l702,1024l694,1056l665,1112l672,1152l702,1176l709,1200l694,1216l709,1248l702,1288l657,1272l635,1248l628,1248l628,1296l591,1344l583,1376l576,1376l554,1344l539,1344l532,1368l487,1368l487,1392l465,1416l495,1448l495,1488l473,1504l465,1584l436,1592l436,1616l465,1640l473,1640l465,1648l428,1664l391,1704l369,1752l347,1760l332,1784l266,1768l251,1752e" fillcolor="#bebec3" stroked="t" o:allowincell="f" style="position:absolute;left:4038;top:887;width:969;height:241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33,185" path="m0,184l0,184l0,176l22,168l52,120l74,112l96,64l162,16l184,0l207,16l266,24l310,24l332,8e" fillcolor="#bebec3" stroked="t" o:allowincell="f" style="position:absolute;left:4380;top:1629;width:440;height:24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86,65" path="m0,0l15,16l15,48l37,56l59,16l81,32l96,64l141,56l185,64e" fillcolor="#bebec3" stroked="t" o:allowincell="f" style="position:absolute;left:4134;top:1789;width:247;height:8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9,513" path="m59,0l59,0l59,24l30,64l7,72l15,104l0,128l15,144l7,176l81,208l103,256l81,264l74,320l52,328l37,352l66,376l52,400l74,448l111,424l125,400l148,416l192,424l192,488l207,512l258,512l310,496l332,472l362,488l406,480l428,504e" fillcolor="#bebec3" stroked="t" o:allowincell="f" style="position:absolute;left:4302;top:1876;width:567;height:67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9,217" path="m59,216l81,192l103,176l96,152l118,144l96,104l89,64l52,24l15,24l0,0e" fillcolor="#bebec3" stroked="t" o:allowincell="f" style="position:absolute;left:4292;top:2925;width:158;height:28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34,265" path="m67,240l22,200l52,184l7,176l0,176l0,160l15,144l0,112l0,80l52,56l44,32l52,8l52,0l81,0l141,16l192,64l215,64l237,80l259,72l289,88l266,96l281,128l318,104l333,128l333,208l318,224l311,240l266,240l237,264l215,248l207,224l178,208l111,240l89,232l67,240e" fillcolor="#bebec3" stroked="t" o:allowincell="f" style="position:absolute;left:3676;top:2726;width:441;height:34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36,361" path="m214,264l199,232l177,232l118,232l103,200l88,192l74,208l52,208l0,32l22,24l44,32l111,0l140,16l147,40l170,56l199,32l243,32l251,16l265,0l273,0l288,32l324,64l324,96l339,120l339,128l391,144l354,192l383,224l391,200l406,200l398,232l435,272l413,280l413,296l420,304l413,336l369,336l332,360l317,344l302,320l280,336l251,312l243,288l229,280l214,264e" fillcolor="#bebec3" stroked="t" o:allowincell="f" style="position:absolute;left:3765;top:3001;width:577;height:47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6,137" path="m125,0l118,8l103,8l88,40l52,72l15,80l7,96l22,112l0,136e" fillcolor="#bebec3" stroked="t" o:allowincell="f" style="position:absolute;left:4048;top:3171;width:165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15,345" path="m214,136l214,144l207,168l214,192l162,216l162,248l177,280l162,296l162,312l103,344l81,336l81,312l103,312l37,264l0,272l22,240l15,200l7,192l15,160l37,152l37,128l66,120l66,88l44,64l44,24l74,0l81,8l81,40l125,56l140,40l162,56l199,24l199,32l207,88l214,136e" fillcolor="#bebec3" stroked="t" o:allowincell="f" style="position:absolute;left:3462;top:2545;width:283;height:4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651,425" path="m643,64l643,96l650,120l598,160l561,168l517,200l502,208l488,208l473,232l458,232l436,224l414,248l414,280l384,304l362,392l355,400l325,424l266,392l207,392l163,376l155,352l111,352l118,392l89,392l74,384l37,384l22,400l7,400l0,344l30,296l44,280l81,280l74,248l133,208l103,192l81,208l59,184l81,160l103,104l81,72l89,56l133,80l155,112l185,104l199,120l214,104l214,64l199,48l229,16l303,8l310,0l332,8l421,64l510,104l554,104l569,88l598,88l613,72l643,64e" fillcolor="#bebec3" stroked="t" o:allowincell="f" style="position:absolute;left:2755;top:1556;width:862;height:56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57,529" path="m428,248l502,240l509,232l531,240l620,296l708,336l753,336l768,320l797,320l812,304l841,296l849,296l856,280l841,264l856,248l856,216l804,168l775,168l775,120l745,96l745,128l760,176l760,216l738,232l723,256l701,240l723,224l716,192l672,200l635,184l605,200l583,176l627,168l627,144l583,136l568,160l553,144l487,136l472,152l450,136l428,168l391,152l406,104l443,112l450,56l399,0l406,56l362,88l354,136l339,144l332,152l303,104l244,104l207,128l192,168l162,128l140,80l118,104l125,152l81,144l66,144l44,184l59,208l44,256l15,280l0,288l7,336l59,392l89,392l96,416l125,424l177,456l192,488l229,496l229,528l244,512l280,512l273,480l332,440l303,424l280,440l258,416l280,392l303,336l280,304l288,288l332,312l354,344l384,336l399,352l413,336l413,296l399,280l428,248e" fillcolor="#bebec3" stroked="t" o:allowincell="f" style="position:absolute;left:2492;top:1248;width:1134;height:70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9,105" path="m88,104l81,88l37,88l0,0e" fillcolor="#bebec3" stroked="t" o:allowincell="f" style="position:absolute;left:2943;top:1440;width:116;height:13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3,177" path="m215,120l192,112l185,88l155,88l141,56l141,24l126,16l96,24l67,0l52,0l30,16l22,56l0,80l7,112l22,120l22,152l59,152l81,176l104,152l185,160l222,144l215,120e" fillcolor="#bebec3" stroked="t" o:allowincell="f" style="position:absolute;left:3089;top:2576;width:294;height:23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93,265" path="m0,232l0,200l37,136l66,136l89,104l22,96l15,72l7,48l22,32l52,48l37,64l66,64l103,56l103,16l111,0l140,32l170,32l192,56l185,96l163,120l170,152l185,160l185,192l140,192l111,168l96,208l111,256l59,240l59,264l22,264l37,248l22,232l0,232e" fillcolor="#bebec3" stroked="t" o:allowincell="f" style="position:absolute;left:2874;top:2524;width:256;height:34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0,353" path="m126,320l118,320l96,344l81,352l74,336l59,328l37,336l30,320l30,288l44,272l30,256l15,272l7,240l15,208l0,168l0,104l22,80l15,56l52,56l59,24l96,0l103,0l103,16l118,24l118,40l148,40l148,56l170,64l185,88l229,104l229,144l192,152l163,152l177,136l148,120l133,136l140,160l148,184l214,192l192,224l163,224l126,288l126,320e" fillcolor="#bebec3" stroked="t" o:allowincell="f" style="position:absolute;left:2709;top:2406;width:303;height:46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48,377" path="m288,232l310,232l325,248l310,264l347,336l318,376l281,336l251,352l229,288l192,288l177,272l111,272l118,248l81,208l74,168l44,168l52,144l15,136l0,112l30,112l44,80l81,72l89,40l111,32l133,0l162,16l162,80l177,120l170,152l177,184l192,168l207,184l192,200l192,232l199,248l222,240l236,248l244,264l258,256l281,232l288,232e" fillcolor="#bebec3" stroked="t" o:allowincell="f" style="position:absolute;left:2492;top:2524;width:459;height:49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48,321" path="m22,144l15,128l0,112l7,80l44,80l52,48l111,0l133,0l170,40l155,48l162,96l214,152l244,152l251,176l281,184l332,216l347,248l347,264l325,288l318,312l258,320l177,240l126,248l103,240l103,216l118,200l111,184l37,184l37,144l22,144e" fillcolor="#bebec3" stroked="t" o:allowincell="f" style="position:absolute;left:2287;top:1566;width:459;height:425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89,353" path="m251,256l229,264l214,264l199,240l177,232l163,272l133,280l126,312l96,352l89,312l81,304l81,296l74,272l81,248l37,240l0,216l0,208l7,184l44,192l59,168l37,136l59,120l89,120l103,64l111,40l133,16l133,0l170,8l170,40l140,88l148,144l163,144l177,128l214,128l229,136l259,136l259,144l288,160l259,192l251,256e" fillcolor="#bebec3" stroked="t" o:allowincell="f" style="position:absolute;left:2570;top:1896;width:382;height:46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1,185" path="m133,32l140,64l125,80l125,112l81,128l103,152l66,176l59,184l59,136l37,136l29,152l0,120l29,80l37,48l66,40l81,0l103,8l118,32l133,32e" fillcolor="#bebec3" stroked="t" o:allowincell="f" style="position:absolute;left:2699;top:2204;width:187;height:24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2,193" path="m140,0l59,8l29,24l29,40l0,56l22,80l52,80l59,112l66,136l103,136l133,176l162,192l184,168l177,144l214,144l221,112l214,120l214,72l192,72l184,88l155,56l147,16l140,8l140,0e" fillcolor="#bebec3" stroked="t" o:allowincell="f" style="position:absolute;left:2492;top:2288;width:294;height:25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105" path="m52,104l30,80l30,56l0,56l0,16l30,0l52,8l52,16l89,40l133,48l126,72l133,96l52,104e" fillcolor="#bebec3" stroked="t" o:allowincell="f" style="position:absolute;left:2504;top:2162;width:177;height:13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97,97" path="m96,48l67,64l67,80l37,96l7,80l0,80l7,48l30,24l30,8l44,0l74,0l74,24l96,48e" fillcolor="#bebec3" stroked="t" o:allowincell="f" style="position:absolute;left:2444;top:2237;width:127;height:12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1,153" path="m104,0l67,24l44,0l7,0l0,40l0,56l15,80l37,112l37,152l67,152l81,120l118,112l126,80l148,72l170,40l140,0l104,0e" fillcolor="#bebec3" stroked="t" o:allowincell="f" style="position:absolute;left:2444;top:2470;width:226;height:20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9,273" path="m111,264l133,272l140,240l199,224l229,224l258,216l258,176l236,144l221,120l221,104l177,104l162,80l147,64l125,64l96,32l81,32l52,0l44,0l22,16l0,16l0,56l0,88l59,112l59,144l44,152l59,160l96,176l96,200l96,208l111,264e" fillcolor="#bebec3" stroked="t" o:allowincell="f" style="position:absolute;left:2151;top:2385;width:342;height:3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63,137" path="m66,0l96,16l118,40l147,40l155,72l162,96l125,120l103,96l66,96l59,136l15,136l0,112l22,80l15,56l29,40l22,16l44,16l66,0e" fillcolor="#bebec3" stroked="t" o:allowincell="f" style="position:absolute;left:2368;top:2343;width:212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257" path="m37,232l15,216l22,184l0,160l7,152l59,144l52,112l66,88l81,80l66,40l81,32l81,8l118,0l133,16l155,24l155,56l214,80l214,112l199,120l214,128l251,144l251,168l251,176l192,216l192,248l170,256l155,224l118,232l118,240l96,240l89,208l74,224l37,232e" fillcolor="#bebec3" stroked="t" o:allowincell="f" style="position:absolute;left:1945;top:2427;width:334;height:33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2,257" path="m111,24l147,16l162,0l169,32l192,32l184,48l192,96l221,120l199,128l199,168l169,168l177,200l155,216l169,224l118,256l111,232l88,224l81,176l74,152l52,120l29,88l15,80l0,40l15,32l29,56l44,56l37,80l52,80l74,96l133,56l125,40l103,40l111,24e" fillcolor="#bebec3" stroked="t" o:allowincell="f" style="position:absolute;left:1849;top:2703;width:291;height:34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9,417" path="m0,224l104,216l118,144l141,136l170,96l185,56l229,40l252,0l281,32l274,64l288,80l296,56l311,64l303,72l318,128l274,168l259,224l274,256l252,280l237,280l215,320l229,344l215,392l185,416l148,376l126,376l81,328l74,344l44,344l0,224e" fillcolor="#bebec3" stroked="t" o:allowincell="f" style="position:absolute;left:2270;top:1067;width:420;height:55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345" path="m22,96l74,80l59,40l96,8l140,0l162,0l185,24l214,56l185,64l222,112l229,192l251,280l192,344l148,336l81,216l81,168l59,192l44,184l37,208l22,192l30,160l0,128l22,96e" fillcolor="#bebec3" stroked="t" o:allowincell="f" style="position:absolute;left:2601;top:897;width:331;height:4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60,233" path="m259,152l200,200l192,232l155,232l133,216l126,184l104,176l89,144l52,152l30,136l15,136l0,64l22,40l59,48l81,88l89,40l89,8l133,0l178,120l207,120l215,104l259,152e" fillcolor="#bebec3" stroked="t" o:allowincell="f" style="position:absolute;left:2092;top:1365;width:342;height:30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9,241" path="m96,184l89,192l89,224l67,240l44,240l30,200l15,192l22,176l0,144l0,136l30,112l30,88l44,80l52,56l74,48l111,0l133,8l148,80l126,88l126,136l96,184e" fillcolor="#bebec3" stroked="t" o:allowincell="f" style="position:absolute;left:1917;top:1440;width:195;height:31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08,161" path="m207,160l200,144l185,128l192,96l170,80l163,48l141,40l126,8l89,16l67,0l52,0l30,8l30,56l0,104l74,136l104,136l126,128l148,144l192,160l207,160e" fillcolor="#bebec3" stroked="t" o:allowincell="f" style="position:absolute;left:2043;top:1546;width:276;height:21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185" path="m96,152l111,136l148,168l170,168l192,184l222,160l214,128l251,96l251,56l236,56l222,56l177,40l155,24l133,32l103,32l30,0l22,8l22,40l0,56l30,112l74,112l96,152e" fillcolor="#bebec3" stroked="t" o:allowincell="f" style="position:absolute;left:2006;top:1683;width:329;height:2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93,145" path="m192,96l185,96l163,120l170,136l103,144l81,128l66,144l37,144l15,144l0,104l15,88l22,24l44,24l74,0l96,0l126,56l170,56l192,96e" fillcolor="#bebec3" stroked="t" o:allowincell="f" style="position:absolute;left:1879;top:1756;width:253;height:19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9,153" path="m89,24l111,24l141,24l148,64l133,72l148,104l118,112l104,144l74,152l52,144l67,136l67,112l59,104l44,72l15,72l0,40l7,40l37,0l89,24e" fillcolor="#bebec3" stroked="t" o:allowincell="f" style="position:absolute;left:1780;top:1917;width:196;height:20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3,89" path="m67,8l52,8l30,0l0,24l7,32l45,88l52,72l75,64l82,24l67,8e" fillcolor="#66ccff" stroked="t" o:allowincell="f" style="position:absolute;left:1661;top:2873;width:110;height:11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63,225" path="m74,224l74,200l59,184l22,160l7,152l15,112l0,96l0,72l22,64l7,24l37,0l74,0l88,40l103,48l125,80l147,112l155,136l162,184l125,192l118,216l96,216l74,224e" fillcolor="#66ccff" stroked="t" o:allowincell="f" style="position:absolute;left:1750;top:2758;width:215;height:295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97,73" path="m74,64l52,64l37,72l7,32l0,24l7,8l30,0l44,8l81,32l96,48l74,64e" fillcolor="#66ccff" stroked="t" o:allowincell="f" style="position:absolute;left:1722;top:2959;width:127;height:95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97" path="m44,96l89,80l89,64l111,56l118,32l96,24l89,0l66,0l44,8l30,8l30,16l30,56l7,56l0,56l44,96e" fillcolor="#66ccff" stroked="t" o:allowincell="f" style="position:absolute;left:1788;top:3044;width:155;height:12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75,73" path="m52,16l30,16l15,24l0,40l30,72l37,72l59,72l59,32l59,24l74,24l74,0l52,16e" fillcolor="#66ccff" stroked="t" o:allowincell="f" style="position:absolute;left:1750;top:3021;width:99;height: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225" path="m15,208l0,200l22,184l15,152l44,152l44,112l66,104l37,80l30,32l37,16l37,8l74,0l89,32l74,32l96,72l81,96l118,120l96,184l74,184l81,216l59,224l15,208e" fillcolor="#bebec3" stroked="t" o:allowincell="f" style="position:absolute;left:2054;top:2726;width:155;height:29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265" path="m133,32l126,8l104,0l67,8l59,32l67,56l89,64l81,88l59,96l59,112l15,128l0,144l22,192l30,200l30,256l81,264l96,144l133,96l118,80l126,40l133,32e" fillcolor="#bebec3" stroked="t" o:allowincell="f" style="position:absolute;left:1829;top:3001;width:175;height:34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8,257" path="m170,144l177,112l148,96l155,72l170,64l162,40l133,40l125,8l81,0l89,40l44,40l37,56l7,32l0,64l30,232l44,224l66,256l96,232l118,240l133,240l133,216l155,208l140,168l170,144e" fillcolor="#bebec3" stroked="t" o:allowincell="f" style="position:absolute;left:1575;top:2565;width:233;height:33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5,129" path="m15,64l22,48l0,32l0,0l22,24l44,40l44,88l29,80l22,104l7,128l0,96l15,64e" fillcolor="#bebec3" stroked="t" o:allowincell="f" style="position:absolute;left:1652;top:2703;width:58;height:16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1,121" path="m118,120l96,120l66,96l44,104l44,72l22,56l0,56l0,32l29,0l59,24l66,56l88,72l118,56l140,72l133,104l140,104l118,120e" fillcolor="#bebec3" stroked="t" o:allowincell="f" style="position:absolute;left:2270;top:2204;width:184;height:1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2,185" path="m134,88l104,64l82,72l82,40l59,24l37,24l37,0l30,8l0,104l30,136l45,136l74,168l97,168l111,184l134,152l126,128l141,112l134,88e" fillcolor="#bebec3" stroked="t" o:allowincell="f" style="position:absolute;left:2221;top:2247;width:184;height:24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2,121" path="m141,40l141,80l111,112l104,120l74,112l59,120l52,104l7,96l22,80l0,72l0,48l7,32l30,0l104,0l141,32l141,40e" fillcolor="#bebec3" stroked="t" o:allowincell="f" style="position:absolute;left:2122;top:2100;width:185;height:15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9,185" path="m133,144l133,160l111,184l88,168l59,184l37,168l29,136l0,112l0,72l59,48l74,40l81,24l118,32l125,0l155,16l184,0l214,16l236,16l258,48l243,72l206,64l199,88l177,80l147,96l147,136l133,144e" fillcolor="#bebec3" stroked="t" o:allowincell="f" style="position:absolute;left:2308;top:2054;width:342;height:24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145" path="m74,128l66,104l37,72l15,80l0,56l59,8l111,0l192,80l251,72l236,128l207,128l185,144l162,144l133,128l103,144l74,128e" fillcolor="#bebec3" stroked="t" o:allowincell="f" style="position:absolute;left:2376;top:1884;width:332;height:19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8,137" path="m44,112l51,112l81,120l88,112l147,64l125,56l125,32l140,16l132,0l59,0l22,32l29,64l0,88l0,120l22,136l44,112e" fillcolor="#bebec3" stroked="t" o:allowincell="f" style="position:absolute;left:2260;top:1810;width:194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9,113" path="m66,112l44,88l37,72l0,48l0,0l7,0l37,8l44,0l59,24l81,16l111,48l118,72l111,104l74,96l66,112e" fillcolor="#bebec3" stroked="t" o:allowincell="f" style="position:absolute;left:2318;top:1960;width:157;height:14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7,145" path="m15,104l52,136l52,144l111,120l126,112l104,88l96,72l59,48l59,0l37,24l15,8l0,32l22,64l15,88l15,104e" fillcolor="#bebec3" stroked="t" o:allowincell="f" style="position:absolute;left:2238;top:1960;width:167;height:19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7,137" path="m30,0l7,32l22,56l0,72l7,96l44,136l67,136l89,120l96,120l126,24l96,16l82,24l74,8l30,0e" fillcolor="#bebec3" stroked="t" o:allowincell="f" style="position:absolute;left:2092;top:2224;width:167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2,121" path="m81,96l89,80l111,48l89,0l52,16l30,0l0,16l7,40l22,64l37,104l44,120l59,96l81,96e" fillcolor="#bebec3" stroked="t" o:allowincell="f" style="position:absolute;left:2016;top:2035;width:146;height:1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97" path="m15,96l0,64l15,56l7,16l22,0l44,16l111,8l118,24l133,40l133,80l96,96l74,80l44,96l15,96e" fillcolor="#bebec3" stroked="t" o:allowincell="f" style="position:absolute;left:1956;top:1929;width:175;height:12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177" path="m52,176l126,176l126,160l133,136l111,104l126,80l126,48l104,32l81,32l44,0l30,16l22,16l0,40l7,56l15,72l30,88l30,128l52,176e" fillcolor="#bebec3" stroked="t" o:allowincell="f" style="position:absolute;left:2092;top:1864;width:177;height:23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2,129" path="m74,0l81,24l96,48l111,88l81,112l81,120l59,128l37,120l44,80l22,72l0,40l15,8l44,0l74,0e" fillcolor="#bebec3" stroked="t" o:allowincell="f" style="position:absolute;left:1917;top:2054;width:147;height:17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0,121" path="m74,120l74,120l37,80l0,64l0,48l22,40l22,32l52,8l60,24l74,0l97,0l97,24l119,32l104,48l82,80l97,104l74,120e" fillcolor="#bebec3" stroked="t" o:allowincell="f" style="position:absolute;left:1994;top:2162;width:157;height:15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1,137" path="m125,136l140,120l140,104l140,88l118,80l125,40l103,32l81,0l52,8l29,0l0,16l22,48l15,64l74,104l103,104l125,136e" fillcolor="#bebec3" stroked="t" o:allowincell="f" style="position:absolute;left:1808;top:2108;width:185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1,193" path="m52,0l52,16l37,32l30,88l0,128l15,168l30,168l52,192l81,176l96,168l96,144l133,136l148,152l170,160l170,120l133,80l126,56l89,16l52,0e" fillcolor="#bebec3" stroked="t" o:allowincell="f" style="position:absolute;left:1927;top:2247;width:225;height:2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7,273" path="m192,200l170,184l177,152l155,128l162,120l214,112l207,80l221,56l236,48l221,8l192,24l170,0l155,0l118,16l118,32l81,72l52,56l15,48l0,64l22,80l0,80l7,112l37,112l44,136l30,144l22,168l52,184l44,216l81,216l96,208l111,232l125,232l118,256l133,256l155,272l214,232l207,216l184,216l192,200e" fillcolor="#bebec3" stroked="t" o:allowincell="f" style="position:absolute;left:1741;top:2470;width:311;height:3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9,169" path="m118,72l118,72l96,40l66,40l7,0l0,32l15,72l44,88l52,136l66,144l81,168l111,128l118,72e" fillcolor="#bebec3" stroked="t" o:allowincell="f" style="position:absolute;left:1819;top:2193;width:157;height:22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9,393" path="m0,304l22,272l52,264l59,240l67,240l89,240l96,216l126,208l133,192l118,184l126,176l126,152l118,136l126,120l148,104l192,72l192,24l222,0l229,16l259,48l274,96l274,144l281,176l274,208l311,240l318,288l318,296l296,328l274,328l259,392l244,384l215,392l185,368l170,368l148,384l126,360l96,360l67,328l59,344l15,328l0,304e" fillcolor="#bebec3" stroked="t" o:allowincell="f" style="position:absolute;left:2933;top:2087;width:420;height:52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89,353" path="m74,160l81,96l111,64l81,48l81,40l74,0l118,0l126,24l170,40l229,40l288,72l288,120l244,152l222,168l214,184l222,200l222,224l214,232l229,240l222,256l192,264l185,288l163,288l155,288l148,312l118,320l96,352l74,344l74,328l44,328l44,312l30,304l30,288l22,288l0,264l44,248l44,216l59,200l52,168l74,160e" fillcolor="#ffcc00" stroked="t" o:allowincell="f" style="position:absolute;left:2806;top:2023;width:380;height:46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101,1433" path="m251,432l236,392l236,352l273,360l303,344l347,352l325,408l369,432l458,472l450,400l495,392l502,360l576,312l524,272l539,232l598,176l628,192l642,152l694,120l694,152l724,152l738,136l812,136l812,80l871,16l923,40l945,32l982,40l975,0l1004,16l1034,48l1004,112l997,136l1019,176l1056,176l1071,176l1093,200l1085,248l1048,288l1056,336l1078,352l1071,384l1100,400l1078,464l1056,472l1011,496l1034,528l997,560l1004,592l1056,664l1056,696l1063,720l1026,736l997,760l960,744l952,784l982,816l967,872l1011,952l982,1008l960,1008l960,1040l901,1072l916,1144l908,1168l930,1192l930,1232l960,1232l952,1280l967,1312l923,1336l916,1376l886,1376l849,1400l834,1416l797,1416l775,1432l738,1408l709,1424l679,1416l664,1432l642,1416l605,1432l576,1408l554,1392l546,1376l517,1328l509,1304l495,1296l473,1320l450,1296l413,1272l377,1312l369,1360l340,1400l325,1376l317,1392l273,1408l266,1424l244,1424l236,1384l244,1296l214,1272l199,1248l207,1224l185,1216l185,1176l148,1144l140,1128l133,1104l66,1104l59,1064l74,1032l52,1000l44,960l22,952l52,912l37,888l37,856l22,816l0,784l30,752l59,744l59,696l103,632l81,608l81,576l44,544l30,496l37,456l44,464l59,440l81,464l155,416l162,448l251,432e" fillcolor="#ffff99" stroked="t" o:allowincell="f" style="position:absolute;left:4800;top:611;width:1456;height:1903;mso-wrap-style:none;v-text-anchor:middle;mso-position-horizontal-relative:char">
                    <v:fill o:detectmouseclick="t" type="solid" color2="#000066"/>
                    <v:stroke color="white" weight="9360" joinstyle="round" endcap="flat"/>
                    <w10:wrap type="none"/>
                  </v:shape>
                  <v:shape id="shape_0" coordsize="30,25" path="m0,0l0,24l29,24l22,0l0,0e" fillcolor="#bebec3" stroked="t" o:allowincell="f" style="position:absolute;left:3862;top:1248;width:38;height:3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5,49" path="m0,40l37,48l44,32l22,0l7,8l0,40e" fillcolor="#bebec3" stroked="t" o:allowincell="f" style="position:absolute;left:3170;top:1313;width:58;height:6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1,329" path="m66,328l74,232l133,176l214,104l310,72l405,48l420,8l391,0l332,24l302,16l273,8l251,32l214,32l184,48l177,64l140,96l111,96l103,120l125,152l118,160l81,136l52,152l37,184l7,184l0,232l29,248l15,304l44,328l66,328e" fillcolor="#bebec3" stroked="t" o:allowincell="f" style="position:absolute;left:3375;top:907;width:556;height:43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0,25" path="m0,16l22,24l29,0l7,0l0,16e" fillcolor="#bebec3" stroked="t" o:allowincell="f" style="position:absolute;left:5289;top:1109;width:40;height:3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,33" path="m0,24l15,32l30,16l30,0l0,8l0,24e" fillcolor="#bebec3" stroked="t" o:allowincell="f" style="position:absolute;left:4849;top:1130;width:38;height: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,33" path="m15,32l22,16l7,0l0,16l15,32e" fillcolor="#bebec3" stroked="t" o:allowincell="f" style="position:absolute;left:3365;top:1227;width:25;height:4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9,137" path="m0,112l22,136l88,40l88,0e" fillcolor="#ffcc00" stroked="t" o:allowincell="f" style="position:absolute;left:2897;top:2077;width:114;height:179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74,137" path="m0,56l15,56l37,40l74,40l96,32l125,0l148,24l162,16l229,120l251,120l273,136e" fillcolor="#bebec3" stroked="t" o:allowincell="f" style="position:absolute;left:3365;top:2395;width:360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2,289" path="m15,144l22,144l37,176l74,208l74,240l89,264l89,272l141,288l164,248l149,216l156,168l134,160l134,144l149,120l134,112l134,96l149,88l171,56l141,16l141,0l112,24l89,8l60,16l37,40l0,40l15,64l15,144e" fillcolor="#666699" stroked="t" o:allowincell="f" style="position:absolute;left:4096;top:2809;width:226;height:383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452,361" path="m303,32l311,56l311,88l362,88l392,104l399,136l436,136l436,152l414,168l399,200l444,224l451,248l421,272l421,296l392,320l370,304l340,312l318,336l281,336l244,360l229,328l251,320l222,304l200,312l177,296l155,296l104,248l44,232l15,232l7,184l0,128l30,88l37,72l74,64l67,40l89,0l140,0l163,16l192,16l207,24l237,40l259,16l274,8l303,32e" fillcolor="#666699" stroked="t" o:allowincell="f" style="position:absolute;left:3724;top:2416;width:598;height:47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746,1137" path="m96,888l96,888l89,840l52,808l59,776l52,744l52,696l37,648l7,616l0,600l7,592l30,504l59,480l59,448l81,424l103,432l118,432l133,408l148,408l162,400l207,368l243,360l295,320l288,296l288,264l295,264l302,248l288,232l302,216l347,288l376,272l347,200l339,168l369,168l369,88l406,80l465,0l480,16l509,16l524,48l487,96l487,168l457,264l480,328l428,384l384,416l347,392l347,416l391,456l450,424l502,360l494,312l524,304l546,352l539,376l568,416l590,408l561,376l575,328l546,280l494,272l494,240l524,168l516,112l546,88l553,32l561,104l561,144l590,160l598,144l575,104l605,120l605,64l620,56l620,96l649,128l627,144l649,184l657,216l612,240l612,272l634,304l679,304l686,376l657,400l671,424l657,448l679,488l679,528l701,560l701,600l738,616l745,656l708,688l730,728l701,744l693,776l693,808l730,824l730,840l686,864l679,880l649,856l634,864l612,888l583,872l568,864l539,864l516,848l465,848l443,888l450,912l413,920l406,936l376,976l376,968l339,1000l317,984l302,1000l258,984l258,952l251,944l221,968l221,1008l243,1032l243,1064l214,1072l214,1096l192,1104l184,1136l118,1112l111,1088l89,1080l81,1056l52,1056l37,1024l37,992l52,928l74,928l96,896l96,888e" fillcolor="#b1d3b9" stroked="t" o:allowincell="f" style="position:absolute;left:3229;top:1290;width:984;height:1509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554,369" path="m553,368l553,368l494,328l472,328l457,296l428,328l369,328l324,280l280,272l236,240l199,232l199,208l184,192l184,160l162,136l140,152l103,152l103,120l74,104l29,104l0,72l22,24l7,0e" fillcolor="#b1d3b9" stroked="t" o:allowincell="f" style="position:absolute;left:3413;top:1833;width:731;height:487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732,1817" path="m251,1752l251,1752l236,1760l222,1792l199,1792l185,1792l177,1816l148,1784l185,1736l207,1696l192,1664l199,1616l177,1608l177,1592l192,1568l177,1560l177,1544l192,1536l214,1504l185,1464l185,1448l185,1424l214,1400l207,1376l162,1352l177,1320l199,1304l199,1288l162,1288l155,1256l126,1240l74,1240l74,1208l66,1184l74,1168l118,1144l118,1128l81,1112l81,1080l89,1048l118,1032l96,992l133,960l126,920l89,904l89,864l66,832l66,792l44,752l59,728l44,704l74,680l66,608l22,608l0,576l0,544l44,520l37,488l15,448l37,432l7,400l7,360l30,352l30,376l52,416l89,448l74,496l89,520l66,544l96,536l103,440l66,376l44,312l162,312l162,240l222,176l288,160l303,136l332,136l332,160l377,120l377,96l421,96l399,48l421,0l480,8l458,40l495,40l487,80l532,56l606,64l613,104l628,144l569,240l524,328l613,264l591,248l620,216l628,240l620,280l635,328l672,360l672,392l694,416l650,480l650,528l620,536l591,568l613,600l628,640l628,672l642,696l613,736l635,744l642,784l665,816l650,848l657,888l724,888l731,912l724,920l702,920l694,968l679,984l702,1024l694,1056l665,1112l672,1152l702,1176l709,1200l694,1216l709,1248l702,1288l657,1272l635,1248l628,1248l628,1296l591,1344l583,1376l576,1376l554,1344l539,1344l532,1368l487,1368l487,1392l465,1416l495,1448l495,1488l473,1504l465,1584l436,1592l436,1616l465,1640l473,1640l465,1648l428,1664l391,1704l369,1752l347,1760l332,1784l266,1768l251,1752e" fillcolor="#666699" stroked="t" o:allowincell="f" style="position:absolute;left:4038;top:887;width:967;height:2410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332,185" path="m0,184l0,184l0,176l22,168l52,120l74,112l96,64l162,16l184,0l206,16l265,24l309,24l331,8e" fillcolor="#666699" stroked="t" o:allowincell="f" style="position:absolute;left:4383;top:1629;width:437;height:246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86,65" path="m0,0l15,16l15,48l37,56l59,16l81,32l96,64l141,56l185,64e" fillcolor="#bebec3" stroked="t" o:allowincell="f" style="position:absolute;left:4134;top:1789;width:247;height:8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9,513" path="m59,0l59,0l59,24l30,64l7,72l15,104l0,128l15,144l7,176l81,208l103,256l81,264l74,320l52,328l37,352l66,376l52,400l74,448l111,424l125,400l148,416l192,424l192,488l207,512l258,512l310,496l332,472l362,488l406,480l428,504e" fillcolor="#666699" stroked="t" o:allowincell="f" style="position:absolute;left:4302;top:1876;width:567;height:67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20,217" path="m60,216l82,192l104,176l97,152l119,144l97,104l89,64l52,24l15,24l0,0e" fillcolor="#666699" stroked="t" o:allowincell="f" style="position:absolute;left:4292;top:2925;width:158;height:28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332,265" path="m66,240l22,200l52,184l7,176l0,176l0,160l15,144l0,112l0,80l52,56l44,32l52,8l52,0l81,0l140,16l191,64l213,64l235,80l258,72l287,88l265,96l280,128l316,104l331,128l331,208l316,224l309,240l265,240l235,264l213,248l206,224l177,208l110,240l88,232l66,240e" fillcolor="#666699" stroked="t" o:allowincell="f" style="position:absolute;left:3676;top:2726;width:440;height:34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437,361" path="m214,264l200,232l177,232l118,232l103,200l89,192l74,208l52,208l0,32l22,24l44,32l111,0l140,16l148,40l170,56l200,32l244,32l251,16l266,0l273,0l288,32l325,64l325,96l340,120l340,128l392,144l355,192l384,224l392,200l407,200l399,232l436,272l414,280l414,296l421,304l414,336l370,336l333,360l318,344l303,320l281,336l251,312l244,288l229,280l214,264e" fillcolor="#666699" stroked="t" o:allowincell="f" style="position:absolute;left:3763;top:3001;width:578;height:47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26,137" path="m125,0l118,8l103,8l88,40l52,72l15,80l7,96l22,112l0,136e" fillcolor="#bebec3" stroked="t" o:allowincell="f" style="position:absolute;left:4046;top:3171;width:167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16,345" path="m215,136l215,144l208,168l215,192l163,216l163,248l178,280l163,296l163,312l104,344l82,336l82,312l104,312l37,264l0,272l22,240l15,200l7,192l15,160l37,152l37,128l67,120l67,88l44,64l44,24l74,0l82,8l82,40l126,56l141,40l163,56l200,24l200,32l208,88l215,136e" fillcolor="#666699" stroked="t" o:allowincell="f" style="position:absolute;left:3459;top:2545;width:286;height:455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651,425" path="m643,64l643,96l650,120l598,160l561,168l517,200l502,208l488,208l473,232l458,232l436,224l414,248l414,280l384,304l362,392l355,400l325,424l266,392l207,392l163,376l155,352l111,352l118,392l89,392l74,384l37,384l22,400l7,400l0,344l30,296l44,280l81,280l74,248l133,208l103,192l81,208l59,184l81,160l103,104l81,72l89,56l133,80l155,112l185,104l199,120l214,104l214,64l199,48l229,16l303,8l310,0l332,8l421,64l510,104l554,104l569,88l598,88l613,72l643,64e" fillcolor="#f27520" stroked="t" o:allowincell="f" style="position:absolute;left:2755;top:1556;width:862;height:564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859,529" path="m429,248l503,240l510,232l533,240l621,296l710,336l755,336l769,320l799,320l814,304l843,296l851,296l858,280l843,264l858,248l858,216l806,168l777,168l777,120l747,96l747,128l762,176l762,216l740,232l725,256l703,240l725,224l718,192l673,200l636,184l607,200l584,176l629,168l629,144l584,136l570,160l555,144l488,136l473,152l451,136l429,168l392,152l407,104l444,112l451,56l399,0l407,56l362,88l355,136l340,144l333,152l303,104l244,104l207,128l192,168l163,128l141,80l118,104l126,152l81,144l67,144l44,184l59,208l44,256l15,280l0,288l7,336l59,392l89,392l96,416l126,424l178,456l192,488l229,496l229,528l244,512l281,512l274,480l333,440l303,424l281,440l259,416l281,392l303,336l281,304l288,288l333,312l355,344l385,336l399,352l414,336l414,296l399,280l429,248e" fillcolor="#f27520" stroked="t" o:allowincell="f" style="position:absolute;left:2492;top:1248;width:1135;height:701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22,177" path="m214,120l192,112l184,88l155,88l140,56l140,24l125,16l96,24l66,0l52,0l29,16l22,56l0,80l7,112l22,120l22,152l59,152l81,176l103,152l184,160l221,144l214,120e" fillcolor="#b1d3b9" stroked="t" o:allowincell="f" style="position:absolute;left:3089;top:2576;width:291;height:233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193,265" path="m0,232l0,200l37,136l66,136l89,104l22,96l15,72l7,48l22,32l52,48l37,64l66,64l103,56l103,16l111,0l140,32l170,32l192,56l185,96l163,120l170,152l185,160l185,192l140,192l111,168l96,208l111,256l59,240l59,264l22,264l37,248l22,232l0,232e" fillcolor="#b1d3b9" stroked="t" o:allowincell="f" style="position:absolute;left:2873;top:2524;width:256;height:349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230,353" path="m126,320l118,320l96,344l81,352l74,336l59,328l37,336l30,320l30,288l44,272l30,256l15,272l7,240l15,208l0,168l0,104l22,80l15,56l52,56l59,24l96,0l103,0l103,16l118,24l118,40l148,40l148,56l170,64l185,88l229,104l229,144l192,152l163,152l177,136l148,120l133,136l140,160l148,184l214,192l192,224l163,224l126,288l126,320e" fillcolor="#ffcc00" stroked="t" o:allowincell="f" style="position:absolute;left:2709;top:2406;width:303;height:46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348,377" path="m288,232l310,232l325,248l310,264l347,336l318,376l281,336l251,352l229,288l192,288l177,272l111,272l118,248l81,208l74,168l44,168l52,144l15,136l0,112l30,112l44,80l81,72l89,40l111,32l133,0l162,16l162,80l177,120l170,152l177,184l192,168l207,184l192,200l192,232l199,248l222,240l236,248l244,264l258,256l281,232l288,232e" fillcolor="#ffcc00" stroked="t" o:allowincell="f" style="position:absolute;left:2492;top:2524;width:458;height:499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348,321" path="m22,144l15,128l0,112l7,80l44,80l52,48l111,0l133,0l170,40l155,48l162,96l214,152l244,152l251,176l281,184l332,216l347,248l347,264l325,288l318,312l258,320l177,240l126,248l103,240l103,216l118,200l111,184l37,184l37,144l22,144e" fillcolor="#f27520" stroked="t" o:allowincell="f" style="position:absolute;left:2287;top:1566;width:458;height:425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89,353" path="m251,256l229,264l214,264l199,240l177,232l163,272l133,280l126,312l96,352l89,312l81,304l81,296l74,272l81,248l37,240l0,216l0,208l7,184l44,192l59,168l37,136l59,120l89,120l103,64l111,40l133,16l133,0l170,8l170,40l140,88l148,144l163,144l177,128l214,128l229,136l259,136l259,144l288,160l259,192l251,256e" fillcolor="#ffcc00" stroked="t" o:allowincell="f" style="position:absolute;left:2570;top:1896;width:380;height:468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42,185" path="m134,32l141,64l126,80l126,112l82,128l104,152l67,176l59,184l59,136l37,136l30,152l0,120l30,80l37,48l67,40l82,0l104,8l119,32l134,32e" fillcolor="#ffcc00" stroked="t" o:allowincell="f" style="position:absolute;left:2697;top:2203;width:188;height:244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23,193" path="m141,0l59,8l30,24l30,40l0,56l22,80l52,80l59,112l67,136l104,136l133,176l163,192l185,168l178,144l215,144l222,112l215,120l215,72l192,72l185,88l155,56l148,16l141,8l141,0e" fillcolor="#ffcc00" stroked="t" o:allowincell="f" style="position:absolute;left:2492;top:2288;width:294;height:257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35,105" path="m52,104l30,80l30,56l0,56l0,16l30,0l52,8l52,16l89,40l134,48l127,72l134,96l52,104e" fillcolor="#ffcc00" stroked="t" o:allowincell="f" style="position:absolute;left:2504;top:2162;width:177;height:138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97,97" path="m96,48l67,64l67,80l37,96l7,80l0,80l7,48l30,24l30,8l44,0l74,0l74,24l96,48e" fillcolor="#ffcc00" stroked="t" o:allowincell="f" style="position:absolute;left:2441;top:2237;width:127;height:127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72,153" path="m104,0l67,24l45,0l7,0l0,40l0,56l15,80l37,112l37,152l67,152l82,120l119,112l126,80l149,72l171,40l141,0l104,0e" fillcolor="#ffcc00" stroked="t" o:allowincell="f" style="position:absolute;left:2441;top:2467;width:226;height:203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58,273" path="m110,264l132,272l140,240l198,224l228,224l257,216l257,176l235,144l220,120l220,104l176,104l162,80l147,64l125,64l95,32l81,32l51,0l44,0l22,16l0,16l0,56l0,88l59,112l59,144l44,152l59,160l95,176l95,200l95,208l110,264e" fillcolor="#ffcc00" stroked="t" o:allowincell="f" style="position:absolute;left:2151;top:2385;width:339;height:360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64,137" path="m67,0l96,16l119,40l148,40l156,72l163,96l126,120l104,96l67,96l59,136l15,136l0,112l22,80l15,56l30,40l22,16l44,16l67,0e" fillcolor="#ffcc00" stroked="t" o:allowincell="f" style="position:absolute;left:2364;top:2343;width:216;height:179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52,257" path="m37,232l15,216l22,184l0,160l7,152l59,144l52,112l66,88l81,80l66,40l81,32l81,8l118,0l133,16l155,24l155,56l214,80l214,112l199,120l214,128l251,144l251,168l251,176l192,216l192,248l170,256l155,224l118,232l118,240l96,240l89,208l74,224l37,232e" fillcolor="#66ccff" stroked="t" o:allowincell="f" style="position:absolute;left:1944;top:2427;width:332;height:33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222,257" path="m111,24l147,16l162,0l169,32l192,32l184,48l192,96l221,120l199,128l199,168l169,168l177,200l155,216l169,224l118,256l111,232l88,224l81,176l74,152l52,120l29,88l15,80l0,40l15,32l29,56l44,56l37,80l52,80l74,96l133,56l125,40l103,40l111,24e" fillcolor="#66ccff" stroked="t" o:allowincell="f" style="position:absolute;left:1847;top:2703;width:293;height:340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318,417" path="m0,224l103,216l118,144l140,136l170,96l184,56l229,40l251,0l280,32l273,64l288,80l295,56l310,64l302,72l317,128l273,168l258,224l273,256l251,280l236,280l214,320l229,344l214,392l184,416l147,376l125,376l81,328l74,344l44,344l0,224e" fillcolor="#f27520" stroked="t" o:allowincell="f" style="position:absolute;left:2270;top:1067;width:420;height:554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52,345" path="m22,96l74,80l59,40l96,8l140,0l162,0l185,24l214,56l185,64l222,112l229,192l251,280l192,344l148,336l81,216l81,168l59,192l44,184l37,208l22,192l30,160l0,128l22,96e" fillcolor="#f27520" stroked="t" o:allowincell="f" style="position:absolute;left:2601;top:897;width:334;height:456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58,233" path="m257,152l198,200l191,232l154,232l132,216l125,184l103,176l88,144l51,152l29,136l15,136l0,64l22,40l59,48l81,88l88,40l88,8l132,0l176,120l206,120l213,104l257,152e" fillcolor="#f27520" stroked="t" o:allowincell="f" style="position:absolute;left:2093;top:1365;width:341;height:308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148,241" path="m96,184l88,192l88,224l66,240l44,240l29,200l15,192l22,176l0,144l0,136l29,112l29,88l44,80l51,56l74,48l110,0l132,8l147,80l125,88l125,136l96,184e" fillcolor="#f27520" stroked="t" o:allowincell="f" style="position:absolute;left:1917;top:1441;width:194;height:316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07,161" path="m206,160l199,144l184,128l191,96l169,80l162,48l140,40l125,8l88,16l66,0l52,0l29,8l29,56l0,104l74,136l103,136l125,128l147,144l191,160l206,160e" fillcolor="#f27520" stroked="t" o:allowincell="f" style="position:absolute;left:2043;top:1546;width:274;height:212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52,185" path="m96,152l111,136l148,168l170,168l192,184l222,160l214,128l251,96l251,56l236,56l222,56l177,40l155,24l133,32l103,32l30,0l22,8l22,40l0,56l30,112l74,112l96,152e" fillcolor="#bebec3" stroked="t" o:allowincell="f" style="position:absolute;left:2004;top:1683;width:331;height:2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93,145" path="m192,96l185,96l163,120l170,136l103,144l81,128l66,144l37,144l15,144l0,104l15,88l22,24l44,24l74,0l96,0l126,56l170,56l192,96e" fillcolor="#bebec3" stroked="t" o:allowincell="f" style="position:absolute;left:1876;top:1756;width:254;height:19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50,153" path="m89,24l112,24l142,24l149,64l134,72l149,104l119,112l104,144l75,152l52,144l67,136l67,112l60,104l45,72l15,72l0,40l7,40l37,0l89,24e" fillcolor="#bebec3" stroked="t" o:allowincell="f" style="position:absolute;left:1778;top:1916;width:198;height:20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2,89" path="m66,8l52,8l29,0l0,24l7,32l44,88l52,72l74,64l81,24l66,8e" fillcolor="#66ccff" stroked="t" o:allowincell="f" style="position:absolute;left:1661;top:2873;width:107;height:11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64,225" path="m74,224l74,200l59,184l22,160l7,152l15,112l0,96l0,72l22,64l7,24l37,0l74,0l89,40l104,48l126,80l148,112l156,136l163,184l126,192l119,216l96,216l74,224e" fillcolor="#66ccff" stroked="t" o:allowincell="f" style="position:absolute;left:1750;top:2755;width:215;height:2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98,73" path="m75,64l52,64l37,72l7,32l0,24l7,8l30,0l45,8l82,32l97,48l75,64e" fillcolor="#66ccff" stroked="t" o:allowincell="f" style="position:absolute;left:1719;top:2959;width:130;height:93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97" path="m44,96l89,80l89,64l111,56l118,32l96,24l89,0l66,0l44,8l30,8l30,16l30,56l7,56l0,56l44,96e" fillcolor="#66ccff" stroked="t" o:allowincell="f" style="position:absolute;left:1789;top:3045;width:154;height:126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76,73" path="m53,16l30,16l15,24l0,40l30,72l38,72l60,72l60,32l60,24l75,24l75,0l53,16e" fillcolor="#66ccff" stroked="t" o:allowincell="f" style="position:absolute;left:1750;top:3021;width:99;height: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225" path="m15,208l0,200l22,184l15,152l44,152l44,112l66,104l37,80l30,32l37,16l37,8l74,0l89,32l74,32l96,72l81,96l118,120l96,184l74,184l81,216l59,224l15,208e" fillcolor="#66ccff" stroked="t" o:allowincell="f" style="position:absolute;left:2052;top:2726;width:157;height:2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33,265" path="m132,32l125,8l103,0l66,8l59,32l66,56l88,64l81,88l59,96l59,112l15,128l0,144l22,192l29,200l29,256l81,264l95,144l132,96l117,80l125,40l132,32e" fillcolor="#66ccff" stroked="t" o:allowincell="f" style="position:absolute;left:1829;top:3001;width:175;height:34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77,257" path="m169,144l176,112l147,96l154,72l169,64l161,40l132,40l125,8l81,0l88,40l44,40l37,56l7,32l0,64l29,232l44,224l66,256l95,232l117,240l132,240l132,216l154,208l139,168l169,144e" fillcolor="#66ccff" stroked="t" o:allowincell="f" style="position:absolute;left:1575;top:2565;width:232;height:33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46,129" path="m15,64l23,48l0,32l0,0l23,24l45,40l45,88l30,80l23,104l8,128l0,96l15,64e" fillcolor="#66ccff" stroked="t" o:allowincell="f" style="position:absolute;left:1652;top:2703;width:59;height:16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41,121" path="m118,120l96,120l66,96l44,104l44,72l22,56l0,56l0,32l29,0l59,24l66,56l88,72l118,56l140,72l133,104l140,104l118,120e" fillcolor="#ffcc00" stroked="t" o:allowincell="f" style="position:absolute;left:2270;top:2203;width:184;height:161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71,180" path="m161,85l125,62l98,70l98,38l71,23l44,23l44,0l35,7l0,101l35,132l54,132l89,163l116,163l134,179l161,147l152,124l170,108l161,85e" fillcolor="#ffcc00" stroked="t" o:allowincell="f" style="position:absolute;left:2194;top:2247;width:222;height:23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41,121" path="m140,40l140,80l111,112l103,120l74,112l59,120l52,104l7,96l22,80l0,72l0,48l7,32l29,0l103,0l140,32l140,40e" fillcolor="#bebec3" stroked="t" o:allowincell="f" style="position:absolute;left:2122;top:2098;width:185;height:15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9,185" path="m133,144l133,160l111,184l88,168l59,184l37,168l29,136l0,112l0,72l59,48l74,40l81,24l118,32l125,0l155,16l184,0l214,16l236,16l258,48l243,72l206,64l199,88l177,80l147,96l147,136l133,144e" fillcolor="#ffcc00" stroked="t" o:allowincell="f" style="position:absolute;left:2308;top:2054;width:339;height:24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52,145" path="m74,128l66,104l37,72l15,80l0,56l59,8l111,0l192,80l251,72l236,128l207,128l185,144l162,144l133,128l103,144l74,128e" fillcolor="#bebec3" stroked="t" o:allowincell="f" style="position:absolute;left:2376;top:1885;width:331;height:19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9,137" path="m44,112l52,112l81,120l89,112l148,64l126,56l126,32l141,16l133,0l59,0l22,32l30,64l0,88l0,120l22,136l44,112e" fillcolor="#bebec3" stroked="t" o:allowincell="f" style="position:absolute;left:2259;top:1810;width:195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0,113" path="m67,112l45,88l37,72l0,48l0,0l7,0l37,8l45,0l60,24l82,16l112,48l119,72l112,104l74,96l67,112e" fillcolor="#bebec3" stroked="t" o:allowincell="f" style="position:absolute;left:2315;top:1960;width:160;height:14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5,137" path="m29,0l7,32l22,56l0,72l7,96l44,136l66,136l88,120l95,120l124,24l95,16l80,24l73,8l29,0e" fillcolor="#bebec3" stroked="t" o:allowincell="f" style="position:absolute;left:2093;top:2227;width:165;height:17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2,121" path="m81,96l89,80l111,48l89,0l52,16l30,0l0,16l7,40l22,64l37,104l44,120l59,96l81,96e" fillcolor="#bebec3" stroked="t" o:allowincell="f" style="position:absolute;left:2016;top:2035;width:146;height:1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2,177" path="m51,176l124,176l124,160l131,136l109,104l124,80l124,48l102,32l80,32l44,0l29,16l22,16l0,40l7,56l15,72l29,88l29,128l51,176e" fillcolor="#bebec3" stroked="t" o:allowincell="f" style="position:absolute;left:2093;top:1864;width:175;height:23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2,137" path="m126,136l141,120l141,104l141,88l119,80l126,40l104,32l82,0l52,8l30,0l0,16l22,48l15,64l74,104l104,104l126,136e" fillcolor="#bebec3" stroked="t" o:allowincell="f" style="position:absolute;left:1808;top:2108;width:185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1,193" path="m52,0l52,16l37,32l30,88l0,128l15,168l30,168l52,192l81,176l96,168l96,144l133,136l148,152l170,160l170,120l133,80l126,56l89,16l52,0e" fillcolor="#bebec3" stroked="t" o:allowincell="f" style="position:absolute;left:1927;top:2247;width:223;height:2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7,273" path="m192,200l170,184l177,152l155,128l162,120l214,112l207,80l221,56l236,48l221,8l192,24l170,0l155,0l118,16l118,32l81,72l52,56l15,48l0,64l22,80l0,80l7,112l37,112l44,136l30,144l22,168l52,184l44,216l81,216l96,208l111,232l125,232l118,256l133,256l155,272l214,232l207,216l184,216l192,200e" fillcolor="#66ccff" stroked="t" o:allowincell="f" style="position:absolute;left:1739;top:2467;width:314;height:363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20,169" path="m119,72l119,72l97,40l67,40l7,0l0,32l15,72l45,88l52,136l67,144l82,168l112,128l119,72e" fillcolor="#bebec3" stroked="t" o:allowincell="f" style="position:absolute;left:1818;top:2193;width:158;height:22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8,393" path="m0,304l22,272l52,264l59,240l66,240l88,240l96,216l125,208l133,192l118,184l125,176l125,152l118,136l125,120l147,104l192,72l192,24l221,0l229,16l258,48l273,96l273,144l280,176l273,208l310,240l317,288l317,296l295,328l273,328l258,392l243,384l214,392l184,368l170,368l147,384l125,360l96,360l66,328l59,344l15,328l0,304e" fillcolor="#b1d3b9" stroked="t" o:allowincell="f" style="position:absolute;left:2933;top:2087;width:420;height:520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30,25" path="m0,0l0,24l29,24l22,0l0,0e" fillcolor="#bebec3" stroked="t" o:allowincell="f" style="position:absolute;left:3862;top:1248;width:38;height:3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2,329" path="m66,328l74,232l133,176l214,104l310,72l406,48l421,8l392,0l332,24l303,16l273,8l251,32l214,32l185,48l177,64l140,96l111,96l103,120l126,152l118,160l81,136l52,152l37,184l7,184l0,232l30,248l15,304l44,328l66,328e" fillcolor="#f27520" stroked="t" o:allowincell="f" style="position:absolute;left:3372;top:907;width:558;height:436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31,25" path="m0,16l23,24l30,0l8,0l0,16e" fillcolor="#bebec3" stroked="t" o:allowincell="f" style="position:absolute;left:5289;top:1109;width:40;height:3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,33" path="m0,24l15,32l30,16l30,0l0,8l0,24e" fillcolor="#bebec3" stroked="t" o:allowincell="f" style="position:absolute;left:4849;top:1130;width:41;height: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,33" path="m14,32l21,16l7,0l0,16l14,32e" fillcolor="#bebec3" stroked="t" o:allowincell="f" style="position:absolute;left:3365;top:1227;width:25;height:4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73,137" path="m0,56l15,56l37,40l74,40l96,32l125,0l147,24l162,16l228,120l250,120l272,136e" fillcolor="#b1d3b9" stroked="t" o:allowincell="f" style="position:absolute;left:3365;top:2395;width:360;height:179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</v:group>
                <v:oval id="shape_0" fillcolor="#002978" stroked="t" o:allowincell="f" style="position:absolute;left:3717;top:2318;width:106;height:93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oval id="shape_0" fillcolor="#002978" stroked="t" o:allowincell="f" style="position:absolute;left:2963;top:2653;width:106;height:95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oval id="shape_0" fillcolor="#002978" stroked="t" o:allowincell="f" style="position:absolute;left:1833;top:2902;width:106;height:95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oval id="shape_0" fillcolor="#002978" stroked="t" o:allowincell="f" style="position:absolute;left:1977;top:1597;width:105;height:94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ecff" stroked="f" o:allowincell="f" style="position:absolute;left:1439;top:407;width:1424;height:67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Топливо: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ыработка э/э в 2010г: 2236 млн. кВт.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438;top:1;width:1424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ПСКОВСКАЯ ГРЭ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430 МВт/121 Гкал/ч</w:t>
                        </w:r>
                      </w:p>
                    </w:txbxContent>
                  </v:textbox>
                  <v:fill o:detectmouseclick="t" type="solid" color2="#cccc66" opacity="0.94"/>
                  <v:stroke color="#3465a4" joinstyle="round" endcap="flat"/>
                  <w10:wrap type="none"/>
                </v:shape>
                <v:shape id="shape_0" fillcolor="#ccecff" stroked="f" o:allowincell="f" style="position:absolute;left:3136;top:407;width:1424;height:67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уголь,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10г: 2893 млн. кВт.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3136;top:0;width:1423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ЕРОВСКАЯ ГРЭС</w:t>
                        </w:r>
                      </w:p>
                    </w:txbxContent>
                  </v:textbox>
                  <v:fill o:detectmouseclick="t" type="solid" color2="#cccc66" opacity="0.9"/>
                  <v:stroke color="#3465a4" joinstyle="round" endcap="flat"/>
                  <w10:wrap type="none"/>
                </v:shape>
                <v:shape id="shape_0" fillcolor="#ccecff" stroked="f" o:allowincell="f" style="position:absolute;left:5036;top:407;width:1424;height:67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 24406 млн. кВт.ч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5035;top:1;width:1424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УРГУТСКАЯ ГРЭ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>280 МВт/958 Гкал/ч</w:t>
                        </w:r>
                      </w:p>
                    </w:txbxContent>
                  </v:textbox>
                  <v:fill o:detectmouseclick="t" type="solid" color2="#cccc66" opacity="0.91"/>
                  <v:stroke color="#3465a4" joinstyle="round" endcap="flat"/>
                  <w10:wrap type="none"/>
                </v:shape>
                <v:shape id="shape_0" fillcolor="#ccecff" stroked="f" o:allowincell="f" style="position:absolute;left:1620;top:4141;width:1640;height:719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 10757 млн. кВт.ч.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1579;top:3766;width:1622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ТАВРОПОЛЬСКАЯ ГРЭС</w:t>
                        </w:r>
                      </w:p>
                    </w:txbxContent>
                  </v:textbox>
                  <v:fill o:detectmouseclick="t" type="solid" color2="#cccc66" opacity="0.91"/>
                  <v:stroke color="#3465a4" joinstyle="round" endcap="flat"/>
                  <w10:wrap type="none"/>
                </v:shape>
                <v:shape id="shape_0" fillcolor="#ccecff" stroked="f" o:allowincell="f" style="position:absolute;left:3882;top:4173;width:1591;height:687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уго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7295 млн. кВт.ч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3882;top:3662;width:1573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ТРОИЦКАЯ ГРЭС</w:t>
                        </w:r>
                      </w:p>
                    </w:txbxContent>
                  </v:textbox>
                  <v:fill o:detectmouseclick="t" type="solid" color2="#cccc66" opacity="0.9"/>
                  <v:stroke color="#3465a4" joinstyle="round" endcap="flat"/>
                  <w10:wrap type="none"/>
                </v:shape>
                <v:shape id="shape_0" stroked="f" o:allowincell="f" style="position:absolute;left:2070;top:1303;width:1906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веро-Западная О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951;width:102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Цен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2579;width:765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Ю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877;width:1710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Средней Вол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2031;width:92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Ур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3468;width:106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Сиби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1674;width:195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Дальнего Вос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978" stroked="t" o:allowincell="f" style="position:absolute;left:3000;top:2239;width:104;height:93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истема управления Компание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истеме управления Компании выделяются следующие уров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сполнительны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илиалы ОАО «ОГК-2»-ГРЭС.</w:t>
      </w:r>
    </w:p>
    <w:p>
      <w:pPr>
        <w:pStyle w:val="Normal"/>
        <w:ind w:firstLine="708"/>
        <w:jc w:val="both"/>
        <w:rPr/>
      </w:pPr>
      <w:r>
        <w:rPr/>
        <w:t>В июле 2010 года внешний ресертификационный аудит подтвердил соответствие деятельности Общества новой редакции  МС ИСО 9001:2008. В настоящее время ведется плановая работа по распространению области действия сертификата соответствия  на объединенную Компанию (ОАО "ОГК-2 и ОАО "ОГК-6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Роль Компании на оптовом рынке электроэнергии и мощ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BodyTextbt"/>
        <w:autoSpaceDE w:val="true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ной задачей Компании является производство и сбыт электроэнергии и мощности, используя передовые технологии менеджмента и производства. Выполнение этих задач непосредственно связано со своевременным проведением ремонтных работ и выполнением работ по модернизации, реконструкции и техническому перевооружению оборудования. </w:t>
        <w:tab/>
      </w:r>
    </w:p>
    <w:p>
      <w:pPr>
        <w:pStyle w:val="Normal"/>
        <w:ind w:firstLine="708"/>
        <w:jc w:val="both"/>
        <w:rPr/>
      </w:pPr>
      <w:r>
        <w:rPr/>
        <w:t xml:space="preserve">Основными продуктами производственной деятельности электростанций ОАО «ОГК-2» являются электроэнергия, предоставление электрической мощности и тепла. Электростанции ОГК-2 всю произведенную электроэнергию отпускают на оптовый рынок, так как являются крупными оптовыми производителями. Стабильно поставляя необходимые объемы электроэнергии и мощности в единую энергетическую сеть РФ, ОГК-2 тем самым помогает вести устойчивые и надежные режимы работы ЕЭС, гарантируя стабильное снабжение потребителей электроэнергией и мощностью. </w:t>
      </w:r>
    </w:p>
    <w:p>
      <w:pPr>
        <w:pStyle w:val="Normal"/>
        <w:ind w:firstLine="708"/>
        <w:jc w:val="both"/>
        <w:rPr/>
      </w:pPr>
      <w:r>
        <w:rPr/>
        <w:t>Доля отпускаемой тепловой энергии незначительна, но при этом, ее важность для населенных пунктов, рядом с которыми  расположены генерирующие мощности ОГК-2, неоценима. Альтернативных источников тепла для покрытия вырабатываемой ОАО «ОГК-2» тепловой энергии в населенных пунктах не имеется. Основными конечными потребителями тепловой энергии являются бытовой сектор (население) и учреждения социальной сферы. Тепловую энергию электростанции ОАО «ОГК-2» вырабатывают и отпускают как с теплом сетевой воды для отопления и горячего водоснабжения, так и с паром на нужды производственных комбина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Удельный вес станций в установленной мощности Компании представлен ниже на рисунке: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21805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ис 1. Удельный вес станций в установленной мощности ОАО «ОГК-2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За 2010 год генерирующие мощности электростанций ОАО «ОГК-2» выработали электроэнергии в объеме 47 586,2 млн. кВт*ч (на 0,9% больше, чем в 2009 году), предоставили на оптовый рынок 8695 МВт электрической мощности и реализовали тепловой энергии в количестве 2 276тыс. Гкал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 таблице обобщены некоторые основные показатели электростанций Компании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1. Динамика рабочей мощности и выработки электрической энергии Станций  ОАО «ОГК-2» за 2008-2010 г.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134"/>
        <w:gridCol w:w="1276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именование станции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Год ввода в экс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Установ-ленная мощность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Рабочая мощность, МВт</w:t>
            </w:r>
          </w:p>
        </w:tc>
        <w:tc>
          <w:tcPr>
            <w:tcW w:w="25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Выработка электроэнергии, млн.кВтч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8 г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8 г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9 г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ковская ГРЭ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93 по 199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.94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94,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60,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ская Г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54 по 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ая Г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75 по 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5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гутская ГРЭС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72 по 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0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оицкая ГРЭ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60 по 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9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К-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1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8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 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 586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4pt;margin-top:8.25pt;width:372.45pt;height:241.45pt;mso-wrap-distance-left:11.4pt;mso-wrap-distance-right:24.55pt;mso-wrap-distance-top:7.2pt;mso-wrap-distance-bottom:11.9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2267238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ис 2. Объемы выработки электроэнергии электростанциями в 2010 г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Средний коэффициент использования производственных мощностей Компании увеличился по сравнению с 2009 г. и в 2010 г. составил 62,41%. При этом данный показатель на Сургутской ГРЭС-1, являющейся крупнейшей электростанцией Компании, составил 84,94%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намика основных показателей станций за 2008-2010 гг. представлена ниже.</w:t>
      </w:r>
    </w:p>
    <w:p>
      <w:pPr>
        <w:pStyle w:val="Normal"/>
        <w:ind w:firstLine="708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i/>
        </w:rPr>
        <w:t>Таблица. 2. Нагрузка, резерв и фактическая рабочая мощность электростанций-филиалов ОАО «ОГК-2» в 2008</w:t>
      </w:r>
      <w:r>
        <w:rPr/>
        <w:t>-2010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бочая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зер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ская ГРЭС, М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ская ГРЭС, М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ая ГРЭС, М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ицкая ГРЭС, М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гутская ГРЭС-1, М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Cs/>
        </w:rPr>
        <w:t>В структуре топливного баланса Компании представлены газ и уголь, которые в пересчете на условное топливо в 2010 году составили соответственно 76,52% и 22,99% от общего объема использованного топлива. Две электростанции Компании (Ставропольская ГРЭС и Троицкая ГРЭС) также могут использовать небольшое количество мазута в качестве пускового и резервного топлива (0,48% от общего объема использованного топлива)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/>
        </w:rPr>
        <w:t>Таблица 3.  Динамика изменения использования вида технологического топлива за 2008</w:t>
      </w:r>
      <w:r>
        <w:rPr/>
        <w:t>-2010 гг.</w:t>
      </w:r>
    </w:p>
    <w:tbl>
      <w:tblPr>
        <w:tblW w:w="5100" w:type="pct"/>
        <w:jc w:val="left"/>
        <w:tblInd w:w="-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6"/>
        <w:gridCol w:w="456"/>
        <w:gridCol w:w="839"/>
        <w:gridCol w:w="836"/>
        <w:gridCol w:w="840"/>
        <w:gridCol w:w="832"/>
        <w:gridCol w:w="799"/>
        <w:gridCol w:w="847"/>
        <w:gridCol w:w="857"/>
        <w:gridCol w:w="834"/>
        <w:gridCol w:w="835"/>
      </w:tblGrid>
      <w:tr>
        <w:trPr>
          <w:tblHeader w:val="true"/>
          <w:trHeight w:val="563" w:hRule="atLeast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Станции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Газ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Уголь</w:t>
            </w:r>
          </w:p>
        </w:tc>
      </w:tr>
      <w:tr>
        <w:trPr>
          <w:tblHeader w:val="true"/>
          <w:trHeight w:val="563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8 г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9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0 г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8 г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9 г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0 г.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8 г.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09 г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2010 г.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сковская ГРЭС,             430 М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2 3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4 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8 9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овская ГРЭС,             538 М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 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5 7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6 8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15 207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8 7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1 849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ропольская ГРЭС,2400 М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 467 4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 256 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 440 6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 4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 1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6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ргутская ГРЭС-1,3280 М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57 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 833 5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 753 2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ицкая ГРЭС,             2059 МВ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 7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 76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 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 330 59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953 9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833 726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ОАО "ОГК-2"  8707 МВ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у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 365 2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 080 2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 299 6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1 2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 9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 86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 345 8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 772 6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 695 57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Самая крупная электростанция Компании, Сургутская ГРЭС-1, расположена в одном из основных газодобывающих регионов России. </w:t>
      </w:r>
    </w:p>
    <w:p>
      <w:pPr>
        <w:pStyle w:val="Normal"/>
        <w:ind w:firstLine="540"/>
        <w:jc w:val="both"/>
        <w:rPr/>
      </w:pPr>
      <w:r>
        <w:rPr/>
        <w:t>Основным видом топлива Троицкой ГРЭС является уголь Экибастузского угольного бассейна.</w:t>
      </w:r>
    </w:p>
    <w:p>
      <w:pPr>
        <w:pStyle w:val="Normal"/>
        <w:ind w:firstLine="540"/>
        <w:jc w:val="both"/>
        <w:rPr/>
      </w:pPr>
      <w:r>
        <w:rPr/>
        <w:t>Серовская ГРЭС использует в своей деятельности два вида топлива: газ и уголь,</w:t>
      </w:r>
      <w:r>
        <w:rPr>
          <w:iCs/>
        </w:rPr>
        <w:t xml:space="preserve"> что дает возможность регулировать свой топливный баланс при колебаниях цен на эти виды топлива. </w:t>
      </w:r>
    </w:p>
    <w:p>
      <w:pPr>
        <w:pStyle w:val="Normal"/>
        <w:ind w:firstLine="540"/>
        <w:jc w:val="both"/>
        <w:rPr/>
      </w:pPr>
      <w:r>
        <w:rPr>
          <w:iCs/>
        </w:rPr>
        <w:t>Основным видом топлива для Псковской ГРЭС является газ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 2010 г. от реализации электроэнергии и продажи электрической мощности на оптовом рынке электроэнергии энергосбытовым компаниям и крупным промышленным предприятиям Компания получила около 98% выру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Корпоративная социальная ответственность (КС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Понимание корпоративной социальной ответственности и устойчивого развит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>Корпоративная социальная ответственность сегодня является неотъемлемой частью стратегии развития современного бизнеса. КСО – императивное требование времени, и без соблюдения этих принципов бизнес не может достигать своих экономических целей.</w:t>
      </w:r>
    </w:p>
    <w:p>
      <w:pPr>
        <w:pStyle w:val="Normal"/>
        <w:ind w:firstLine="540"/>
        <w:jc w:val="both"/>
        <w:rPr/>
      </w:pPr>
      <w:r>
        <w:rPr/>
        <w:t>ОАО «ОГК-2» основывается на исходном понимании своей корпоративной социальной ответственности, отражающем видение Компании как субъекта социально ответственного бизнеса, и принципах, на которые Компания ориентируется при принятии стратегических решений. Социальная ответственность определяет стратегию и цели Компан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крепление статуса Компании как социально ответственного бизне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соответствие лучшим ожиданиям </w:t>
      </w:r>
      <w:r>
        <w:rPr>
          <w:bCs/>
        </w:rPr>
        <w:t>акционеров</w:t>
      </w:r>
      <w:r>
        <w:rPr/>
        <w:t xml:space="preserve">, инвесторов, </w:t>
      </w:r>
      <w:r>
        <w:rPr>
          <w:bCs/>
        </w:rPr>
        <w:t>потребителей</w:t>
      </w:r>
      <w:r>
        <w:rPr/>
        <w:t xml:space="preserve">, </w:t>
      </w:r>
      <w:r>
        <w:rPr>
          <w:bCs/>
        </w:rPr>
        <w:t>работников</w:t>
      </w:r>
      <w:r>
        <w:rPr/>
        <w:t xml:space="preserve"> и </w:t>
      </w:r>
      <w:r>
        <w:rPr>
          <w:bCs/>
        </w:rPr>
        <w:t>партнеров,</w:t>
      </w:r>
      <w:r>
        <w:rPr/>
        <w:t xml:space="preserve"> улучшение взаимоотношений с заинтересованными сторонами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табильное развит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лучшение финансовых показ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одернизация технической ба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нижение нефинансовых рис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оценка направления и возможности улучшения систем управления в компаниях.</w:t>
      </w:r>
    </w:p>
    <w:p>
      <w:pPr>
        <w:pStyle w:val="Normal"/>
        <w:ind w:firstLine="540"/>
        <w:jc w:val="both"/>
        <w:rPr/>
      </w:pPr>
      <w:r>
        <w:rPr/>
        <w:t>Реализация КСО в Компании строится с учетом неразрывности интересов общества и государства, предпринимательские цели, экономическая и социальная ответственность должны дополнять друг друга. Таким образом, КСО для Компании - способ выработки и согласования с заинтересованными сторонами добровольных обязательств Компании. Поэтому, одним из ключевых направлений развития ОАО «ОГК-2» является реализация комплекса обязательств в рамках социальной ответственности Компании и обеспечение эффективного взаимодействия между Компанией и заинтересованными сторонами (потребителями, инвесторами, акционерами, территориальными образованиями в регионах присутствия, общественными организациями, государством).</w:t>
      </w:r>
    </w:p>
    <w:p>
      <w:pPr>
        <w:pStyle w:val="Normal"/>
        <w:ind w:firstLine="540"/>
        <w:jc w:val="both"/>
        <w:rPr/>
      </w:pPr>
      <w:r>
        <w:rPr/>
        <w:t xml:space="preserve">ОАО «ОГК-2» в своей текущей деятельности старается реализовать это общее понимание. В Компании прорабатываются вопросы, касающиеся КСО, и формируется политика социального воздействия на долгосрочную перспективу, </w:t>
      </w:r>
      <w:r>
        <w:rPr>
          <w:kern w:val="2"/>
        </w:rPr>
        <w:t>исходящая из следующихэтических и стратегических установок:</w:t>
      </w:r>
    </w:p>
    <w:p>
      <w:pPr>
        <w:pStyle w:val="Normal"/>
        <w:ind w:firstLine="900"/>
        <w:jc w:val="both"/>
        <w:rPr/>
      </w:pPr>
      <w:r>
        <w:rPr>
          <w:kern w:val="2"/>
        </w:rPr>
        <w:t>1) Компания стремится обеспечить прозрачность деятельности для увеличения капитализации и привлечения инвестиций за счет повышения эффективности бизнеса.</w:t>
      </w:r>
    </w:p>
    <w:p>
      <w:pPr>
        <w:pStyle w:val="Normal"/>
        <w:ind w:firstLine="900"/>
        <w:jc w:val="both"/>
        <w:rPr>
          <w:kern w:val="2"/>
        </w:rPr>
      </w:pPr>
      <w:r>
        <w:rPr>
          <w:kern w:val="2"/>
        </w:rPr>
        <w:t>2) Компания стремится быть клиентоориентированной, то есть постоянно повышать удовлетворенность прямых потребителей энергии и всех заинтересованных в деятельности Компании сторон, включая общество и государство, инвесторов, акционеров, регулирующие органы, персонал, посредством</w:t>
      </w:r>
      <w:r>
        <w:rPr/>
        <w:t xml:space="preserve"> эффективного взаимодействия с основными группами стейкхолдеров, существенно влияющими на рост стоимости компании, и предоставленияим информации, позволяющей объективно оценивать деятельность компании и транслировать это понимание в общество (рынок).</w:t>
      </w:r>
    </w:p>
    <w:p>
      <w:pPr>
        <w:pStyle w:val="Normal"/>
        <w:ind w:firstLine="900"/>
        <w:jc w:val="both"/>
        <w:rPr/>
      </w:pPr>
      <w:r>
        <w:rPr/>
        <w:t>3) совмещение социальной ответственности и экономической эффективности Компании, применение способов достижения требуемых экономических показателей и обеспечения экономического роста, не разрушающих окружающую природную среду и социальное равновесие, принятие технически выверенных, экономически обоснованных, экологически безопасных и максимально эффективных решений.</w:t>
      </w:r>
    </w:p>
    <w:p>
      <w:pPr>
        <w:pStyle w:val="Normal"/>
        <w:ind w:firstLine="540"/>
        <w:jc w:val="both"/>
        <w:rPr/>
      </w:pPr>
      <w:r>
        <w:rPr/>
        <w:t>Руководствуясь принципами социальной ответственности, ОАО «ОГК-2» стремится обеспечить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540"/>
        <w:jc w:val="both"/>
        <w:rPr/>
      </w:pPr>
      <w:r>
        <w:rPr/>
        <w:t>надежность работы ключевых элементов инфраструктуры (регулирование запасов, поддержание нормативных резервов и др.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540"/>
        <w:jc w:val="both"/>
        <w:rPr/>
      </w:pPr>
      <w:r>
        <w:rPr/>
        <w:t>территориальную, организационную и, главное, ценовую доступность электро- и теплоснабжения (цены на энергию должны быть экономически обоснованными и общественно приемлемыми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540"/>
        <w:jc w:val="both"/>
        <w:rPr/>
      </w:pPr>
      <w:r>
        <w:rPr/>
        <w:t>баланс мощности энергосистемы (рабочая мощность электростанцийОАО «ОГК-2» должна соответствовать текущей и прогнозируемой нагрузке потребителей энергосистемы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540"/>
        <w:jc w:val="both"/>
        <w:rPr/>
      </w:pPr>
      <w:r>
        <w:rPr/>
        <w:t>экологическую безопасность, стимулирование разработки и внедрения экологически безопасных технологий, содействие повышению ресурсосбережения и энергоэффективности.</w:t>
      </w:r>
    </w:p>
    <w:p>
      <w:pPr>
        <w:pStyle w:val="Normal"/>
        <w:ind w:firstLine="540"/>
        <w:jc w:val="both"/>
        <w:rPr/>
      </w:pPr>
      <w:r>
        <w:rPr/>
        <w:t>Компания стремится соответствовать базовым социальным ценностям российского общества. В связи с этим, одним из направлений развития Компании является поддержание достойных и комфортных условий работы и развития каждого сотруд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Стратегия ОАО «ОГК-2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идение, миссия, цели и стратегические задачи Компан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идение и миссия</w:t>
      </w:r>
    </w:p>
    <w:p>
      <w:pPr>
        <w:pStyle w:val="Normal"/>
        <w:ind w:firstLine="540"/>
        <w:jc w:val="both"/>
        <w:rPr/>
      </w:pPr>
      <w:r>
        <w:rPr/>
        <w:t>Занимать лидирующее положение в области производства и сбыта электрической и тепловой энергии среди тепловых оптовых генерирующих компаний, используя передовые технологии производства и менеджмента.</w:t>
      </w:r>
    </w:p>
    <w:p>
      <w:pPr>
        <w:pStyle w:val="Normal"/>
        <w:ind w:firstLine="540"/>
        <w:jc w:val="both"/>
        <w:rPr/>
      </w:pPr>
      <w:r>
        <w:rPr/>
        <w:t>Постоянно повышать удовлетворенность прямых потребителей электрической и тепловой энергии и всех заинтересованных в деятельности Компании сторон, включая государство, акционеров, инвесторов, контрагентов, собственный персон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ализация инвестиционной программы, направленной на ввод в эксплуатацию новых мощ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эффективности работы станций и надежности поставок электроэнергии и теп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ширение участия на рынке электроэнергии и теп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инвестиционной привлекательности и капитализации Компании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Таблица 4</w:t>
      </w:r>
      <w:r>
        <w:rPr/>
        <w:t>. Инвестиционная программа Комп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667"/>
        <w:gridCol w:w="1666"/>
        <w:gridCol w:w="1666"/>
        <w:gridCol w:w="1666"/>
      </w:tblGrid>
      <w:tr>
        <w:trPr>
          <w:tblHeader w:val="true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ГРЭС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Проект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Сроки ввода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Вводимая мощность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Вид топлива</w:t>
            </w:r>
          </w:p>
        </w:tc>
      </w:tr>
      <w:tr>
        <w:trPr/>
        <w:tc>
          <w:tcPr>
            <w:tcW w:w="29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овская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блок ПГУ-400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 2013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МВт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иц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блок</w:t>
            </w:r>
          </w:p>
          <w:p>
            <w:pPr>
              <w:pStyle w:val="Normal"/>
              <w:jc w:val="both"/>
              <w:rPr/>
            </w:pPr>
            <w:r>
              <w:rPr/>
              <w:t>ПСУ-6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М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ь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блок</w:t>
            </w:r>
          </w:p>
          <w:p>
            <w:pPr>
              <w:pStyle w:val="Normal"/>
              <w:jc w:val="both"/>
              <w:rPr/>
            </w:pPr>
            <w:r>
              <w:rPr/>
              <w:t>ПГУ-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 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М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</w:tr>
    </w:tbl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ратегия развития</w:t>
      </w:r>
    </w:p>
    <w:p>
      <w:pPr>
        <w:pStyle w:val="Normal"/>
        <w:ind w:firstLine="540"/>
        <w:jc w:val="both"/>
        <w:rPr/>
      </w:pPr>
      <w:r>
        <w:rPr/>
        <w:t>Стратегия развития направлена на увеличение рыночной стоимости Компании, поддержание высокого уровня конкурентоспособности, совершенствование технологий производства электро- и теплоэнергии, обеспечение требуемого объема доступных рабочих мощностей с высоким уровнем эффективности и надежности, обеспечение устойчивых связей между Обществом и стейкхолдерами (потребителями, инвесторами, акционерами, государством, общественными организациями).</w:t>
      </w:r>
    </w:p>
    <w:p>
      <w:pPr>
        <w:pStyle w:val="Normal"/>
        <w:ind w:firstLine="540"/>
        <w:jc w:val="both"/>
        <w:rPr/>
      </w:pPr>
      <w:r>
        <w:rPr/>
        <w:t>Развитие ОГК-2 строится на выполнении основной задачи – обеспечение электроэнергией и теплом потребности наших потребителей. Наши цели – транспарентность и, соответственно, расширение круга заинтересованных партнеров, привлечение масштабных инвестиций для модернизации основного производства и внедрения новых технологий, дальнейшее совершенствование корпоративного управления, что, в свою очередь, укрепляет социальные ценности и предупреждает возникновение всевозможных рисков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3.2. Ключевые элементы стратег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Ключевыми элементами </w:t>
      </w:r>
      <w:r>
        <w:rPr>
          <w:bCs/>
        </w:rPr>
        <w:t xml:space="preserve">стратегии развития Общества </w:t>
      </w:r>
      <w:r>
        <w:rPr/>
        <w:t>являются производственная стратегия, стратегиятопливообеспечения, сбыта, корпоративной политики и др. Все они направлены на поддержание высокого уровня конкурентоспособности, обеспечение требуемого объема доступных рабочих мощностей с высоким уровнем эффективности и надежности, увеличение стоимости Компании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изводственная стратегия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производственного блока - обеспечение требуемого объема доступных рабочих мощностей с высоким уровнем эффективности и надежности для выполнения плана по выработке энерг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ачи развития существующих мощ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повышение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повышение надежности и бесперебой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обеспечение необходимой топливной инфраструкту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ачи развития новых мощносте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реализация целевых показателей эффектив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выполнение график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оительство новых мощностей</w:t>
      </w:r>
    </w:p>
    <w:p>
      <w:pPr>
        <w:pStyle w:val="Style21"/>
        <w:spacing w:before="0" w:after="0"/>
        <w:ind w:firstLine="540"/>
        <w:rPr/>
      </w:pPr>
      <w:r>
        <w:rPr/>
        <w:t>В течение ряда последующих лет Компанией будут реализовываться инвестиционные проекты по строительству новых энергоблоков на Троицкой ГРЭС, Серовской ГРЭС и Ставропольской ГРЭС.</w:t>
      </w:r>
    </w:p>
    <w:p>
      <w:pPr>
        <w:pStyle w:val="Normal"/>
        <w:ind w:firstLine="540"/>
        <w:jc w:val="both"/>
        <w:rPr/>
      </w:pPr>
      <w:r>
        <w:rPr/>
        <w:t>В общий объем инвестиций на новое строительство за 2010 г. входят две основные группы затра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строительство новых энергобло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прочие объекты электроэнергетики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Таблица 5.Годовая программа производственного развития ОАО «ОГК-2» на 2010 год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276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/п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нвестиции (освоение; тыс.руб.)</w:t>
            </w:r>
          </w:p>
        </w:tc>
        <w:tc>
          <w:tcPr>
            <w:tcW w:w="46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ПиР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ов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рочие инвес-ти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ая генерац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ее нов.стр-во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ицкая ГРЭС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83 807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4 708,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5 424,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674,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гутская ГРЭС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 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ков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 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 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ская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 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12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полнительный аппа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 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АО "ОГК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430 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32 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733 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 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212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6.</w:t>
      </w:r>
      <w:r>
        <w:rPr>
          <w:b/>
          <w:bCs/>
          <w:i/>
        </w:rPr>
        <w:t>Строительство новой генерации в 2010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12"/>
        <w:gridCol w:w="1512"/>
        <w:gridCol w:w="151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/п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Филиалы ОАО «ОГК-2»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Мощность, МВт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Год начала работ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Год ввода блока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Сметная стоимость (без НДС), млн.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№10 Троицкая ГРЭС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№9 Ставропольская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№9 Серовская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роительство данных блоков утверждено к реализации распоряжением Правительства Российской Федерации от 11 августа 2010 г. N 1334-р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7. Строительство  новых энергоблоков и строительство прочих объектов электроэнергетикив 2010 году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3067"/>
        <w:gridCol w:w="1498"/>
        <w:gridCol w:w="2124"/>
        <w:gridCol w:w="1701"/>
      </w:tblGrid>
      <w:tr>
        <w:trPr>
          <w:tblHeader w:val="true"/>
        </w:trPr>
        <w:tc>
          <w:tcPr>
            <w:tcW w:w="10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№ </w:t>
            </w:r>
            <w:r>
              <w:rPr>
                <w:b/>
                <w:color w:val="FFFFFF"/>
                <w:sz w:val="20"/>
              </w:rPr>
              <w:t>п./п.</w:t>
            </w:r>
          </w:p>
        </w:tc>
        <w:tc>
          <w:tcPr>
            <w:tcW w:w="30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именование Филиала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Группы мероприятий</w:t>
            </w:r>
          </w:p>
        </w:tc>
        <w:tc>
          <w:tcPr>
            <w:tcW w:w="53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овое строительство</w:t>
            </w:r>
          </w:p>
        </w:tc>
      </w:tr>
      <w:tr>
        <w:trPr>
          <w:tblHeader w:val="true"/>
        </w:trPr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План </w:t>
            </w:r>
            <w:r>
              <w:rPr>
                <w:i/>
                <w:color w:val="FFFFFF"/>
                <w:sz w:val="20"/>
              </w:rPr>
              <w:t>млн. руб.с НДС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Факт </w:t>
            </w:r>
            <w:r>
              <w:rPr>
                <w:i/>
                <w:color w:val="FFFFFF"/>
                <w:sz w:val="20"/>
              </w:rPr>
              <w:t>млн. руб. с НД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ицкая ГРЭ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6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энергоблока №10 (ПСУ-66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ее новое строитель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вропольская ГРЭ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энергоблока №9 (ПГУ-42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ее новое строитель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овская ГРЭ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энергоблока №9 (ПГУ-42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ее новое строитель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ковская ГРЭ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ургутская ГРЭС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6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%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рафик строительства</w:t>
      </w:r>
    </w:p>
    <w:p>
      <w:pPr>
        <w:pStyle w:val="Normal"/>
        <w:ind w:firstLine="540"/>
        <w:jc w:val="both"/>
        <w:rPr/>
      </w:pPr>
      <w:r>
        <w:rPr>
          <w:bCs/>
        </w:rPr>
        <w:t>В настоящее время реализация инвестиционных проектов</w:t>
      </w:r>
      <w:r>
        <w:rPr/>
        <w:t xml:space="preserve"> ОАО «ОГК-2» идет в соответствии с графиком и позволяет обеспечить ввод объектов в указанные в скорректированной инвестиционной программе с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о-экономические эффекты реализации проектов</w:t>
      </w:r>
    </w:p>
    <w:p>
      <w:pPr>
        <w:pStyle w:val="Normal"/>
        <w:numPr>
          <w:ilvl w:val="0"/>
          <w:numId w:val="29"/>
        </w:numPr>
        <w:ind w:left="1365" w:hanging="465"/>
        <w:jc w:val="both"/>
        <w:rPr/>
      </w:pPr>
      <w:r>
        <w:rPr/>
        <w:t>замещение стареющих мощностей новыми;</w:t>
      </w:r>
    </w:p>
    <w:p>
      <w:pPr>
        <w:pStyle w:val="Normal"/>
        <w:numPr>
          <w:ilvl w:val="0"/>
          <w:numId w:val="29"/>
        </w:numPr>
        <w:ind w:left="1365" w:hanging="465"/>
        <w:jc w:val="both"/>
        <w:rPr/>
      </w:pPr>
      <w:r>
        <w:rPr/>
        <w:t>внедрение более эффективных технологий;</w:t>
      </w:r>
    </w:p>
    <w:p>
      <w:pPr>
        <w:pStyle w:val="Normal"/>
        <w:numPr>
          <w:ilvl w:val="0"/>
          <w:numId w:val="29"/>
        </w:numPr>
        <w:ind w:left="1365" w:hanging="465"/>
        <w:jc w:val="both"/>
        <w:rPr/>
      </w:pPr>
      <w:r>
        <w:rPr/>
        <w:t>создание новых рабочих мест;</w:t>
      </w:r>
    </w:p>
    <w:p>
      <w:pPr>
        <w:pStyle w:val="Normal"/>
        <w:numPr>
          <w:ilvl w:val="0"/>
          <w:numId w:val="29"/>
        </w:numPr>
        <w:ind w:left="1365" w:hanging="465"/>
        <w:jc w:val="both"/>
        <w:rPr/>
      </w:pPr>
      <w:r>
        <w:rPr/>
        <w:t>снижение экологических рисков и штраф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ратегия топливообеспечения</w:t>
      </w:r>
    </w:p>
    <w:p>
      <w:pPr>
        <w:pStyle w:val="Normal"/>
        <w:ind w:firstLine="540"/>
        <w:jc w:val="both"/>
        <w:rPr/>
      </w:pPr>
      <w:r>
        <w:rPr/>
        <w:t xml:space="preserve">Целью стратегии является обеспечение </w:t>
      </w:r>
      <w:r>
        <w:rPr>
          <w:bCs/>
        </w:rPr>
        <w:t>стабильных поставок технологического топлива для существующих и новых мощностей филиалов в долгосрочной перспектив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м поставок технологического топлива должен полностью обеспечивать запланированную выработку электроэнергии в заданный период и выполнять необходимые нормативные обязательства по запасам топлива на складах филиал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de-DE"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беспечение </w:t>
      </w:r>
      <w:r>
        <w:rPr>
          <w:bCs/>
        </w:rPr>
        <w:t>стабильных</w:t>
      </w:r>
      <w:r>
        <w:rPr/>
        <w:t xml:space="preserve"> и бесперебойных </w:t>
      </w:r>
      <w:r>
        <w:rPr>
          <w:bCs/>
        </w:rPr>
        <w:t xml:space="preserve">поставоктехнологического топлива </w:t>
      </w:r>
      <w:r>
        <w:rPr/>
        <w:t xml:space="preserve">в </w:t>
      </w:r>
      <w:r>
        <w:rPr>
          <w:bCs/>
        </w:rPr>
        <w:t>достаточном объеме</w:t>
      </w:r>
      <w:r>
        <w:rPr/>
        <w:t xml:space="preserve"> в рамках целевого топливного баланса для </w:t>
      </w:r>
      <w:r>
        <w:rPr>
          <w:bCs/>
        </w:rPr>
        <w:t>существующих</w:t>
      </w:r>
      <w:r>
        <w:rPr/>
        <w:t xml:space="preserve"> мощностей с учетом их дозагрузки, а также для планируемых новых мощностей</w:t>
      </w:r>
      <w:r>
        <w:rPr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долгосрочное планирование потребности в технологическом топливе и </w:t>
      </w:r>
      <w:r>
        <w:rPr>
          <w:bCs/>
        </w:rPr>
        <w:t>увеличение доли долгосрочных договоров</w:t>
      </w:r>
      <w:r>
        <w:rPr/>
        <w:t xml:space="preserve"> на поставку топлива, как для существующего оборудования, так и для новых мощ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беспечение </w:t>
      </w:r>
      <w:r>
        <w:rPr>
          <w:bCs/>
        </w:rPr>
        <w:t>приемлемого уровня</w:t>
      </w:r>
      <w:r>
        <w:rPr/>
        <w:t xml:space="preserve"> закупочных </w:t>
      </w:r>
      <w:r>
        <w:rPr>
          <w:bCs/>
        </w:rPr>
        <w:t>цен</w:t>
      </w:r>
      <w:r>
        <w:rPr/>
        <w:t xml:space="preserve"> на технологическое топли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иск альтернативных поставщиков угольной продукции, способных обеспечить поставку угля на длительный период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Энергосбытовая стратегия</w:t>
      </w:r>
    </w:p>
    <w:p>
      <w:pPr>
        <w:pStyle w:val="Normal"/>
        <w:ind w:firstLine="540"/>
        <w:jc w:val="both"/>
        <w:rPr/>
      </w:pPr>
      <w:r>
        <w:rPr/>
        <w:t xml:space="preserve">Цель энергосбытовой стратегии </w:t>
      </w:r>
      <w:r>
        <w:rPr>
          <w:b/>
          <w:bCs/>
        </w:rPr>
        <w:t xml:space="preserve">– </w:t>
      </w:r>
      <w:r>
        <w:rPr/>
        <w:t>обеспечение целевых показателей по выручке ОАО «ОГК-2» с приемлемыми для Компании уровнями риска и рентаб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/>
      </w:pPr>
      <w:r>
        <w:rPr/>
        <w:t>выход на розничный рынок электроэнерг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/>
      </w:pPr>
      <w:r>
        <w:rPr/>
        <w:t>обеспечение целевых объемов сбыта и оборот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/>
      </w:pPr>
      <w:r>
        <w:rPr/>
        <w:t>привлечение новых промышленных клиентов на Ура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/>
      </w:pPr>
      <w:r>
        <w:rPr/>
        <w:t>увеличение доли и снижение возможного оттока существующих ключевых клиентов на Ура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/>
      </w:pPr>
      <w:r>
        <w:rPr/>
        <w:t>диверсификация рисков за счет привлечения новых клиентов на Юге и Северо-западе.</w:t>
      </w:r>
    </w:p>
    <w:p>
      <w:pPr>
        <w:pStyle w:val="Normal"/>
        <w:ind w:firstLine="708"/>
        <w:jc w:val="both"/>
        <w:rPr/>
      </w:pPr>
      <w:r>
        <w:rPr/>
        <w:t xml:space="preserve">Стратегия развития и политика ОАО «ОГК-2» в области корпоративной ответственности должна основываться на совмещении социальной ответственности и экономической эффективности компании, способов достижения экономического роста, не разрушающего окружающей природной среды и социального равновесия, помощи бизнеса при решении реальных социальных задач, а также согласовании интересов, подчас противоречивых, бизнеса, власти и общества. </w:t>
      </w:r>
    </w:p>
    <w:p>
      <w:pPr>
        <w:pStyle w:val="Normal"/>
        <w:ind w:firstLine="708"/>
        <w:jc w:val="both"/>
        <w:rPr/>
      </w:pPr>
      <w:r>
        <w:rPr/>
        <w:t xml:space="preserve">Сфера корпоративной социальной ответственности ОАО «ОГК-2» должна включать в себя взаимоотношения с работниками, добросовестное корпоративное поведение, учет интересов потребителей продукции компании и экологическую ответственность. </w:t>
      </w:r>
    </w:p>
    <w:p>
      <w:pPr>
        <w:pStyle w:val="Normal"/>
        <w:ind w:firstLine="708"/>
        <w:jc w:val="both"/>
        <w:rPr/>
      </w:pPr>
      <w:r>
        <w:rPr/>
        <w:t>Безусловно, ключевым элементом корпоративной ответственности ОАО «ОГК-2» является обеспечение в своей части надежного функционирования ЕЭС России, а также бесперебойного теплоснабжения/энергоснабжения объектов общественной инфраструктуры, на территории которых расположены генерирующие мощности компании.</w:t>
      </w:r>
    </w:p>
    <w:p>
      <w:pPr>
        <w:pStyle w:val="Normal"/>
        <w:jc w:val="both"/>
        <w:rPr/>
      </w:pPr>
      <w:r>
        <w:rPr/>
        <w:tab/>
        <w:t xml:space="preserve">Для ОАО «ОГК-2» возникновение </w:t>
      </w:r>
      <w:r>
        <w:rPr>
          <w:color w:val="000000"/>
        </w:rPr>
        <w:t>инфраструктурных</w:t>
      </w:r>
      <w:r>
        <w:rPr/>
        <w:t xml:space="preserve"> ограничений применительно </w:t>
      </w:r>
      <w:r>
        <w:rPr>
          <w:color w:val="000000"/>
        </w:rPr>
        <w:t>и</w:t>
      </w:r>
      <w:r>
        <w:rPr/>
        <w:t xml:space="preserve"> в сфере производства тепла, где еще наблюдаются некоторые неурегулированные вопросы по балансу спроса и предложения.</w:t>
      </w:r>
    </w:p>
    <w:p>
      <w:pPr>
        <w:pStyle w:val="Normal"/>
        <w:ind w:firstLine="708"/>
        <w:jc w:val="both"/>
        <w:rPr/>
      </w:pPr>
      <w:r>
        <w:rPr/>
        <w:t>К нефинансовым рискам можно отнести политические, социальные, риски потери репутации, экологические, государственные и корпоративного управления, другие риски, которые вызываются поведением заинтересованных сторон, окружающих компанию. Основные сферы возникновения нефинансовых рисков – доступность и надежность электро- и теплоснабжения потребителей, социально-экономическое развитие на региональном уровне, социально-трудовые отношения и экологические аспекты деятельности электростанций компании, технологическая и техническая модернизация оборудова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частности, экологический риск может выразиться в ужесточении требований по выбросу вредных веществ в окружающую среду, а также лоббирование по недопущению строительства генерирующего оборудования, работающего на определенных видах топлива.</w:t>
      </w:r>
    </w:p>
    <w:p>
      <w:pPr>
        <w:pStyle w:val="Normal"/>
        <w:jc w:val="both"/>
        <w:rPr/>
      </w:pPr>
      <w:r>
        <w:rPr/>
        <w:tab/>
        <w:t>Одно из направлений возникновения государственных рисков, которое трудно предвидеть, это индивидуальные решения правительства и местных властей в зоне деятельности электростанций ОАО «ОГК-2». Риск остановки производства электроэнергии на Троицкой ГРЭС из-за нерешенности вопроса по эксплуатации золоотвала на территории Казахской республики, так как на территории Челябинской области альтернативы пока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ль оптовых генерирующих компаний в минимизации вышеупомянутых инфраструктурных рисков – это обеспечение сбалансированности предложения электроэнергии в соответствии с прогнозируемым спросом.</w:t>
      </w:r>
    </w:p>
    <w:p>
      <w:pPr>
        <w:pStyle w:val="Normal"/>
        <w:jc w:val="both"/>
        <w:rPr/>
      </w:pPr>
      <w:r>
        <w:rPr/>
        <w:tab/>
        <w:t>Участие Компании в снижении возможности возникновения инфраструктурных рисков - это ввод новой мощности на Серовской ГРЭС, и, соответственно,снижение дефицита мощности в Серово-Богословском узле, модернизация и замена старого отработавшего свой ресурс оборудования на угольнойТроицкойГРЭС, что позволит несколько увеличить мощность станции и заметно повысит надежность и безаварийность работы основного оборудования.  Социальную составляющую рисковпозволит снизить бесперебойное снабжение теплом населения. Кроме того, снижению возникновения инфраструктурных рисков способствует активная работа по поиску инвесторов для масштабных инвестиций в развитие и модернизацию основного оборудования, внедрение новых технологий, таких как качественно-количественное регулирование режима потребления тепла, оптимизация режимов загрузки оборудования, что в совокупности, позволит повысить надежность и безаварийность работы основного оборудования, производящего тепловую энергию.</w:t>
      </w:r>
    </w:p>
    <w:p>
      <w:pPr>
        <w:pStyle w:val="Normal"/>
        <w:jc w:val="both"/>
        <w:rPr/>
      </w:pPr>
      <w:r>
        <w:rPr/>
        <w:tab/>
        <w:t>Внедрение современных комплексов коммерческого учета, установка точных приборов у конечных потребителей, совершенствование схемы учета, организация открытой и доброжелательной, основанной на взаимопонимании работы с деловыми партнерами, все это позволит построить и успешно развивать систему обратной связи с потреб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атегия повышения акционерной стоимости Компани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ализация инвестиционной программы, совершенствование взаимодействия с участниками рынка капитала, а также дальнейшее совершенствование корпоративного управления являются основными направлениями деятельности Компании по обеспечению повышения акционерной стоимости ОАО «ОГК-2».</w:t>
      </w:r>
    </w:p>
    <w:p>
      <w:pPr>
        <w:pStyle w:val="Normal"/>
        <w:ind w:firstLine="540"/>
        <w:jc w:val="both"/>
        <w:rPr/>
      </w:pPr>
      <w:r>
        <w:rPr/>
        <w:t>В рамках работы по данным направлениям, Компания осуществля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/>
      </w:pPr>
      <w:r>
        <w:rPr/>
        <w:t>реализацию инвестиционной программы, создание новых мощностей и развитие действующих, ориентированных на рост курсовой стоим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/>
      </w:pPr>
      <w:r>
        <w:rPr/>
        <w:t>совершенствование системы корпоративного управления, направленное на соблюдение прав всех заинтересованных лиц (стейкхолдеров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/>
      </w:pPr>
      <w:r>
        <w:rPr/>
        <w:t>совершенствование системы коммуникаций с инвесторами и акционерами (IR), основанное на прозрачности и информационной открытости деятельности Общества.</w:t>
      </w:r>
    </w:p>
    <w:p>
      <w:pPr>
        <w:pStyle w:val="Normal"/>
        <w:ind w:firstLine="540"/>
        <w:jc w:val="both"/>
        <w:rPr/>
      </w:pPr>
      <w:r>
        <w:rPr/>
        <w:t>В октябре 2007 годасостоялосьпервоначальное публичное предложение акций Компании (IPO) с листингом депозитарных расписок (</w:t>
      </w:r>
      <w:r>
        <w:rPr>
          <w:lang w:val="en-US"/>
        </w:rPr>
        <w:t>GDR</w:t>
      </w:r>
      <w:r>
        <w:rPr/>
        <w:t>) на Лондонской фондовой бирже.</w:t>
      </w:r>
    </w:p>
    <w:p>
      <w:pPr>
        <w:pStyle w:val="Normal"/>
        <w:ind w:firstLine="540"/>
        <w:jc w:val="both"/>
        <w:rPr/>
      </w:pPr>
      <w:r>
        <w:rPr/>
        <w:t>В рамках стратегии повышения акционерной стоимости Компании, а также улучшения качества корпоративного управления, в 2011 г. планируется проведение ряда мероприят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витие корпоративной социальной ответствен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оддержание ценных бумаг в котировальных листах «А» РТС и ММВБ, а также поддержание листинга </w:t>
      </w:r>
      <w:r>
        <w:rPr>
          <w:lang w:val="en-US"/>
        </w:rPr>
        <w:t>GDR</w:t>
      </w:r>
      <w:r>
        <w:rPr/>
        <w:t xml:space="preserve"> на Лондонской фондовой бирже. С декабря 2009 г. обыкновенные акции ОАО «ОГК-2» котируются в Котировальном листе «А Первого уровня» на ФБ ММВБ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ирование Комитета по рискам и Комитета по урегулированию корпоративных конфлик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Компания полагает, что она может создавать стоимость путем максимального увеличения своего присутствия на свободном рынке и использования возможностей по приобретению и продаже электроэнергии на рынке «на сутки вперед» и на балансирующем рынке в периоды оптимальной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в развитие регионов в связи с реализацией стратегии Компани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АО «ОГК-2» играет особую роль в обеспечении успешного социально-экономического развития регионов своего присутствия, благополучия населения Северо-Западного, Северо-Кавказского, Уральского федеральных округов. Данное влияние носит разноплановый характер и проявляется в разных сферах. Основными взаимосвязанными аспектами влияния Компании являются – экономический, социальный и экологический. Будучи крупными предприятиями, станции, входящие в состав ОАО «ОГК-2» выступают в качестве катализаторов региональной экономической активности, обеспечивая население рабочими местами, привлекая сторонние предприятия в качестве подрядчиков, предоставляющих необходимые товары и услуги, обеспечивая бесперебойное энергоснабжение, уплачивая значительные налоги в местные бюджеты. Работа электростанций ОАО «ОГК-2» делает обстановку в регионах стабильной и дает возможность промышленности регионов устойчиво развиваться. Компания обеспечивает рабочими местами как собственных сотрудников, так и сотрудников компаний-подрядчиков.</w:t>
      </w:r>
    </w:p>
    <w:p>
      <w:pPr>
        <w:pStyle w:val="Normal"/>
        <w:ind w:firstLine="540"/>
        <w:jc w:val="both"/>
        <w:rPr/>
      </w:pPr>
      <w:r>
        <w:rPr/>
        <w:t xml:space="preserve">ОАО «ОГК-2» придаёт важнейшее значение энергообеспечению регионов, где расположены генерирующие мощности. </w:t>
      </w:r>
      <w:r>
        <w:rPr>
          <w:bCs/>
        </w:rPr>
        <w:t xml:space="preserve">Компания ставит перед собой цель добиться положительного влияния инвестиционной деятельности ОАО «ОГК-2» на регионы присутствия, что предполагает активное </w:t>
      </w:r>
      <w:r>
        <w:rPr/>
        <w:t xml:space="preserve">участие Компании </w:t>
      </w:r>
      <w:r>
        <w:rPr>
          <w:bCs/>
        </w:rPr>
        <w:t>в их комплексном развити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Основными продуктами производственной деятельности электростанций ОАО «ОГК-2» являются электроэнергия, предоставление электрической мощности и тепла. Электростанции Компанииотпускают всю произведенную электроэнергию на оптовый рынок, так как являются крупными оптовыми производителями. Стабильно поставляя необходимые объемы электроэнергии и мощности в единую энергетическую сеть РФ, ОАО «ОГК-2» тем самым помогает вести устойчивые и надежные режимы работы ЕЭС, гарантируя стабильное снабжение потребителей электроэнергией и мощностью.</w:t>
      </w:r>
    </w:p>
    <w:p>
      <w:pPr>
        <w:pStyle w:val="Normal"/>
        <w:ind w:firstLine="708"/>
        <w:jc w:val="both"/>
        <w:rPr/>
      </w:pPr>
      <w:r>
        <w:rPr/>
        <w:t>Доля отпускаемой тепловой энергии незначительна, но при этом, ее важность для населенных пунктов, на территории которых расположены генерирующие мощности Компании, неоценима. Альтернативных источников тепла для покрытия вырабатываемой ОАО «ОГК-2» тепловой энергии в населенных пунктах не имеется, кроме того, тариф в населенном пункте на тепловую энергию генерирующих мощностей ОАО «ОГК-2» самый низкий по сравнению с другими энергоснабжающими организациями. Основными конечными потребителями тепловой энергии являются бытовой сектор (население) и учреждения социальной сферы. Тепловую энергию электростанции ОАО «ОГК-2» вырабатывают и отпускают как с теплом сетевой воды для отопления, так и с паром на нужды производственных комбинатов.</w:t>
      </w:r>
    </w:p>
    <w:p>
      <w:pPr>
        <w:pStyle w:val="Normal"/>
        <w:ind w:firstLine="540"/>
        <w:jc w:val="both"/>
        <w:rPr/>
      </w:pPr>
      <w:r>
        <w:rPr/>
        <w:t>За 2010 год генерирующие мощности электростанций ОАО «ОГК-2» выработали электроэнергии в объеме 53 185 млн. кВтч, предоставили на оптовый рынок 8 722 МВт электрической мощности и реализовали тепловой энергии в количестве 2 276 тыс. Гк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ратегические риск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авные риски Компании в первую очередь обусловлены общественно-политической значимостью электроэнергетики и инфраструктурным характером - угрозой утраты характеристик надежности и доступности услуг. Компания применяет системный подход к управлению всеми рисками, связанными с взаимодействием с ключевыми заинтересованными сторонами. ОАО «ОГК-2» строит свою текущую деятельность в направлении минимизации возможности возникновения данных ограничений.</w:t>
      </w:r>
    </w:p>
    <w:p>
      <w:pPr>
        <w:pStyle w:val="Normal"/>
        <w:ind w:firstLine="540"/>
        <w:jc w:val="both"/>
        <w:rPr/>
      </w:pPr>
      <w:r>
        <w:rPr/>
        <w:t>Безусловно, ключевым элементом корпоративной ответственности ОАО «ОГК-2» является обеспечение в своей части надежного функционирования ЕЭС России, а также бесперебойного теплоснабжения/энергоснабжения объектов общественной инфраструктуры, на территории которых расположены генерирующие мощности компании.</w:t>
      </w:r>
    </w:p>
    <w:p>
      <w:pPr>
        <w:pStyle w:val="Normal"/>
        <w:ind w:firstLine="540"/>
        <w:jc w:val="both"/>
        <w:rPr/>
      </w:pPr>
      <w:r>
        <w:rPr/>
        <w:t xml:space="preserve">Главная угроза возникающих инфраструктурных ограничений – это их превращение в барьеры экономического роста. Усугубляет ситуацию ограничение пропускной способности линий электропередач, новое строительство которых отстает от необходимого количества. Все это приводит к неудовлетворенности в потребности электроэнергией всех желающих и вводу ограничений в определенные моменты, связанные с трудностями ведения режимов работы ЕЭС РФ. </w:t>
      </w:r>
    </w:p>
    <w:p>
      <w:pPr>
        <w:pStyle w:val="Normal"/>
        <w:ind w:firstLine="540"/>
        <w:jc w:val="both"/>
        <w:rPr/>
      </w:pPr>
      <w:r>
        <w:rPr/>
        <w:t xml:space="preserve">Для ОАО «ОГК-2» возникновение </w:t>
      </w:r>
      <w:r>
        <w:rPr>
          <w:color w:val="000000"/>
        </w:rPr>
        <w:t>инфраструктурных</w:t>
      </w:r>
      <w:r>
        <w:rPr/>
        <w:t xml:space="preserve"> ограничений применительно </w:t>
      </w:r>
      <w:r>
        <w:rPr>
          <w:color w:val="000000"/>
        </w:rPr>
        <w:t>и</w:t>
      </w:r>
      <w:r>
        <w:rPr/>
        <w:t xml:space="preserve"> в сфере производства тепла, где еще наблюдаются некоторые неурегулированные вопросы по балансу спроса и предложения.</w:t>
      </w:r>
    </w:p>
    <w:p>
      <w:pPr>
        <w:pStyle w:val="Normal"/>
        <w:ind w:firstLine="540"/>
        <w:jc w:val="both"/>
        <w:rPr/>
      </w:pPr>
      <w:r>
        <w:rPr/>
        <w:t>К нефинансовым рискам можно отнести политические, социальные, риски потери репутации, экологические, государственные и корпоративного управления, другие риски, которые вызываются поведением заинтересованных сторон, окружающих компанию. Основные сферы возникновения нефинансовых рисков – доступность и надежность электро- и теплоснабжения потребителей, социально-экономическое развитие на региональном уровне, социально-трудовые отношения и экологические аспекты деятельности электростанций компании, технологическая и техническая модернизация обору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частности, экологический риск может выразиться в ужесточении требований по выбросу вредных веществ в окружающую среду, а также лоббирование по недопущению строительства генерирующего оборудования, работающего на определенных видах топлива.</w:t>
      </w:r>
    </w:p>
    <w:p>
      <w:pPr>
        <w:pStyle w:val="Normal"/>
        <w:ind w:firstLine="540"/>
        <w:jc w:val="both"/>
        <w:rPr/>
      </w:pPr>
      <w:r>
        <w:rPr/>
        <w:t>Развитие ОГК-2 должно строиться на выполнении основной задачи – обеспечить электроэнергией и теплом растущие потребности наших потребителей. Наши цели – во всех своих действиях вести себя открыто, расширяя круг заинтересованных партнеров, привлечение масштабных инвестиций для модернизации основного производства и внедрения новых технологий, совершенствовать корпоративное управление, тем самым укрепляя социальные ценности и предупреждая возникновение всевозможных рисков.</w:t>
      </w:r>
    </w:p>
    <w:p>
      <w:pPr>
        <w:pStyle w:val="Normal"/>
        <w:ind w:firstLine="540"/>
        <w:jc w:val="both"/>
        <w:rPr/>
      </w:pPr>
      <w:r>
        <w:rPr/>
        <w:t>Одно из направлений возникновения государственных рисков, которое трудно предвидеть, - это индивидуальные решения правительства и местных властей в зоне деятельности электростанций ОАО «ОГК-2». Риск остановки производства электроэнергии на Троицкой ГРЭС из-за нерешенности вопроса по эксплуатации золоотвала на территории республики Казахстан, так как на территории Челябинской области альтернативы пока 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оль оптовых генерирующих компаний в минимизации вышеупомянутых инфраструктурных рисков – это обеспечение сбалансированности предложения электроэнергии в соответствии с прогнозируемым спросом.</w:t>
      </w:r>
    </w:p>
    <w:p>
      <w:pPr>
        <w:pStyle w:val="Normal"/>
        <w:ind w:firstLine="540"/>
        <w:jc w:val="both"/>
        <w:rPr/>
      </w:pPr>
      <w:r>
        <w:rPr/>
        <w:t>Участие ОГК-2 в снижении возможности возникновения инфраструктурных рисков – это ввод новой мощности на Серовской ГРЭС, тем самым снижается дефицит мощности в Серово-Богословском узле, это модернизация и замена старого отработавшего свой ресурс оборудования на угольных ГРЭС, что позволит несколько увеличить мощность ГРЭС и заметно повысить надежность и безаварийность работы основного оборудования. Это бесперебойное снабжение теплом населения, что позволит снизить социальную составляющую рисков. Это активная работа по поиску инвесторов для инвестиций в развитие и модернизацию 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Механизмы корпоративного управления и социальной ответственности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Подход ОАО «ОГК-2» в сфере управления корпоративной социальной ответственности и управления воздействием на экономику, экологию и обществ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>Политика Компании в сфере КСО и устойчивого развития является средством регламентации внутри Компании способа управления воздействием Компании на экономику, экологию и общество, а также определения норм и порядка взаимодействия с заинтересованными сторонами. Взаимодействие с ними Компания готова и намерена поставить на систематическую основу.</w:t>
      </w:r>
    </w:p>
    <w:p>
      <w:pPr>
        <w:pStyle w:val="Normal"/>
        <w:ind w:firstLine="540"/>
        <w:jc w:val="both"/>
        <w:rPr/>
      </w:pPr>
      <w:r>
        <w:rPr/>
        <w:t>Реализация Стратегии развития ОАО «ОГК-2» зависит от качества отношений Компании со следующими ключевыми заинтересованными сторон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Акционеры.</w:t>
      </w:r>
      <w:r>
        <w:rPr/>
        <w:t xml:space="preserve"> Эффективность взаимодействия Компании и акционеров будет зависеть от понимания сторонами взаимных интересов и учета этих интересов в ходе своей деятельности. Формирование легитимного для акционеров источника информации о нас – пула финансовых аналитиков и конструктивный диалог с аналитиками для формирования положительного имиджа - является одним из основных направлений деятельности Комп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Инвесторы.</w:t>
      </w:r>
      <w:r>
        <w:rPr/>
        <w:t xml:space="preserve"> Обязательства по отношению к инвесторам, обеспечивающие прозрачность Компании, являются неотъемлемой частью политики Компании в отношении КСО. Компания обеспечивает равный и открытый доступ к информации для всех инвесторов, не допускает применения политики «сдерживания/сокрытия информации» и исключает любого рода эксклюзивность в доступе к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Регуляторы</w:t>
      </w:r>
      <w:r>
        <w:rPr/>
        <w:t>. Компания имеет определенные обязательства по отношению к тем сторонам, которые устанавливают правила функционирования (ФСФР, ФСТ, МЭРТ и т.д.), т.е. быть открытой, публичной Компани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Экологические организации.</w:t>
      </w:r>
      <w:r>
        <w:rPr/>
        <w:t xml:space="preserve"> Компания понимает и признает ответственность, вызванную использованием в ходе производственной деятельности природных ресурсов и влиянием своей деятельности на окружающую среду. </w:t>
      </w:r>
      <w:r>
        <w:rPr>
          <w:bCs/>
        </w:rPr>
        <w:t>В ОАО «ОГК-2» разработаны и утвержден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</w:tabs>
        <w:ind w:left="1560" w:hanging="284"/>
        <w:jc w:val="both"/>
        <w:rPr>
          <w:bCs/>
        </w:rPr>
      </w:pPr>
      <w:r>
        <w:rPr>
          <w:bCs/>
        </w:rPr>
        <w:t>экологическая политика ОАО «Вторая генерирующая компания оптового рынка электроэнергии»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</w:rPr>
        <w:t>основные направления реализации экологической политики ОАО «ОГК-2» на 2009-2015 г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</w:rPr>
        <w:t>программа реализации экологической политики ОАО «ОГК-2» на 2009-2015г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b/>
        </w:rPr>
        <w:t>Потребители</w:t>
      </w:r>
      <w:r>
        <w:rPr/>
        <w:t xml:space="preserve">. Смысл нашей деятельности - надежное и качественное удовлетворение запросов и ожиданий потребителей нашей продукции и услуг. Компания понимает свою ответственность перед потребителями и стремится обеспечить стабильность выработки электроэнергии, что выражается в поддержании существующих мощностей, а также в реализуемой инвестпрограмме. Одной из основных задач ОАО «ОГК-2» является снижение возможности возникновения аварийных ситуаций. </w:t>
      </w:r>
    </w:p>
    <w:p>
      <w:pPr>
        <w:pStyle w:val="Normal"/>
        <w:ind w:firstLine="540"/>
        <w:jc w:val="both"/>
        <w:rPr/>
      </w:pPr>
      <w:r>
        <w:rPr/>
        <w:t>Кроме того, реализация инвестпрограммы ОАО «ОГК-2» позволит индустриальным потребителям, нуждающимся в больших объемах электроэнергии в связи с бурным экономическим развитием, получать достаточное количество производимой Компанией продукции, так как ГРЭС, входящие в состав Компании являются основными поставщиками тепла почти во всех регионах присут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Региональные и местные власти</w:t>
      </w:r>
      <w:r>
        <w:rPr/>
        <w:t>. Компания стремится участвовать в развитии регионов, где расположены ГРЭС Компании, учитывая интересы органов местной власти, общественных организаций и населения. Для этих целей служит формирование переговорных площадок под эгидой КС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Поставщики.</w:t>
      </w:r>
      <w:r>
        <w:rPr/>
        <w:t xml:space="preserve"> Обязательства Компании по отношению к поставщикам (капитала, оборудования, услуг) существуют в форме требований по раскрытию определенного набора информации и соблюдения требований стандарта взаимодействия, гарантирующего справедливый и равный подход к выбору поставщика и взаимодействию сторон в ходе реализации интере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Сотрудники</w:t>
      </w:r>
      <w:r>
        <w:rPr/>
        <w:t>. Компания испытывает потребность в квалифицированном техническом персонале, особенно с учетом планов Компании по строительству новых мощностей. Сотрудники Компании – это важнейшая ценность Компании, трудновосполнимый ресурс, который необходимо привлекать на рынке или готовить самостоятельно. Компания реализует обязательства перед сотрудниками в части их подготовки и социальному обеспечению во взаимодействии с другими вышеуказанными заинтересованными сторон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/>
        </w:rPr>
        <w:t>Другие генераторы электроэнергии</w:t>
      </w:r>
      <w:r>
        <w:rPr/>
        <w:t>. В условиях прекращения деятельности РАО «ЕЭС России», перед генерирующими компаниями стоят важные задачи обеспечения эффективных коммуникаций в тех сферах деятельности, которые ранее обеспечивали подразделения РАО «ЕЭС России». В связи с этим Компания осознает необходимость того, что с учетом новых условий, потребуются совместные усилия по позиционированию генерирующих компаний в диалогах со стейкхолдера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исание аварийных очагов и узких мест, мероприятия, необходимые для их устранения.</w:t>
      </w:r>
    </w:p>
    <w:p>
      <w:pPr>
        <w:pStyle w:val="Normal"/>
        <w:ind w:firstLine="540"/>
        <w:jc w:val="both"/>
        <w:rPr/>
      </w:pPr>
      <w:r>
        <w:rPr/>
        <w:t>Очаговая аварийность на генерирующем оборудовании филиалов не наблюдается. Узкими местами являются:</w:t>
      </w:r>
    </w:p>
    <w:p>
      <w:pPr>
        <w:pStyle w:val="Normal"/>
        <w:ind w:firstLine="540"/>
        <w:jc w:val="both"/>
        <w:rPr/>
      </w:pPr>
      <w:r>
        <w:rPr/>
        <w:t xml:space="preserve">На Сургутской ГРЭС-1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1. Системы газоснабжения котлоагрегатов № 1,4,7,8,10,13 не соответствуют требованиям новых Правил. Требуются значительные финансовые средства и время для нахождения в ремонте (реально только в капитальные ремонты энергоблоков). В 2010 году планируется выполнение данной работы на котле ст. №4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2. Вследствие эрозионного износа металла труб находятся в критическом состоянии трубные пучки конденсаторов турбин энергоблоков ст. №№, 4, 11 (находятся в эксплуатации более 30 лет). Требуется покрытие входных участков трубных пучков (в зависимости от степени износа) и трубных досок защитным составом. В 2010 году планируется выполнение данной работы на конденсаторах турбин ст. №№4, 11.</w:t>
      </w:r>
    </w:p>
    <w:p>
      <w:pPr>
        <w:pStyle w:val="Normal"/>
        <w:ind w:firstLine="540"/>
        <w:jc w:val="both"/>
        <w:rPr/>
      </w:pPr>
      <w:r>
        <w:rPr/>
        <w:t>На Троицкой ГРЭС:</w:t>
      </w:r>
    </w:p>
    <w:p>
      <w:pPr>
        <w:pStyle w:val="Normal"/>
        <w:ind w:firstLine="900"/>
        <w:jc w:val="both"/>
        <w:rPr/>
      </w:pPr>
      <w:r>
        <w:rPr/>
        <w:t xml:space="preserve">1. Рост повреждаемости поверхностей нагрева котлов из-за износа в результате длительных сроков эксплуатации. Наиболее болезненным для ОАО «ОГК-2» в целом с экономической точки зрения является рост инцидентов более чем в два раза, произошедших  из-за повреждения поверхностей нагрева   на оборудовании </w:t>
      </w:r>
      <w:r>
        <w:rPr>
          <w:lang w:val="en-US"/>
        </w:rPr>
        <w:t>III</w:t>
      </w:r>
      <w:r>
        <w:rPr/>
        <w:t xml:space="preserve"> очереди, т.к. в среднем экономический ущерб от аварийного останова энергоблока мощностью 500 МВт составляет 12 млн. руб.   Необходимо увеличивать годовые объёмы замены поверхностей нагрева паровых котлов </w:t>
      </w:r>
      <w:r>
        <w:rPr>
          <w:lang w:val="en-US"/>
        </w:rPr>
        <w:t>III</w:t>
      </w:r>
      <w:r>
        <w:rPr/>
        <w:t xml:space="preserve"> очереди.</w:t>
      </w:r>
    </w:p>
    <w:p>
      <w:pPr>
        <w:pStyle w:val="Normal"/>
        <w:ind w:firstLine="540"/>
        <w:jc w:val="both"/>
        <w:rPr/>
      </w:pPr>
      <w:r>
        <w:rPr/>
        <w:t>На Псковской ГРЭС:</w:t>
      </w:r>
    </w:p>
    <w:p>
      <w:pPr>
        <w:pStyle w:val="Normal"/>
        <w:ind w:firstLine="900"/>
        <w:jc w:val="both"/>
        <w:rPr/>
      </w:pPr>
      <w:r>
        <w:rPr/>
        <w:t>1. Неудовлетворительная работа защит и автоматики (в 2009 году произошло 4 инцидента из 9).  В июле 2009 года было проведено совещание со специалистами подрядных организаций, участвовавших в разработке и монтаже функционирующих систем АСУТП. Проводятся работы, согласно протокола решения данного совещ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полнение противоаварийных мероприятий. Работа с персонал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отивоаварийные мероприятия, указанные в актах расследования технологических нарушений, в распорядительных документах, изданных по итогам расследования, выполняются в установленные сро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та с персоналом ведется в соответствии с требованиями Правил работы с персоналом, в том числе проводилис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анализ и проработка причин технологических  наруш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егулярная оценка качества пуска и останова основного оборуд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тивоаварийные и противопожарные трениров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изводственные совещания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аблица 8.Статистические данные по аварийности на Станциях ОАО «ОГК-2» за период с 2007 по 201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13"/>
        <w:gridCol w:w="1314"/>
        <w:gridCol w:w="1313"/>
        <w:gridCol w:w="1314"/>
      </w:tblGrid>
      <w:tr>
        <w:trPr>
          <w:trHeight w:val="23" w:hRule="atLeast"/>
        </w:trPr>
        <w:tc>
          <w:tcPr>
            <w:tcW w:w="41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</w:rPr>
              <w:t>Электростанции</w:t>
            </w:r>
          </w:p>
        </w:tc>
        <w:tc>
          <w:tcPr>
            <w:tcW w:w="5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Аварии</w:t>
            </w:r>
          </w:p>
        </w:tc>
      </w:tr>
      <w:tr>
        <w:trPr>
          <w:trHeight w:val="299" w:hRule="atLeast"/>
        </w:trPr>
        <w:tc>
          <w:tcPr>
            <w:tcW w:w="41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10 г.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9 г.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8 г.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7 г.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ковская ГРЭС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ская ГРЭ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ая ГРЭ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гутская ГРЭС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ицкая ГРЭ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ОГК-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i/>
        </w:rPr>
        <w:t xml:space="preserve">Таблица 9.   </w:t>
      </w:r>
      <w:r>
        <w:rPr/>
        <w:t>Сравнительный анализ аварий по группам оборудования, произошедших на  Станциях ОАО "ОГК-2" в 2010 году в сравнении с 2009 год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blHeader w:val="true"/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</w:rPr>
              <w:t>Оборудования</w:t>
            </w:r>
          </w:p>
        </w:tc>
        <w:tc>
          <w:tcPr>
            <w:tcW w:w="1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Троицкая ГРЭС</w:t>
            </w:r>
          </w:p>
        </w:tc>
        <w:tc>
          <w:tcPr>
            <w:tcW w:w="1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</w:rPr>
              <w:t>Псковс-кая ГРЭС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</w:rPr>
              <w:t>Сургутс-кая  ГРЭС-1</w:t>
            </w:r>
          </w:p>
        </w:tc>
        <w:tc>
          <w:tcPr>
            <w:tcW w:w="1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</w:rPr>
              <w:t>Ставро-польская  ГРЭС</w:t>
            </w:r>
          </w:p>
        </w:tc>
        <w:tc>
          <w:tcPr>
            <w:tcW w:w="1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Серовская ГРЭС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ИТОГО:</w:t>
            </w:r>
          </w:p>
        </w:tc>
      </w:tr>
      <w:tr>
        <w:trPr>
          <w:tblHeader w:val="true"/>
          <w:trHeight w:val="9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10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09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10 г.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09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10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09 г.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10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09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10 г.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09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10 г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009 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ошло аварий всег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на котельном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турбинном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вспомогательно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электротехническом оборудова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з поврежден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вид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5" w:name="_Основные_показатели_бухгалтерской_и"/>
      <w:bookmarkStart w:id="6" w:name="_Основные_показатели_бухгалтерской_и"/>
      <w:bookmarkEnd w:id="6"/>
    </w:p>
    <w:p>
      <w:pPr>
        <w:pStyle w:val="Normal"/>
        <w:rPr/>
      </w:pPr>
      <w:r>
        <w:rPr>
          <w:i/>
        </w:rPr>
        <w:t>Таблица 10</w:t>
      </w:r>
      <w:r>
        <w:rPr/>
        <w:t>. Затраты на мероприятия по охране труда в 2010 году в сравнении с 2009 год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>
          <w:tblHeader w:val="true"/>
          <w:trHeight w:val="29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009г.</w:t>
            </w:r>
          </w:p>
        </w:tc>
      </w:tr>
      <w:tr>
        <w:trPr/>
        <w:tc>
          <w:tcPr>
            <w:tcW w:w="68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израсходовано по ОАО «ОГК-2» на мероприятия по охране труда (тыс.руб.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 835,54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 883,0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Исполнительному аппа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60,7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Сургутской ГРЭ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99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014,9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Ставрополь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 04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253,6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Троиц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249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80,6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Серов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54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 Псковской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68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9,1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мероприятия по предупреждению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65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29,6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оведение санитарно-гигиенических мероприятий по предупреждению заболеваний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22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348,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 мероприятия по общему улучшению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56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15,5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беспечение работников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88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089,8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bookmarkStart w:id="7" w:name="_PictureBullets"/>
      <w:bookmarkEnd w:id="7"/>
      <w:r>
        <w:rPr>
          <w:b/>
        </w:rPr>
        <w:t>Аварийность, травматизм и профзаболеваем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нные о количестве аварий и пожаров, а также недоотпуске электроэнергии потребителям и экономический ущерб в сравнении с предыдущим годом</w:t>
      </w:r>
    </w:p>
    <w:p>
      <w:pPr>
        <w:pStyle w:val="Normal"/>
        <w:ind w:firstLine="72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Пожаров в филиалах ОАО «ОГК-2» в 2010 году не было. </w:t>
      </w:r>
    </w:p>
    <w:p>
      <w:pPr>
        <w:pStyle w:val="Normal"/>
        <w:ind w:firstLine="720"/>
        <w:jc w:val="both"/>
        <w:rPr/>
      </w:pPr>
      <w:r>
        <w:rPr/>
        <w:t>Общее количество аварий в филиалах ОАО «ОГК-2» в 2010 году составило 210 против 169 в 2009 году, что на 24 % больше. В тоже время количество аварий, связанных с ошибочными действиями персонала, снизилось по сравнению с 2009 годом с 7 до 4.</w:t>
      </w:r>
    </w:p>
    <w:p>
      <w:pPr>
        <w:pStyle w:val="Normal"/>
        <w:ind w:right="24"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24" w:hanging="0"/>
        <w:jc w:val="both"/>
        <w:rPr/>
      </w:pPr>
      <w:r>
        <w:rPr>
          <w:bCs/>
          <w:i/>
        </w:rPr>
        <w:t>Таблица 11. Авар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900"/>
        <w:gridCol w:w="1199"/>
        <w:gridCol w:w="1141"/>
        <w:gridCol w:w="641"/>
        <w:gridCol w:w="979"/>
        <w:gridCol w:w="1260"/>
        <w:gridCol w:w="900"/>
      </w:tblGrid>
      <w:tr>
        <w:trPr>
          <w:tblHeader w:val="true"/>
          <w:trHeight w:val="8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ъек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 год</w:t>
            </w:r>
          </w:p>
        </w:tc>
      </w:tr>
      <w:tr>
        <w:trPr>
          <w:tblHeader w:val="true"/>
          <w:trHeight w:val="2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л-во авар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едо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тпуск э/э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ыс. кВт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щерб, ты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л-во авар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едо-отпуск э/э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ыс. кВт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щерб, ты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уб.</w:t>
            </w:r>
          </w:p>
        </w:tc>
      </w:tr>
      <w:tr>
        <w:trPr>
          <w:tblHeader w:val="true"/>
          <w:trHeight w:val="62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ошибки персо- нал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ошибки персо-на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ОГК-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 67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0 2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 748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ая ГРЭС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8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 ГРЭ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иц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Э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 0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887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ская ГРЭ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ГРЭ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7</w:t>
            </w:r>
          </w:p>
        </w:tc>
      </w:tr>
    </w:tbl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31535" cy="25228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i/>
        </w:rPr>
        <w:t>Рис. 3. Распределение аварий по филиалам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АО «ОГК-2» в 2009 – 2010 годах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величение общего количества аварий за рассматриваемый период 2010 года произошло, в основном, за счет увеличения количества аварий в филиале Троицкая ГРЭС, которое, в свою очередь, связано с увеличением   (с 10 до 29) случаев повреждения электротехнического оборудовани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>Также необходимо отметить увеличение на 71% в 2010 году по сравнению с 2009 годом в филиале Серовская ГРЭС аварий на котельном оборудова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доотпуск электрической энергии за 12 месяцев 2010 года в филиалах ОАО «ОГК-2» увеличился на 31% по сравнению с 2009 год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6615" cy="245745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1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Рис. 4. Экономический ущерб от аварий с разбивкой по филиалам  ОАО «ОГК-2» в 2009 – 2010 годах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color w:val="000000"/>
        </w:rPr>
        <w:t>Экономический ущерб от аварий в филиалах ОАО «ОГК-2» за 12 месяцев 2010 года вырос в 2 раза (1 360 254 тыс.руб. в 2010 году, против 678 747</w:t>
      </w:r>
      <w:r>
        <w:rPr>
          <w:bCs/>
          <w:color w:val="000000"/>
        </w:rPr>
        <w:t>тыс.руб. в 2009 году). Рост общего экономического ущерба обусловлен увеличением экономического ущерба до 1 165 061 тыс.руб. в филиале Троицкая ГРЭС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t>Описание аварийных очагов и «узких мест», мероприятия, необходимые для их устранения.</w:t>
      </w:r>
    </w:p>
    <w:p>
      <w:pPr>
        <w:pStyle w:val="Normal"/>
        <w:ind w:right="24" w:hanging="0"/>
        <w:jc w:val="both"/>
        <w:rPr/>
      </w:pPr>
      <w:r>
        <w:rPr>
          <w:bCs/>
          <w:i/>
        </w:rPr>
        <w:t>Таблица 12.</w:t>
      </w:r>
      <w:r>
        <w:rPr/>
        <w:t xml:space="preserve"> Описание аварийных очагов и «узких мест», мероприятия, необходимые для их устранения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2"/>
        <w:gridCol w:w="5220"/>
        <w:gridCol w:w="56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№ </w:t>
            </w:r>
            <w:r>
              <w:rPr>
                <w:b/>
                <w:color w:val="FFFFFF"/>
                <w:sz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«Узкое место»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(очаг аварийности)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ричина возникнов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(обоснование)</w:t>
            </w:r>
          </w:p>
        </w:tc>
        <w:tc>
          <w:tcPr>
            <w:tcW w:w="5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Мероприятия по устранению (предполагаемые сроки)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ургутская ГРЭС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Исчерпание ресурса прочности комбинированного контактного сварного соединения со стороны перлитной трубы КПП-3 пароперегревательного тракта котлов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85" w:hanging="0"/>
              <w:rPr>
                <w:sz w:val="20"/>
              </w:rPr>
            </w:pPr>
            <w:r>
              <w:rPr>
                <w:sz w:val="20"/>
              </w:rPr>
              <w:t>Исчерпание ресурса длительной прочности металла. Заключения ЛМ по результатам исследования поврежденного металла труб поверхности нагрева котлов к Актам расследования технологических нарушений 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" w:hanging="0"/>
              <w:rPr>
                <w:sz w:val="20"/>
              </w:rPr>
            </w:pPr>
            <w:r>
              <w:rPr>
                <w:sz w:val="20"/>
              </w:rPr>
              <w:t>Обследование в период  плановых ремонтов.</w:t>
            </w:r>
          </w:p>
          <w:p>
            <w:pPr>
              <w:pStyle w:val="Normal"/>
              <w:spacing w:before="0" w:after="40"/>
              <w:ind w:right="-113" w:hanging="0"/>
              <w:rPr>
                <w:sz w:val="20"/>
              </w:rPr>
            </w:pPr>
            <w:r>
              <w:rPr>
                <w:sz w:val="20"/>
              </w:rPr>
              <w:t>По результатам обследование принятие решения на замену КПП-3</w:t>
            </w:r>
          </w:p>
          <w:p>
            <w:pPr>
              <w:pStyle w:val="Normal"/>
              <w:spacing w:before="0" w:after="40"/>
              <w:ind w:left="-1" w:right="-113" w:hanging="1"/>
              <w:rPr>
                <w:sz w:val="20"/>
              </w:rPr>
            </w:pPr>
            <w:r>
              <w:rPr>
                <w:sz w:val="20"/>
              </w:rPr>
              <w:t>Срок: 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Системы газоснабжения котлоагрегатов № 1,7,8,10,13 не соответствуют требованиям ПБ 12-529-03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>Требование правил безопасности систем газораспределения и газопотребления (ПБ 12-529-0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>Реконструкция системы газопотребления К.А. ст.№1,7,8, 10,13</w:t>
            </w:r>
          </w:p>
          <w:p>
            <w:pPr>
              <w:pStyle w:val="Normal"/>
              <w:spacing w:before="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>Срок: 2011-2013г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Увеличение количества  технологических нарушений, связанных с отказом в работе мотор- редукторов РВП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 основании паспортных данных на мотор-редуктора - исчерпание ресурса прочности металла отдельных элементов мотор-редукторов РВП. Наработка мотор-редукторов некоторых блоков составляет более 200 000 часов. (Мероприятия актов расследования технологических нарушений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мотор - редукторов РВП на блоках ст. №5,7  на новы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: 2011г.</w:t>
            </w:r>
          </w:p>
          <w:p>
            <w:pPr>
              <w:pStyle w:val="Normal"/>
              <w:spacing w:before="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Старение изоляции статоров электродвигателей 0,4 и 6 к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замены электродвигателей, выработавших свой ресурс, разработанная по результатам расследования технологических нарушений.</w:t>
            </w:r>
          </w:p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Замена электродвигателей.</w:t>
            </w:r>
          </w:p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Срок: КР бло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ые случаи нарушения ВХР блоков вследствие присосов  технической воды в  тракт основного конденсата через неплотности трубной системы конденсаторов турбоагрегатов. </w:t>
            </w:r>
          </w:p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Эрозионный износ трубок конденсаторов установлен по результатам расследования технологических нарушений.</w:t>
            </w:r>
          </w:p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Покрытие трубного пучка конденсатора полимером  «Викор» по технологии НПО "Рокор".</w:t>
            </w:r>
          </w:p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Срок: КР бло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113" w:hanging="0"/>
              <w:rPr>
                <w:sz w:val="20"/>
              </w:rPr>
            </w:pPr>
            <w:r>
              <w:rPr>
                <w:sz w:val="20"/>
              </w:rPr>
              <w:t>Повреждение экранных поверхностей нагрева котлоагрег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Мероприятия, разработанные по результатам  расследований технологических нарушений, связанных с повреждением поверхностей нагрева котл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Проведение контроля металла на экранных трубах в « зонах риска» в период  К.Р.  с последующей заменой по результатам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астичная замена экранных труб солёных отсеков в период К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113" w:hanging="0"/>
              <w:rPr>
                <w:sz w:val="20"/>
              </w:rPr>
            </w:pPr>
            <w:r>
              <w:rPr>
                <w:bCs/>
                <w:sz w:val="20"/>
              </w:rPr>
              <w:t>Не оснащены ячейки КРУ-6кВ быстродействующей    дуговой защитой  на блоках  ст. №1;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right="-57" w:hanging="0"/>
              <w:rPr>
                <w:sz w:val="20"/>
              </w:rPr>
            </w:pPr>
            <w:r>
              <w:rPr>
                <w:sz w:val="20"/>
              </w:rPr>
              <w:t>Приказ №120  от 01.07.98 г. РАО «ЕЭС России» «О мерах по повышению взрывопожаробезопасности энергетических объектов»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ршить оснащение ячеек КРУ-6кВ быстродействующей    дуговой защитой блоков ст. №1;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: 2011-2013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тавропольская Г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втоматической пожарной сигнализации (АУПС)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-бытовой корпус топливно-транспортного цеха (ТТЦ)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я здания боксов и здания ремонтных боксов АТУ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 спецодежды ОМТС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я складов № 8, 9, 10 ОМТС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инженерно-бытового корпуса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я аккумуляторных (4 шт.) главного корпуса;</w:t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-бытовые помещения, расположенные на 15-й отметке оси 19-21 ряд Б-В главного корпу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, п. 9 НПБ 110-03,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3, п. 38 НПБ 110-0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АУПС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Июль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истемы оповещения людей при пожаре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-бытовой корпус топливно-транспортного цеха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азутонасосной ТТЦ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ремонтных боксов АТУ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ЦМС-1 ОМТС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инженерно-бытового корпуса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помещения УГТСК ЦОР;</w:t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главного корпуса котлотурбинного цеха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spacing w:before="0" w:after="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2, п. 15 НПБ 104-0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системы оповещения людей о пожаре.</w:t>
            </w:r>
          </w:p>
          <w:p>
            <w:pPr>
              <w:pStyle w:val="Normal"/>
              <w:spacing w:before="0" w:after="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рно определены категории пожарной и взрывопожарной опасности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й мазутонасосной ТТЦ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 №8 (хранения резины) ОМТС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умуляторных № 1-4 главного корпу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105-03, п. 37, Таблица № 3 НПБ 110-0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атегории взрывопожарной опасност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соединение жил электропроводов осветительных приборов при помощи скрутки в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ях насосных по перекачки мазута ТТЦ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и ремонтного бокса для автобусов АТУ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обных помещениях ремонтного бокса АТУ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м корпусе котлотурбинного цех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57 ППБ 01-03, п. 2.1.21 ПУЭ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помещения машинного отделения лифта инженерно-бытового корпуса не имеют требуемого предела огнестойк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22 СНиП 21-01-9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з материалов, требуемого предела огнестойкост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 года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Т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пути, на которых располагаются эстакады слива не оборудованы  съездом на параллельный обгонный путь или путиковый путь, позволяющий осуществлять вывод цистерн от эстакад в обе стороны. С установкой в конце тупикового пути лебёдки,  длина тупикового пути должна быть не менее 30 метров (для возможности расцепки состава при пожаре), считая от крайней цистерны расчетного маршрутного состава до упорного бру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2 СНиП 2.11.03-93*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лебедки для расцепки вагонов на мазутосливной эстака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июль 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е предусмотрено автоматическое блокирование электроприемника вентиляционной </w:t>
            </w:r>
            <w:r>
              <w:rPr>
                <w:sz w:val="20"/>
                <w:szCs w:val="20"/>
              </w:rPr>
              <w:t xml:space="preserve">системы при сработке автоматической пожарной сигнализации в помещении мазутонасосной насосно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12.11.03-93 (п.З ППБ 01-03, п. 12.4 СНиП 41-01-200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Смонтировать </w:t>
            </w:r>
            <w:r>
              <w:rPr>
                <w:spacing w:val="-1"/>
                <w:sz w:val="20"/>
                <w:szCs w:val="20"/>
              </w:rPr>
              <w:t xml:space="preserve">автоматическое блокирование электроприемника вентиляционной </w:t>
            </w:r>
            <w:r>
              <w:rPr>
                <w:sz w:val="20"/>
                <w:szCs w:val="20"/>
              </w:rPr>
              <w:t>системы при сработке автоматической пожарной сигнализации  в помещении мазутонасосной насосной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01.08.201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ивные эстакады не оборудованы ручными извещателями пожарной сигнализации по её длине не реже чем через 100 метров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. 3 ППБ 01-03. п. 9.5 СНиП 2.11.03-93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Оборудовать </w:t>
            </w:r>
            <w:r>
              <w:rPr>
                <w:spacing w:val="-1"/>
                <w:sz w:val="20"/>
                <w:szCs w:val="20"/>
              </w:rPr>
              <w:t xml:space="preserve">сливные эстакады ручными извещателями пожарной сигнализации по её длине не реже чем через 100 метров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:01.08.201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Не установлены ручные извещатели пожарной сигнализации но периметру </w:t>
            </w:r>
            <w:r>
              <w:rPr>
                <w:spacing w:val="-1"/>
                <w:sz w:val="20"/>
                <w:szCs w:val="20"/>
              </w:rPr>
              <w:t>обвалования резервуарных парков не более чем через 150 мет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 xml:space="preserve">п. 3 ППБ 01-03. п. </w:t>
            </w:r>
            <w:r>
              <w:rPr>
                <w:sz w:val="20"/>
                <w:szCs w:val="20"/>
              </w:rPr>
              <w:t>9.5 СНиП 2.11.03-93*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Установить ручные извещатели пожарной сигнализации но периметру </w:t>
            </w:r>
            <w:r>
              <w:rPr>
                <w:spacing w:val="-1"/>
                <w:sz w:val="20"/>
                <w:szCs w:val="20"/>
              </w:rPr>
              <w:t>обвалования резервуарных парков не более чем через 150 метров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: 01.08.201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здании мазутонасосной помещение щита управления отсутствует противопожарная дверь 2- го типа          (п. 3. ППБ 01-03, п. 7.4. СНиП 21-01-9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лан организационно- технических мероприятий по устранению замечаний,</w:t>
            </w:r>
          </w:p>
          <w:p>
            <w:pPr>
              <w:pStyle w:val="TextBody"/>
              <w:spacing w:before="24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ыявленных при проведении плановой проверки Управлением государственного пожарного надзора ГУ МЧС России </w:t>
            </w:r>
          </w:p>
          <w:p>
            <w:pPr>
              <w:pStyle w:val="TextBody"/>
              <w:spacing w:before="240" w:after="0"/>
              <w:ind w:hanging="0"/>
              <w:rPr>
                <w:color w:val="000000"/>
                <w:highlight w:val="green"/>
                <w:u w:val="none"/>
              </w:rPr>
            </w:pPr>
            <w:r>
              <w:rPr>
                <w:color w:val="000000"/>
                <w:u w:val="none"/>
              </w:rPr>
              <w:t>по Ставропольскому краю в период с 28 сентября 2010 г. по 18 октября 2010 г.</w:t>
            </w:r>
          </w:p>
          <w:p>
            <w:pPr>
              <w:pStyle w:val="TextBody"/>
              <w:spacing w:before="240" w:after="0"/>
              <w:rPr>
                <w:color w:val="000000"/>
                <w:highlight w:val="green"/>
                <w:u w:val="none"/>
              </w:rPr>
            </w:pPr>
            <w:r>
              <w:rPr>
                <w:color w:val="000000"/>
                <w:highlight w:val="green"/>
                <w:u w:val="none"/>
              </w:rPr>
            </w:r>
          </w:p>
          <w:p>
            <w:pPr>
              <w:pStyle w:val="TextBody"/>
              <w:spacing w:before="24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насосной перекачки мазута отделить от помещений других классов функциональной пожарной опасности в 2011г противопожарными двер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ытового корпуса на мазутном хозяйстве.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Общее техническое состояние здания квалифицируется как ограниченно работоспособное</w:t>
            </w:r>
            <w:r>
              <w:rPr>
                <w:sz w:val="20"/>
                <w:szCs w:val="20"/>
              </w:rPr>
              <w:t xml:space="preserve">, т.е. состояние, при котором возможна дальнейшая эксплуатация при определенных ограничениях и разработке мероприятий по контролю.  Антисейсмические мероприятия проектом не предусмотрены, следовательно, здание имеет дефицит сейсмичности 2 балл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чет комплексного обследования строительных конструкций силами специализированной организации Юцпк «Промбезопасность» 2010 года</w:t>
            </w:r>
          </w:p>
          <w:p>
            <w:pPr>
              <w:pStyle w:val="TextBody"/>
              <w:spacing w:before="240" w:after="0"/>
              <w:rPr>
                <w:color w:val="000000"/>
                <w:highlight w:val="green"/>
                <w:u w:val="none"/>
              </w:rPr>
            </w:pPr>
            <w:r>
              <w:rPr>
                <w:color w:val="000000"/>
                <w:highlight w:val="green"/>
                <w:u w:val="none"/>
              </w:rPr>
            </w:r>
          </w:p>
          <w:p>
            <w:pPr>
              <w:pStyle w:val="TextBody"/>
              <w:spacing w:before="24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extBody"/>
              <w:spacing w:before="24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ть проект усиления здания силами специализированной организации в 201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>Выполнить работы по усилению несущих конструкций здания в 2013-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Язвенная коррозия  (местами сквозная) днища мазутного резервуар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0000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№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технического обследования резервуа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мов ремонтных работ, заключение договоров на проведение работ и поставку металла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нища резервуара. Срок: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удовлетворительное состояние кровли мазутного резервуара №10 (сквозная точечная коррозия металл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кспертизы №133/2010-315 от 30.07.2010. Утверждено  Средне-Кавказским управлением Ростехнадзора №35-ТУ-36701-20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кровли резервуара №1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№ 3,5,6,9, 12, 14.  Разрушена АКЗ резервуа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езультатам экспертизы выполненной специализированной организацией и актом осеннего общего технического осмотра зданий и сооружений в 2010г </w:t>
            </w:r>
          </w:p>
          <w:p>
            <w:pPr>
              <w:pStyle w:val="TextBody"/>
              <w:spacing w:before="240" w:after="0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24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 xml:space="preserve">Выполнить ремонт АКЗ резервуаров в 2012-2015г Поочередно.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  <w:highlight w:val="gree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удовлетворительное состояние трубной части подогревателей сетевой во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кспертизы №087/2009-31(13) от 10.08.209г. Утверждено  Средне-Кавказским управлением Ростехнадзора №35ТУ-30804-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огревателей сетевой воды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2012-2013г.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№2 (высота 270м) ограниченно работоспособное состояние. Внутренний кремнебетонный газоотводящий ствол имеет ограниченно работоспособное состояние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ок дымовой трубы разруше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чности кремнебетона (диструкция вяжущего материала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возных трещин и каверн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разрушения уплотнений и теплоизолящии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ы карнизные плиты на оголовке дымовой трубы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швеллеры между плитами оголовка разрушены коррозией и возможно их обрушение.</w:t>
            </w:r>
          </w:p>
          <w:p>
            <w:pPr>
              <w:pStyle w:val="Normal"/>
              <w:ind w:left="360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конструкции дымовой трубы №2 специализированной организацией в 2012г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ымовой трубы №2 в соответствии с разработанным проектом в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ротора СД ТГ-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иб ротора превышает допустимые значения.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брационное состояние опор подшипников ТГ превышает допустимые значе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отора среднего давления на новый в период среднего ремонта в 201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вибрационное состояние подшипника №4 питательного турбонасоса ст. №5</w:t>
            </w:r>
          </w:p>
          <w:p>
            <w:pPr>
              <w:pStyle w:val="Normal"/>
              <w:ind w:right="-57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нос деталей проточной части по исследованиям ГВИБ, требуется замена проточной части насоса на резервную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обходима ревизия резервной проточной части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ериод капитального ремонта в 2011г планировать замену проточной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вибрационное состояние подшипников № 9,10 питательного электронасоса ст. №1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нос деталей проточной части по исследованиям ГВИБ, требуется замена проточной части насоса на резервную.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удовлетворительное состояние муфты питательного насоса.</w:t>
            </w:r>
          </w:p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обходима ревизия резервной проточной части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ериод капитального ремонта в 2011г планировать замену проточной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ая температура масла на подаче к подшипникам турбин и питательных насосов блоков №1-8 в летний период времени и во время пусков блоков (температура масла не удовлетворяет требованиям завода изготовителя оборудова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0" w:firstLine="29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Снижение коэффициента теплопередачи охлаждающей поверхности МО из-за быстрого загрязнения теплообменников по масляной стороне и замены трубных пучков с МНЖ на сталь, а так же быстрого зарастания поверхности трубок по охлаждающей стороне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0" w:firstLine="29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величение среднегодовой температуры охлаждающей воды и окружающего воздуха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0" w:firstLine="29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величение сопротивления внутренних поверхностей трубопроводов на подводе охлаждающей воды к МО из-за отложений.</w:t>
            </w:r>
          </w:p>
          <w:p>
            <w:pPr>
              <w:pStyle w:val="TextBody"/>
              <w:spacing w:before="240" w:after="0"/>
              <w:ind w:left="20" w:firstLine="720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азработка комплекса мероприятий по снижению температуры масла, включающего в себя увеличение поверхности охлаждения теплообменников (установку дополнительного теплообменника, замена части существующих) в 2011г. </w:t>
            </w:r>
          </w:p>
          <w:p>
            <w:pPr>
              <w:pStyle w:val="TextBody"/>
              <w:spacing w:before="240" w:after="0"/>
              <w:ind w:left="2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полнение комплекса мероприятий,  начиная с 201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борудования газопроводов котлов ПБ 12-529-03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щекотлового ПЗК и индивидуальные ПЗК перед горелками котлов №1-4, 6-8. Не оснащены электроприводами арматура трубопровода безопасности перед каждой горелкой котлов №1-4,6-8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систем газораспределения и газопотребления.</w:t>
              <w:br/>
              <w:t>ПБ 12-529-03 п 7.33 и п 7.3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екты и реконструкцию газопроводов котлов в капитальные ремонты блоков начиная с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изводится обследование и наладка опорно-подвесной системы трубопроводов пара и горячей воды энергоблоков специализированной организацией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кт-редписание</w:t>
            </w:r>
            <w:r>
              <w:rPr>
                <w:b w:val="false"/>
                <w:sz w:val="20"/>
                <w:szCs w:val="20"/>
              </w:rPr>
              <w:t>№ 7-СТА-2010  от  21.05.2010 по результатам технического аудита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п.4.9.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обследование и наладку опорно-подвесной системы трубопроводов пара и горячей воды  энергоблоков специализированной организацие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лавного корпуса - состояние ограниченно работоспособное:</w:t>
            </w:r>
          </w:p>
          <w:p>
            <w:pPr>
              <w:pStyle w:val="Normal"/>
              <w:numPr>
                <w:ilvl w:val="0"/>
                <w:numId w:val="24"/>
              </w:numPr>
              <w:ind w:left="210" w:right="-57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газобетонные ряд «Г» в осях 3-6, 9-14, 18-25, 27-36 отметки 9,6-16м.</w:t>
            </w:r>
          </w:p>
          <w:p>
            <w:pPr>
              <w:pStyle w:val="Normal"/>
              <w:numPr>
                <w:ilvl w:val="0"/>
                <w:numId w:val="24"/>
              </w:numPr>
              <w:ind w:left="210" w:right="-57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газобетонные сборные ряд «Г» отм 10,8-16м оси 3-5, 8-9, 12-13, 16-17, 34-38.</w:t>
            </w:r>
          </w:p>
          <w:p>
            <w:pPr>
              <w:pStyle w:val="Normal"/>
              <w:numPr>
                <w:ilvl w:val="0"/>
                <w:numId w:val="24"/>
              </w:numPr>
              <w:ind w:left="210" w:right="-57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ряд «Г» в осях 1-36 отм 9,6-55м. Стены наружные из профлиса.</w:t>
            </w:r>
          </w:p>
          <w:p>
            <w:pPr>
              <w:pStyle w:val="Normal"/>
              <w:numPr>
                <w:ilvl w:val="0"/>
                <w:numId w:val="24"/>
              </w:numPr>
              <w:ind w:left="210" w:right="-57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ряд «Б» в осях 1-39 отм 30-39м. Стены наружные из профлиса.</w:t>
            </w:r>
          </w:p>
          <w:p>
            <w:pPr>
              <w:pStyle w:val="Normal"/>
              <w:numPr>
                <w:ilvl w:val="0"/>
                <w:numId w:val="24"/>
              </w:numPr>
              <w:ind w:left="210" w:right="-57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ряд «В» в осях 1-39 отм 37-43м и отм 50-55м. Стены наружные из профлиса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еннего общего технического осмотра зданий и сооружений в 2010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иб из плоскости 12-ти метровых панелей больше предельных значений – 0,0033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й прогиб плоскости 6-ти метровых панелей больше предельных значений – 0,0025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ие антикоррозионной защиты. Коррозия профлиста облицовки стен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разрушение антикоррозионной защиты  (АКЗ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разрушение антикоррозионной защиты  (АКЗ). Коррозия профлиста.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силение панелей по разработанному проекту 2011-2013гг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силение панелей по разработанному проекту 2012-2013гг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З фасада по ряду «Г» в 2012-2013гг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З фасада по ряду «Б» в 2012-2013гг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З фасада по ряду «В» в 2013-2014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лавного корпуса. Кровля - несущие конструкции – металлические фермы покрытия. Турбинное отделение в рядах А-Б в осях 1-8, 10-16, 18-26, 28-36. Отсутствует огнезащитное покрытие металлических ферм кровл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исание РАО ЕЭС</w:t>
            </w:r>
          </w:p>
          <w:p>
            <w:pPr>
              <w:pStyle w:val="Normal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огнестойкого покрытия на фермы машзала 2011-2014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лавного корпуса.</w:t>
            </w:r>
            <w:r>
              <w:rPr>
                <w:bCs/>
                <w:sz w:val="20"/>
                <w:szCs w:val="20"/>
              </w:rPr>
              <w:t>Стены наружные из проф. листа</w:t>
            </w:r>
            <w:r>
              <w:rPr>
                <w:sz w:val="20"/>
                <w:szCs w:val="20"/>
              </w:rPr>
              <w:t xml:space="preserve"> по ряду В (фасад) в осях 1- 39 между отм. 37,2 и 42,95 м; и отм. 50,15 и 55,2 м - полное разрушение АКЗ.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еннего общего технического осмотра зданий и сооружений в 2010г</w:t>
            </w:r>
          </w:p>
          <w:p>
            <w:pPr>
              <w:pStyle w:val="Normal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КЗ фасада.</w:t>
            </w:r>
          </w:p>
          <w:p>
            <w:pPr>
              <w:pStyle w:val="Normal"/>
              <w:ind w:left="360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ена АКЗ общестанционного газопровода от ГРП до котлов №1-4. Наружная коррозия газопровод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Б систем газораспределения и газопотребления.</w:t>
              <w:br/>
              <w:t>ПБ 12-529-03. п 5.3.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З газопровода в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изводственной отопительной котельной (ПОК) - состояние ограниченно работоспособн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сеннего общего технического осмотра зданий и сооружений в 2010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стеновых панелей, кирпичной кладки, межпанельных швов, железобетонных колонн, АКЗ металлоконструкций внутри зданий в 2012-2015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грева котлов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П н/д блоки №1-6,8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П в/д блок №1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П блок №8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Ч блоки 5,6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ерпание ресурса длительной прочности металла. Заключения ЛМС по результатам исследования металла труб поверхности нагрева котлов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ерхностей нагрева котлов в период капитальных ремонтов блоков начиная с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 и кондиционирования БЩУ-1,4, машзалов АСУ №1,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ание ресурса систем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 кондиционирования 2012-2015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щестанционного  трубопровода сырой воды в Главном корпус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ание ресурса. Сквозная коррозия и утонение стенок трубопров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а в период останова станции для ремонта сбросного канала 1-ой очере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пловая изоляция газовоздуховодов РВП №1-3 выполнена минеральной ватой с металлопокрытием. Ввиду воздействия атмосферных осадков, поверхность коробов имеет большое количество мест с отсутствием или утонением тепловой изоляции, особенно сильно повреждено металлопокрытие, что не удовлетворяет действующим нормам СНИП 2.04.14-88 «Тепловая изоляция оборудования и трубопроводов» и приводит к большим потерям тепла с поверхности газовоздуховодов.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черпание ресурса. Акт оценки технического состояния  изоляции газоходов котла ТГМП-314А  энергоблока №1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u w:val="none"/>
              </w:rPr>
            </w:pPr>
            <w:r>
              <w:rPr>
                <w:color w:val="000000"/>
                <w:u w:val="none"/>
              </w:rPr>
              <w:t>Выполнить замену в капитальные ремонты блоков. При проведении замены вместо металлопокрытия выполнить оштукатуривание с оклейкой и последующей окраской наружногослоя</w:t>
            </w:r>
            <w:r>
              <w:rPr>
                <w:spacing w:val="20"/>
                <w:u w:val="none"/>
              </w:rPr>
              <w:t>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роохладители кпп н/д котла № 7 имеют прогибы выше допустим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ри визуальном осмотре выявлены трещины, выламывания и обрывы рубашки пароохладителей, трещины на трубе под штуцером, промоины и термоусталость на трубе (заключение ЛМ №726-09 от 14.09.2009 г.) </w:t>
            </w:r>
          </w:p>
          <w:p>
            <w:pPr>
              <w:pStyle w:val="TextBody"/>
              <w:spacing w:before="0" w:after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полнить замену пароохладителей кпп н/д котла № 7 в рамках ремонтной программы 2012 года.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ёмах перехода между ИБК и КТЦ не установлены противопожарные двери 2-го ти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5* СНиП 2.08.02-89*, п. 6.3, Таблица № 6.2 СНиП 31-06-2009, п. 7.4 СНиП 21-01-9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двер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метках 0.00 и 15.00 м. главного корпуса отсутствуют двери, предусмотренные проектом, отделяющие лифтовой холл от лестничной клетки и цеха,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 ППБ 01-0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двер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ода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СУ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кабельных линий КИПиА  от щита управления до баков хранения мазута ОМХ.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е наружной оболочки кабеля, отсутствие резервных жил, низкое сопротивление изоляции. 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филиала ОАО «ОГК-2»-Ставропольская ГРЭС №1 от 20.10.2010 «О техническом состоянии контрольного кабеля на мазутных резервуарах ОМХ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на монтаж кабельных коробов для прокладки кабеля от щита управления до баков хранения мазута ОМХ – срок 2012год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ьных коробов и замена кабеля согласно проекта – срок 2013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информационных подсистем сбора, обработки и передачи технологической информации энергоблоков №6,7,8 (год выпуска 1978-79)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ное и физическое старение, несоответствие  современным  требованиям,  предъявляемым  к средствам сбора и обработки информации (РД 153-34.1-35.127-2002), отсутствие ЗИПа из-за снятия с производства и закрытия Тбилисского завода изготовителя ЭЛВА. Разрушение  контактных  соединений  и  пайки, отказ и  не ремонтопригодность функциональных  блоков  и  модулей.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нформационных подсистем согласно графика ремонтов: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энергоблок №6 в 2014 г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энергоблок №7 в 2015 г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энергоблок №8 в 2012 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-3. Неудовлетворительное вибрационное состояние сердечника статора генерато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 нормативный срок эксплуатации. Особенности конструкци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иброгасителей. Замена статора генератора. Срок: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е состояние автотрансформатора АТ-30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формация обмоток в результате протекания сквозных токов при близком КЗ. Сопротивлени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превышает допустимые норм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тотрансформатора. Срок: 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аккумуляторных батарей АБ-1,2 ОР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20-19 лет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. Срок: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опорной изоляции токопроводов 20 кВ бло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27 лет и боле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Замена. Срок: 2011-20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маслонаполненных трансформаторов тока типа ТФНД -1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35 лет и боле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Замена. Срок: 20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.- 9шт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.- 12шт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- 9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резервного питания секции 0,4кВ 10НО, невозможность покрытия  возросшей нагрузк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тарение оборудования. Отсутствие запасных частей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ежность схем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конструкция с установкой нового оборудования.</w:t>
              <w:br/>
              <w:t>Срок: 20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схемы питания приводов разъединителей ОРУ-330, 500к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дежность схемы - отсутствие резервирования, физическое старение оборудования. Отсутствие запасных частей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конструкция с установкой нового оборудования.</w:t>
              <w:br/>
              <w:t>Срок: 20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истем возбуждения  турбогенераторов ТГВ-300 блоков № 3,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тарение оборудования. Отсутствие запасных часте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конструкция с установкой нового оборудования.</w:t>
              <w:br/>
              <w:t>Срок: 20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блок № 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рок: 20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блок № 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оборудования КРУ-6кВ собственных нужд блоков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тарение оборудования. Отсутствие запасных часте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конструкции КРУ-6кВ  блока №2. Срок: 2011 г 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Замена. Срок: 20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ые вводы 330 кВавтотрансформато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тарение оборудования. Опасность разрушения в случае пробоя, с повреждением соседнего оборудо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Замена. Срок: 20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.- 6шт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.- 6ш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ЭН-1÷6, тип: АВ-8000/6000-У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вигатели типа АВ-8000/6000-У1 сняты с производства заводом изготовителем из-за ненадежной водяной системы охлаждения. Прекращение выпуска запасных частей на данный тип электродвигателей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ей на тип: 4АЗМ-8000/6000-УХЛ4. Срок – 2012-2017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е обмоток статоров электродвигателей тягодутьевых механизмов блоков 1-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 и механической прочности корпусной и витковой изоляции обмотки статора электродвигателя в процессе длительной эксплуатации,  вследствие перерождения связующих компонентов изоляции (клеев, лака, компаунда). Подъем «замковых катушек» при ремонте обмотки статора невозможен, так как изоляция лопается и осыпаетс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бмоток  статоров согласно графиков. Срок- 2012-2017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жарная сигнализация и автоматическое пожаротушение  мазутного хозяй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тарение оборудования. Отсутствие запасных частей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надзорных орган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конструкции АПС и АПТ. Срок: 2011 г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конструкция. Срок: 20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амбур-шлюзы с постоянным подпором воздуха между помещениями аккумуляторных № 1-4 категории «А» и помещением главного корпуса котлотурбинного цеха категории «Г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8 СНиП 21-01-9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тамбур-шлюзы подпором воздуха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кабельными секциями, на минусовой отметке главного корпуса установлены двери с пределом огнестойкости ниже</w:t>
            </w:r>
            <w:r>
              <w:rPr>
                <w:sz w:val="16"/>
                <w:szCs w:val="16"/>
                <w:lang w:val="en-US"/>
              </w:rPr>
              <w:t>EI</w:t>
            </w:r>
            <w:r>
              <w:rPr>
                <w:sz w:val="16"/>
                <w:szCs w:val="16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ГПН ГУ МЧС России по Ставропольскому краю от 07.12.2010 г. № 26/1/5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14, таблица 2, СНиП 21-01-97, п. 15.11 ВППБ 01-02-95*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двери соответствующие требованиям ППБ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 года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истемы подкисления подпиточной воды тепло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ехнологии обработки подпиточной воды согласно "Технического отчета обследования ХВО ПОК с разработкой технических предложений по внедрению новой технологии ХВО ПОК и технико--экономической оценкой ее вариантов" рег.№35 от 25.11.05 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гласование проекта установки подкисления и ее монтаж. Срок – 2012 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 полукозловой № 1, г/п 30/5 т.  Рег. № 17411-П.  Главный корпус,  дымососное отдел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 года окончание остаточного ресурса крана. Заключение экспертизы промышленной безопасности № 100-07 от 20.06.2008г.   Сняты с производства,  отсутствие запасных часте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.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 полукозловой № 2, г/п 30/5 т.   Рег. № 17418-П.  Главный корпус,  дымососное отдел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 года окончание остаточного ресурса крана. Заключение экспертизы промышленной безопасности № 100-06 от 20.06.2008г.   Сняты с производства,  отсутствие запасных часте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.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фт пассажирский, г/п 1000 кг.    Рег. № </w:t>
            </w:r>
            <w:r>
              <w:rPr>
                <w:bCs/>
                <w:sz w:val="20"/>
                <w:szCs w:val="20"/>
              </w:rPr>
              <w:t xml:space="preserve">17891-П. </w:t>
            </w:r>
            <w:r>
              <w:rPr>
                <w:sz w:val="20"/>
                <w:szCs w:val="20"/>
              </w:rPr>
              <w:t xml:space="preserve"> Инженерно- бытовой корпу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 года окончание остаточного ресурса лифта. Заключение экспертизы промышленной безопасности № 09/03 от 16.06.2008г.   Сняты с производства,  отсутствие запас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.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фт пассажирский, г/п 1000 кг.   Рег. № </w:t>
            </w:r>
            <w:r>
              <w:rPr>
                <w:bCs/>
                <w:sz w:val="20"/>
                <w:szCs w:val="20"/>
              </w:rPr>
              <w:t xml:space="preserve">17958-П. </w:t>
            </w:r>
            <w:r>
              <w:rPr>
                <w:sz w:val="20"/>
                <w:szCs w:val="20"/>
              </w:rPr>
              <w:t xml:space="preserve">  Инженерно- бытовой корпу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 года окончание остаточного ресурса  лифта. Заключение экспертизы промышленной безопасности № 09/02 от 16.06.2008г.   Сняты с производства,  отсутствие запас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.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ые установки 305 ВП 30/8 (4 е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. Эксплуатация с 1975 г. Отработано в среднем 252 000 часов. Сняты с производства,  отсутствие запас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. 2012-2014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м протяжении подводящего канала от водозаборного оголовка и до БНС-1 наблюдаются наносы грунта (местами значительные)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 обследования ГТС ОАО "Ставропольская ГРЭС" от 05.09.2005 г. (п.10.4.7) .                                                                                                   2. 2.Акт преддекларационного обследования ГТС Филиала ОАО "ОГК-2"- Ставропольская ГРЭС от 02.11.2010 г. (п. 15.2).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атериалы детального водолазного обследования подводящих каналов БНС-1, БНС- 2  Ставропольской ГРЭС с замерами глубин.</w:t>
            </w:r>
          </w:p>
          <w:p>
            <w:pPr>
              <w:pStyle w:val="Normal"/>
              <w:rPr>
                <w:color w:val="427D64"/>
                <w:sz w:val="20"/>
                <w:szCs w:val="20"/>
              </w:rPr>
            </w:pPr>
            <w:r>
              <w:rPr>
                <w:color w:val="427D64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читку подводящего канала БНС-1 от ила.  Включить в эксплуатационные расходы на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озии на металлических пазовых частях аванкамер БНС-1, БНС-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 обследования ГТС ОАО "Ставропольская ГРЭС" от 05.09.2005 г. (п.10.3.3; 10.4.3) .                                                                                                   2. Акт преддекларационного обследования ГТС Филиала ОАО "ОГК-2"- Ставропольская ГРЭС от 02.11.2010 г. (п. 15.1)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кт водолазного обследования подводной части БНС-1 Ставропольской ГРЭС от 23.09.2010 г.                                                                                                                                    4.  Акт водолазного обследования подводной части БНС-2 Ставропольской ГРЭС от 23.09.2010 г.                               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Письмо № 13-12 от 31.08.2009 г. О переносе срока ремонта на 2012 год.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чистку от коррозии, грунтовку и покраску металлических пазовых частей аванкамер БНС-1, БНС-2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ремонтную программу 2012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встроенного помещения персонала, размещенное в здании склада ЦМС-1, выполнено из несгораемых материал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п. 40. ППБ 01-0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рганизационно- технических мероприятий по устранению замечан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при проведении плановой проверки Управлением государственного пожарного надзора ГУ МЧС Ро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авропольскому краю в период с 28 сентября 2010 г. по 18 октября 2010 г.                                       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крытие встроенного помещения персонала, размещенное в здании склада ЦМС-1, выполнить в 2011г. из несгораем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деланы отверстия между складом ЦМС-1  и другими помещениям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п. 3. ППБ 01-03, п. 7.4, 7.8, 7.9. СНиП 21-01-9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рганизационно- технических мероприятий по устранению замечан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при проведении плановой проверки Управлением государственного пожарного надзора ГУ МЧС Ро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авропольскому краю в период с 28 сентября 2010 г. по 18 октября 2010 г.                                          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я между складом ЦМС-1 и другими помещениями заделать в 2011г. огнестойкими материалами, требуемого предела огнестойк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я между складами № 9, категории «Б» и № 8 ОМТС не заделаны огнестойкими материалами, требуемого предела огнестойк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п. 3. ППБ 01-03, п. 7.4, 7.8, 7.9. СНиП 21-01-9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рганизационно- технических мероприятий по устранению замечан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х при проведении плановой проверки Управлением государственного пожарного надзора ГУ МЧС Ро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авропольскому краю в период с 28 сентября 2010 г. по 18 октября 2010 г.                                 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ать в 2011г. отверстия между складами № 9, категории «Б» и № 8 ОМТС огнестойкими материалами, требуемого предела огнестойк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цкая ГРЭС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Ц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оверхностей нагрева котлоагрегатов первой очереди – водяной экономайзе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вой износ металла трубы. Заключения ЛМС по результатам исследования поврежденного металла труб поверхности нагрева котлов к Актам расследования технологических нарушений в работе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Э 2 ст. на котлах 1Б,3А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инвестиционную программу 2012-2013 г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  воздухоподогревателя 1ст. и воздухоподогревателя 2ст. котлоагрегатов первой очере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мены воздухоподогревателя низкий объем количества воздуха приведет к невозможности эксплуатации современного газоочистного оборудования. Объем воздуха необходимо привести в соответствии с данными проекта по замене скрубберов. Снижение присосов до нормативной  величины, снижение расхода эл.энергии на собственные нужды. Недовыработка котлом составляет 5МВт/час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рхних кубов воздухоподогревателя 1ст. и воздухоподогревателя 2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я мельниц пылесистем первой очере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ность работы оборудо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ей мельниц М1А-1, М1А-3, М1А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ПЭН первой очере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дефектации. Физический износ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ктродвигателя ПЭН-2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Ц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оверхностей нагрева котлоагрегатов второй очереди – КВП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трубы произошло в результате местной ползучести металла под действием изгибающих напряжений. Заключения ЛМС по результатам исследования поврежденного металла труб поверхности нагрева котлов к Актам расследования технологических нарушений в работ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ВПП на котле 5А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инвестиционную программу 2012-2013 г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ая вибрация </w:t>
            </w:r>
            <w:r>
              <w:rPr>
                <w:color w:val="000000"/>
                <w:sz w:val="20"/>
                <w:szCs w:val="20"/>
              </w:rPr>
              <w:t>подшипника №1 Турбогенератора ТГ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повышенной вибрации подшипника №1 вызвано разрушением установочных клиньев обоймы подшипника №1 из-за защемления опоры подшипника №2 турбин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сти обследование фундамента 2 стула ТГ-7 в «горячем» состоянии с привлечением экспертной организации. По результатам обследования подготовить программу по выполнению мероприятий исключающих защемления опоры подшипника №2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 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ы и циклоны пылесиситем, пылепроводы второй очере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работка ресурса длительной прочности.  Повреждение пылесистемы. Надежность работы оборудо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параторов и циклон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ые механизмы второй очере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ресурса длительной прочности. Акты дефектаци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С-4АБ,5АБ,7АБ с электродвиг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-4АБ,5АБ,7АБ с электродвиг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В-4АБВ,5АБВ,7АБВ с электродвиг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ектора пароструйные конденсаторов турбин второй очере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работе приводит к снижению нагрузки, снижение вакуума и увеличению удельного расхода топлива. При отказе дух эжекторов отключение блока. Выработка паркового ресурса. Отглушено 30% трубной системы. Физический износ. Экономичность работы оборудо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жекторов пароструиных энергоблоков 4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ая и регулирующая арматуры второй очере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работе ведет к отключению корпуса котла на 4 суток и более, к снижению нагрузки на 140МВт. Повышение надежности работы оборудо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 энергоблоках 5,7 Д-1, СЗ-1,Д-3,Д-6 А,Б,В,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Ц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поверхностей нагрева котлоагрегатов третьей очереди – ШПП 2ст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труб ШПП ΙΙ ст. в результате низкой деформационной способности металла в околошовной зоне сварки дистанцирующего элемента (скобы) к трубе. Заключения ЛМС по результатам исследования поврежденного металла труб поверхности нагрева котлов к Актам расследования технологических нарушений в работ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ПП ΙΙ ст. на котлоагрегате энергоблока №8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 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я дутьевых вентиляторов третьей очере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железа статора. При выходе из строя ДВ происходит снижение нагрузки 185 МВт на 10суток, а при выходе из строя двух ДВ - останов блока на 20 суток.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вигателей ДАЗО-1916-10 2500кВт, 597об/мин. бл. 8 ДВ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Т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ые дроби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Обеспечение качества дробления топлива в соответствии с требованиями ПТЭ Электрических станнций и сетей. </w:t>
            </w:r>
            <w:r>
              <w:rPr>
                <w:color w:val="000000"/>
                <w:sz w:val="20"/>
                <w:szCs w:val="20"/>
              </w:rPr>
              <w:t>Физический износ.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лотковых дробилок с заменой основных узлов (12 е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оопрокидыв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бесперебойная выгрузка вагонов с углем. Своевременное и бесперебойное обеспечение БСУ КТЦ-3 топливом. Повышение надежности работы.   Большой износ оборуд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/опрокидывателей №4,5 с заменой основных узлов (привалочные стенки, платфор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е установки на тракте т/по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ПБ, ПТБ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пирационных установок на тракте т/подачи (по отдельному перечн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е конвейера на тракте т/по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й подачи топлива в КТЦ-1,2,3 требуемого количества и качества помол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нточных конвейеров на тракте т/подачи (по отдельному перечн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ная лента ленточных конвейеров на тракте т/по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бесперебойное обеспечение топливом котлотурбинные ц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вейерной л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раживающие 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сперебойная выгрузка вагонов с углем. Своевременное и бесперебойное обеспечение БСУ котлотурбинных цехов топливом. Повышение надежности работы.  Отсутствие запасных частей на авиационные двигатели (выпуск двигателей ВК-1 прекращен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азмораживающих устройств. Применение размораживающих устройств типа "Инфрасиб" (1,2,3,4,5 в/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улавлив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даление металла из потока угля с ленточных конвейер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еталлоулавливателей (1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электрическая схема. «Дворик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эксплуатации 25-30 лет. Оборудование физически и морально устарело, низкая надёжность в эксплуатаци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4 выключателей и 11 разъединителей 500 кВ схемы "дворика" (бл. 8,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орально и физически устаревшего оборудо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 заменой выключателей: выключателей ВЭМ-6 на вакуумные, КТЦ-3,10 шт., автоматических выключателей АВМ на АВ2М4С-55-41А, КТЦ-1 и ТТЦ, 3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осв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эксплуатации оборудования, обеспечение безопасности персонал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и освещения котлов 1А, 2А, 3Б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П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исание УГПН № 109/1/1-65 от 28.10.2010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замену устаревшего, не сертифицированного оборудования АПС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У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анали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горения, уменьшение потерь топлива от механического и химического недожога 2,54г/кВтч, повышение КПД котла на 0,2%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газоанализа (наличия кислорода в уходящих газах (тип ЭХД)-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номичности и надёжности работы оборуд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2011 2012 г.г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720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ровская Г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номинальных токов короткого замыкания на шинах 110 – 220 к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№05-13/101-1182 от 03.08.2006 ОАО «СО ЕЭС» Свердловское РДУ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РУ – 110 кВ с заменой воздушных выключателей на элегазов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вшиеся случаи возникновения свищей на нижнем ряду водоперепускных т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нение стенок и возникновение несплошности нижнего ряда водоперепускных труб котлоагрегатов ст. №№2, 4, 8 в результате длительной эксплуатации и образования застойных зон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ижнего ряда водоперепускных труб на котлоагрегатах ст. №№2, 4, 8 в период капитального ремонта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секционирования узлов котлоагрег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пропуски водяной арматуры и регуляторов питания. Предписание №К-14/3 от 21.01.2010 Территориального управления Ростехнадзор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лавных предохранительных, импульсных клапанов, регуляторов питания в период капитального ремонта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нормативные присосы воздуха в газовоздушный тракт котлоагрегата ст. №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нение металла, образование несплошностей на верхних кубах 1 ступени воздухоподогревателя котлоагрегата ст. №4 в результате коррозии металла при длительной эксплуатации в агрессивной сред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рхних кубов 1 ступени воздухоподогревателя на котлоагрегате ст. №4 в период капитального ремонта 201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износ торкрета дымовой трубы №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износ торкрета в связи с длительной эксплуатацией дымовой трубы, заключение №9 ПД-000137-200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монта дымовой трубы №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состояние лопаток 18 ступени турбоагрегата ст. №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текущего ремонта турбоагрегата ст. №2 в 2009 году обнаружен недопустимый дефект на лопатках 18 ступени, согласно письма ОАО «Силовые машины» - ЛМЗ лопатки 18 ступени были срезан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пачивание 18 ступени турбоагрегата          ст. №2.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Г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збуждения, типа СТС-550-2250-2,5-УХЛ4, энергоблоков № 1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ным блокам, применяемым в данной системе присущ конструктивный недостаток, приводящий к пробою изоляционных промежутков в силовых цепях тиристоров.</w:t>
            </w:r>
            <w:r>
              <w:rPr>
                <w:color w:val="000000"/>
                <w:sz w:val="20"/>
                <w:szCs w:val="20"/>
              </w:rPr>
              <w:br/>
              <w:t>Акт расследования ТН № 3 от 20.04.2009 год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– провести проектные работы и закупку оборудования для замены системы возбуждения на энергоблоке №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 году - произвести замену оборудования системы возбуждения энергоблока № 1, провести проектные работы и закупку оборудования для замены системы возбуждения на энергоблоке № 2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 году - произвести замену оборудования системы возбуждения энергоблока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 330 к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жены феррорезонансному перенапряжению</w:t>
            </w:r>
            <w:r>
              <w:rPr>
                <w:color w:val="000000"/>
                <w:sz w:val="20"/>
                <w:szCs w:val="20"/>
              </w:rPr>
              <w:t xml:space="preserve">, конструктивный недостаток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– провести проектные работы по замене трансформаторов напряжения 330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- произвести закупку и замену трансформаторов напряжения 330 к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пливопо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не были законсервированный, разрушение гидроизоляции подземных конструкций, что может привести к последующему разрушению. </w:t>
            </w:r>
            <w:r>
              <w:rPr>
                <w:color w:val="000000"/>
                <w:sz w:val="20"/>
                <w:szCs w:val="20"/>
              </w:rPr>
              <w:t>Техническое заключение ОАО «НИИЭС»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- демонтаж топливоподачи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олнение противоаварийных мероприятий. Работа с персоналом</w:t>
      </w:r>
    </w:p>
    <w:p>
      <w:pPr>
        <w:pStyle w:val="Normal"/>
        <w:ind w:firstLine="708"/>
        <w:jc w:val="both"/>
        <w:rPr/>
      </w:pPr>
      <w:r>
        <w:rPr/>
        <w:t>Противоаварийные мероприятия указанные в актах расследования аварий, в распорядительных документах, изданных по итогам расследования, выполняются в установленные сро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сех филиалах ОАО «ОГК-2» в 2010 году в соответствии с требованиями Правил работы с персоналом в организациях электроэнергетики РФ и других действующих нормативно-технических документов проводилась постоянная работа с персоналом, направленная на обеспечение его безопасности, готовности к выполнению профессиональных функций и поддержание квалифик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с персоналом осуществлялась по направле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инструктажей по охране труда и пожарной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проверок рабочих мес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экзаменационная подготовка и проверка знаний ПТЭ, ОТ, ППБ,  НТД по промышленной безопасности и др. специальных Прави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ллективные формы работы с персоналом (организация работы технических библиотек, производственных совещаний, дней ОТ и пр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отивоаварийные и противопожарные тренировк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ревнования по профессиональному мастерству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храна труда. Показатели производственного травматизма и профзаболеваемости. Материальный ущерб. Затраты на охрану труда. Аттестация рабочих мес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0 году в филиалах ОАО «ОГК-2» зафиксирован 1 несчастный случа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целях предупреждения несчастных случаев и соблюдения правил охраны труда на филиалах ОАО «ОГК-2» проводятся следующие организационные мероприятия:</w:t>
      </w:r>
    </w:p>
    <w:p>
      <w:pPr>
        <w:pStyle w:val="Normal"/>
        <w:ind w:firstLine="708"/>
        <w:jc w:val="both"/>
        <w:rPr/>
      </w:pPr>
      <w:r>
        <w:rPr/>
        <w:t>-  Вводные, повторные инструктажи по охране труда и пожарной безопасности;</w:t>
      </w:r>
    </w:p>
    <w:p>
      <w:pPr>
        <w:pStyle w:val="Normal"/>
        <w:ind w:firstLine="708"/>
        <w:jc w:val="both"/>
        <w:rPr/>
      </w:pPr>
      <w:r>
        <w:rPr/>
        <w:t>-  Проверка знаний правил охраны труда и промышленной безопасности;</w:t>
      </w:r>
    </w:p>
    <w:p>
      <w:pPr>
        <w:pStyle w:val="Normal"/>
        <w:ind w:firstLine="708"/>
        <w:jc w:val="both"/>
        <w:rPr/>
      </w:pPr>
      <w:r>
        <w:rPr/>
        <w:t>-  Аналитический обзор травматизма в электроэнергетике;</w:t>
      </w:r>
    </w:p>
    <w:p>
      <w:pPr>
        <w:pStyle w:val="Normal"/>
        <w:ind w:firstLine="708"/>
        <w:jc w:val="both"/>
        <w:rPr/>
      </w:pPr>
      <w:r>
        <w:rPr/>
        <w:t xml:space="preserve">-  Занятия с персоналом по пожарно-техническому минимуму; </w:t>
      </w:r>
    </w:p>
    <w:p>
      <w:pPr>
        <w:pStyle w:val="Normal"/>
        <w:ind w:firstLine="708"/>
        <w:jc w:val="both"/>
        <w:rPr/>
      </w:pPr>
      <w:r>
        <w:rPr/>
        <w:t>- Осуществляются обходы и проверки рабочих мест подразделений станции и работающих бригад подрядных организаций, ответственными руководителями и специалистами станции и Исполнительного аппарата в соответствии с утверждёнными графиками;</w:t>
      </w:r>
    </w:p>
    <w:p>
      <w:pPr>
        <w:pStyle w:val="Normal"/>
        <w:ind w:firstLine="708"/>
        <w:jc w:val="both"/>
        <w:rPr/>
      </w:pPr>
      <w:r>
        <w:rPr/>
        <w:t>- В филиалах ежегодно отрабатываются  практические навыки оказания доврачебной помощи пострадавшему при несчастном случае;</w:t>
      </w:r>
    </w:p>
    <w:p>
      <w:pPr>
        <w:pStyle w:val="Normal"/>
        <w:ind w:firstLine="720"/>
        <w:jc w:val="both"/>
        <w:rPr/>
      </w:pPr>
      <w:r>
        <w:rPr/>
        <w:t xml:space="preserve">Весь персонал филиалов ОАО «ОГК-2» обеспечен специальной одеждой, специальной обувью и другими средствами индивидуальной защиты в соответствии с типовыми отраслевыми нормами. Электротехнический персонал обеспечен защитными костюмами от поражения электрической дугой.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действующим законодательством проводятся обязательные первичные и периодические  медицинские осмотры, необходимым категориям работников проведено периодическое психиатрическое обследование, а также проводится вакцинация персонала от гриппа.</w:t>
      </w:r>
    </w:p>
    <w:p>
      <w:pPr>
        <w:pStyle w:val="Normal"/>
        <w:ind w:firstLine="720"/>
        <w:jc w:val="both"/>
        <w:rPr/>
      </w:pPr>
      <w:r>
        <w:rPr/>
        <w:t xml:space="preserve">Во всех филиалах проведена аттестация рабочих мест с целью устранения вредных факторов на производстве. На основании аттестации разработаны и проводятся мероприятия по возможному устранению вредных факторов. </w:t>
      </w:r>
    </w:p>
    <w:p>
      <w:pPr>
        <w:pStyle w:val="Normal"/>
        <w:ind w:firstLine="720"/>
        <w:jc w:val="both"/>
        <w:rPr/>
      </w:pPr>
      <w:r>
        <w:rPr/>
        <w:t>Ведётся обучение безопасным приёмам и методам выполнения работ, оказанию первой медицинской помощи пострадавшим с использованием  тренажера, обучение и проверка знаний по охране труда, информирование работников о состоянии условий и охраны труда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81-ФЗ, осуществляется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/>
        <w:t>Ведётся работа по подготовке, переподготовке, обучению персонала, повышению квалификации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Ф, филиалами проводится сертификация работ по охране труда.</w:t>
      </w:r>
    </w:p>
    <w:p>
      <w:pPr>
        <w:pStyle w:val="Normal"/>
        <w:ind w:firstLine="720"/>
        <w:jc w:val="both"/>
        <w:rPr/>
      </w:pPr>
      <w:r>
        <w:rPr/>
        <w:t>В филиалах ОАО «ОГК-2» проводятся профилактические мероприятия по охране труда: приказами филиалов ежегодно утверждаются комиссии по проведению Дня охраны труда и пожарной безопасности, проводится ежемесячный День охраны труда и пожарной безопасности, внезапные проверки рабочих мест руководителями и специалистами организации с выдачей  соответствующих предписаний.</w:t>
      </w:r>
    </w:p>
    <w:p>
      <w:pPr>
        <w:pStyle w:val="Normal"/>
        <w:ind w:firstLine="720"/>
        <w:jc w:val="both"/>
        <w:rPr/>
      </w:pPr>
      <w:r>
        <w:rPr/>
        <w:t>Отделом надёжности и техники безопасности проводятся селекторные совещания по вопросам охраны труда и производственного контроля, где заслушиваются доклады начальников Служб охраны труда и производственного контроля филиалов по следующим темам:</w:t>
      </w:r>
    </w:p>
    <w:p>
      <w:pPr>
        <w:pStyle w:val="Normal"/>
        <w:ind w:firstLine="720"/>
        <w:jc w:val="both"/>
        <w:rPr/>
      </w:pPr>
      <w:r>
        <w:rPr/>
        <w:t>- контроль за выполнением предписаний государственных надзорных органов и предписаний ОНиТБ;</w:t>
      </w:r>
    </w:p>
    <w:p>
      <w:pPr>
        <w:pStyle w:val="Normal"/>
        <w:ind w:firstLine="720"/>
        <w:jc w:val="both"/>
        <w:rPr/>
      </w:pPr>
      <w:r>
        <w:rPr/>
        <w:t>- контроль выполнения месячных и годовых планов работ по охране труда, промышленной и пожарной безопасности;</w:t>
      </w:r>
    </w:p>
    <w:p>
      <w:pPr>
        <w:pStyle w:val="Normal"/>
        <w:ind w:firstLine="708"/>
        <w:jc w:val="both"/>
        <w:rPr/>
      </w:pPr>
      <w:r>
        <w:rPr/>
        <w:t>- выполнение запланированных мероприятий по улучшению условий труда и предотвращению производственного травматизма;</w:t>
      </w:r>
    </w:p>
    <w:p>
      <w:pPr>
        <w:pStyle w:val="Normal"/>
        <w:ind w:firstLine="708"/>
        <w:jc w:val="both"/>
        <w:rPr/>
      </w:pPr>
      <w:r>
        <w:rPr/>
        <w:t xml:space="preserve">- результаты комплексных и целевых проверок структурных подраздел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lang w:val="en-US"/>
        </w:rPr>
      </w:pPr>
      <w:r>
        <w:rPr>
          <w:i/>
          <w:lang w:val="en-US"/>
        </w:rPr>
        <w:t>Таблица 12. Показатели производственного травматизма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720"/>
        <w:gridCol w:w="720"/>
        <w:gridCol w:w="720"/>
        <w:gridCol w:w="720"/>
        <w:gridCol w:w="788"/>
        <w:gridCol w:w="709"/>
        <w:gridCol w:w="843"/>
        <w:gridCol w:w="720"/>
      </w:tblGrid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Филиа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FFFFFF"/>
                <w:sz w:val="20"/>
                <w:szCs w:val="20"/>
              </w:rPr>
              <w:t>реднесписоч. численность работающ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Общее число пострадавши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ом числе погибш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эфф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астоты общего травматиз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астоты смертельного травматиз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ч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-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i/>
          <w:color w:val="FF0000"/>
        </w:rPr>
        <w:t>Таблица 13.Затраты на охрану труда в ОАО «ОГК-2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375"/>
        <w:gridCol w:w="1376"/>
      </w:tblGrid>
      <w:tr>
        <w:trPr>
          <w:tblHeader w:val="true"/>
          <w:trHeight w:val="311" w:hRule="atLeast"/>
        </w:trPr>
        <w:tc>
          <w:tcPr>
            <w:tcW w:w="6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г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66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расходовано по ОАО «ОГК-2» на мероприятия по охране труда (тыс.руб.)</w:t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83,096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5,541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Исполнительному аппар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7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5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Сургутской ГРЭС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14,9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97,988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Ставрополь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53,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2,60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Троиц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80,6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9,029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Серов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4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00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Псковской ГРЭ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474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мероприятия по предупреждению несчастных случа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9,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5,549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ведение санитарно-гигиенических мероприятий по предупреждению заболеваний на производст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48,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24,687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мероприятия по общему улучшению условий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5,5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6,981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работников средствами индивидуальной 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9,8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8,3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 2010 г. на мероприятия по охране труда израсходовано  </w:t>
      </w:r>
      <w:r>
        <w:rPr>
          <w:sz w:val="22"/>
          <w:szCs w:val="22"/>
        </w:rPr>
        <w:t>104 835,541</w:t>
      </w:r>
      <w:r>
        <w:rPr/>
        <w:t xml:space="preserve"> тыс. руб., что на 12% больше по сравнению с предыдущим годом. </w:t>
      </w:r>
    </w:p>
    <w:p>
      <w:pPr>
        <w:pStyle w:val="Normal"/>
        <w:ind w:firstLine="720"/>
        <w:jc w:val="both"/>
        <w:rPr/>
      </w:pPr>
      <w:r>
        <w:rPr/>
        <w:t xml:space="preserve">Затраты на охрану труда на одного работника </w:t>
      </w:r>
      <w:r>
        <w:rPr>
          <w:color w:val="000000"/>
        </w:rPr>
        <w:t>в 2010 году составили</w:t>
      </w:r>
      <w:r>
        <w:rPr/>
        <w:t>22,25</w:t>
      </w:r>
      <w:r>
        <w:rPr>
          <w:color w:val="000000"/>
        </w:rPr>
        <w:t>тыс.руб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448050" cy="277177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0268" r="9421" b="1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0" w:after="0"/>
        <w:ind w:firstLine="720"/>
        <w:jc w:val="center"/>
        <w:rPr>
          <w:i/>
          <w:i/>
          <w:color w:val="FF0000"/>
        </w:rPr>
      </w:pPr>
      <w:r>
        <w:rPr>
          <w:i/>
          <w:color w:val="000000"/>
        </w:rPr>
        <w:t>Рис. 5. Доля затрат на охрану труда по филиалам в 2010 году (%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я по улучшению работы по снижению аварийности, травматизма, профзаболеваемости, пожаров</w:t>
      </w:r>
    </w:p>
    <w:p>
      <w:pPr>
        <w:pStyle w:val="Normal"/>
        <w:ind w:firstLine="708"/>
        <w:jc w:val="both"/>
        <w:rPr/>
      </w:pPr>
      <w:r>
        <w:rPr/>
        <w:t>Основные мероприятия по снижению аварийн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оянное повышение квалификации персона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обследований психофизиологического состояния оперативного персона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дополнительных противоаварийных и противопожарных тренировок, в том числе на тренажера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оянное проведение анализа и проработка причин аварий, в том числе и происшедших на других электростанция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гулярная оценка качества пуска и останова основного оборуд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укоснительное соблюдение НТД при ремонте и эксплуатации оборуд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вышение требовательности к выбору подрядчиков на проведение ремонта теплосилового оборуд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иление контроля над качеством работ по ремонту оборуд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по повышению пожаробезопасности энергетического оборудования, зданий и сооружений в 2010 году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хническое обслуживание и своевременный ремонт систем противопожарной  защи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гнезащитная обработка металлических несущих конструкций машинного зал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мена устаревшего, не сертифицированного оборудования систем пожаротуш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гнезащитное покрытие кабельных трасс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становка притворов на всех дверях секционных перегородок кабельных сооруж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емонт обвалования наземных резервуаров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Основные мероприятия по снижению травматизм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ежемесячных единых Дней ОТ и ПБ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обучения вновь принятого на работу персонала правилам и приемам оказания 1-й помощи пострадавшим при несчастных случаях, с отработкой навыков реанимации на манекене-тренажере и систематическое повышение квалификации рабочих, специалистов и руководителей структурных подразделени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комплексных проверок состояния охраны труда, ТБ, ППБ, промышленной безопасности и работы с персоналом в структурных подразделения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вышение эффективности и качества обходов и осмотров рабочих мест руководящими работниками филиалов и руководителями структурных подразделений (в том числе в ночное время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персонала современными и наиболее эффективными средствами индивидуальной защи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сновные мероприятия по предупреждению профзаболеваем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предварительных при поступлении и периодических медицинских осмотров персона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флюорографического обследования персонала в качестве профилактики заболевания туберкулезо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вакцинации персонала по профилактике гриппа и клещевого энцефалит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ользование защитных и регенерирующих кремов, очищающих паст для рук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лучшение санитарно- бытовых и гигиенических условий труд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иление работы по психофизиологической реабилитации с персоналом, связанным с опасными работами и вредными условиями труд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комендации работникам регулярных посещений спорткомплексов, саун, профилакториев.</w:t>
      </w:r>
    </w:p>
    <w:p>
      <w:pPr>
        <w:pStyle w:val="Normal"/>
        <w:spacing w:before="240" w:after="200"/>
        <w:ind w:firstLine="720"/>
        <w:rPr>
          <w:b/>
          <w:b/>
          <w:bCs/>
        </w:rPr>
      </w:pPr>
      <w:r>
        <w:rPr>
          <w:b/>
          <w:bCs/>
        </w:rPr>
        <w:t>Динамика аварий на электростанциях в 2010 году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/>
        </w:rPr>
        <w:t>Таблица 14.</w:t>
      </w:r>
      <w:r>
        <w:rPr/>
        <w:t>Отчет об авариях в 2010 году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00"/>
        <w:gridCol w:w="1440"/>
        <w:gridCol w:w="720"/>
        <w:gridCol w:w="1260"/>
        <w:gridCol w:w="1689"/>
        <w:gridCol w:w="1011"/>
        <w:gridCol w:w="1514"/>
      </w:tblGrid>
      <w:tr>
        <w:trPr>
          <w:tblHeader w:val="true"/>
        </w:trPr>
        <w:tc>
          <w:tcPr>
            <w:tcW w:w="9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Месяц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Аварии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Инциденты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едоотпуск по авариям и инцидентам</w:t>
            </w:r>
          </w:p>
        </w:tc>
        <w:tc>
          <w:tcPr>
            <w:tcW w:w="15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кономи-ческий ущерб, тыс.руб.</w:t>
            </w:r>
          </w:p>
        </w:tc>
      </w:tr>
      <w:tr>
        <w:trPr>
          <w:tblHeader w:val="true"/>
        </w:trPr>
        <w:tc>
          <w:tcPr>
            <w:tcW w:w="9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с ошибками персонал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.ч. с ошибками персонала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лектроэнергии тыс.кВтч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е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нергии Гкал</w:t>
            </w:r>
          </w:p>
        </w:tc>
        <w:tc>
          <w:tcPr>
            <w:tcW w:w="15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56,029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24,4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62,7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814,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39,4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32,4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465,7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04,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77,8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589,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27,7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11,5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25,5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712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11,0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513,9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59,3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29,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26,9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75,6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7,7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57,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19,2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988,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679,3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254,08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Выполнение мероприятий по предупреждению аварий в работе энергетического оборудования филиалов в 2010 году</w:t>
      </w:r>
    </w:p>
    <w:p>
      <w:pPr>
        <w:pStyle w:val="Normal"/>
        <w:spacing w:before="120" w:after="0"/>
        <w:ind w:firstLine="708"/>
        <w:jc w:val="both"/>
        <w:rPr/>
      </w:pPr>
      <w:r>
        <w:rPr/>
        <w:t>В 2010 году в филиалах ОАО «ОГК-2» произошло 210 аварий. Из них, большая часть (118 нарушений) – на котельном оборудов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результатам расследований, в целях предотвращения повторений подобных нарушений и повышения надежности работы оборудования в филиалах ОАО «ОГК-2» в 2010 году было </w:t>
      </w:r>
      <w:r>
        <w:rPr/>
        <w:t>намечено к выполнению 585 мероприятий. Из них выполнено – 383</w:t>
      </w:r>
      <w:r>
        <w:rPr>
          <w:color w:val="000000"/>
        </w:rPr>
        <w:t xml:space="preserve"> мероприятий, не подошел срок исполнения – 163 мероприятий,</w:t>
      </w:r>
      <w:r>
        <w:rPr/>
        <w:t xml:space="preserve"> имеют срок выполнения несколько лет или постоянного действия – 22 мероприятия, </w:t>
      </w:r>
      <w:r>
        <w:rPr>
          <w:color w:val="000000"/>
        </w:rPr>
        <w:t>не выполнено – 17 мероприятий (</w:t>
      </w:r>
      <w:r>
        <w:rPr/>
        <w:t>в связи с переносом закупок, изменением сроков и типов ремонтов на 2011 год)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Выполнение сезонных мероприятий по обеспечению надежной работы оборудования филиалов в 2010 году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и приказа ОАО «ОГК-2» от 19.02.2010 № 69 «О подготовке к пропуску паводка 2010 года» и в целях организации надежной работы и безаварийного пропуска весенних паводковых вод в 2010 году в филиалах ОАО «ОГК-2» был издан приказ «О подготовке к пропуску паводка 2010 года». Мероприятия в соответствии с данным приказом выполнены в полном объём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основании приказа ОАО «ОГК-2» от 22.03.2010 № 112 «О подготовке к грозовому сезону 2010 года» и в целях обеспечения надежной работы в период прохождения грозового сезона 2010 года в филиалах ОАО «ОГК-2» был издан приказ «О подготовке к грозовому сезону 2010 года» и намечен к выполнению ряд мероприятий. После выполнения мероприятий, указанных в данном приказе, были оформлены Акты готовности филиалов к надежной и бесперебойной работе в период прохождения грозового сезона 2010 года – аварий, связанных с прохождением грозового сезона в 2010 году в филиалах не было.</w:t>
      </w:r>
    </w:p>
    <w:p>
      <w:pPr>
        <w:pStyle w:val="Normal"/>
        <w:ind w:firstLine="708"/>
        <w:jc w:val="both"/>
        <w:rPr/>
      </w:pPr>
      <w:r>
        <w:rPr/>
        <w:t>При подготовке к летнему пожароопасному периоду в филиалах ОАО «ОГК-2» были изданы приказы «О подготовке предприятия к пожароопасному периоду 2010 года» и «О дополнительных мерах безопасности при прохождении летнего пожароопасного периода 2010 года». Все мероприятия в соответствии с данными приказами были выполнены – пожаров, несмотря на повышенную среднегодовую температуру наружного воздуха, в летний период 2010 года в филиалах не было.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ОАО «ОГК-2» от 20.05.2010 № 213 «Об итогах прохождения ОЗП 2009/2010 года и задачах по подготовке к ОЗП 2010/2011 года» и в целях своевременной и качественной подготовки к работе в осенне-зимний период 2010/2011 года, для обеспечения надежной, экономичной работы и обеспечения безопасных условий труда, в филиалах ОАО «ОГК-2» был издан приказ «О подготовке Филиала к работе в осенне-зимний период 2010/2011 года». В ходе подготовки к прохождению осенне-зимнего периода основные и дополнительные условия «Положения о проверке готовности субъектов электроэнергетики к работе в осенне-зимний период» были выполнены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лава 5. Корпоративная социальная ответственность (КСО) в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 Корпоративные документы по КСО и устойчивому развитию в 201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омпания находится в самом начале своего пути по выстраиванию собственной политики в сфере корпоративной социальной ответственности и на данный момент располагает корпоративными документами, регламентирующими только отдельные аспекты взаимодействия с заинтересованными сторонами. Однако, Компания, понимая это, намерена серьезно обеспечить систему корпоративного управления дополнительными соответствующими документами.</w:t>
      </w:r>
    </w:p>
    <w:p>
      <w:pPr>
        <w:pStyle w:val="Normal"/>
        <w:ind w:firstLine="540"/>
        <w:jc w:val="both"/>
        <w:rPr/>
      </w:pPr>
      <w:r>
        <w:rPr/>
        <w:t>В Компании были приняты следующие документы, регламентирующие отдельные аспекты в сфере КСО и устойчивого развит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Таблица 15. Документы, регламентирующие деятельность Компании в сфере КСО в 2009 г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4432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№ </w:t>
            </w:r>
            <w:r>
              <w:rPr>
                <w:b/>
                <w:color w:val="FFFFFF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звание документа</w:t>
            </w:r>
          </w:p>
        </w:tc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 экологической политики ОАО «ОГК-2» на 2008-2015 г.г. (утверждены Советом директоров Протокол № 97/97 от 04.02.2008 г.)</w:t>
            </w:r>
          </w:p>
        </w:tc>
        <w:tc>
          <w:tcPr>
            <w:tcW w:w="44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реализации экологической поли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ации экологической политики ОАО «ОГК-2» на 2008-2010 г.г. (утверждена Советом директоров Протокол №97/97 от 04.02.2008 г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экологическ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5.2. Практика взаимодействия с заинтересованными сторонами Компании в 2010 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>В 2010 году Компания осуществляла взаимодействие со всеми заинтересованными лицами по следующим направлен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Таблица 16. Взаимодействие Компании с заинтересованными сторонами в 2010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3"/>
        <w:gridCol w:w="51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уппы заинтересованных лиц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правления взаимодействия</w:t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зультаты взаимодействия</w:t>
            </w:r>
          </w:p>
        </w:tc>
      </w:tr>
      <w:tr>
        <w:trPr>
          <w:trHeight w:val="1356" w:hRule="atLeast"/>
        </w:trPr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ы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АО «ОГК-2» как публичной компании</w:t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ращение акций Компании на российских торговых площадках ММВБ (Котировальный лист А первого уровня), РТС (Котировальный лист А второго уров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ращение </w:t>
            </w:r>
            <w:r>
              <w:rPr>
                <w:lang w:val="en-US"/>
              </w:rPr>
              <w:t>GDR</w:t>
            </w:r>
            <w:r>
              <w:rPr/>
              <w:t xml:space="preserve"> ОАО «ОГК-2» на основном рынке Лондонской Фондовой Биржи.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вестиционной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на Совете директоров Компанииследующих вопрос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Об утверждении инвестиционной программы Общества по реализации приоритетных инвестиционных проектов Общества (Протокол №1 от 26.07.2010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</w:rPr>
              <w:t>Об утверждении актуализированных контрольных точек по приоритет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нвестиционным проектам Общества.</w:t>
            </w:r>
            <w:r>
              <w:rPr/>
              <w:t>(Протокол №5от 22.09.2010).</w:t>
            </w:r>
          </w:p>
        </w:tc>
      </w:tr>
      <w:tr>
        <w:trPr>
          <w:trHeight w:val="1247" w:hRule="atLeast"/>
        </w:trPr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деятельности комп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гулярное размещение на сайте информации по всем направлениям деятельности Компании, включая инвестиционную деятельность, корпоративное управление, раскрытие информации о системе управления и системе принятия решений в Компании, конкурсных стандартах и процедурах, результатах хозяйственной деятельности, финансовые результаты, бухгалтерская отчетность, в том числе МСФО;</w:t>
            </w:r>
          </w:p>
          <w:p>
            <w:pPr>
              <w:pStyle w:val="Normal"/>
              <w:jc w:val="both"/>
              <w:rPr/>
            </w:pPr>
            <w:r>
              <w:rPr/>
              <w:t>Б) Регулярное раскрытие информации о деятельности компании в СМИ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регулярной работы с аналитиками;</w:t>
            </w:r>
          </w:p>
          <w:p>
            <w:pPr>
              <w:pStyle w:val="Normal"/>
              <w:jc w:val="both"/>
              <w:rPr/>
            </w:pPr>
            <w:r>
              <w:rPr/>
              <w:t>Г) Соблюдение требований кодекса корпоративного управления;</w:t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зрачного механизма контроля инвестиц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жеквартальные отчеты Генерального директора об итогах финансово-хозяйственной деятельности, в том числе об итогах инвестиционной деятельности.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витии свободного рынка электроэнер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Системным оператором.</w:t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эффективной экологической полити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экологической политики Компании, основных направлений реализации экологической политики на 2008-2015 г.г., а также Программы реализации экологической политики на 2008-2010 г.г. (Протокол №97/97 от 04.02.2008);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экологического аудита.</w:t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снабж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ддержание тепловых сетей в рабоче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Б) Реализация тепловой энергии в условиях тарифного 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выполнения плана ФСТ и заданий Системного оператора;</w:t>
            </w:r>
          </w:p>
          <w:p>
            <w:pPr>
              <w:pStyle w:val="Normal"/>
              <w:jc w:val="both"/>
              <w:rPr/>
            </w:pPr>
            <w:r>
              <w:rPr/>
              <w:t>С) Обеспечение конкурентоспособности своей продукции по цене;</w:t>
            </w:r>
          </w:p>
          <w:p>
            <w:pPr>
              <w:pStyle w:val="Normal"/>
              <w:jc w:val="both"/>
              <w:rPr/>
            </w:pPr>
            <w:r>
              <w:rPr/>
              <w:t>Д) Учет требований потребителей к качеству продук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естной конкуренции за право работать с ОАО «ОГК-2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на СД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купочной политики в Обществе (Протоколы№1 от 26.07.2010, №5 от 22.09.2010, №10 от 04.03.2010, №12 от 31.03.2010, №14 от 24.05.2010, №15 от 10.06.2010);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конкурсных закупок с размещением предложений на ЭТП (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) и сайте Компании;</w:t>
            </w:r>
          </w:p>
          <w:p>
            <w:pPr>
              <w:pStyle w:val="Normal"/>
              <w:jc w:val="both"/>
              <w:rPr/>
            </w:pPr>
            <w:r>
              <w:rPr/>
              <w:t>В) Осуществление Закупок по особо важным направлениям деятельности посредством работы закупочной комиссии Комп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ертификация Компании по стандарту </w:t>
            </w:r>
            <w:r>
              <w:rPr>
                <w:lang w:val="en-US"/>
              </w:rPr>
              <w:t>ISO</w:t>
            </w:r>
            <w:r>
              <w:rPr/>
              <w:t xml:space="preserve"> 9001:200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фсоюзам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ключение с профсоюзными организациями долгосрочных коллективных договоров;</w:t>
            </w:r>
          </w:p>
          <w:p>
            <w:pPr>
              <w:pStyle w:val="Normal"/>
              <w:jc w:val="both"/>
              <w:rPr/>
            </w:pPr>
            <w:r>
              <w:rPr/>
              <w:t>Б) Текущее взаимодействие с профсоюзными организациями в рамках согласительных комиссий по урегулированию спорных вопросов между коллективом и работодателем на ГРЭ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обеспечение достойной оплаты т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программ обучения, переподготовки и повышения квалификации персонала во всех филиалах Компании;</w:t>
            </w:r>
          </w:p>
          <w:p>
            <w:pPr>
              <w:pStyle w:val="Normal"/>
              <w:jc w:val="both"/>
              <w:rPr/>
            </w:pPr>
            <w:r>
              <w:rPr/>
              <w:t>Б) Внедрение системы дополнительных вознаграждений по результат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отдыха детей сотрудников Компании с частичной оплатой за счет бюджета Компании.</w:t>
            </w:r>
          </w:p>
        </w:tc>
      </w:tr>
      <w:tr>
        <w:trPr>
          <w:trHeight w:val="1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а рынке тепла, налоги, поддержание инфраструктуры для горожа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обрение на СД Компании решений об оказании благотворительной помощи (Протоколы№14 от 24.05.2010, №6 от 14.10.2010);</w:t>
            </w:r>
          </w:p>
          <w:p>
            <w:pPr>
              <w:pStyle w:val="Normal"/>
              <w:jc w:val="both"/>
              <w:rPr/>
            </w:pPr>
            <w:r>
              <w:rPr/>
              <w:t>Б) Выполнение финансовых налоговых обязательств Компании;</w:t>
            </w:r>
          </w:p>
          <w:p>
            <w:pPr>
              <w:pStyle w:val="Normal"/>
              <w:jc w:val="both"/>
              <w:rPr/>
            </w:pPr>
            <w:r>
              <w:rPr/>
              <w:t>В) Проведение регулярных информационных встреч с руководством регионов присутствия Компани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5.3. Подготовка нефинансового Отчета за 2010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ериод и границы Отчета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тчет включает данные о деятельности Компании в 2010 г., а также планы и обязательства в отношении будущего.</w:t>
      </w:r>
    </w:p>
    <w:p>
      <w:pPr>
        <w:pStyle w:val="Normal"/>
        <w:ind w:firstLine="540"/>
        <w:jc w:val="both"/>
        <w:rPr/>
      </w:pPr>
      <w:r>
        <w:rPr/>
        <w:t>Числовые данные по экономическому и экологическому воздействию Компании (главы 6;7) за 2010 год, если это не указано специально, приводятся по данным финансовой отчетности по стандартам МСФ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истема централизованного сбора информации</w:t>
      </w:r>
    </w:p>
    <w:p>
      <w:pPr>
        <w:pStyle w:val="Normal"/>
        <w:ind w:firstLine="540"/>
        <w:jc w:val="both"/>
        <w:rPr/>
      </w:pPr>
      <w:r>
        <w:rPr/>
        <w:t>При подготовке настоящего Отчета была использована официальная информация, документы и данные относительно различных аспектов деятельности филиалов и Компании в целом за отчетный период, собираемые централизованным образом исполнительным аппаратом ОАО «ОГК-2». Отчет основывается на тех документах, которые Компания готовит при осуществлении деятельности в рамках исполнения российского законодательства, выполнения требований фондового рынка и пожеланий акционеров ОАО «ОГК-2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 Отчета</w:t>
      </w:r>
    </w:p>
    <w:p>
      <w:pPr>
        <w:pStyle w:val="Normal"/>
        <w:ind w:firstLine="540"/>
        <w:jc w:val="both"/>
        <w:rPr/>
      </w:pPr>
      <w:r>
        <w:rPr/>
        <w:t>Электронная версия Отчета за 2010 г. размещается на официальном веб-сайте Компании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6. Экономическое воздейств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. Экономическая политика Компании в области устойчивого разви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/>
        <w:t>Динамика развития бизнеса ОАО «ОГК-2» является важным фактором создания прочного экономического фундамента в регионах деятельности Компании. Успешная работа наших предприятий служит залогом нормального социального развития российских регионов и источником благополучия для десятков тысяч людей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ОАО «ОГК-2» стремится к повышению эффективности финансово-экономической деятельности, сокращению и оптимизации расходов, руководствуясь критериями надежности основной производственной деятельности и рыночной целесообраз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прозрачности операций бизнес-процессов ОАО «ОГК-2» своевременно и в полном объеме предоставляет результаты финансово-хозяйственной деятельности по российским и международным стандартам бухгалтерского учета, которые публикуются на официальном сайте (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 для разных групп заинтересованных сторон.</w:t>
      </w:r>
    </w:p>
    <w:p>
      <w:pPr>
        <w:pStyle w:val="Normal"/>
        <w:ind w:firstLine="540"/>
        <w:jc w:val="both"/>
        <w:rPr/>
      </w:pPr>
      <w:r>
        <w:rPr/>
        <w:t xml:space="preserve">В большинстве регионов присутствия ОАО «ОГК-2» является крупнейшим налогоплательщиком, внося большой вклад в развитие и поддержание инфраструктуры этих территорий. Полнота и своевременность выплаты налогов всех уровней является приоритетом для Комп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цессе своей деятельности ОАО «ОГК-2» закупает большое число работ, услуг и продукцию сторонних организаций. Руководствуясь принципами открытости и прозрачности закупочной деятельности, мы выбираем поставщиков на тендерах, основываясь на качестве предоставляемых услуг и ценовой конкурентоспособности.  Комплексные программы закупок анонсируются на веб-сайте Компании, что позволяет неограниченному количеству участников рынка ознакомиться с ними заране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целевого и эффективного расходования денежных средств, а также получения экономически обоснованных затрат и прозрачности закупочной деятельности  в Компании действует Положение о порядке проведения регламентированных закупок товаров, работ и услуг для нужд ОАО «ОГК-2», утвержденной Советом директоров, протокол №105/105 от 28.03.2008г.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2. Ключевые аспекты управления экономическим воздействие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пережающая динамика роста выручки над затратам, обусловленная  увеличением доли либерализации рынка энергии и мощности и, соответственно, увеличением объемов и цен реализации продукции на свободных секторах рынка позволила достичь значительных результатов по итогам деятельности за 2010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аблица 17. Основные финансовые результаты деятельности ОАО «ОГК-2» за 2010 год в соответствии с МСФО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151"/>
        <w:gridCol w:w="2920"/>
      </w:tblGrid>
      <w:tr>
        <w:trPr>
          <w:trHeight w:val="286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каз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 12 месяцев, закончившихся 31 декабря 2010г.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3 630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й деятельнос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4 002 333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1 523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от текуще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9 774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е до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364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е 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89 784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до налогооблож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16 354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025 189)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за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1 165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читающийся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онерам ОАО «ОГК-2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 165</w:t>
            </w:r>
          </w:p>
        </w:tc>
      </w:tr>
      <w:tr>
        <w:trPr>
          <w:trHeight w:val="340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е меньшин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на обыкновенную акцию, причитающийся акционерам ОАО «ОГК-2» - базовый и разводненный (в российских рублях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9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90" w:firstLine="540"/>
        <w:jc w:val="both"/>
        <w:rPr/>
      </w:pPr>
      <w:r>
        <w:rPr/>
        <w:t>В соответствии с российскими стандартами бухгалтерского учета ключевые финансово-экономические показатели за 2010 год составил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61"/>
        <w:gridCol w:w="804"/>
        <w:gridCol w:w="1763"/>
      </w:tblGrid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IT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6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92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EBITDA, </w:t>
            </w:r>
            <w:r>
              <w:rPr>
                <w:lang w:val="en-US"/>
              </w:rPr>
              <w:t>(EBITDA margin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продаж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абельность собственного капитала, (</w:t>
            </w:r>
            <w:r>
              <w:rPr>
                <w:lang w:val="en-US"/>
              </w:rPr>
              <w:t>ROE</w:t>
            </w:r>
            <w:r>
              <w:rPr/>
              <w:t>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абельность активов, (</w:t>
            </w:r>
            <w:r>
              <w:rPr>
                <w:lang w:val="en-US"/>
              </w:rPr>
              <w:t>ROTA</w:t>
            </w:r>
            <w:r>
              <w:rPr/>
              <w:t xml:space="preserve">)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1</w:t>
            </w:r>
            <w:r>
              <w:rPr>
                <w:lang w:val="en-US"/>
              </w:rPr>
              <w:t>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9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90" w:firstLine="540"/>
        <w:jc w:val="both"/>
        <w:rPr/>
      </w:pPr>
      <w:r>
        <w:rPr/>
        <w:t>В 2010 году генерирующие мощности электростанций ОАО «ОГК-2» обеспечили поставку электрической энергии в объеме 53 185 млн. кВтч, предоставили на оптовый рынок 8 665 МВт электрической мощности и реализовали тепловой энергии в количестве 2 276 тыс. Гкал., обеспечив крупные промышленные предприятия, объекты жилищно-коммунального хозяйства и социальной сферы - детские учреждения, школы и больницы светом и теп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аблица 18. </w:t>
      </w:r>
      <w:r>
        <w:rPr/>
        <w:t>Полезный отпуск электроэнергии и тепла ОАО «ОГК-2» за 2010 год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30"/>
        <w:gridCol w:w="2672"/>
      </w:tblGrid>
      <w:tr>
        <w:trPr>
          <w:trHeight w:val="102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иа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лектроэнергия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лн. кВт*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плоэнергия, тыс. Гкал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ргутская ГРЭС-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8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4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ГРЭС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еровская ГРЭС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ОАО «ОГК-2»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 185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ручка от реализации электроэнергии и мощности на оптовом рынке составила 98,2% от общей суммы выручки ОАО «ОГК-2». Доля тепла в товарной продукции невысока и не превысила в 2010 году 1,7%, однако, учитывая социальную значимость услуг по теплоснабжению жилых домов и социальной сферы (доля тепла, поставляемого ОАО «ОГК-2» составляет около 100% от общего потребления тепла в большинстве регионов присутствия), менеджмент Компании уделяет особое внимание надежности и качеству поставок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шим самым значительным вкладом, без сомнения, являются налоговые платежи в федеральный и региональные бюджеты. Всего в 2010 году  ОАО «ОГК-2» перечислила налогов в бюджеты всех уровней на сумму 4,03 млрд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1"/>
        <w:gridCol w:w="804"/>
        <w:gridCol w:w="1763"/>
      </w:tblGrid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егиональные бюджет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млрд.руб.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166179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19" t="-9222" r="-11606" b="-16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г.  2007 г.  2008 г. 2009 г.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 6. Налоги, заплаченные ОАО «ОГК-2» в федеральные и региональные бюджеты (млн.руб.)</w:t>
      </w:r>
    </w:p>
    <w:p>
      <w:pPr>
        <w:pStyle w:val="Normal"/>
        <w:autoSpaceDE w:val="false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ринципами социально ответственного бизнеса, в течение 5 лет ОАО «ОГК-2» заплатило более 13,4 млрд.руб. в федеральный и региональные бюджеты, что позволило профинансировать программы социального обеспечения в регионах присутств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хперевооружение и реконструкция основного обору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Таблица 5. Выполнение программы ТПиР за 2010 го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16"/>
        <w:gridCol w:w="2308"/>
        <w:gridCol w:w="2305"/>
      </w:tblGrid>
      <w:tr>
        <w:trPr/>
        <w:tc>
          <w:tcPr>
            <w:tcW w:w="2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</w:t>
            </w:r>
          </w:p>
        </w:tc>
        <w:tc>
          <w:tcPr>
            <w:tcW w:w="69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по программе ТПиР на 2010 г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план (тыс. руб. без НДС)</w:t>
            </w:r>
          </w:p>
        </w:tc>
        <w:tc>
          <w:tcPr>
            <w:tcW w:w="2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факт (тыс. руб. без НДС)</w:t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(%)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94,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7,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4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81,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631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08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4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3,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2 12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8 006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рамках программы техперевооружения в 2010г. были выполнены следующие важнейшие мероприятия:</w:t>
      </w:r>
    </w:p>
    <w:p>
      <w:pPr>
        <w:pStyle w:val="Normal"/>
        <w:rPr/>
      </w:pPr>
      <w:r>
        <w:rPr>
          <w:b/>
          <w:u w:val="single"/>
        </w:rPr>
        <w:t>Ставропольская ГРЭС: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Реконструкция ХВО: Замещение выработавшего ресурс оборудования. Внедрение современных и экономичных технологий подготовки подпиточной воды. Повышение эксплуатационной надежности, снижение затрат на ремонт и техническое обслуживание;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Замена трансформаторов напряжения на ОРУ 330 кВ (3 шт.): Замещение выработавшего ресурс оборудования. Повышение эксплуатационной надежности, снижение затрат на ремонт и техническое обслуживание. Повышение класса точности для целей коммерческого учета (реализация программы АСКУЭ)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Замена трансформаторов напряжения на ОРУ 500 кВ (6 шт.): Замещение выработавшего ресурс оборудования. Повышение эксплуатационной надежности, снижение затрат на ремонт и техническое обслуживание. Повышение класса точности для целей коммерческого учета (реализация программы АСКУЭ)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Реконструкция автоматической пожарной сигнализации кабельных помещений энергоблоков № 5-8, электролизерной установки и маслоаппаратной: Замещение выработавшего ресурс оборудования. Повышение эксплуатационной надежности, снижение затрат на ремонт и техническое обслуживание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Поставка и монтаж, пуско-наладка противотараннных устройств на въездах на территорию филиала ОАО "ОГК-2"-Ставропольская ГРЭС: Принятие мер по предотвращению прорыва на территорию Ставропопольской ГРЭС легкового и грузового транспорта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Доработка проекта "Реконструкция ХВО" до требований нормативно-технической документации: Актуализация проектной документации, принятие проектных решений по применению современных и экономичных технологий подготовки подпиточной воды.</w:t>
      </w:r>
    </w:p>
    <w:p>
      <w:pPr>
        <w:pStyle w:val="Normal"/>
        <w:jc w:val="both"/>
        <w:rPr/>
      </w:pPr>
      <w:r>
        <w:rPr/>
        <w:t>Проектно-изыскательские работы по комплексу инженерно-технических средств охраны для нужд филиала ОАО «ОГК-2» - Ставропольская ГРЭС:Предотвращение хищений материальных ценностей и несанкционированного проникновения на территорию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ургутская ГРЭС-1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 xml:space="preserve">Модернизация надбандажных уплотнений ЦВД энергоблока с использованием сотовых конструкций, в т.ч. проект на бл.4: </w:t>
      </w:r>
      <w:r>
        <w:rPr>
          <w:color w:val="000000"/>
        </w:rPr>
        <w:t xml:space="preserve">Ожидаемый </w:t>
      </w:r>
      <w:r>
        <w:rPr/>
        <w:t>экономический эффект от  мероприят</w:t>
      </w:r>
      <w:r>
        <w:rPr>
          <w:color w:val="000000"/>
        </w:rPr>
        <w:t>ия</w:t>
      </w:r>
      <w:r>
        <w:rPr/>
        <w:t xml:space="preserve"> составит: повышение внутреннего КПД ЦВД турбины К-210-130-3 составил 1,25%, что соответствует экономии 1,5 тыс. тонн условного топлива в год на один блок; применение сотовых уплотнений по сравнению с обычными уплотнениями позволяет обеспечить долговременное (в течение межремонтного периода) поддержание нормативного внутреннего относительного КПД ЦВД турбоагрегата за счёт малой изнашиваемости уплотнений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Внедрение виброконтроля ТГ на аппаратуре ЛМЗ-97 на бл.11: Произошла замена отработавшей срок эксплуатации аппаратуры на базе ИП-7 на аппаратуру ЛМЗ-97. Аппаратура ЛМЗ-97 обеспечивает измерение, контроль механических параметров - размеров, перемещений, деформаций деталей энергетических паротурбинных роторных агрегатов электростанций. Производит измерение, контроль и регистрацию частоты вращения и вибрации опор подшипников, что повышает многофункциональность, надежность, информативность, увеличение скорости обработки измеряемых параметров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Внедрение системы температурного контроля генератора (ИСТКГ) на бл.4,11: В результате внедрения измерительной системы температурного контроля генератора ИСТКГ повысилось: качество, скорость обработки информации, визуальность информации о ходе технологического процесса в виде мнемосхем, графиков, текстовых сообщений, контроль, диагностика состояния устройств, хранение и ведениетехнологических данных и базы данных состояния устройств. ИСТКГ обеспечивает измерение сопротивлений и вычисление значений температуры для термопреобразователей сопротивления ТСП50, ТСП100, ТСМ50, ТСМ100 с любойноминальной статической характеристикой по ГОСТ 6651-94, а также термопреобразователей сопротивления с градуировками 21, 23, 24 по ГОСТ 6651-59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 xml:space="preserve">Реконструкция системы газоснабжения с заменой горелок на бл.4, в т.ч. проект: Выполнена реконструкция системы газоснабжения для приведения в соответствие </w:t>
      </w:r>
      <w:r>
        <w:rPr>
          <w:bCs/>
        </w:rPr>
        <w:t>«Правилами безопасности газопотребления и газораспределения» ПБ 12-529-03.</w:t>
      </w:r>
      <w:r>
        <w:rPr/>
        <w:t xml:space="preserve"> После замены горелочных устройств  на малотоксичные, однопоточные, с высокой стабильностью воспламенения в широком диапазоне изменения давления воздуха и газа, ожидается снижение выбросов оксидов азота в уходящих газах. Внедрен программно-технический комплекс управления розжигом горелок, что также способствует повышению эксплуатационной надежности работы оборудования.</w:t>
      </w:r>
    </w:p>
    <w:p>
      <w:pPr>
        <w:pStyle w:val="Style27"/>
        <w:numPr>
          <w:ilvl w:val="0"/>
          <w:numId w:val="6"/>
        </w:numPr>
        <w:ind w:left="0" w:hanging="0"/>
        <w:jc w:val="both"/>
        <w:rPr/>
      </w:pPr>
      <w:r>
        <w:rPr/>
        <w:t>Реконструкция резервного возбуждения энергоблоков: Выполнена реконструкция системы резервного возбуждения энергоблоков. Cистема позволяет повысить надежность работы систем возбуждения путем повышения гибкости схемы резервного возбуждения и установки четвертого статического резервного возбу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оицкая ГРЭС: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Реконструкция "под ключ" системы очистки дымовых газов энергоблока №4 с заменой электрофильтров: Снижение выбросов твердых частиц, содержащихся в дымовых газах котлов до требуемых нормативов; повышение надежности работы оборудования энергоблока ст. №4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Реконструкция котла ПК-39 ст. №4 с заменой водяного экономайзера,  ширмового пароперегревателя 3 ст., набивки РВП: Поддержание технико-экономических показателей котла в заданных пределах; повышение надежности работы оборудования энергоблока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КТЦ-2, э/б №4. Реконструкция с заменой  НРЧ, КПП 4 "А", "Б" с камерами: Поддержание технико-экономических показателей котла в заданных пределах; повышение надежности работы оборудования энергоблока.</w:t>
      </w:r>
    </w:p>
    <w:p>
      <w:pPr>
        <w:pStyle w:val="Style27"/>
        <w:numPr>
          <w:ilvl w:val="0"/>
          <w:numId w:val="27"/>
        </w:numPr>
        <w:ind w:left="0" w:hanging="0"/>
        <w:jc w:val="both"/>
        <w:rPr/>
      </w:pPr>
      <w:r>
        <w:rPr/>
        <w:t>Реконструкция "под ключ" системы очистки дымовых газов энергоблока №7 с заменой электрофильтров: Снижение выбросов твердых частиц, содержащихся в дымовых газах котлов до требуемых нормативов; повышение надежности работы оборудования энергоблока ст. №7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Эн. бл. 300МВт ст. №7. Реконструкция котла  с заменой водяного экономайзера: Поддержание технико-экономических показателей котла в заданных пределах; повышение надежности работы оборудования энергоблока ст. №7.</w:t>
      </w:r>
    </w:p>
    <w:p>
      <w:pPr>
        <w:pStyle w:val="Normal"/>
        <w:jc w:val="both"/>
        <w:rPr/>
      </w:pPr>
      <w:r>
        <w:rPr/>
        <w:t>КТЦ-2, э/б №4. Реконструкция  пылесистем (пылепроводов, пылевоздухопроводов, пылепитателей): Поддержание технико-экономических показателей котла в заданных пределах; повышение надежности работы оборудования энергоблока ст. №4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Эн. бл. 300МВт ст. №7. Реконструкция НРЧ и восстановление проектной схемы нижнего яруса горелок и пылевоздушного тракта К-7Б: Снижение шлакования в топке котла; повышение надежности работы оборудования энергоблока ст. №7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Эн. бл. 300МВт ст. №7. Реконструкция "холодной воронки": Поддержание технико-экономических показателей котла в заданных пределах; повышение надежности работы оборудования энергоблока ст. №7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АИИСКУТЭ. Создание коммерческого учета тепловой энергии и холодной воды на поселок: Соблюдение требований Правил технической эксплуатации электрических станций и сетей РФ и Правил учета тепловой энергии и теплоносителя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Реконструкция газоходов 1 очереди: Обеспечение надежности работы оборудования и продление срока службы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Реконструкция систем очистки дымовых газов (К1А, К2А, К3Б) с заменой скрубберов на современное газоочистное оборудование: Увеличился КПД установки. Скруббер переоборудован в эмульгатор 2 поколения батарейного типа путем установки в корпусе дополнительных титановых деталей. Степень золоулавливания 99.0-99.5 %, запыленностьдымовых газов на выходе менее 350мг/нм3, производительность по газу на входе (выходе)260м3/час. Снижение выбросов золы ватмосферу с 572-832 кг/ч до уровня ≤ 90 кг/ч,что позволяет снизить плату за негативное воздействие на окружающую среду и повысить технико-экономические показатели Троицкой ГРЭС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КТЦ-2, э/б №4. Реконструкция тепловой изоляции и обмуровки котла с установкой металлической обшивы: Поддержание технико-экономических показателей котла в заданных пределах; повышение надежности работы оборудования энергоблока ст. №4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КТЦ-2, э/б №4. Реконструкция ЭД, ОРУ, прочее электротехническое оборудование (Реконструкция ОРУ-220кВ): Установлены высоковольтные вводы типа BRIT-R-90-110-550/800 и BRIT-R-90-220-105/2000, которые не  требуют  обслуживания в течение всего срока эксплуатации, повышение надежности работы блочного трансформатора Т-4.</w:t>
      </w:r>
    </w:p>
    <w:p>
      <w:pPr>
        <w:pStyle w:val="Style27"/>
        <w:numPr>
          <w:ilvl w:val="0"/>
          <w:numId w:val="27"/>
        </w:numPr>
        <w:ind w:left="0" w:hanging="0"/>
        <w:jc w:val="both"/>
        <w:rPr>
          <w:b/>
          <w:b/>
          <w:u w:val="single"/>
        </w:rPr>
      </w:pPr>
      <w:r>
        <w:rPr/>
        <w:t>Система ГЗУ на оз. Шубаркуль. Создание системы отвода паводковых вод от ограждающих дамб золоотвала на оз.Шубаркуль: Предотвращение затопления паводковыми водами прилегающих к территории золоотвала пахотных и луговых земель. Исключение возможности размытия паводковыми водами наружного откоса ограждающих дамб, продление срока эксплуа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овская ГРЭС</w:t>
      </w:r>
    </w:p>
    <w:p>
      <w:pPr>
        <w:pStyle w:val="Style27"/>
        <w:numPr>
          <w:ilvl w:val="0"/>
          <w:numId w:val="9"/>
        </w:numPr>
        <w:ind w:left="0" w:hanging="0"/>
        <w:jc w:val="both"/>
        <w:rPr>
          <w:b/>
          <w:b/>
          <w:u w:val="single"/>
        </w:rPr>
      </w:pPr>
      <w:r>
        <w:rPr/>
        <w:t>Реконструкция ОРУ 110 кВ с заменой воздушных выключателей на элегазовые: Повышение эксплуатационной надежности, снижение затрат на ремонт и техническое обслуживание. Достижение более высокого класса точности встроенных трансформаторов тока участвующих в системе АИИС КУЭ.</w:t>
      </w:r>
    </w:p>
    <w:p>
      <w:pPr>
        <w:pStyle w:val="Style27"/>
        <w:numPr>
          <w:ilvl w:val="0"/>
          <w:numId w:val="9"/>
        </w:numPr>
        <w:ind w:left="0" w:hanging="0"/>
        <w:jc w:val="both"/>
        <w:rPr>
          <w:b/>
          <w:b/>
          <w:u w:val="single"/>
        </w:rPr>
      </w:pPr>
      <w:r>
        <w:rPr/>
        <w:t>Проект реконструкции золоотвала №3 с использованием свободной ёмкости: Создание дополнительной емкости для складирования золошлаковых отходов, что позволит увеличить срок эксплуатации объекта на период не менее 10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сковская ГРЭС</w:t>
      </w:r>
    </w:p>
    <w:p>
      <w:pPr>
        <w:pStyle w:val="Style27"/>
        <w:numPr>
          <w:ilvl w:val="0"/>
          <w:numId w:val="31"/>
        </w:numPr>
        <w:ind w:left="0" w:hanging="0"/>
        <w:jc w:val="both"/>
        <w:rPr>
          <w:b/>
          <w:b/>
          <w:u w:val="single"/>
        </w:rPr>
      </w:pPr>
      <w:r>
        <w:rPr/>
        <w:t>Замена масляных выключателей КРУ-6 кВ блока №1,2 на вакуумные: Повышение надежность работы оборудования и снижение  затрат на ремонт  выключателей.</w:t>
      </w:r>
    </w:p>
    <w:p>
      <w:pPr>
        <w:pStyle w:val="Style27"/>
        <w:numPr>
          <w:ilvl w:val="0"/>
          <w:numId w:val="31"/>
        </w:numPr>
        <w:ind w:left="0" w:hanging="0"/>
        <w:jc w:val="both"/>
        <w:rPr>
          <w:b/>
          <w:b/>
          <w:u w:val="single"/>
        </w:rPr>
      </w:pPr>
      <w:r>
        <w:rPr/>
        <w:t>Замена приборов автохимконтроля ХВО: Повысилась скорость, точность и качество химического контроля ХВО. Повышена  надежность деятельности станции.</w:t>
      </w:r>
    </w:p>
    <w:p>
      <w:pPr>
        <w:pStyle w:val="Style27"/>
        <w:numPr>
          <w:ilvl w:val="0"/>
          <w:numId w:val="31"/>
        </w:numPr>
        <w:ind w:left="0" w:hanging="0"/>
        <w:jc w:val="both"/>
        <w:rPr>
          <w:b/>
          <w:b/>
          <w:u w:val="single"/>
        </w:rPr>
      </w:pPr>
      <w:r>
        <w:rPr/>
        <w:t>Модернизация системы управления доступом на станцию: Повышение уровня антитеррористической защищенности (безопасности) Филиала, повысилось качество работы по управлению персоналом, а также повысилась надежность работы СУРВП.</w:t>
      </w:r>
    </w:p>
    <w:p>
      <w:pPr>
        <w:pStyle w:val="Style27"/>
        <w:numPr>
          <w:ilvl w:val="0"/>
          <w:numId w:val="31"/>
        </w:numPr>
        <w:ind w:left="0" w:hanging="0"/>
        <w:jc w:val="both"/>
        <w:rPr>
          <w:b/>
          <w:b/>
          <w:u w:val="single"/>
        </w:rPr>
      </w:pPr>
      <w:r>
        <w:rPr/>
        <w:t>Приобретение и монтаж системы пожаротушения кабельных отсеков в машинном зале  главного корпуса: Повысился уровень противопожарной защиты электрических кабелей, находящихся в кабельных отсеках Главного корпуса энергоблока №1 и 2.</w:t>
      </w:r>
    </w:p>
    <w:p>
      <w:pPr>
        <w:pStyle w:val="Style27"/>
        <w:numPr>
          <w:ilvl w:val="0"/>
          <w:numId w:val="31"/>
        </w:numPr>
        <w:ind w:left="0" w:hanging="0"/>
        <w:jc w:val="both"/>
        <w:rPr>
          <w:b/>
          <w:b/>
          <w:u w:val="single"/>
        </w:rPr>
      </w:pPr>
      <w:r>
        <w:rPr/>
        <w:t>Замена фильтра технической воды типа ФС-400: Повышена надежность энергоблоков № 1,2. Снижены затраты на ремонт.</w:t>
      </w:r>
    </w:p>
    <w:p>
      <w:pPr>
        <w:pStyle w:val="TextBody"/>
        <w:ind w:left="1260" w:hanging="12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выполнения наиболее важных работ по программе ТПиР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u w:val="single"/>
        </w:rPr>
        <w:t>Ставропольская ГРЭС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- «Реконструкция ХВО».</w:t>
      </w:r>
      <w:r>
        <w:rPr/>
        <w:t xml:space="preserve"> При годовом плане 1 511,93 тыс. руб., сумма освоенных средств составляет 19 736, 2 тыс. руб. Работы велись за счет дополнительного финансирования выделенного Филиалу в 2010 году. Монтаж оборудования выполнен ЗАО НПК «Медиана-Фильтр» по договору № 198/10 от 11.10.2010 года. Договор рассчитан на 2-хлетнюю программу, завершающий этап намечен на июнь 2011 года. </w:t>
      </w:r>
    </w:p>
    <w:p>
      <w:pPr>
        <w:pStyle w:val="Normal"/>
        <w:jc w:val="both"/>
        <w:rPr/>
      </w:pPr>
      <w:r>
        <w:rPr>
          <w:b/>
        </w:rPr>
        <w:t>- «Установка лебедки на приемно-сливной эстакаде для расцепки цистерн».</w:t>
      </w:r>
      <w:r>
        <w:rPr/>
        <w:t xml:space="preserve"> План освоения по мероприятию – 3 312,97 тыс. руб. факт составил – 2 840,8 тыс. руб. Работы на объекте ведутся ООО «РОСС» по договору № ОГК-2 -04/10 - 0269 от 15.12.2010 года. Не полное освоение средств связано с отсутствием поставки материалов ООО «ППТК».</w:t>
      </w:r>
    </w:p>
    <w:p>
      <w:pPr>
        <w:pStyle w:val="Normal"/>
        <w:jc w:val="both"/>
        <w:rPr/>
      </w:pPr>
      <w:r>
        <w:rPr>
          <w:b/>
        </w:rPr>
        <w:t>- «Замена вводов блочного трансформатора на вводы с твердой изоляцией».</w:t>
      </w:r>
      <w:r>
        <w:rPr/>
        <w:t xml:space="preserve"> Мероприятие является переходящим с 2009 года. Заключительная часть работ завершена в 2010 году. Работы выполнены ООО «Энергоремстрой» в соответствии с договором подряда № 490/2009-31от 20.11.2009. Общий объем работ составляет 641, 6 тыс. руб. Оборудование сдано в эксплуатацию.</w:t>
      </w:r>
    </w:p>
    <w:p>
      <w:pPr>
        <w:pStyle w:val="Normal"/>
        <w:jc w:val="both"/>
        <w:rPr/>
      </w:pPr>
      <w:r>
        <w:rPr>
          <w:b/>
        </w:rPr>
        <w:t>- «Замена трансформаторов напряжения ТН-330 (3 шт.)».</w:t>
      </w:r>
      <w:r>
        <w:rPr/>
        <w:t xml:space="preserve"> При годовом плане 2 419,09 тыс. руб. сумма освоенных средств составляет 3 013,11 тыс. руб. Превышение запланированных объемов явилось следствием отрицательной эффективности закупочных процедур на поставку оборудования. Закупка производилась силами ООО «ППТК». Дефицит финансирования компенсирован путем перераспределения средств, в рамках выделенного Филиалу на 2010 год лимита. Монтажные работы выполнены ООО «ПРО ГРЭС» по договору № ОГК2-04/10 – 0203 от 17.11.2010 года в срок, в полном объеме.Оборудование сдано в эксплуатацию. </w:t>
      </w:r>
    </w:p>
    <w:p>
      <w:pPr>
        <w:pStyle w:val="Normal"/>
        <w:jc w:val="both"/>
        <w:rPr/>
      </w:pPr>
      <w:r>
        <w:rPr>
          <w:b/>
        </w:rPr>
        <w:t>- «Замена трансформаторов напряжения ТН-500 (6 шт.)».</w:t>
      </w:r>
      <w:r>
        <w:rPr/>
        <w:t xml:space="preserve"> При годовом плане 6 551,68 тыс. руб. сумма освоенных средств составляет 7 546, 23 тыс. руб. Превышение запланированных объемов явилось следствием отрицательной эффективности закупочных процедур на поставку оборудования. Закупка производилась силами ООО «ППТК». Дефицит финансирования компенсирован путем перераспределения средств, в рамках выделенного Филиалу на 2010 год лимита Монтажные работы выполнены ООО «ПРО ГРЭС» по договору № ОГК2-04/10 – 0232 от 17.11.2010 года в срок, в полном объеме. Оборудование сдано в эксплуатац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Реконструкция автоматической пожарной сигнализации кабельных помещений энергоблоков № 5-8, электролизерной установки и маслоаппаратной»</w:t>
      </w:r>
      <w:r>
        <w:rPr/>
        <w:t>. Мероприятие является переходящим с 2009 года. Выполнена заключительная часть реализации проекта. Работы велись ООО «МК Теплоэнергомонтаж» в соответствии с договором № 366 от 14.08.2009 года. Объем освоенных средств, при плане  16 030, 15 тыс. руб. составляет 16 296, 4 тыс. руб. Причина перевыполнение - отнесение в большем объеме, чем запланировано по БП-2010, затрат по содержанию служб Заказчика, из-за досрочного выполнения работ по проекту. Объект введен в эксплуатацию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</w:t>
      </w:r>
      <w:r>
        <w:rPr>
          <w:b/>
        </w:rPr>
        <w:t>- «Внедрение технологических защит ОС ПЭН и ПТН по схеме 2 из 3 энергоблоки №№ 1,3,4».</w:t>
      </w:r>
      <w:r>
        <w:rPr/>
        <w:t xml:space="preserve"> Сумма освоенных средств при плане 1 259, 54 тыс. руб. составляет 379,6 тыс. руб. Причины не полного освоения средств – срыв срока поставки оборудования осевых сдвигов. Работы выполнены хозяйственным способом. Оборудование сдано в эксплуатацию. Высвободившиеся средства перераспределены на другие проекты Программ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- «Замена устройств определения уровня кислоты баков хранения кислоты № 1,5 СХР на радарные уровнемеры VEGAPULS».</w:t>
      </w:r>
      <w:r>
        <w:rPr/>
        <w:t xml:space="preserve"> Сумма освоенных средств составляет 452,11 тыс. руб. Работы выполнены хозяйственным способом.Оборудование сдано в эксплуатацию. Мероприятие включено дополнительно в Программу ТПиР на 2010 год. Финансирование - за счет внутреннего перераспределения средств, в рамках утвержденного на 2010 год лими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«Поставка и монтаж, пуско-наладка противотаранных устройств на въездах на территорию филиала ОАО "ОГК-2"-Ставропольская ГРЭС».</w:t>
      </w:r>
      <w:r>
        <w:rPr/>
        <w:t xml:space="preserve"> Работы велись за счет дополнительного финансирования выделенного Филиалу в 2010 году. Объем освоенных средств составляет 6 288, 70 тыс. руб. (без НДС). Работы выполнены в полном объеме ООО ЧОО «ЛИНК» по договору № ОГК2 – 04/10 – 0169 от 14.09.2010 года. Объект сдан в эксплуатацию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-«Экспертиза и доработка проекта "Реконструкция ХВО» до требований нормативно-технической документации».</w:t>
      </w:r>
      <w:r>
        <w:rPr/>
        <w:t xml:space="preserve"> Сумма освоенных средств, при плане 6 528, 21 тыс. руб. составляет 5 120, 70 тыс. руб. Проектные работы ведутся ЗАО «НПК «Медиана-Фильтр» по договору № 210/2010 – 31 от 17.05. 2010 года. График работ рассчитан на 2-хлетнюю программу. В 2010 годы выполнены проектно-изыскательские работы. На 2011 год намечена экспертиза проектной документации в органах государственного надзора. Причины неполного освоения средств связаны с отсутствием необходимости отнесения на объект затрат  на содержание служб Заказчика, которые составляют основную часть неосвоения и перенос срока проведения экспертизы на 2011 год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- «Проектно-изыскательские работы по комплексу инженерно-технических средств охраны для нужд Ставропольской ГРЭС».</w:t>
      </w:r>
      <w:r>
        <w:rPr/>
        <w:t xml:space="preserve"> Освоено средств на сумму 10 061,12 тыс. руб. Работы выполнены ДОАО «Газпроектинжиниринг» по договору № 7382 от 20.10.2010 г. в полном объеме. Проектная документация передана в Филиал ОАО «ОГК-2» - Ставропольская ГРЭС. Работы велись за счет дополнительного финансирования выделенного Филиалу в 2010 год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-«Разработка проекта «Реконструкция КРУ-6 кВ энергоблока № 2».</w:t>
      </w:r>
      <w:r>
        <w:rPr/>
        <w:t>Сумма освоенных средств составляет 1 910, 94 тыс. руб. Работы выполнены Филиалом ОАО «Южный инженерный центр энергетики» «Ростовтеплоэлектропроект» по договору № 089-260 от 08.12.2010 года. Проектная документация передана в Филиал ОАО «ОГК-2» - Ставропольская ГРЭС. Мероприятие включено дополнительно в Программу ТПиР на 2010 год. Финансирование - за счет внутреннего перераспределения средств, в рамках утвержденного на 2010 год лимит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- «Разработка и экспертиза проекта «Реконструкция автоматической пожарной сигнализации и автоматики с заменой оборудования пожаротушения мазутного хозяйства».</w:t>
      </w:r>
      <w:r>
        <w:rPr/>
        <w:t xml:space="preserve"> Сумма освоенных средств составляет 272,73 тыс. руб. Работы ведутся Филиалом ОАО «Южный инженерный центр энергетики» «Ростовтеплоэлектропроект» по договору № 089-262 от 29.12.2010 года. Выполнено предпроектное обследование объекта реконструкции. Мероприятие включено дополнительно в Программу ТПиР на 2010 год. Финансирование - за счет внутреннего перераспределения средств, в рамках утвержденного на 2010 год лимит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</w:t>
      </w:r>
      <w:r>
        <w:rPr>
          <w:b/>
        </w:rPr>
        <w:t>- «Разработка и экспертиза проекта «Реконструкция автоматики пожаротушения мазутного хозяйства».</w:t>
      </w:r>
      <w:r>
        <w:rPr/>
        <w:t xml:space="preserve"> Сумма освоенных средств составляет 692, 52 тыс. руб. Работы ведутся Филиалом ОАО «Южный инженерный центр энергетики» «Ростовтеплоэлектропроект» по договору № 089-261 от 29.12.2010 года. Выполнено предпроектное обследование объекта. Мероприятие включено дополнительно в Программу ТПиР на 2010 год. Финансирование - за счет внутреннего перераспределения средств, в рамках утвержденного на 2010 год лимита.</w:t>
      </w:r>
    </w:p>
    <w:p>
      <w:pPr>
        <w:pStyle w:val="Normal"/>
        <w:shd w:fill="FFFFFF" w:val="clear"/>
        <w:spacing w:lineRule="exact" w:line="2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связи с отсутствием проектно-сметной документации, перераспределены средства на другие мероприятия и исключены из программы ТПиР Филиала ОАО «ОГК-2» - Ставропольская ГРЭС следующие проект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конструкция КРУ-6кВ энергоблока № 2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одернизация ЛВС (замена старых коммутаторов, установка новых шкафов, установка новых ИБП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одернизация узла связи (замена маршрутизаторов, устаревших мультиплексоров, резервирование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конструкция автоматической пожарной сигнализации и автоматики мазутного хозяйств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Не освоены средства, запланированные по следующим мероприятиям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Экспертиза проекта «Внедрение системы подкисления ХВО ПОК» - проектная документация не принята на государственную экспертизу ввиду отсутствия у разработчика свидетельства саморегулируемой организац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работка проекта «Модернизация узла связи» - Филиалу не предоставлено разрешительное письмо на право заключения договор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работка проекта «Модернизация ЛВС» - договор не подписан Подрядчиком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борудование не требующее монтажа – длительный срок заключения договора поставки  ООО «ППТК» и не выполнение графика отгрузки оборудования. </w:t>
      </w:r>
      <w:r>
        <w:rPr>
          <w:b/>
          <w:u w:val="single"/>
        </w:rPr>
        <w:t>Сургутская ГРЭ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еконструкция системы газоснабжения с заменой горелок на бл.4, в т.ч. проект,</w:t>
      </w:r>
      <w:r>
        <w:rPr/>
        <w:t xml:space="preserve"> план -        27 941,5 тыс. руб. освоено средств на сумму 27 414,4 тыс.руб. по договору №65/ИТ от 02.02.2010г., подрядчик ЗАО «Текон-Инжиниринг» , экономия на стадии конкурса, работы по договору выполнены, объект находится в опытной эксплуатации, ввод в эксплуатацию планируется в марте 2011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Реконструкция резервного возбуждения энергоблоков</w:t>
      </w:r>
      <w:r>
        <w:rPr>
          <w:color w:val="000000"/>
        </w:rPr>
        <w:t xml:space="preserve"> план- 2 962,6 тыс. руб. освоено средств на сумму 3 307,3 тыс.руб. по договору №261 от 15.04.2009г. подрядчик ЗАО «Энергокомплект». Работы по договору выполнены, объект введен в эксплуатацию в сентябре 2010г. Перевыполнение связано со сверхплановым отнесением на мероприятие прочих затра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 xml:space="preserve">Внедрение системы температурного контроля генератора (ИСТКГ) на бл.4.11 </w:t>
      </w:r>
      <w:r>
        <w:rPr>
          <w:color w:val="000000"/>
        </w:rPr>
        <w:t>план-                5 205,1тыс. руб. освоено средств на сумму 6 344,8 тыс.руб. по договору №1-2010/СГРЭС от 01.12.2009г. подрядчик ОАО «НИПС» и по договору №65/ИТ от 02.02.2010г., подрядчик ЗАО «Текон-Инжиниринг», работы по договорам выполнены, оборудование на бл.11 введено в эксплуатацию в декабре 2010г., ввод в эксплуатацию по бл.4 планируется в марте 2011г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Модернизация надбандажных уплотнений ЦВД энергоблока с использованием сотовых конструкций</w:t>
      </w:r>
      <w:r>
        <w:rPr>
          <w:color w:val="000000"/>
        </w:rPr>
        <w:t xml:space="preserve">, в т.ч. проект план- 8 637,9 тыс. руб. освоено средств на сумму 8 065,0 тыс.руб. по договору №ОГК2-05\10-0037 от 21.07.2010г. подрядчик ООО «ПРО ГРЭС», экономия на стадии конкурса, работы по договору выполнены, объект введен в эксплуатацию в декабре 2010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Реконструкция РВС с монтажом системы охлаждения</w:t>
      </w:r>
      <w:r>
        <w:rPr>
          <w:color w:val="000000"/>
        </w:rPr>
        <w:t xml:space="preserve"> - план 1 067,7,1 тыс. руб., освоено средств на сумму 1 144,8 тыс.руб. по договору №07/09-ОГК-2 от 18.07.2009г. подрядчик ЗАО «Кварц-Западная Сибирь»., работы по договору выполнены, объект введен в эксплуатацию в марте 2010г. Перевыполнение плана согласовано с ОГК-2.  Перевыполнение связано со сверхплановым отнесением на мероприятие прочих затрат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Внедрение виброконтроля ТГ на аппаратуре ЛМЗ-97 на бл.11</w:t>
      </w:r>
      <w:r>
        <w:rPr>
          <w:color w:val="000000"/>
        </w:rPr>
        <w:t xml:space="preserve"> - план 4 867,8 тыс. руб., освоено средств на сумму 5 065,7 тыс.руб. по договору №39-15-10 от 31.03.2010г. подрядчик ЗАО «Энергоприбор»., работы по договору выполнены, объект введен в эксплуатацию в декабре 2010г. Перевыполнение плана согласовано с ОГК-2.  Перевыполнение связано со сверхплановым отнесением на мероприятие прочих затрат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недрение ПТК «Станция»</w:t>
      </w:r>
      <w:r>
        <w:rPr>
          <w:color w:val="000000"/>
        </w:rPr>
        <w:t xml:space="preserve"> - план 3 407,3 тыс. руб., освоено средств на сумму 3 901,0 тыс.руб. по договору №СТ-001-10 от 27.09.2010г. подрядчик ЗАО «Институт энергетических систем»., выполнены работы согласно договору по 1 и 2 этапам (разработка рабочего проекта внедрения ПТК «Станция», первый этап модификации и адаптации ПТК САР «ССС» энергоблоков ст. №№ 4,5,6,7,10,11).Окончание работ и сдача в промышленную эксплуатацию планируются в сентябре 2011г. Перевыполнение плана согласовано с ОГК-2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Проект реконструкции кабельных сооружений и кабельных трасс -</w:t>
      </w:r>
      <w:r>
        <w:rPr>
          <w:color w:val="000000"/>
        </w:rPr>
        <w:t xml:space="preserve"> план 2 061,8 тыс. руб., освоено средств на сумму 5 789,9 по договору №101/10 от 01.02.2010г.подрядчик ОАО «УралНИИАС», выполнено 3 этапа согласно договору. Перевыполнение плана согласовано с ОГК-2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освоение программы ТПиР 2010г. по мероприятиям:</w:t>
      </w:r>
    </w:p>
    <w:p>
      <w:pPr>
        <w:pStyle w:val="Normal"/>
        <w:jc w:val="both"/>
        <w:rPr/>
      </w:pPr>
      <w:r>
        <w:rPr>
          <w:color w:val="000000"/>
        </w:rPr>
        <w:t xml:space="preserve">- Реконструкция тиристорного возбуждения на бл.9 план- 1 793,1 тыс. руб. освоено средств на сумму 701,0 тыс.руб. по договору №552 от 22.04.2009г. подрядчик ЗАО «УралэнергоСоюз». Оборудование тиристорного возбуждения сдано в промышленную эксплуатацию в декабре 2010г., остался заключительный этап обследования, по результатам которого будет проведена реконструкция узла сочленения валов главного и вспомогательного  генераторов энергобло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конструкция электролизной установки с заменой электролизеров, в т.ч. проект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19 243,1. руб. освоено средств на сумму 3 343,4 тыс.руб. по договору №ОГК-2-05\10-0154 от 03.11.2010г. подрядчик ООО «Сфера». Выполнен этап работ по проектированию. Причины невыполнения плана  связаны с длительным подведением итогов конкурса и поздним заключением договора на выполнение работ по мероприят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Замена трансформатора тока 500 кВ, выработавших заводской ресурс -план669,8 тыс.руб. подрядчик ЗАО «Кварц-Западная Сибирь», по договору №05/08 от 31.05.2008г. выполнено  0 тыс. руб. Согласно доп. соглашению к договору, срок выполнения работ продлен до августа 2011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ины невыполнения плана произошли по причине отказа РДУ вывода линии электропередач для замены трансформатора тока 550к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конструкция трубопровода городской теплосети -план29 042,8 тыс. руб. подрядчик ЗАО «Кварц-Западная Сибирь», по договору №03/2010-ОГК-2 от 21.12.2009г. выполнено  22 492,6 тыс. руб. Причины невыполнения плана  связаны с длительным подведением итогов конкурса и поздним заключением договора на выполнение работ по мероприятию, окончание работ перенесено на 2011г. </w:t>
      </w:r>
    </w:p>
    <w:p>
      <w:pPr>
        <w:pStyle w:val="Normal"/>
        <w:jc w:val="both"/>
        <w:rPr/>
      </w:pPr>
      <w:r>
        <w:rPr>
          <w:color w:val="000000"/>
        </w:rPr>
        <w:t xml:space="preserve">- Реконструкция теплофикационного комплекса (1 этап), в т.ч. подготовка исходных данных для формирования ТЗ на проектирование -  план 20 006,4 тыс.руб. выполнено  493,0 тыс. руб. Причина невыполнения плана  связаны с длительным подведением итогов конкурса и поздним выполнением и согласованием предпроектного предложения. Техническое задание на разработку проекта было согласовано в декабре 2010г., в связи с чем конкурс в 2010г. не был объявлен. Окончание работ планируется в 2011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оицкая ГРЭС</w:t>
      </w:r>
    </w:p>
    <w:p>
      <w:pPr>
        <w:pStyle w:val="Normal"/>
        <w:jc w:val="both"/>
        <w:rPr/>
      </w:pPr>
      <w:r>
        <w:rPr/>
        <w:t>Из наиболее важных работ по ТПИР в 2010 году были выполнен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конструкция "под ключ" системы очистки дымовых газов энергоблока №4 с заменой электрофильтров</w:t>
      </w:r>
      <w:r>
        <w:rPr/>
        <w:t xml:space="preserve"> – освоено средств на сумму 464 242,3  тыс. руб., работы по договору выполнены, ввод в эксплуатацию  планируется в 1 квартале 2011 год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еконструкция котла ПК-39 ст. №4 с заменой водяного экономайзера,  ширмового пароперегревателя 3 ст., набивки РВП </w:t>
      </w:r>
      <w:r>
        <w:rPr/>
        <w:t>- освоено средств на сумму 236 150,4 тыс. руб., работы по договору выполнены, ввод в эксплуатацию  планируется в 1 квартале 2011 год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ТЦ-2, э/б №4. Реконструкция с заменой  НРЧ, КПП 4 "А", "Б" с камерами</w:t>
      </w:r>
      <w:r>
        <w:rPr/>
        <w:t xml:space="preserve"> - освоено средств на сумму 111 215,74 тыс. руб., работы по договору выполнены, ввод в эксплуатацию  планируется в 1 квартале 2011 год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конструкция "под ключ" системы очистки дымовых газов энергоблока №7 с заменой электрофильтров</w:t>
      </w:r>
      <w:r>
        <w:rPr/>
        <w:t xml:space="preserve"> - освоено средств на сумму 107 848,5 тыс. руб., работы  выполнены, объект введен в эксплуатацию.</w:t>
      </w:r>
    </w:p>
    <w:p>
      <w:pPr>
        <w:pStyle w:val="TextBody"/>
        <w:ind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 xml:space="preserve">Эн. бл. 300МВт ст. №7. Реконструкция котла  с заменой водяного экономайзера </w:t>
      </w:r>
      <w:r>
        <w:rPr>
          <w:color w:val="000000"/>
          <w:sz w:val="24"/>
          <w:szCs w:val="24"/>
          <w:u w:val="none"/>
        </w:rPr>
        <w:t>освоено средств на сумму 13 829,2 тыс. руб., работы  выполнены, объект введен в эксплуатацию.</w:t>
      </w:r>
    </w:p>
    <w:p>
      <w:pPr>
        <w:pStyle w:val="TextBody"/>
        <w:ind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КТЦ-2, э/б №4. Реконструкция  пылесистем (пылепроводов, пылевоздухопроводов, пылепитателей)</w:t>
      </w:r>
      <w:r>
        <w:rPr>
          <w:color w:val="000000"/>
          <w:sz w:val="24"/>
          <w:szCs w:val="24"/>
          <w:u w:val="none"/>
        </w:rPr>
        <w:t xml:space="preserve"> освоено средств на сумму 17 110,4 тыс. руб., работы по договору  выполнены, ввод в эксплуатацию  планируется в 3 квартале 2011 года после выполнения работ по доп. соглашению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 </w:t>
      </w:r>
      <w:r>
        <w:rPr>
          <w:b/>
          <w:color w:val="000000"/>
          <w:sz w:val="24"/>
          <w:szCs w:val="24"/>
          <w:u w:val="none"/>
        </w:rPr>
        <w:t>Эн. бл. 300МВт ст. №7. Реконструкция НРЧ и восстановление проектной схемы нижнего яруса горелок и пылевоздушного тракта К-7Б</w:t>
      </w:r>
      <w:r>
        <w:rPr>
          <w:color w:val="000000"/>
          <w:sz w:val="24"/>
          <w:szCs w:val="24"/>
          <w:u w:val="none"/>
        </w:rPr>
        <w:t xml:space="preserve"> освоено средств на сумму 29 857,5 тыс. руб., работы  выполнены, объект введен в эксплуатацию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Эн. бл. 300МВт ст. №7. Реконструкция "холодной воронки"</w:t>
      </w:r>
      <w:r>
        <w:rPr>
          <w:color w:val="000000"/>
          <w:sz w:val="24"/>
          <w:szCs w:val="24"/>
          <w:u w:val="none"/>
        </w:rPr>
        <w:t xml:space="preserve"> освоено средств на сумму 15 492,8 тыс. руб., работы  выполнены, объект введен в эксплуатацию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 xml:space="preserve">АИИСКУТЭ. Создание коммерческого учета тепловой энергии и холодной воды на поселок </w:t>
      </w:r>
      <w:r>
        <w:rPr>
          <w:color w:val="000000"/>
          <w:sz w:val="24"/>
          <w:szCs w:val="24"/>
          <w:u w:val="none"/>
        </w:rPr>
        <w:t>- освоено средств на сумму 360,9 тыс. руб., работы  выполнены, объект введен в эксплуатацию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Реконструкция газоходов 1 очереди</w:t>
      </w:r>
      <w:r>
        <w:rPr>
          <w:color w:val="000000"/>
          <w:sz w:val="24"/>
          <w:szCs w:val="24"/>
          <w:u w:val="none"/>
        </w:rPr>
        <w:t xml:space="preserve"> освоено средств на сумму 25 135,0 тыс. руб., работы  выполнены, объект введен в эксплуатацию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Реконструкция систем очистки дымовых газов (К1А, К2А, К3Б) с заменой скрубберов на современное газоочистное оборудование</w:t>
      </w:r>
      <w:r>
        <w:rPr>
          <w:color w:val="000000"/>
          <w:sz w:val="24"/>
          <w:szCs w:val="24"/>
          <w:u w:val="none"/>
        </w:rPr>
        <w:t xml:space="preserve"> освоено средств на сумму 21668,9 тыс. руб., работы  выполнены на котле 3Б, объект введен в эксплуатацию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КТЦ-2, э/б №4. Реконструкция тепловой изоляции и обмуровки котла с установкой металлической обшивы</w:t>
      </w:r>
      <w:r>
        <w:rPr>
          <w:color w:val="000000"/>
          <w:sz w:val="24"/>
          <w:szCs w:val="24"/>
          <w:u w:val="none"/>
        </w:rPr>
        <w:t xml:space="preserve"> освоено средств на сумму 56 058,2 тыс. руб., работы по договору выполнены, ввод в эксплуатацию  планируется в 1 квартале 2011 года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КТЦ-2, э/б №4. Реконструкция ЭД, ОРУ, прочее электротехническое оборудование (Реконструкция ОРУ-220кВ)</w:t>
      </w:r>
      <w:r>
        <w:rPr>
          <w:color w:val="000000"/>
          <w:sz w:val="24"/>
          <w:szCs w:val="24"/>
          <w:u w:val="none"/>
        </w:rPr>
        <w:t xml:space="preserve"> освоено средств на сумму 7 180,5 тыс. руб., работы по договору Реконструкция ОРУ-220кВ  выполнены, ввод в эксплуатацию  планируется в 1 квартале 2011 года.</w:t>
      </w:r>
    </w:p>
    <w:p>
      <w:pPr>
        <w:pStyle w:val="TextBody"/>
        <w:ind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- </w:t>
      </w:r>
      <w:r>
        <w:rPr>
          <w:b/>
          <w:color w:val="000000"/>
          <w:sz w:val="24"/>
          <w:szCs w:val="24"/>
          <w:u w:val="none"/>
        </w:rPr>
        <w:t>Система ГЗУ на оз. Шубаркуль. Создание системы отвода паводковых вод от ограждающих дамб золоотвала на оз. Шубаркуль</w:t>
      </w:r>
      <w:r>
        <w:rPr>
          <w:color w:val="000000"/>
          <w:sz w:val="24"/>
          <w:szCs w:val="24"/>
          <w:u w:val="none"/>
        </w:rPr>
        <w:t xml:space="preserve"> освоено средств на сумму 13 508,2 тыс. руб., работы по договору   выполнены, ввод в эксплуатацию  планируется в 1 квартале 2011 года.</w:t>
      </w:r>
    </w:p>
    <w:p>
      <w:pPr>
        <w:pStyle w:val="Normal"/>
        <w:jc w:val="both"/>
        <w:rPr/>
      </w:pPr>
      <w:r>
        <w:rPr/>
        <w:t>Неосвоение объемов программы ТПиР 2010 г. связано с невыполнением по следующим мероприятиям:</w:t>
      </w:r>
    </w:p>
    <w:p>
      <w:pPr>
        <w:pStyle w:val="Normal"/>
        <w:jc w:val="both"/>
        <w:rPr/>
      </w:pPr>
      <w:r>
        <w:rPr/>
        <w:t>- Система пожаротушения ГРЭС. Реконструкция с переводом тушения на распыленную воду. Внедрение автоматической пожарной сигнализации и системы оповещения на объектах станции –  при плане 19379, 3 тыс. руб. освоено 4 594,2 тыс. руб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ричина: необходимость корректировки проекта с изменением МТР, отсутствие необходимых МТР в филиале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ТЦ-2, э/б №4. Реконструкция проточной части турбонасоса типа ОСПТ-1150 (1шт.)</w:t>
      </w:r>
      <w:r>
        <w:rPr>
          <w:b/>
        </w:rPr>
        <w:t xml:space="preserve"> – </w:t>
      </w:r>
    </w:p>
    <w:p>
      <w:pPr>
        <w:pStyle w:val="Normal"/>
        <w:jc w:val="both"/>
        <w:rPr/>
      </w:pPr>
      <w:r>
        <w:rPr/>
        <w:t xml:space="preserve">при плане 18037,8 тыс. руб.  освоено 16 705 тыс. руб. </w:t>
      </w:r>
    </w:p>
    <w:p>
      <w:pPr>
        <w:pStyle w:val="Normal"/>
        <w:jc w:val="both"/>
        <w:rPr/>
      </w:pPr>
      <w:r>
        <w:rPr/>
        <w:t>Причина: поздняя поставка МТР не в полном объеме и предоставление сметной документации для заключения договора подряда.</w:t>
      </w:r>
    </w:p>
    <w:p>
      <w:pPr>
        <w:pStyle w:val="Normal"/>
        <w:jc w:val="both"/>
        <w:rPr/>
      </w:pPr>
      <w:r>
        <w:rPr/>
        <w:t>- КТЦ-2, э/б №4. Реконструкция системы пуска котла с заменой пусковой и регулирующей арматуры (РОУ, БРОУ, ДЗ, РПК) при плане 45 190,4 тыс. руб. освоено 2 201,3 тыс. руб.</w:t>
      </w:r>
    </w:p>
    <w:p>
      <w:pPr>
        <w:pStyle w:val="Normal"/>
        <w:jc w:val="both"/>
        <w:rPr/>
      </w:pPr>
      <w:r>
        <w:rPr/>
        <w:t>Причина: длительный срок изготовления оборудования (3-6 месяцев).</w:t>
      </w:r>
    </w:p>
    <w:p>
      <w:pPr>
        <w:pStyle w:val="Normal"/>
        <w:jc w:val="both"/>
        <w:rPr/>
      </w:pPr>
      <w:r>
        <w:rPr/>
        <w:t xml:space="preserve">- Реконструкция конденсатора К-15240 системы регенерации энергоблока ст. №4  с установкой системы шариковой очистки  при плане 16 022,6 тыс. руб. освоено 0 тыс. руб. </w:t>
      </w:r>
    </w:p>
    <w:p>
      <w:pPr>
        <w:pStyle w:val="Normal"/>
        <w:jc w:val="both"/>
        <w:rPr/>
      </w:pPr>
      <w:r>
        <w:rPr/>
        <w:t>Причина: несвоевременное предоставление ПСД Подрядчиком, недопоставка МТР. Отсутствие сметной документации к предложению  ООО «ТЭР» на работы.</w:t>
      </w:r>
    </w:p>
    <w:p>
      <w:pPr>
        <w:pStyle w:val="Normal"/>
        <w:ind w:right="270" w:hanging="0"/>
        <w:jc w:val="both"/>
        <w:rPr/>
      </w:pPr>
      <w:r>
        <w:rPr/>
        <w:t>- Разработка проекта реконструкции генератора типа ТГВ-500 ст.№8 при плане 43 649,4 тыс. руб. освоено 0 тыс. руб.</w:t>
      </w:r>
    </w:p>
    <w:p>
      <w:pPr>
        <w:pStyle w:val="Normal"/>
        <w:jc w:val="both"/>
        <w:rPr/>
      </w:pPr>
      <w:r>
        <w:rPr/>
        <w:t>Причина:  работа снята с Программы ТПиР 2010 года по инициативе ОАО «ОГК-2».</w:t>
      </w:r>
    </w:p>
    <w:p>
      <w:pPr>
        <w:pStyle w:val="Normal"/>
        <w:jc w:val="both"/>
        <w:rPr/>
      </w:pPr>
      <w:r>
        <w:rPr/>
        <w:t>- Создание системы электропитания для оборудования вычислительной техники, средств связи  и серверного оборудования при плане 1 502,9 тыс. руб. освоено 0 тыс. руб.</w:t>
      </w:r>
    </w:p>
    <w:p>
      <w:pPr>
        <w:pStyle w:val="Normal"/>
        <w:jc w:val="both"/>
        <w:rPr/>
      </w:pPr>
      <w:r>
        <w:rPr/>
        <w:t>Причина:   длительный срок изготовления  оборудования (3 месяца  за пределами РФ) и поставки.</w:t>
      </w:r>
    </w:p>
    <w:p>
      <w:pPr>
        <w:pStyle w:val="Normal"/>
        <w:jc w:val="both"/>
        <w:rPr/>
      </w:pPr>
      <w:r>
        <w:rPr/>
        <w:t>- Модернизация оборудования поисковой связи стойки циркулярного вызова П-164 на комплекс технических средств оповещения (КТСО) П-166 при плане 7 013,6 тыс. руб. освоено 0 тыс. руб.</w:t>
      </w:r>
    </w:p>
    <w:p>
      <w:pPr>
        <w:pStyle w:val="Normal"/>
        <w:jc w:val="both"/>
        <w:rPr/>
      </w:pPr>
      <w:r>
        <w:rPr/>
        <w:t>Причина: длительный срок изготовления  оборудования (3 месяца  за пределами РФ) и постав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овская ГРЭС</w:t>
      </w:r>
    </w:p>
    <w:p>
      <w:pPr>
        <w:pStyle w:val="Normal"/>
        <w:jc w:val="both"/>
        <w:rPr>
          <w:u w:val="single"/>
        </w:rPr>
      </w:pPr>
      <w:r>
        <w:rPr/>
        <w:t>-</w:t>
      </w:r>
      <w:r>
        <w:rPr>
          <w:b/>
        </w:rPr>
        <w:t>Реконструкция ограждающей дамбы второго яруса наращивания  (наращивание ограждающей дамбы 2-го яруса на 1 м до отм. 95,2 м),</w:t>
      </w:r>
      <w:r>
        <w:rPr/>
        <w:t xml:space="preserve"> план – 6,0 т.р.,  факт – 3,0 т.р. Запланировано выполнение  по прочим затратам (земельный налог) выполнено 100 %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конструкция ОРУ 110/220 кВ с заменой воздушных выключателей на элегазовые</w:t>
      </w:r>
      <w:r>
        <w:rPr/>
        <w:t xml:space="preserve">, план – 12880,1.,  факт – 15160,8 т.р. Выполнение по договору 100% (дополнительные денежные средства перенесены с Реконструкции концевых уплотнений цилиндров низкого давления ТГ8 в количестве 2531 т.р. письмо 435-15/8485 от 21.10.2010г.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конструкция концевых уплотнений цилиндров низкого давления ТГ8</w:t>
      </w:r>
      <w:r>
        <w:rPr/>
        <w:t>, план – 2843,5 т.р., факт – 0 т.р. Выполнение по договору 0 % (мероприятие исключено из программы ТПиР, в связи с поздней поставкой уплотнительных колец. Письмо 435-19/6453 от 20.08.2010г. денежные средства перенесены на Реконструкция ОРУ 110/220 кВ с заменой воздушных выключателей на элегазовые-2531 т.р. и приобретение оборудования не требующего монтажа214 т.р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ект реконструкции золоотвала № 3 с использованием свободной ёмкости,</w:t>
      </w:r>
      <w:r>
        <w:rPr/>
        <w:t xml:space="preserve"> план – 15184,2 т.р.,  факт – 15102,4т.р. Выполнение по плану 100 % (не выполнение в прочие затраты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>Приобретение оборудования не требующее монтажа,</w:t>
      </w:r>
      <w:r>
        <w:rPr/>
        <w:t xml:space="preserve"> план – 2611,0 т.р., факт – 5589,1 т.р. (денежные средства добавлены с мероприятия Реконструкции концевых уплотнений цилиндров низкого давления ТГ8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сковская ГРЭС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>Замена масляных выключателей КРУ-6 кВ блока №1,2 на вакуумные</w:t>
      </w:r>
      <w:r>
        <w:rPr>
          <w:bCs/>
        </w:rPr>
        <w:t xml:space="preserve">- </w:t>
      </w:r>
      <w:r>
        <w:rPr/>
        <w:t xml:space="preserve">освоено средств на сумму 4 758,9 тыс. руб., произведена замена масляных выключателей на вакуумные в количестве 35 шт. На образовавшеюся экономию от торгов было выполнено мероприятие - замена фильтра технической воды типа ФС-400 на фильтр типа </w:t>
      </w:r>
      <w:r>
        <w:rPr>
          <w:lang w:val="en-GB"/>
        </w:rPr>
        <w:t>ALF</w:t>
      </w:r>
      <w:r>
        <w:rPr/>
        <w:t xml:space="preserve"> 20</w:t>
      </w:r>
      <w:r>
        <w:rPr>
          <w:lang w:val="en-GB"/>
        </w:rPr>
        <w:t>S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</w:rPr>
        <w:t>Замена приборов автохимконтроля ХВО</w:t>
      </w:r>
      <w:r>
        <w:rPr>
          <w:color w:val="000000"/>
        </w:rPr>
        <w:t xml:space="preserve"> - </w:t>
      </w:r>
      <w:r>
        <w:rPr/>
        <w:t xml:space="preserve">освоено средств на сумму 1 567,6 тыс. руб., работы выполнены в полном объем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одернизация системы управления доступом на станцию</w:t>
      </w:r>
      <w:r>
        <w:rPr/>
        <w:t xml:space="preserve"> - освоено средств на сумму 872,2 тыс. руб., работы выполнены в полном объем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е и монтаж системы пожаротушения кабельных отсеков в машинном зале  главного корпуса - </w:t>
      </w:r>
      <w:r>
        <w:rPr/>
        <w:t xml:space="preserve">освоено средств на сумму 1183 тыс. руб., работы выполнены в полном объем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мена фильтра технической воды типа ФС-400</w:t>
      </w:r>
      <w:r>
        <w:rPr/>
        <w:t xml:space="preserve"> - освоено средств на сумму 2 541,5 тыс. руб., работы выполнены в полном объеме. 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>Приобретение и установка ПЭН №3 энергоблока № 2</w:t>
      </w:r>
      <w:r>
        <w:rPr/>
        <w:t xml:space="preserve">, план –  5 243,2 тыс. руб., </w:t>
      </w:r>
    </w:p>
    <w:p>
      <w:pPr>
        <w:pStyle w:val="Normal"/>
        <w:jc w:val="both"/>
        <w:rPr/>
      </w:pPr>
      <w:r>
        <w:rPr/>
        <w:t>факт –  5 266,1 тыс. руб. договор подряда № 21/2008-ТС от 12.05.2008 г. Подрядчик ЗАО «СЗТЭ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Замена трансформаторов тока 330 кВ ( 3 ед.),</w:t>
      </w:r>
      <w:r>
        <w:rPr/>
        <w:t>(переход с 2008г. на 2009 – 2010г.г., общая стоимость мероприятия  - 4320 тыс. руб.)</w:t>
      </w:r>
      <w:r>
        <w:rPr>
          <w:color w:val="000000"/>
        </w:rPr>
        <w:t xml:space="preserve">, </w:t>
      </w:r>
      <w:r>
        <w:rPr/>
        <w:t>план на 2009 год – 2097,1 тыс. руб. -2 ед.</w:t>
      </w:r>
      <w:r>
        <w:rPr>
          <w:color w:val="000000"/>
        </w:rPr>
        <w:t xml:space="preserve">, </w:t>
      </w:r>
      <w:r>
        <w:rPr/>
        <w:t>факт – 3 023,8 тыс.  руб., договор подряда № 22/2008-ТС от 12.05.2008 г. Подрядчик ЗАО «СЗТЭР».</w:t>
      </w:r>
    </w:p>
    <w:p>
      <w:pPr>
        <w:pStyle w:val="Normal"/>
        <w:jc w:val="both"/>
        <w:rPr>
          <w:color w:val="000000"/>
        </w:rPr>
      </w:pPr>
      <w:r>
        <w:rPr/>
        <w:t>Мероприятия выполнены в объёме плана, профинансированы на 100% и оформлены вводом в промышленную эксплуатацию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. Экологическое воздействие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Причины снижения или увеличения сбросов загрязненных сточных вод,  выбросов загрязняющих веществ в атмосферу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Степень негативного воздействия на окружающую среду производственной деятельности ОАО «ОГК-2»  (интенсивность выбросов загрязняющих веществ в атмосферу и сбросов в поверхностные водные объекты; объемы забираемой из поверхностных водных источников воды и количество образованных отходов)  находится в тесной зависимости от динамики выработки филиалами компании электрической энергии, состава и состояния технологического оборудования  электрических станций и структуры сжигаемого топлива - его вида (газ-мазут-уголь) и  качественных характеристик (низшей теплоты сгорания, зольности, содержания серы и т.д.)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ложительным фактором рационального использования природных ресурсов является работа  Сургутской ГРЭС-1 на попутном газе.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410654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Выбросы</w:t>
      </w:r>
    </w:p>
    <w:p>
      <w:pPr>
        <w:pStyle w:val="Normal"/>
        <w:ind w:firstLine="539"/>
        <w:jc w:val="both"/>
        <w:rPr/>
      </w:pPr>
      <w:r>
        <w:rPr/>
        <w:t xml:space="preserve">При сохранении выработки электрической энергии по ОАО «ОГК-2» за 2010 год на уровне прошлого года (рост производства на 0,88% при уменьшении количества сожженного условного топлива на 1%), валовые выбросы в целом по компании уменьшились  на 12,4%. </w:t>
      </w:r>
    </w:p>
    <w:p>
      <w:pPr>
        <w:pStyle w:val="Normal"/>
        <w:spacing w:before="120" w:after="0"/>
        <w:ind w:firstLine="539"/>
        <w:jc w:val="both"/>
        <w:rPr/>
      </w:pPr>
      <w:r>
        <w:rPr/>
        <w:t>Валовые выбросы Сургутской ГРЭС-1 по сравнению с прошлым годом уменьшились на 8% при сохранившейся выработке, что достигнуто за счет оптимизации процесса сжигания топлива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40868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Выработка электрической энергии Троицкой ГРЭС, оказывающей наиболее значимое негативное влияние на окружающую среду, в отчетном году уменьшилась на 7,8%, а ее валовые выбросы – уменьшились на 16,1% (33,7 тыс.тонн), что связано:</w:t>
      </w:r>
    </w:p>
    <w:p>
      <w:pPr>
        <w:pStyle w:val="TextBody"/>
        <w:numPr>
          <w:ilvl w:val="0"/>
          <w:numId w:val="19"/>
        </w:numPr>
        <w:spacing w:before="120" w:after="0"/>
        <w:ind w:left="714" w:hanging="35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 выполнением природоохранных мероприятий: фактическое сокращение валовых выбросов по золе углей за счёт выполнения мероприятий в 2009 году (замена золоулавливающих установок на котлах ст. №№ 1А, 2А, 5бл.)  в 2010 год составило – 25 786,419 тонн.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с меньшим сжиганием топлива (на 220 316 тонн) за счет произошедшего в отчетном году снижения выработки электроэнергии.</w:t>
      </w:r>
    </w:p>
    <w:p>
      <w:pPr>
        <w:pStyle w:val="TextBody"/>
        <w:spacing w:before="120" w:after="0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spacing w:before="120" w:after="0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577340</wp:posOffset>
                </wp:positionH>
                <wp:positionV relativeFrom="paragraph">
                  <wp:posOffset>150495</wp:posOffset>
                </wp:positionV>
                <wp:extent cx="3171825" cy="352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2pt;margin-top:11.85pt;width:249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72050" cy="212407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67"/>
        <w:jc w:val="center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  <w:t>Рис.7. Динамика снижения валовых выбросов в атмосферу загрязняющих веществ за 2008-2010 годы.</w:t>
      </w:r>
    </w:p>
    <w:p>
      <w:pPr>
        <w:pStyle w:val="TextBody"/>
        <w:spacing w:before="120" w:after="0"/>
        <w:ind w:firstLine="567"/>
        <w:jc w:val="center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TextBody"/>
        <w:spacing w:before="120" w:after="0"/>
        <w:jc w:val="center"/>
        <w:rPr>
          <w:i/>
          <w:i/>
          <w:color w:val="000000"/>
          <w:sz w:val="24"/>
          <w:szCs w:val="24"/>
          <w:u w:val="none"/>
          <w:lang w:val="en-US" w:eastAsia="en-US"/>
        </w:rPr>
      </w:pPr>
      <w:r>
        <w:rPr>
          <w:i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386840</wp:posOffset>
                </wp:positionH>
                <wp:positionV relativeFrom="paragraph">
                  <wp:posOffset>158115</wp:posOffset>
                </wp:positionV>
                <wp:extent cx="3514725" cy="5715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2pt;margin-top:12.45pt;width:276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19675" cy="23526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67"/>
        <w:jc w:val="center"/>
        <w:rPr/>
      </w:pPr>
      <w:r>
        <w:rPr>
          <w:i/>
          <w:color w:val="000000"/>
          <w:sz w:val="24"/>
          <w:szCs w:val="24"/>
          <w:u w:val="none"/>
        </w:rPr>
        <w:t>Рис.8. Динамика снижения валовых выбросов в атмосферу загрязняющих веществ по филиалам за 2008-2010 годы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Сбросы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бъем забора поверхностных  вод за 2010 год соответствует динамике изменения выработки электроэнергии филиалами (увеличился на Ставропольской ГРЭС, Серовской ГРЭС и Псковской ГРЭС, уменьшился на Троицкой ГРЭС и Сургутской ГРЭС – 1).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424940</wp:posOffset>
                </wp:positionH>
                <wp:positionV relativeFrom="paragraph">
                  <wp:posOffset>160020</wp:posOffset>
                </wp:positionV>
                <wp:extent cx="3171825" cy="352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pt;margin-top:12.6pt;width:249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05400" cy="214312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67"/>
        <w:jc w:val="center"/>
        <w:rPr/>
      </w:pPr>
      <w:r>
        <w:rPr>
          <w:i/>
          <w:color w:val="000000"/>
          <w:sz w:val="24"/>
          <w:szCs w:val="24"/>
          <w:u w:val="none"/>
        </w:rPr>
        <w:t>Рис.9.  Динамика водопользования  (забор воды из поверхностных источников) за 2008-2010 годы.</w:t>
      </w:r>
    </w:p>
    <w:p>
      <w:pPr>
        <w:pStyle w:val="Normal"/>
        <w:spacing w:before="120" w:after="0"/>
        <w:ind w:firstLine="539"/>
        <w:jc w:val="both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Объем сброса сточных вод соответствует объему забора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верхлимитный сброс загрязняющих веществ с хозяйственно-бытовыми стоками, вызванный недостаточной степенью очистки стоков на очистных сооружений Троицкой ГРЭС,  сохранился на уровне прошлого года.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Отходы потребления и производства</w:t>
      </w:r>
    </w:p>
    <w:p>
      <w:pPr>
        <w:pStyle w:val="Normal"/>
        <w:ind w:firstLine="539"/>
        <w:jc w:val="both"/>
        <w:rPr/>
      </w:pPr>
      <w:r>
        <w:rPr/>
        <w:t>Превалирующим видом образуемых отходов производства являются золошлаковые отходы (ЗШО), образующиеся в результате сжигания высокозольного экибастузского угля на Троицкой и Серовской ГРЭС. ЗолоотвалСероавкой ГРЭС расположен на территории Российской Федерации, а Троицкой ГРЭС – на территории сопредельного государства,  Республики Казахстан.</w:t>
      </w:r>
    </w:p>
    <w:p>
      <w:pPr>
        <w:pStyle w:val="Normal"/>
        <w:spacing w:before="120" w:after="0"/>
        <w:ind w:firstLine="539"/>
        <w:jc w:val="both"/>
        <w:rPr/>
      </w:pPr>
      <w:r>
        <w:rPr/>
        <w:t>Всего образовано отходов 2,514 млн. тонн, что на 72 тыс. тонн меньше, чем в 2010 году. Из них ЗШО Троицкой ГРЭС составили 1,945 млн.тонн, это на 93 тыс. тонн меньше, чем в предыдущем году.</w:t>
      </w:r>
    </w:p>
    <w:p>
      <w:pPr>
        <w:pStyle w:val="Normal"/>
        <w:spacing w:before="120" w:after="0"/>
        <w:ind w:firstLine="539"/>
        <w:jc w:val="both"/>
        <w:rPr/>
      </w:pPr>
      <w:r>
        <w:rPr/>
        <w:t>Увеличение количества   золошлаковых отходов на Серовской ГРЭС за 2010 год на 17,040 тыс.т, связано  с большим количеством сожженного в 2010 году угля, а также более высокой его зольностью (в 2010 году – 40,1%; в 2009 году – 38,9%). Уменьшение образования ЗШО на Троицкой ГРЭС за отчетный год  объясняется меньшей по сравнению с предыдущим годом выработкой электроэнергии.</w:t>
      </w:r>
    </w:p>
    <w:p>
      <w:pPr>
        <w:pStyle w:val="TextBody"/>
        <w:spacing w:before="120" w:after="0"/>
        <w:ind w:firstLine="426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1565</wp:posOffset>
                </wp:positionH>
                <wp:positionV relativeFrom="paragraph">
                  <wp:posOffset>89535</wp:posOffset>
                </wp:positionV>
                <wp:extent cx="409575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95pt;margin-top:7.05pt;width:322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38725" cy="240030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67"/>
        <w:jc w:val="center"/>
        <w:rPr/>
      </w:pPr>
      <w:r>
        <w:rPr>
          <w:i/>
          <w:color w:val="000000"/>
          <w:sz w:val="24"/>
          <w:szCs w:val="24"/>
          <w:u w:val="none"/>
        </w:rPr>
        <w:t>Рис. 10. Динамика снижения  образования отходов производства и потребления за 2008-2010 годы.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Текущие затраты на охрану окружающей среды</w:t>
      </w:r>
    </w:p>
    <w:p>
      <w:pPr>
        <w:pStyle w:val="Normal"/>
        <w:ind w:firstLine="567"/>
        <w:jc w:val="both"/>
        <w:rPr/>
      </w:pPr>
      <w:r>
        <w:rPr/>
        <w:t xml:space="preserve">Текущие затраты на охрану окружающей среды составили в 2010 году </w:t>
      </w:r>
      <w:r>
        <w:rPr>
          <w:bCs/>
          <w:color w:val="000000"/>
        </w:rPr>
        <w:t>200 566.8 тысяч рублей, что на 19,3% меньше уровня 2009 года. Более половины всех затрат приходится на Троицкую ГРЭС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9165</wp:posOffset>
                </wp:positionH>
                <wp:positionV relativeFrom="paragraph">
                  <wp:posOffset>135255</wp:posOffset>
                </wp:positionV>
                <wp:extent cx="4114800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95pt;margin-top:10.65pt;width:323.9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19040" cy="209550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i/>
        </w:rPr>
        <w:t>Рис. 11. Распределение текущих затрат на экологию и охрану окружающей среды за 2008-2010 годы по филиалам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120" w:after="0"/>
        <w:ind w:firstLine="9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9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Выполнение мероприятий по сокращению сбросов загрязненных сточных вод и снижению выбросов загрязняющих веществ в атмосферу</w:t>
      </w:r>
    </w:p>
    <w:p>
      <w:pPr>
        <w:pStyle w:val="Normal"/>
        <w:spacing w:before="120" w:after="0"/>
        <w:ind w:firstLine="9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1"/>
        <w:jc w:val="both"/>
        <w:rPr>
          <w:b/>
          <w:b/>
        </w:rPr>
      </w:pPr>
      <w:r>
        <w:rPr>
          <w:b/>
        </w:rPr>
        <w:t>Мероприятия по снижению выбросов загрязняющих веществ в атмосферу</w:t>
      </w:r>
    </w:p>
    <w:p>
      <w:pPr>
        <w:pStyle w:val="Normal"/>
        <w:ind w:firstLine="902"/>
        <w:jc w:val="both"/>
        <w:rPr/>
      </w:pPr>
      <w:r>
        <w:rPr/>
        <w:t xml:space="preserve">Троицкая ГРЭС  работает на высокозольном угле экибастузского месторождения, и именно выбросы угольной золы составляют основную массу загрязняющих веществ, нанося основной вред окружающей среде. От общего объема выбросов загрязняющих веществ, выбрасываемого в атмосферу всеми филиалами,   40% составляет именно зола от сжигания углей на Троицкой ГРЭС и Серовской ГРЭС. 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 всем электростанциям - выбросы загрязняющих веществ в атмосферу находятся в зоне установленных нормативов предельно допустимых выбросов (ПДВ), в том числе и Троицкой ГРЭС, которая в предыдущие годы работала в рамках временно согласованных выбросов (ВСВ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ля поэтапного снижения негативного воздействия на атмосферный воздух в ОАО «ОГК-2» для Троицкой ГРЭС был разработан, согласован с правительством Челябинской области и успешно реализован в 2010 году долгосрочный </w:t>
      </w:r>
      <w:r>
        <w:rPr>
          <w:b/>
          <w:bCs/>
        </w:rPr>
        <w:t xml:space="preserve">«План снижения выбросов загрязняющих веществ в атмосферный воздух». 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 отчетный год на Троицкой ГРЭС выполнены следующие мероприятия:</w:t>
      </w:r>
    </w:p>
    <w:p>
      <w:pPr>
        <w:pStyle w:val="Normal"/>
        <w:spacing w:before="120" w:after="0"/>
        <w:ind w:firstLine="540"/>
        <w:jc w:val="both"/>
        <w:rPr/>
      </w:pPr>
      <w:r>
        <w:rPr/>
        <w:t>1. Замена электрофильтров на блоке ст.N7. Выполнение данного мероприятия позволит снизить выброс по Золе углей на 34594,845 т/год.*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Замена скрубберов котельного агрегата 3Б.. Выполнение данного мероприятия позволит снизить выброс по золе углей на 6116,298 т/год.*</w:t>
      </w:r>
    </w:p>
    <w:p>
      <w:pPr>
        <w:pStyle w:val="Normal"/>
        <w:spacing w:before="120" w:after="0"/>
        <w:ind w:firstLine="540"/>
        <w:jc w:val="both"/>
        <w:rPr/>
      </w:pPr>
      <w:r>
        <w:rPr/>
        <w:t>3. Замена электрофильтров на блоке ст.N4. Выполнение данного мероприятия позволит снизить выбросы по Золе углей на 23406,423 т/год.*</w:t>
      </w:r>
    </w:p>
    <w:p>
      <w:pPr>
        <w:pStyle w:val="Normal"/>
        <w:spacing w:before="120" w:after="0"/>
        <w:ind w:firstLine="540"/>
        <w:jc w:val="both"/>
        <w:rPr/>
      </w:pPr>
      <w:r>
        <w:rPr/>
        <w:t>*В случае максимальной наработки энергоблоков, заложенной в проект ПДВ (на 2011 год).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Серовской ГРЭС в результате проведенных капитальных ремонтов золоулавливающих установок на котлах №№ 5, 6 и 7 достигнуто уменьшение выбросов по золе углей на 93,7 тонны.</w:t>
      </w:r>
    </w:p>
    <w:p>
      <w:pPr>
        <w:pStyle w:val="24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300855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120" w:after="120"/>
        <w:ind w:firstLine="709"/>
        <w:jc w:val="both"/>
        <w:rPr/>
      </w:pPr>
      <w:r>
        <w:rPr/>
        <w:t>На Сургутской ГРЭС-1 снижение выбросов загрязняющих веществ в атмосферу на 1,54 тонны (8%) достигнуто за счетпроведенной реконструкции газоснабжения с установкой прямоточных малотоксичных горелок типа ГМПВ – 50 с системой регулирования «АМАКС».</w:t>
      </w:r>
    </w:p>
    <w:p>
      <w:pPr>
        <w:pStyle w:val="24"/>
        <w:spacing w:lineRule="auto" w:line="240" w:before="120" w:after="0"/>
        <w:ind w:firstLine="709"/>
        <w:jc w:val="both"/>
        <w:rPr>
          <w:b/>
          <w:b/>
        </w:rPr>
      </w:pPr>
      <w:r>
        <w:rPr>
          <w:b/>
        </w:rPr>
        <w:t>Мероприятия по сокращению сбросов загрязненных сточных вод</w:t>
      </w:r>
    </w:p>
    <w:p>
      <w:pPr>
        <w:pStyle w:val="Normal"/>
        <w:ind w:firstLine="720"/>
        <w:jc w:val="both"/>
        <w:rPr/>
      </w:pPr>
      <w:r>
        <w:rPr/>
        <w:t>В ходе эксплуатации электростанций для охлаждения основного технологического оборудования используются водные ресурсы (Новотроицкое водохранилище на р. Егорлык - Ставропольская ГРЭС,  Троицкое водохранилище на р. Уй - Троицкая ГРЭС, водохранилище на р. Сосьва - Серовская ГРЭС,  водохранилище на р. Шелонь, впадающей в озеро Ильмень -  Псковская ГРЭС, водохранилище р. Черная  - Сургутская ГРЭС-1)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2010 году проведены  ежегодные работы по восстановлению биоценоза Новотроицкого водохранилища (Ставропольская ГРЭС) и водохранилища на р. Шелонь (Псковская ГРЭС)</w:t>
      </w:r>
    </w:p>
    <w:p>
      <w:pPr>
        <w:pStyle w:val="Normal"/>
        <w:spacing w:before="120" w:after="0"/>
        <w:ind w:firstLine="720"/>
        <w:jc w:val="both"/>
        <w:rPr/>
      </w:pPr>
      <w:r>
        <w:rPr/>
        <w:t>С целью уменьшения негативного воздействия на природные водные объекты, и  в частности, уменьшения количества  загрязняющих веществ, сбрасываемых в водоемы, до величин, соответствующих нормам,  в отчетном году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overflowPunct w:val="false"/>
        <w:spacing w:before="120" w:after="0"/>
        <w:ind w:left="1418" w:hanging="567"/>
        <w:jc w:val="both"/>
        <w:rPr/>
      </w:pPr>
      <w:r>
        <w:rPr/>
        <w:t>На Серовской ГРЭС проводились работы по строительству очистных сооружений хозяйственно-бытовых сточных вод с использованием биологической очистки КОС-600. Ввод новых очистных сооружений в эксплуатацию запланирован на январь 2011 год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overflowPunct w:val="false"/>
        <w:spacing w:before="120" w:after="0"/>
        <w:ind w:left="1418" w:hanging="567"/>
        <w:jc w:val="both"/>
        <w:rPr/>
      </w:pPr>
      <w:r>
        <w:rPr/>
        <w:t>Выполнялась реконструкция  очистных сооружений Троицкой ГРЭ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 xml:space="preserve">Мероприятия по защите земель от отходов производства и потребления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Кроме указанного регионального плана с уполномоченными органами Республики Казахстан согласован и выполняется </w:t>
      </w:r>
      <w:r>
        <w:rPr>
          <w:bCs/>
        </w:rPr>
        <w:t>«План мероприятий филиала ОАО «ОГК-2» -Троицкая ГРЭС на 2008 - 2010 годы по снижению негативного воздействия на окружающую среду золоотвалом, расположенным на озере Шобаркуль</w:t>
      </w:r>
      <w:r>
        <w:rPr/>
        <w:t xml:space="preserve">, </w:t>
      </w:r>
      <w:r>
        <w:rPr>
          <w:bCs/>
        </w:rPr>
        <w:t>приведению технического состояния золоотвала в соответствие с проектными показателями»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65760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both"/>
        <w:rPr/>
      </w:pPr>
      <w:r>
        <w:rPr/>
        <w:t>В 2010 году выполнены следующие работы согласно данному Плану мероприятий: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980" w:leader="none"/>
        </w:tabs>
        <w:overflowPunct w:val="false"/>
        <w:spacing w:before="120" w:after="0"/>
        <w:ind w:left="567" w:hanging="360"/>
        <w:contextualSpacing/>
        <w:jc w:val="both"/>
        <w:rPr/>
      </w:pPr>
      <w:r>
        <w:rPr/>
        <w:t>Проведена техническая рекультивация (1</w:t>
      </w:r>
      <w:r>
        <w:rPr>
          <w:vertAlign w:val="superscript"/>
        </w:rPr>
        <w:t xml:space="preserve">й </w:t>
      </w:r>
      <w:r>
        <w:rPr/>
        <w:t>этап – консервация) 90,85  га нарушенных земель (Республика Казахстан).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980" w:leader="none"/>
        </w:tabs>
        <w:overflowPunct w:val="false"/>
        <w:spacing w:before="120" w:after="0"/>
        <w:ind w:left="567" w:hanging="360"/>
        <w:contextualSpacing/>
        <w:jc w:val="both"/>
        <w:rPr/>
      </w:pPr>
      <w:r>
        <w:rPr/>
        <w:t>Проведено восстановление дамб 1-й, 2-й и 3-й секций золоотвала.</w:t>
      </w:r>
    </w:p>
    <w:p>
      <w:pPr>
        <w:pStyle w:val="Style27"/>
        <w:widowControl w:val="false"/>
        <w:numPr>
          <w:ilvl w:val="0"/>
          <w:numId w:val="26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>Проводится регулярный производственный контроль и мониторинг влияния золоотвала на окружающую среду.</w:t>
      </w:r>
    </w:p>
    <w:p>
      <w:pPr>
        <w:pStyle w:val="Style27"/>
        <w:widowControl w:val="false"/>
        <w:numPr>
          <w:ilvl w:val="0"/>
          <w:numId w:val="26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 xml:space="preserve">Выполнено пылеподавление на площади 100 га методом посева тра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Аварий с экологическими последствиями за 2010 год не было. 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истема экологического менеджмента</w:t>
      </w:r>
    </w:p>
    <w:p>
      <w:pPr>
        <w:pStyle w:val="Normal"/>
        <w:spacing w:before="120" w:after="0"/>
        <w:ind w:firstLine="567"/>
        <w:jc w:val="both"/>
        <w:rPr/>
      </w:pPr>
      <w:r>
        <w:rPr/>
        <w:t>Все электростанции ОАО «ОГК-2» в 2010 году были охвачены экологическим мониторингом в полном объеме. Во всех филиалах компании и в исполнительном аппарате был проведен экологический аудит. Результаты аудита проанализированы,  приняты меры по устранению выявленных недостатков в природоохранной деятельности.</w:t>
      </w:r>
    </w:p>
    <w:p>
      <w:pPr>
        <w:pStyle w:val="Normal"/>
        <w:spacing w:before="120" w:after="0"/>
        <w:ind w:firstLine="547"/>
        <w:jc w:val="both"/>
        <w:rPr/>
      </w:pPr>
      <w:r>
        <w:rPr/>
        <w:t xml:space="preserve">В 2010 году в ОАО «ОГК-2» продолжались работы по внедрению системы экологического менеджмента (СЭМ). Еще в  2008 году была проведена сертификация системы экологического менеджмента (СЭМ) на соответствие международному стандарту </w:t>
      </w:r>
      <w:r>
        <w:rPr>
          <w:lang w:val="en-US"/>
        </w:rPr>
        <w:t>ISO</w:t>
      </w:r>
      <w:r>
        <w:rPr/>
        <w:t xml:space="preserve"> 14001:2004, в филиале ОАО «ОГК-2» Ставропольская ГРЭС и в Исполнительном аппарате Компании, в 2010 году был проведен очередной надзорный аудит. Система  внедрена на всех филиалах ОАО «ОГК-2» за исключением Троицкой ГРЭС, где ее внедрение предусмотрено на 2011 год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отчетном году были выполнены все необходимые процедуры, предусмотренные СЭ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 первый раз в  компании проводятся Открытые экологические слушания, посвященные результатам природоохранной деятельности за истекший год, на которые приглашаются представители любых заинтересованных организаций и объединений. На слушаниях, организованных в 2010 году, основной акцент был сделан  на проблему образования парниковых газов в свете последних международных договоренностей Правительства Российской Федераци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Основные задачи в сфере экологии и охраны окружающей среды на 2011 год</w:t>
      </w:r>
    </w:p>
    <w:p>
      <w:pPr>
        <w:pStyle w:val="Normal"/>
        <w:spacing w:before="12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7"/>
        <w:jc w:val="both"/>
        <w:rPr/>
      </w:pPr>
      <w:r>
        <w:rPr/>
        <w:t>В 2011 году в ОАО «ОГК-2» будет продолжено выполнение всех перечисленных природоохранных программ. Основные мероприятия, запланированы следующие:</w:t>
      </w:r>
    </w:p>
    <w:p>
      <w:pPr>
        <w:pStyle w:val="Style27"/>
        <w:widowControl w:val="false"/>
        <w:numPr>
          <w:ilvl w:val="0"/>
          <w:numId w:val="13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>На Сургутской ГРЭС-1 пройдет реконструкция газоснабжения с заменой горелок на малотоксичные на блоке № 7. Стоимость мероприятия 35 625.85 тыс. рублей (с НДС). Ожидаемая экологическая результативность – снижение выбросов NO</w:t>
      </w:r>
      <w:r>
        <w:rPr>
          <w:vertAlign w:val="subscript"/>
        </w:rPr>
        <w:t>2</w:t>
      </w:r>
      <w:r>
        <w:rPr/>
        <w:t xml:space="preserve"> на 50 т/год.</w:t>
      </w:r>
    </w:p>
    <w:p>
      <w:pPr>
        <w:pStyle w:val="Style27"/>
        <w:widowControl w:val="false"/>
        <w:numPr>
          <w:ilvl w:val="0"/>
          <w:numId w:val="13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>На Серовской ГРЭС - капитальный ремонт золоулавливающих установок котлоагрегатов №№ 2,4,8. Стоимость мероприятия 584 тыс. рублей (с НДС). Ожидаемая экологическая результативность – на уровне прошлого года (снижение выбросов золы в атмосферу на 93,69 т).</w:t>
      </w:r>
    </w:p>
    <w:p>
      <w:pPr>
        <w:pStyle w:val="Style27"/>
        <w:widowControl w:val="false"/>
        <w:numPr>
          <w:ilvl w:val="0"/>
          <w:numId w:val="13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>Ставропольская ГРЭС будет продолжать работы по реконструкции ХВО (химводоподготовка). Затраты на 2011 год планируются в объеме 30 076,59 тыс. рублей (с НДС). После завершения реконструкции ХВО ожидается снижение затрат на химические реагенты на 70%.</w:t>
      </w:r>
    </w:p>
    <w:p>
      <w:pPr>
        <w:pStyle w:val="Style27"/>
        <w:widowControl w:val="false"/>
        <w:numPr>
          <w:ilvl w:val="0"/>
          <w:numId w:val="13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 xml:space="preserve">Троицкая ГРЭС  - реконструкция электрофильтров энергоблока  ст. №8. Стоимость мероприятия </w:t>
      </w:r>
      <w:r>
        <w:rPr>
          <w:color w:val="000000"/>
        </w:rPr>
        <w:t xml:space="preserve">686 760 </w:t>
      </w:r>
      <w:r>
        <w:rPr/>
        <w:t>тыс. рублей (с НДС). Ожидаемая экологическая результативность – снижение выбросов золы с  47 659,494 т/г до 13 747,931 т/г, то есть – в 3, 5 раза!</w:t>
      </w:r>
    </w:p>
    <w:p>
      <w:pPr>
        <w:pStyle w:val="Style27"/>
        <w:widowControl w:val="false"/>
        <w:numPr>
          <w:ilvl w:val="0"/>
          <w:numId w:val="13"/>
        </w:numPr>
        <w:overflowPunct w:val="false"/>
        <w:spacing w:before="120" w:after="0"/>
        <w:ind w:left="567" w:hanging="360"/>
        <w:contextualSpacing/>
        <w:jc w:val="both"/>
        <w:rPr/>
      </w:pPr>
      <w:r>
        <w:rPr/>
        <w:t xml:space="preserve">На золоотвале Троицкой ГРЭС будут продолжаться работы по пылеподавлению методом посева многолетних трав (100 га, 4 480 тыс. рублей) и рекультивации золовых пляжей (64 га, 50 400 тыс. рублей). Общие затраты по золоотвалу Троицкой ГРЭС в 2011 году по согласованному с Казахстанской стороной Плану природоохранных мероприятий составят 128,665 млн. рублей (без НДС).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391541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качестве превентивных мер по предупреждению аварий с экологическими последствиями в 2011 году на Серовской и Троицкой электростанциях  будет произведен ремонт дамб золоотвалов. На Сургутской ГРЭС -1 – ремонт подводящего и отводящего каналов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5. Об оздоровлении Новотроицкого водохранилища Ставропольской ГРЭС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овотроицкое водохранилище - одно из крупных искусственных сооружений России, создано в 1952 году на реке Егорлык. По запасам воды оно относится к водохранилищам-миллионникам. Гидрологический и гидрохимический режимы благоприятны для пресноводных рыб. 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став ихтиофауны: сазан, серебряный карась, лещ, тарань, судак, голавль, сом, белый и пёстрый толстолобики, белый и чёрный амур, шемая, окунь. В численном отношении преобладают тарань, судак, окунь, серебряный карась и лещ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973195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>Новотроицкое водохранилище является водоемом многоцелевого использования. Вода водохранилища используется Ставропольской ГРЭС для охлаждения механизмов и сброса сточной воды и в то же время оно является единственным источником водоснабжения населения и объектов  экономики семи районов края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360172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блема сохранения экологического равновесия красивейшего водоема Ставропольского края стоит перед активными водопользователями уже дав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Многочисленные исследования состояния водохранилища, выполненные рядом специализированных институтов, показывают, что на сегодня водохранилище находится в  положении, близком к критическому. Причиной тому стали два вполне прогнозируемых явления: обмеление за счет наносов из р. Егорлык и зарастание из-за повышения температуры воды. В результате заиления объем водоема сократился с первоначальных 132 до 78 млн. м³; площадь зеркала – с 18 до 12,5 км². Температура воды в водохранилище в самые жаркие месяцы достигает критического значения 29 ºС. Повышенная температура воды приводит к бурному развитию водной растительности, а в последние годы – к росту популяции моллюсков.  Следует также отметить, что одной из причин повышения температуры воды является сброс подогретой воды Невинномысской ГРЭС в Невинномысский канал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зарастание донной поверхности водохранилища  составило более 53% и характеризует водохранилище, как сильно заросшее.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О необходимости поиска путей выхода из сложившейся ситуации говорят давно и много. Решением этой проблемы занимаются Государственная (исполнительная)  власть, Министерство природных ресурсов и охраны окружающей среды Ставропольского края, руководство Ставропольской ГРЭС и др.  В настоящее время силами филиала ОАО «РусГидро» строится Егорлыкская ГЭС-2. Эксплуатация гидростанции позволит снизить скорость течения реки и ослабит размыв русла и поймы. Но это, по мнению ученых, может стать лишь подспорьем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68670" cy="3133725"/>
            <wp:effectExtent l="0" t="0" r="0" b="0"/>
            <wp:docPr id="2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Филиал ОАО «ОГК-2»-Ставропольская ГРЭС с 1999 г. прикладывает немалые усилия, требующие финансовых затрат, в попытке изменить ситуацию в лучшую сторону: за этот период построены берегоукрепления, ежегодно осуществляется расчистка хвостовой части водохранилища гидромеханическим способом и зарыбление породами рыб, способствующими уничтожению водной растительности. К сожалению положительный эффект от зарыбления практически отсутствует так как, после многолетнего перерыва возобновлен промышленный лов рыбы в водохранилище коммерческими предприятиями по выдаваемым Разрешениям Азово-Черноморским территориальным управлением Федерального агентства по рыболовству. </w:t>
      </w:r>
    </w:p>
    <w:p>
      <w:pPr>
        <w:pStyle w:val="Normal"/>
        <w:spacing w:before="120" w:after="0"/>
        <w:jc w:val="both"/>
        <w:rPr/>
      </w:pPr>
      <w:r>
        <w:rPr/>
        <w:tab/>
        <w:t>В мае 2009 года в Министерстве природных ресурсов и охраны окружающей среды Ставропольского края разрабатывалась Программа «Экологическое оздоровление Новотроицкого водохранилища» на 2010-2012 г.г. Ставропольская ГРЭС внесла предложение о внесении в Программу следующих мероприятий помимо перечисленных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Проведение проектно-изыскательских работ и строительство нового грунтоотвала комплекса очистки водохранилища.</w:t>
      </w:r>
    </w:p>
    <w:p>
      <w:pPr>
        <w:pStyle w:val="Normal"/>
        <w:numPr>
          <w:ilvl w:val="0"/>
          <w:numId w:val="16"/>
        </w:numPr>
        <w:ind w:left="1423" w:hanging="357"/>
        <w:jc w:val="both"/>
        <w:rPr/>
      </w:pPr>
      <w:r>
        <w:rPr/>
        <w:t>Строительство перепадного сооружения выше х. Родионова.</w:t>
      </w:r>
    </w:p>
    <w:p>
      <w:pPr>
        <w:pStyle w:val="Normal"/>
        <w:numPr>
          <w:ilvl w:val="0"/>
          <w:numId w:val="16"/>
        </w:numPr>
        <w:ind w:left="1423" w:hanging="357"/>
        <w:jc w:val="both"/>
        <w:rPr/>
      </w:pPr>
      <w:r>
        <w:rPr/>
        <w:t>Осуществление мер по предотвращению массового вылова рыбных ресурсов водохранилища.</w:t>
      </w:r>
    </w:p>
    <w:p>
      <w:pPr>
        <w:pStyle w:val="Normal"/>
        <w:numPr>
          <w:ilvl w:val="0"/>
          <w:numId w:val="16"/>
        </w:numPr>
        <w:ind w:left="1423" w:hanging="357"/>
        <w:jc w:val="both"/>
        <w:rPr/>
      </w:pPr>
      <w:r>
        <w:rPr/>
        <w:t>Проведение исследований с целью определения наиболее эффективных способов предотвращения заиления водохранилища.</w:t>
      </w:r>
    </w:p>
    <w:p>
      <w:pPr>
        <w:pStyle w:val="Normal"/>
        <w:numPr>
          <w:ilvl w:val="0"/>
          <w:numId w:val="16"/>
        </w:numPr>
        <w:ind w:left="1423" w:hanging="357"/>
        <w:jc w:val="both"/>
        <w:rPr/>
      </w:pPr>
      <w:r>
        <w:rPr/>
        <w:t>Проведение исследований гидротермического состояния водохранилища с выдачей рекомендаций.</w:t>
      </w:r>
    </w:p>
    <w:p>
      <w:pPr>
        <w:pStyle w:val="Normal"/>
        <w:spacing w:before="120" w:after="0"/>
        <w:ind w:firstLine="540"/>
        <w:jc w:val="both"/>
        <w:rPr/>
      </w:pPr>
      <w:r>
        <w:rPr/>
        <w:t>Ежегодно на Ставропольской ГРЭС проводятся работы по зарыблению Новотроицкого водохранилища. В рамках данного мероприятия в прошлом году было выпущены мальки следующих рыб:</w:t>
      </w:r>
    </w:p>
    <w:p>
      <w:pPr>
        <w:pStyle w:val="Style27"/>
        <w:numPr>
          <w:ilvl w:val="0"/>
          <w:numId w:val="20"/>
        </w:numPr>
        <w:spacing w:before="120" w:after="0"/>
        <w:ind w:left="567" w:hanging="360"/>
        <w:contextualSpacing/>
        <w:jc w:val="both"/>
        <w:rPr/>
      </w:pPr>
      <w:r>
        <w:rPr/>
        <w:t>Белый амур – 135,3 тыс.шт. массой- 30г.</w:t>
      </w:r>
    </w:p>
    <w:p>
      <w:pPr>
        <w:pStyle w:val="Style27"/>
        <w:numPr>
          <w:ilvl w:val="0"/>
          <w:numId w:val="20"/>
        </w:numPr>
        <w:ind w:left="567" w:hanging="360"/>
        <w:jc w:val="both"/>
        <w:rPr/>
      </w:pPr>
      <w:r>
        <w:rPr/>
        <w:t>Белый толстолобик – 100 тыс.шт., массой – 30г.</w:t>
      </w:r>
    </w:p>
    <w:p>
      <w:pPr>
        <w:pStyle w:val="Style27"/>
        <w:numPr>
          <w:ilvl w:val="0"/>
          <w:numId w:val="20"/>
        </w:numPr>
        <w:ind w:left="567" w:hanging="360"/>
        <w:jc w:val="both"/>
        <w:rPr/>
      </w:pPr>
      <w:r>
        <w:rPr/>
        <w:t>Пёстрый толстолобик – 66,7 тыс.шт., массой- 30г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щая стоимость работ по восстановлению рыбных запасов  составляет в среднем 450 тыс. руб. в год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3257550"/>
            <wp:effectExtent l="0" t="0" r="0" b="0"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426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>Очистка водохранилища от наносов реки Егорлык выполняется хозспособом при помощи земснаряда. Общие затраты на электроснабжение земснаряда, ремонт и эксплуатацию оборудования составляют,  в среднем, 12-17 млн. в год. Объем изъятого грунта, в среднем, достигает 200-250 тыс. м³ в год.</w:t>
      </w:r>
    </w:p>
    <w:p>
      <w:pPr>
        <w:pStyle w:val="Normal"/>
        <w:spacing w:before="120" w:after="0"/>
        <w:ind w:firstLine="567"/>
        <w:jc w:val="both"/>
        <w:rPr/>
      </w:pPr>
      <w:r>
        <w:rPr/>
        <w:t>Мы надеемся, что прилагаемые усилия не пропадут даром и нам удастся поддерживать этот прекрасный  водоем в надлежащем состояни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8. Социальное воздействие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1. Управление персоналом, социальная полити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Соблюдение прав работников является неотъемлемой частью социальной политики ОАО «ОГК-2». Несмотря на то, что бизнес-стратегия Общества направлена на увеличение коммерческой прибыли, вся работа с персоналом в исполнительном аппарате и в филиалах ведется исходя из принципа признания и обеспечения приоритета жизни и здоровья работников по отношению к результатам производственн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дровая политика ОАО «ОГК-2» основана на принципе системного подхода к работе с персоналом, который предопределяет взаимообусловленность процессов оптимального подбора, расстановки и ротации персонала в рамках единого производственно-технологического комплекса.</w:t>
      </w:r>
    </w:p>
    <w:p>
      <w:pPr>
        <w:pStyle w:val="Normal"/>
        <w:ind w:firstLine="709"/>
        <w:jc w:val="both"/>
        <w:rPr/>
      </w:pPr>
      <w:r>
        <w:rPr/>
        <w:t>Бизнес-стратегия ОАО «ОГК-2» направлена на развитие ключевых конкурентных преимуществ:</w:t>
      </w:r>
    </w:p>
    <w:p>
      <w:pPr>
        <w:pStyle w:val="Normal"/>
        <w:ind w:firstLine="709"/>
        <w:jc w:val="both"/>
        <w:rPr/>
      </w:pPr>
      <w:r>
        <w:rPr/>
        <w:t>социальная и экологическая ответственность;</w:t>
      </w:r>
    </w:p>
    <w:p>
      <w:pPr>
        <w:pStyle w:val="Normal"/>
        <w:ind w:firstLine="709"/>
        <w:jc w:val="both"/>
        <w:rPr/>
      </w:pPr>
      <w:r>
        <w:rPr/>
        <w:t>финансовая устойчивость и ориентация на долгосрочное развитие;</w:t>
      </w:r>
    </w:p>
    <w:p>
      <w:pPr>
        <w:pStyle w:val="Normal"/>
        <w:ind w:firstLine="709"/>
        <w:jc w:val="both"/>
        <w:rPr/>
      </w:pPr>
      <w:r>
        <w:rPr/>
        <w:t>масштаб Общества и развитая производственная инфраструктура;</w:t>
      </w:r>
    </w:p>
    <w:p>
      <w:pPr>
        <w:pStyle w:val="Normal"/>
        <w:ind w:firstLine="709"/>
        <w:jc w:val="both"/>
        <w:rPr/>
      </w:pPr>
      <w:r>
        <w:rPr/>
        <w:t>эффективная система управления и профессионализм работников.</w:t>
      </w:r>
    </w:p>
    <w:p>
      <w:pPr>
        <w:pStyle w:val="Normal"/>
        <w:ind w:firstLine="709"/>
        <w:jc w:val="both"/>
        <w:rPr/>
      </w:pPr>
      <w:r>
        <w:rPr/>
        <w:t>Цель Политики управления персоналом – создание организационно эффективного Общества с прозрачной системой корпоративного управления и предоставляющей возможности для максимального раскрытия потенциала работников.</w:t>
      </w:r>
    </w:p>
    <w:p>
      <w:pPr>
        <w:pStyle w:val="Normal"/>
        <w:ind w:firstLine="709"/>
        <w:jc w:val="both"/>
        <w:rPr/>
      </w:pPr>
      <w:r>
        <w:rPr/>
        <w:t>Реализация Политики управления персоналом – ответственность руководителей всех уровней управления Обществом.</w:t>
      </w:r>
    </w:p>
    <w:p>
      <w:pPr>
        <w:pStyle w:val="Normal"/>
        <w:ind w:firstLine="709"/>
        <w:jc w:val="both"/>
        <w:rPr/>
      </w:pPr>
      <w:r>
        <w:rPr/>
        <w:t>Кадровая политика ОАО «ОГК-2» основана на принципе системного подхода к работе с персоналом, который предопределяет взаимообусловленность процессов оптимального подбора, расстановки и ротации персонала в рамках единого производственно-технологического комплекса.</w:t>
      </w:r>
    </w:p>
    <w:p>
      <w:pPr>
        <w:pStyle w:val="Normal"/>
        <w:ind w:firstLine="709"/>
        <w:jc w:val="both"/>
        <w:rPr/>
      </w:pPr>
      <w:r>
        <w:rPr/>
        <w:t>Для замещения вакантных должностей в Обществе проводится профессиональный отбор специалистов на конкурсной основе.</w:t>
      </w:r>
    </w:p>
    <w:p>
      <w:pPr>
        <w:pStyle w:val="Normal"/>
        <w:ind w:firstLine="709"/>
        <w:jc w:val="both"/>
        <w:rPr/>
      </w:pPr>
      <w:r>
        <w:rPr/>
        <w:t>Каждый вновь принимаемый работник проходит адаптационную программу вхождения в должность. Для работников принятых с испытательным сроком составляется задание на период испытательного срока, по итогам которого проводится процедура Оценки успешности прохождения испытательного ср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 итогам за  2010 года численность работников ОАО «ОГК-2» составила 4 607 человек. В это число входит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Исполнительного аппарата ОАО «ОГК-2» - 170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иала ОАО  «ОГК-2» - Сургутская ГРЭС-1 – 1 024 человек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илиала ОАО «ОГК-2» - Ставропольская ГРЭС - 920 челове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лиала ОАО «ОГК-2» - Троицкая ГРЭС – 1 525 человек;</w:t>
      </w:r>
    </w:p>
    <w:p>
      <w:pPr>
        <w:pStyle w:val="Normal"/>
        <w:numPr>
          <w:ilvl w:val="0"/>
          <w:numId w:val="7"/>
        </w:numPr>
        <w:spacing w:before="48" w:after="20"/>
        <w:jc w:val="both"/>
        <w:rPr/>
      </w:pPr>
      <w:r>
        <w:rPr/>
        <w:t>Филиала ОАО «ОГК-2» - Серовская ГРЭС - 569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иала ОАО «ОГК-2» - Псковская ГРЭС - 394 человек.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целью поддержания высокого профессионального уровня работников, подготовки работников к выполнению сложных производственных функций в современных условиях организации труда, в ОАО «ОГК-2» проводится работа по развитию, обучению и повышению квалификации персонала.</w:t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Негосударственное пенсионное обеспечение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Работники Общества принимают участие в негосударственном пенсионном обеспечении. </w:t>
      </w:r>
    </w:p>
    <w:p>
      <w:pPr>
        <w:pStyle w:val="Normal"/>
        <w:spacing w:before="60" w:after="60"/>
        <w:ind w:firstLine="708"/>
        <w:jc w:val="both"/>
        <w:rPr/>
      </w:pPr>
      <w:r>
        <w:rPr/>
        <w:t>Положениям о негосударственном пенсионном обеспечении работников Общества  предусмотрена реализация 2-х пенсионных планов – корпоративного и паритетного.</w:t>
      </w:r>
    </w:p>
    <w:p>
      <w:pPr>
        <w:pStyle w:val="Normal"/>
        <w:spacing w:before="60" w:after="60"/>
        <w:ind w:firstLine="708"/>
        <w:jc w:val="both"/>
        <w:rPr/>
      </w:pPr>
      <w:r>
        <w:rPr/>
        <w:t>Корпоративный план (классическая форма НПО) - объединяет пенсионные программы, в рамках которых Компания за счет собственных средств организует НПО отдельных категорий работников, в первую очередь имеющих пенсионные основания и приобретающих их в ближайшие годы.</w:t>
      </w:r>
    </w:p>
    <w:p>
      <w:pPr>
        <w:pStyle w:val="Normal"/>
        <w:spacing w:before="60" w:after="60"/>
        <w:ind w:firstLine="708"/>
        <w:jc w:val="both"/>
        <w:rPr/>
      </w:pPr>
      <w:r>
        <w:rPr/>
        <w:t>Паритетный план - представляет собой разновидность НПО, при котором работник и Компания совместно в определенной пропорции и по определенным правилам финансируют пенсионное обеспечение работник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 Работа с персоналом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сех филиалах ОАО «ОГК-2» в 2010 году в соответствии с требованиями Правил работы с персоналом в организациях электроэнергетики РФ и других действующих нормативно-технических документов проводилась постоянная работа с персоналом, направленная на обеспечение его безопасности, готовности к выполнению профессиональных функций и поддержание квалифик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с персоналом осуществлялась по направле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инструктажей по охране труда и пожарной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проверок рабочих мес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экзаменационная подготовка и проверка знаний ПТЭ, ОТ, ППБ,  НТД по промышленной безопасности и др. специальных Прави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ллективные формы работы с персоналом (организация работы технических библиотек, производственных совещаний, дней ОТ и пр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отивоаварийные и противопожарные тренировк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ревнования по профессиональному мастер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4. Охрана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2010 году в филиалах ОАО «ОГК-2» зафиксирован 1 несчастный случа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целях предупреждения несчастных случаев и соблюдения правил охраны труда на филиалах ОАО «ОГК-2» проводятся следующие организационные мероприятия:</w:t>
      </w:r>
    </w:p>
    <w:p>
      <w:pPr>
        <w:pStyle w:val="Normal"/>
        <w:ind w:firstLine="708"/>
        <w:jc w:val="both"/>
        <w:rPr/>
      </w:pPr>
      <w:r>
        <w:rPr/>
        <w:t>-  Вводные, повторные инструктажи по охране труда и пожарной безопасности;</w:t>
      </w:r>
    </w:p>
    <w:p>
      <w:pPr>
        <w:pStyle w:val="Normal"/>
        <w:ind w:firstLine="708"/>
        <w:jc w:val="both"/>
        <w:rPr/>
      </w:pPr>
      <w:r>
        <w:rPr/>
        <w:t>-  Проверка знаний правил охраны труда и промышленной безопасности;</w:t>
      </w:r>
    </w:p>
    <w:p>
      <w:pPr>
        <w:pStyle w:val="Normal"/>
        <w:ind w:firstLine="708"/>
        <w:jc w:val="both"/>
        <w:rPr/>
      </w:pPr>
      <w:r>
        <w:rPr/>
        <w:t>-  Аналитический обзор травматизма в электроэнергетике;</w:t>
      </w:r>
    </w:p>
    <w:p>
      <w:pPr>
        <w:pStyle w:val="Normal"/>
        <w:ind w:firstLine="708"/>
        <w:jc w:val="both"/>
        <w:rPr/>
      </w:pPr>
      <w:r>
        <w:rPr/>
        <w:t xml:space="preserve">-  Занятия с персоналом по пожарно-техническому минимуму; </w:t>
      </w:r>
    </w:p>
    <w:p>
      <w:pPr>
        <w:pStyle w:val="Normal"/>
        <w:ind w:firstLine="708"/>
        <w:jc w:val="both"/>
        <w:rPr/>
      </w:pPr>
      <w:r>
        <w:rPr/>
        <w:t>- Осуществляются обходы и проверки рабочих мест подразделений станции и работающих бригад подрядных организаций, ответственными руководителями и специалистами станции и Исполнительного аппарата в соответствии с утверждёнными графиками;</w:t>
      </w:r>
    </w:p>
    <w:p>
      <w:pPr>
        <w:pStyle w:val="Normal"/>
        <w:ind w:firstLine="708"/>
        <w:jc w:val="both"/>
        <w:rPr/>
      </w:pPr>
      <w:r>
        <w:rPr/>
        <w:t>- В филиалах ежегодно отрабатываются  практические навыки оказания доврачебной помощи пострадавшему при несчастном случае;</w:t>
      </w:r>
    </w:p>
    <w:p>
      <w:pPr>
        <w:pStyle w:val="Normal"/>
        <w:ind w:firstLine="720"/>
        <w:jc w:val="both"/>
        <w:rPr/>
      </w:pPr>
      <w:r>
        <w:rPr/>
        <w:t xml:space="preserve">Весь персонал филиалов ОАО «ОГК-2» обеспечен специальной одеждой, специальной обувью и другими средствами индивидуальной защиты в соответствии с типовыми отраслевыми нормами. Электротехнический персонал обеспечен защитными костюмами от поражения электрической дугой.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действующим законодательством проводятся обязательные первичные и периодические  медицинские осмотры, необходимым категориям работников проведено периодическое психиатрическое обследование, а также проводится вакцинация персонала от гриппа.</w:t>
      </w:r>
    </w:p>
    <w:p>
      <w:pPr>
        <w:pStyle w:val="Normal"/>
        <w:ind w:firstLine="720"/>
        <w:jc w:val="both"/>
        <w:rPr/>
      </w:pPr>
      <w:r>
        <w:rPr/>
        <w:t xml:space="preserve">Во всех филиалах проведена аттестация рабочих мест с целью устранения вредных факторов на производстве. На основании аттестации разработаны и проводятся мероприятия по возможному устранению вредных факторов. </w:t>
      </w:r>
    </w:p>
    <w:p>
      <w:pPr>
        <w:pStyle w:val="Normal"/>
        <w:ind w:firstLine="720"/>
        <w:jc w:val="both"/>
        <w:rPr/>
      </w:pPr>
      <w:r>
        <w:rPr/>
        <w:t>Ведётся обучение безопасным приёмам и методам выполнения работ, оказанию первой медицинской помощи пострадавшим с использованием  тренажера, обучение и проверка знаний по охране труда, информирование работников о состоянии условий и охраны труда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81-ФЗ, осуществляется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/>
        <w:t>Ведётся работа по подготовке, переподготовке, обучению персонала, повышению квалификации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Ф, филиалами проводится сертификация работ по охране труда.</w:t>
      </w:r>
    </w:p>
    <w:p>
      <w:pPr>
        <w:pStyle w:val="Normal"/>
        <w:ind w:firstLine="720"/>
        <w:jc w:val="both"/>
        <w:rPr/>
      </w:pPr>
      <w:r>
        <w:rPr/>
        <w:t>В филиалах ОАО «ОГК-2» проводятся профилактические мероприятия по охране труда: приказами филиалов ежегодно утверждаются комиссии по проведению Дня охраны труда и пожарной безопасности, проводится ежемесячный День охраны труда и пожарной безопасности, внезапные проверки рабочих мест руководителями и специалистами организации с выдачей  соответствующих предписаний.</w:t>
      </w:r>
    </w:p>
    <w:p>
      <w:pPr>
        <w:pStyle w:val="Normal"/>
        <w:ind w:firstLine="720"/>
        <w:jc w:val="both"/>
        <w:rPr/>
      </w:pPr>
      <w:r>
        <w:rPr/>
        <w:t>Отделом надёжности и техники безопасности проводится еженедельное селекторное совещание по вопросам охраны труда и производственного контроля, где заслушиваются доклады начальников Служб охраны труда и производственного контроля филиалов по следующим темам:</w:t>
      </w:r>
    </w:p>
    <w:p>
      <w:pPr>
        <w:pStyle w:val="Normal"/>
        <w:ind w:firstLine="720"/>
        <w:jc w:val="both"/>
        <w:rPr/>
      </w:pPr>
      <w:r>
        <w:rPr/>
        <w:t>- контроль за выполнением предписаний государственных надзорных органов и предписаний ОНиТБ;</w:t>
      </w:r>
    </w:p>
    <w:p>
      <w:pPr>
        <w:pStyle w:val="Normal"/>
        <w:ind w:firstLine="720"/>
        <w:jc w:val="both"/>
        <w:rPr/>
      </w:pPr>
      <w:r>
        <w:rPr/>
        <w:t>- контроль выполнения месячных и годовых планов работ по охране труда, промышленной и пожарной безопасности;</w:t>
      </w:r>
    </w:p>
    <w:p>
      <w:pPr>
        <w:pStyle w:val="Normal"/>
        <w:ind w:firstLine="708"/>
        <w:jc w:val="both"/>
        <w:rPr/>
      </w:pPr>
      <w:r>
        <w:rPr/>
        <w:t>- выполнение запланированных мероприятий по улучшению условий труда и предотвращению производственного травматизма;</w:t>
      </w:r>
    </w:p>
    <w:p>
      <w:pPr>
        <w:pStyle w:val="Normal"/>
        <w:ind w:firstLine="708"/>
        <w:jc w:val="both"/>
        <w:rPr/>
      </w:pPr>
      <w:r>
        <w:rPr/>
        <w:t xml:space="preserve">- результаты комплексных и целевых проверок структурных подразд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i/>
          <w:color w:val="FF0000"/>
        </w:rPr>
        <w:t>Таблица 19. Показатели производственного травматизм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720"/>
        <w:gridCol w:w="720"/>
        <w:gridCol w:w="720"/>
        <w:gridCol w:w="788"/>
        <w:gridCol w:w="709"/>
        <w:gridCol w:w="843"/>
        <w:gridCol w:w="720"/>
      </w:tblGrid>
      <w:tr>
        <w:trPr>
          <w:tblHeader w:val="true"/>
          <w:trHeight w:val="1134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Филиа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FFFFFF"/>
                <w:sz w:val="20"/>
                <w:szCs w:val="20"/>
              </w:rPr>
              <w:t>реднесписоч. численность работающ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Общее число пострадавши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 том числе погибш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эфф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астоты общего травматиз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оэфф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частоты смертельного травматиз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Кчсм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i/>
          <w:color w:val="FF0000"/>
        </w:rPr>
        <w:t>Таблица 20.Затраты на охрану труда в ОАО «ОГК-2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59"/>
        <w:gridCol w:w="1492"/>
      </w:tblGrid>
      <w:tr>
        <w:trPr>
          <w:trHeight w:val="326" w:hRule="atLeast"/>
        </w:trPr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г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6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расходовано по ОАО «ОГК-2» на мероприятия по охране труда (тыс.руб.)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83,096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5,541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Исполнительному аппара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7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50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Сургутской ГРЭС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14,9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97,988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Ставропольской ГРЭ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5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2,600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Троицкой ГРЭ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80,6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9,02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Серовской ГРЭ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4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9,000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Псковской ГРЭ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474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мероприятия по предупреждению несчастных случа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9,6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5,54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ведение санитарно-гигиенических мероприятий по предупреждению заболеваний на производст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48,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24,687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мероприятия по общему улучшению условий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5,5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6,981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работников средствами индивиду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9,8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8,3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 2010 г. на мероприятия по охране труда израсходовано  104 835,541 тыс. руб., что на 12% больше по сравнению с предыдущим годом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траты на охрану труда на одного работника </w:t>
      </w:r>
      <w:r>
        <w:rPr>
          <w:color w:val="000000"/>
        </w:rPr>
        <w:t>в 2010 году составили</w:t>
      </w:r>
      <w:r>
        <w:rPr/>
        <w:t>22,25</w:t>
      </w:r>
      <w:r>
        <w:rPr>
          <w:color w:val="000000"/>
        </w:rPr>
        <w:t>тыс.руб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5730" cy="3131820"/>
            <wp:effectExtent l="0" t="0" r="0" b="0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10268" r="9421" b="1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firstLine="720"/>
        <w:jc w:val="center"/>
        <w:rPr>
          <w:i/>
          <w:i/>
          <w:color w:val="FF0000"/>
        </w:rPr>
      </w:pPr>
      <w:r>
        <w:rPr>
          <w:i/>
          <w:color w:val="000000"/>
        </w:rPr>
        <w:t>Рис. 12. Доля затрат на охрану труда по филиалам в 2010 году (%)</w:t>
      </w:r>
    </w:p>
    <w:p>
      <w:pPr>
        <w:pStyle w:val="Normal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Снижение аварийности, травматизма, профзаболеваемости, повышение пожаро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мероприятия по снижению аварийн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оянное повышение квалификации персона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обследований психофизиологического состояния оперативного персона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дополнительных противоаварийных и противопожарных тренировок, в том числе на тренажера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оянное проведение анализа и проработка причин технологических  нарушений, в том числе и происшедших на других электростанция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гулярная оценка качества пуска и останова основного оборуд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укоснительное соблюдение НТД при ремонте и эксплуатации оборуд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вышение требовательности к выбору подрядчиков на проведение ремонта теплосилового оборуд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иление контроля над качеством работ по ремонту обору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Основные мероприятия по повышению пожаробезопасности энергетического оборудования, зданий и сооружений в 2010 году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хническое обслуживание и своевременный ремонт систем противопожарной  защи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гнезащитная обработка металлических несущих конструкций машинного зал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мена устаревшего, не сертифицированного оборудования систем пожаротуш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гнезащитное покрытие кабельных трасс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становка притворов на всех дверях секционных перегородок кабельных сооруж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емонт обвалования наземных резервуаров. 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Основные мероприятия по снижению травматизм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ежемесячных единых Дней ОТ и ПБ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обучения вновь принятого на работу персонала правилам и приемам оказания 1-й помощи пострадавшим при несчастных случаях, с отработкой навыков реанимации на манекене-тренажере и систематическое повышение квалификации рабочих, специалистов и руководителей структурных подразделени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комплексных проверок состояния охраны труда, ТБ, ППБ, промышленной безопасности и работы с персоналом в структурных подразделения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вышение эффективности и качества обходов и осмотров рабочих мест руководящими работниками филиалов и руководителями структурных подразделений (в том числе в ночное время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персонала современными и наиболее эффективными средствами индивидуальной защиты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Основные мероприятия по предупреждению профзаболеваем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предварительных при поступлении и периодических медицинских осмотров персона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флюорографического обследования персонала в качестве профилактики заболевания туберкулезо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вакцинации персонала по профилактике гриппа и клещевого энцефалит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ользование защитных и регенерирующих кремов, очищающих паст для рук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лучшение санитарно бытовых и гигиенических условий труд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иление работы по психофизиологической реабилитации с персоналом, связанным с опасными работами и вредными условиями труда;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</w:rPr>
      </w:pPr>
      <w:r>
        <w:rPr/>
        <w:t>рекомендации работникам регулярных посещений спорткомплексов, саун, профилакториев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ormal"/>
        <w:widowControl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АО «ОГК-2»: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6128, Россия, Ставропольский край, Изобильненский район, поселок Солнечнодольск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центрального офиса: Россия, г. Москва, проспект Вернадского д.101, корп. 3, ОАО «ОГК-2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526, Россия, г. Москва, пр-кт Вернадского д.101, корп. 3, ОАО «ОГК-2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5) 428-42-22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  <w:r>
              <w:rPr>
                <w:bCs/>
                <w:sz w:val="22"/>
                <w:szCs w:val="22"/>
              </w:rPr>
              <w:t>+7 (495) 428-42-23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iCs/>
                <w:sz w:val="22"/>
                <w:szCs w:val="22"/>
              </w:rPr>
              <w:t xml:space="preserve"> в </w:t>
            </w:r>
            <w:r>
              <w:rPr>
                <w:iCs/>
                <w:sz w:val="22"/>
                <w:szCs w:val="22"/>
                <w:lang w:val="en-US"/>
              </w:rPr>
              <w:t>Internet</w:t>
            </w:r>
            <w:r>
              <w:rPr>
                <w:iCs/>
                <w:sz w:val="22"/>
                <w:szCs w:val="22"/>
              </w:rPr>
              <w:t xml:space="preserve">: </w:t>
            </w:r>
            <w:hyperlink r:id="rId30">
              <w:r>
                <w:rPr>
                  <w:rStyle w:val="InternetLink"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office@ogk2.ru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АО «ОГК-2»: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шов Алексей Александр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.</w:t>
      </w:r>
    </w:p>
    <w:p>
      <w:pPr>
        <w:pStyle w:val="Normal"/>
        <w:widowControl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е слушания по экологической деятельности ОАО «ОГК-2» в 2010 году</w:t>
      </w:r>
    </w:p>
    <w:p>
      <w:pPr>
        <w:pStyle w:val="Normal"/>
        <w:widowControl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2 июля 2011 года в ОАО «ОГК-2» состоялись общественные слушания по экологической деятельности Компании по результатам 2010 года. В мероприятии приняли участие сотрудники Экологических служб филиалов и сотрудники Исполнительного аппарата ОАО «ОГК-2».</w:t>
      </w:r>
    </w:p>
    <w:p>
      <w:pPr>
        <w:pStyle w:val="Normal"/>
        <w:widowControl w:val="false"/>
        <w:ind w:firstLine="540"/>
        <w:jc w:val="both"/>
        <w:rPr/>
      </w:pPr>
      <w:r>
        <w:rPr/>
        <w:t>В 2010 году Компании,при сохранении выработки электрической энергии на уровне прошлого года (рост производства на 0,88% при уменьшении количества сожженного условного топлива на 1%), валовые выбросы в целом по компании уменьшились  на 12,4%.</w:t>
      </w:r>
    </w:p>
    <w:p>
      <w:pPr>
        <w:pStyle w:val="Normal"/>
        <w:widowControl w:val="false"/>
        <w:ind w:firstLine="540"/>
        <w:jc w:val="both"/>
        <w:rPr/>
      </w:pPr>
      <w:r>
        <w:rPr/>
        <w:t>Валовые выбросы Сургутской ГРЭС-1 по сравнению с прошлым годом уменьшились на 8% при сохранившейся выработке, что достигнуто за счет оптимизации процесса сжигания топлив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работка электрической энергии Троицкой ГРЭС, оказывающей наиболее значимое негативное влияние на окружающую среду, в отчетном году уменьшилась на 7,8%, а ее валовые выбросы – уменьшились на 16,1% (33,7 тыс.тонн), что связано как с выполнением природоохранных мероприятий, так и с меньшим сжиганием топлива за счет произошедшего в отчетном году снижения выработки электроэнергии. 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Как показывает практика, превалирующим видом образуемых отходов производства являются золошлаковые отходы (ЗШО), образующиеся в результате сжигания высокозольного экибастузского угля на Троицкой и Серовской ГРЭС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Увеличение количества   золошлаковых отходов на Серовской ГРЭС за 2010 год, связано  с большим количеством сожженного угля, а также более высокой его зольностью (в 2010 году – 40,1%; в 2009 году – 38,9%). На Троицкой ГРЭС за отчетный год произошло уменьшение образования ЗШО, что объясняется меньшей по сравнению с предыдущим годом выработкой электроэнергии.  В целом по компании образование ЗШО так же уменьшилось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Для поэтапного снижения негативного воздействия на окружающую среду и достижения предельно допустимых выбросов в атмосферу, в ОГК-2 успешно реализуется разработанный и согласованный с правительством Челябинской области долгосрочный «План снижения выбросов загрязняющих веществ в атмосферный воздух». В рамках Плана на Троицкой ГРЭС выполнен значительный объем работ по ремонту, реконструкции и замене газоочистительного обору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none"/>
        </w:rPr>
        <w:t>Кроме того стоит отметить, чтовсе электростанции ОАО «ОГК-2» в 2010 году были охвачены экологическим мониторингом в полном объеме. Во всех филиалах компании и в исполнительном аппарате был проведен экологический аудит. Результаты аудита проанализированы,  приняты меры по устранению выявленных недостатков в природоохранной деятельност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В 2010 году в ОАО «ОГК-2» продолжались работы по внедрению системы экологического менеджмента (СЭМ). Еще в  2008 году была проведена сертификация системы экологического менеджмента (СЭМ) на соответствие международному стандарту ISO 14001:2004, в филиале ОАО «ОГК-2» Ставропольская ГРЭС и в Исполнительном аппарате Компании, в 2010 году был проведен очередной надзорный аудит. Система  внедрена на всех филиалах ОАО «ОГК-2» за исключением Троицкой ГРЭС, где ее внедрение предусмотрено на 2011 год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В отчетном году были выполнены все необходимые процедуры, предусмотренные СЭМ.</w:t>
      </w:r>
    </w:p>
    <w:p>
      <w:pPr>
        <w:pStyle w:val="Normal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jc w:val="right"/>
        <w:rPr>
          <w:bCs/>
        </w:rPr>
      </w:pPr>
      <w:r>
        <w:rPr>
          <w:bCs/>
        </w:rPr>
      </w:r>
    </w:p>
    <w:sectPr>
      <w:footerReference w:type="default" r:id="rId32"/>
      <w:footerReference w:type="first" r:id="rId3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405"/>
      </w:pPr>
      <w:rPr>
        <w:sz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003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4">
    <w:lvl w:ilvl="0">
      <w:numFmt w:val="bullet"/>
      <w:lvlText w:val=""/>
      <w:lvlJc w:val="left"/>
      <w:pPr>
        <w:tabs>
          <w:tab w:val="num" w:pos="991"/>
        </w:tabs>
        <w:ind w:left="992" w:hanging="28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991"/>
        </w:tabs>
        <w:ind w:left="992" w:hanging="28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  <w:lang w:bidi="ar-SA"/>
    </w:rPr>
  </w:style>
  <w:style w:type="character" w:styleId="Style13">
    <w:name w:val="подпись - дата - расшифровка Знак"/>
    <w:basedOn w:val="Style11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7">
    <w:name w:val="Стиль7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HeliosCondC;HeliosCondC"/>
      <w:color w:val="000000"/>
      <w:sz w:val="22"/>
      <w:szCs w:val="22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57" w:after="0"/>
      <w:ind w:firstLine="500"/>
      <w:jc w:val="both"/>
    </w:pPr>
    <w:rPr/>
  </w:style>
  <w:style w:type="paragraph" w:styleId="12">
    <w:name w:val="??????1"/>
    <w:basedOn w:val="Normal"/>
    <w:qFormat/>
    <w:pPr>
      <w:widowControl w:val="false"/>
      <w:autoSpaceDE w:val="false"/>
      <w:spacing w:before="0" w:after="263"/>
      <w:jc w:val="center"/>
    </w:pPr>
    <w:rPr>
      <w:color w:val="FF0000"/>
      <w:sz w:val="22"/>
      <w:szCs w:val="22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подпись - дата - расшифровка"/>
    <w:basedOn w:val="Normal"/>
    <w:qFormat/>
    <w:pPr>
      <w:spacing w:before="60" w:after="0"/>
    </w:pPr>
    <w:rPr>
      <w:sz w:val="22"/>
      <w:szCs w:val="22"/>
    </w:rPr>
  </w:style>
  <w:style w:type="paragraph" w:styleId="WW">
    <w:name w:val="WW-Знак"/>
    <w:basedOn w:val="Normal"/>
    <w:qFormat/>
    <w:pPr>
      <w:spacing w:lineRule="exact" w:line="240" w:before="20" w:after="160"/>
      <w:ind w:left="709" w:hanging="0"/>
      <w:jc w:val="both"/>
    </w:pPr>
    <w:rPr>
      <w:rFonts w:ascii="Arial" w:hAnsi="Arial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szCs w:val="20"/>
    </w:rPr>
  </w:style>
  <w:style w:type="paragraph" w:styleId="CharCharCharChar">
    <w:name w:val="Char Char Знак Знак Char Char"/>
    <w:basedOn w:val="Normal"/>
    <w:qFormat/>
    <w:pPr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ind w:firstLine="720"/>
      <w:jc w:val="both"/>
    </w:pPr>
    <w:rPr/>
  </w:style>
  <w:style w:type="paragraph" w:styleId="WW1">
    <w:name w:val="WW-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hyperlink" Target="http://www.ogk2.ru/" TargetMode="External"/><Relationship Id="rId13" Type="http://schemas.openxmlformats.org/officeDocument/2006/relationships/hyperlink" Target="http://www.ogk2.ru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6.wmf"/><Relationship Id="rId30" Type="http://schemas.openxmlformats.org/officeDocument/2006/relationships/hyperlink" Target="http://www.ogk2.ru/" TargetMode="External"/><Relationship Id="rId31" Type="http://schemas.openxmlformats.org/officeDocument/2006/relationships/hyperlink" Target="mailto:office@ogk2.ru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0:00Z</dcterms:created>
  <dc:creator>Seledochkina</dc:creator>
  <dc:description/>
  <dc:language>en-US</dc:language>
  <cp:lastModifiedBy>Сидоров</cp:lastModifiedBy>
  <cp:lastPrinted>2011-07-29T16:40:00Z</cp:lastPrinted>
  <dcterms:modified xsi:type="dcterms:W3CDTF">2011-08-23T11:10:00Z</dcterms:modified>
  <cp:revision>2</cp:revision>
  <dc:subject/>
  <dc:title>О Т Ч Е Т</dc:title>
</cp:coreProperties>
</file>