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0" w:firstLine="709"/>
        <w:jc w:val="both"/>
        <w:rPr/>
      </w:pPr>
      <w:r>
        <w:rPr>
          <w:b/>
          <w:sz w:val="26"/>
          <w:szCs w:val="26"/>
          <w:lang w:val="ru-RU"/>
        </w:rPr>
        <w:t xml:space="preserve">          </w:t>
      </w:r>
      <w:r>
        <w:rPr>
          <w:b/>
          <w:sz w:val="26"/>
          <w:szCs w:val="26"/>
          <w:lang w:val="ru-RU"/>
        </w:rPr>
        <w:t>Сведения о кандидатах в Совет директоров Общества</w:t>
      </w:r>
    </w:p>
    <w:p>
      <w:pPr>
        <w:pStyle w:val="TextBody"/>
        <w:ind w:right="-7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70"/>
        <w:gridCol w:w="3453"/>
        <w:gridCol w:w="2340"/>
        <w:gridCol w:w="131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TextBody"/>
              <w:spacing w:before="60" w:after="0"/>
              <w:ind w:right="-68" w:hanging="0"/>
              <w:jc w:val="center"/>
              <w:rPr>
                <w:sz w:val="20"/>
              </w:rPr>
            </w:pPr>
            <w:r>
              <w:rPr>
                <w:sz w:val="20"/>
              </w:rPr>
              <w:t>п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/>
            </w:pPr>
            <w:r>
              <w:rPr>
                <w:sz w:val="20"/>
                <w:lang w:val="ru-RU"/>
              </w:rPr>
              <w:t xml:space="preserve">Кандидатура, предложенная акционерами (-ом) для включения в список для голосования по избранию  </w:t>
            </w:r>
            <w:r>
              <w:rPr>
                <w:sz w:val="20"/>
              </w:rPr>
              <w:t>в Совет директоров Обществ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ость, место работы кандидата, предложенного акционерами (-ом) для включения в список для голосования по избранию в Совет директоров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.И.О./наименование акционеров (-ра), предложившего кандидатуру для включения в список для голосования по избранию в Совет директоров Об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голосующих акций Общества, принадлежащих акционеру   (-ам)</w:t>
            </w:r>
          </w:p>
          <w:p>
            <w:pPr>
              <w:pStyle w:val="TextBody"/>
              <w:spacing w:before="60" w:after="0"/>
              <w:ind w:right="-6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в процентах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сянский Михаил Эдуардови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еститель Управляющего директора ОАО РАО «ЕЭС России» (Бизнес-единица №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АО РАО </w:t>
            </w:r>
          </w:p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ЕЭС Росси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9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унин Олег Валентинови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ьник Департамента обеспечения реализации проектов Бизнес-единицы № 2 ОАО РАО «ЕЭС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АО РАО </w:t>
            </w:r>
          </w:p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ЕЭС Росси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9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всеенкова Елена Владимиро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еститель Начальника Департамента экономического планирования и финансового контроля Бизнес-единицы№ 2 ОАО РАО «ЕЭС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АО РАО </w:t>
            </w:r>
          </w:p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ЕЭС Росси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9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сарев Сергей Борисови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ьник Департамента регулирования отношений собственности Корпоративного центра ОАО РАО «ЕЭС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АО РАО </w:t>
            </w:r>
          </w:p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ЕЭС Росси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9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дведева Елена Алексее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ьник Департамента нормативного обеспечения Центра управления реформой ОАО РАО «ЕЭС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АО РАО </w:t>
            </w:r>
          </w:p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ЕЭС Росси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9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зичев Михаил Васильеви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енеральный директор ОАО «ОГК-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АО РАО </w:t>
            </w:r>
          </w:p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ЕЭС Росси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ыханов Евгений Николаеви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еститель Генерального директора Фонда «Институт профессиональных директор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АО РАО </w:t>
            </w:r>
          </w:p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ЕЭС Росси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9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латов Александр Александрови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нительный директор Ассоциации независимых дирек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АО РАО </w:t>
            </w:r>
          </w:p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ЕЭС Росси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9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чка Ирина Сергее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ьник отдела Департамента корпоративного управления  Бизнес-единицы №2 ОАО РАО «ЕЭС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АО РАО </w:t>
            </w:r>
          </w:p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ЕЭС Росси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9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зенцвайг Александр Шойлови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еститель Руководителя Проектного Центра по предпродажной подготовке и реализации активов ОАО РАО «ЕЭС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АО РАО </w:t>
            </w:r>
          </w:p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ЕЭС Росси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9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лчанов Михаил Сергееви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еститель начальника Департамента обеспечения реализации проектов Бизнес-единицы №2 ОАО РАО «ЕЭС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АО РАО </w:t>
            </w:r>
          </w:p>
          <w:p>
            <w:pPr>
              <w:pStyle w:val="TextBody"/>
              <w:spacing w:before="60" w:after="0"/>
              <w:ind w:right="-68" w:firstLine="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ЕЭС Росси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9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иков Денис Викторови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еститель Исполнительного директора Ассоциации по защите прав инвес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3" w:leader="none"/>
                <w:tab w:val="left" w:pos="2977" w:leader="none"/>
              </w:tabs>
              <w:spacing w:before="60" w:after="0"/>
              <w:ind w:right="-68" w:hanging="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ания Westmead Limit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евчук Александр Викторови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сперт Ассоциации по защите прав инвес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3" w:leader="none"/>
                <w:tab w:val="left" w:pos="2977" w:leader="none"/>
              </w:tabs>
              <w:spacing w:before="60" w:after="0"/>
              <w:ind w:right="-68" w:hanging="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ания Westmead Limit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эвид Хёрн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firstLine="22"/>
              <w:rPr/>
            </w:pPr>
            <w:r>
              <w:rPr>
                <w:sz w:val="20"/>
                <w:lang w:val="ru-RU"/>
              </w:rPr>
              <w:t xml:space="preserve">Управляющий директор </w:t>
            </w:r>
            <w:r>
              <w:rPr>
                <w:sz w:val="20"/>
              </w:rPr>
              <w:t>Halcyon Advis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3" w:leader="none"/>
                <w:tab w:val="left" w:pos="2977" w:leader="none"/>
              </w:tabs>
              <w:spacing w:before="60" w:after="0"/>
              <w:ind w:right="-68" w:hanging="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ания Westmead Limit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16:00Z</dcterms:created>
  <dc:creator>OnufrievaOI</dc:creator>
  <dc:description/>
  <cp:keywords/>
  <dc:language>en-US</dc:language>
  <cp:lastModifiedBy>OnufrievaOI</cp:lastModifiedBy>
  <dcterms:modified xsi:type="dcterms:W3CDTF">2007-05-22T10:18:00Z</dcterms:modified>
  <cp:revision>1</cp:revision>
  <dc:subject/>
  <dc:title>          Сведения о кандидатах в Совет директоров Общества</dc:title>
</cp:coreProperties>
</file>