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0" w:firstLine="709"/>
        <w:jc w:val="both"/>
        <w:rPr>
          <w:b/>
          <w:b/>
          <w:szCs w:val="28"/>
          <w:lang w:val="ru-RU"/>
        </w:rPr>
      </w:pPr>
      <w:r>
        <w:rPr>
          <w:b/>
          <w:sz w:val="26"/>
          <w:szCs w:val="26"/>
          <w:lang w:val="ru-RU"/>
        </w:rPr>
        <w:t xml:space="preserve">        </w:t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7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ведения о кандидатах в Совет директоров Общества</w:t>
      </w:r>
    </w:p>
    <w:p>
      <w:pPr>
        <w:pStyle w:val="Normal"/>
        <w:jc w:val="center"/>
        <w:rPr/>
      </w:pPr>
      <w:r>
        <w:rPr>
          <w:bCs/>
        </w:rPr>
        <w:t>(список кандидатур для голосования утвержден решением Совета директоров                             от 05 марта 2008 года, Протокол № 102/102)</w:t>
      </w:r>
    </w:p>
    <w:p>
      <w:pPr>
        <w:pStyle w:val="TextBody"/>
        <w:ind w:right="-7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7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6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80"/>
        <w:gridCol w:w="3060"/>
        <w:gridCol w:w="4363"/>
      </w:tblGrid>
      <w:tr>
        <w:trPr>
          <w:trHeight w:val="27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TextBody"/>
              <w:spacing w:before="60" w:after="0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Кандидатура, предложенная акционерами (-ом) для включения в список для голосования по избранию  </w:t>
            </w:r>
            <w:r>
              <w:rPr>
                <w:b/>
                <w:sz w:val="24"/>
                <w:szCs w:val="24"/>
              </w:rPr>
              <w:t>в Совет директоров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, место работы кандидата, предложенного акционерами (-ом) для включения в список для голосования по избранию в Совет директоров Обществ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Ф.И.О./наименование акционеров      (-ра), предложившего кандидатуру для включения в список для голосования по избранию в Совет директоров Общества.   Количество голосующих акций Общества, принадлежащих акционеру (-ам)</w:t>
            </w:r>
          </w:p>
          <w:p>
            <w:pPr>
              <w:pStyle w:val="TextBody"/>
              <w:spacing w:before="60" w:after="0"/>
              <w:ind w:right="-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сянский Михаил Эдуар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меститель Управляющего директора ОАО РАО «ЕЭС России» (Бизнес-единица № 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АО РАО «ЕЭС России» - 65,47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сарев Сергей 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регулирования отношений собственности Корпоративного центра ОАО РАО «ЕЭС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РАО «ЕЭС России» - 65,47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дведева Еле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нормативного обеспечения Центра управления реформой ОАО РАО «ЕЭС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РАО «ЕЭС России» - 65,47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латов Александр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сполнительный директор Ассоциации независимых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РАО «ЕЭС России» - 65,47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иссонов Александр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лавный эксперт Департамента стратегии Центра управления реформой ОАО РАО «ЕЭС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РАО «ЕЭС России» - 65,47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адчий Федор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ректор по развитию и сопровождению рынков ОАО «СО-ЦДУ ЕЭ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РАО «ЕЭС России» - 65,47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вейницын Станислав Вита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меститель Генерального директора ОАО «Межрегионэнерго-сбы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РАО «ЕЭС России» - 65,47%,</w:t>
            </w:r>
          </w:p>
          <w:p>
            <w:pPr>
              <w:pStyle w:val="Normal"/>
              <w:jc w:val="center"/>
              <w:rPr/>
            </w:pPr>
            <w:r>
              <w:rPr/>
              <w:t>ЗАО «Газэнергопром-Инвест» - 12,22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аронов Андр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правляющий директор, Председатель Совета директоров инвестиционной компании «Тройка-Диало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АО РАО «ЕЭС России» - 65,47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оров Денис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ачальник Управления развития электроэнергетического сектора и маркетинга в электроэнергетике ОАО «Газ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РАО «ЕЭС России» - 65,47%,</w:t>
            </w:r>
          </w:p>
          <w:p>
            <w:pPr>
              <w:pStyle w:val="Normal"/>
              <w:jc w:val="center"/>
              <w:rPr/>
            </w:pPr>
            <w:r>
              <w:rPr/>
              <w:t>ЗАО «Газэнергопром-Инвест» - 12,22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пский Игорь Иосиф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 Департамента по управлению имуществом и корпоративным отношениям                  ОАО «Газ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РАО «ЕЭС России» - 65,47%,</w:t>
            </w:r>
          </w:p>
          <w:p>
            <w:pPr>
              <w:pStyle w:val="Normal"/>
              <w:jc w:val="center"/>
              <w:rPr/>
            </w:pPr>
            <w:r>
              <w:rPr/>
              <w:t>ЗАО «Газэнергопром-Инвест» - 12,22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дурский Михаил Леони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едседатель Правления ЗАО «Газэнергопромбан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РАО «ЕЭС России» - 65,47%,</w:t>
            </w:r>
          </w:p>
          <w:p>
            <w:pPr>
              <w:pStyle w:val="Normal"/>
              <w:jc w:val="center"/>
              <w:rPr/>
            </w:pPr>
            <w:r>
              <w:rPr/>
              <w:t>ЗАО «Газэнергопром-Инвест» - 12,22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роносецкий Серг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меститель Генерального директора, Директор по энергетике, слияниям и поглощениям                ОАО «СУЭ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азэнергопром-Инвест» - 12,22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ацкий Павел Оле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энергетике, слияниям и поглощениям                ОАО «СУЭ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азэнергопром-Инвест» - 12,22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риева Мария Конста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 отдела развития электроэнергетического</w:t>
            </w:r>
          </w:p>
          <w:p>
            <w:pPr>
              <w:pStyle w:val="Normal"/>
              <w:rPr/>
            </w:pPr>
            <w:r>
              <w:rPr/>
              <w:t>сектора ОАО «Газ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азэнергопром-Инвест» - 12,22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а Ир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тдела сопровождения реформы электроэнергетики, Управления развития электроэнергетического сектора и маркетинга в электроэнергетике </w:t>
            </w:r>
          </w:p>
          <w:p>
            <w:pPr>
              <w:pStyle w:val="Normal"/>
              <w:rPr/>
            </w:pPr>
            <w:r>
              <w:rPr/>
              <w:t>ОАО «Газпром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азэнергопром-Инвест» - 12,22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рокин Михаил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 отдела энергетического инжиниринга, Управление развития электроэнергетического сектора и маркетинга в электроэнергетике       ОАО «Газ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азэнергопром-Инвест» - 12,22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тюшов Алексе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ООО «Газпромэнер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азэнергопром-Инвест» - 12,22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32" w:right="-6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риленко Анатолий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ЗАО «Лид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азэнергопром-Инвест» - 12,22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ind w:left="32" w:right="-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иков Денис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Заместитель Исполнительного директора, Ассоциация по защите прав инвес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bookmarkStart w:id="0" w:name="OLE_LINK1"/>
            <w:r>
              <w:rPr>
                <w:position w:val="6"/>
              </w:rPr>
              <w:t>Компания Westmead Limited</w:t>
            </w:r>
            <w:bookmarkEnd w:id="0"/>
            <w:r>
              <w:rPr>
                <w:position w:val="6"/>
              </w:rPr>
              <w:t xml:space="preserve"> – 4,22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0"/>
              <w:ind w:left="32" w:right="-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вчук Александр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Эксперт, Ассоциация по защите прав инвес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</w:rPr>
            </w:pPr>
            <w:r>
              <w:rPr>
                <w:position w:val="6"/>
              </w:rPr>
              <w:t>Компания Westmead Limited – 4,2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vertAlign w:val="superscript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left="360" w:hanging="0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16:00Z</dcterms:created>
  <dc:creator>OnufrievaOI</dc:creator>
  <dc:description/>
  <cp:keywords/>
  <dc:language>en-US</dc:language>
  <cp:lastModifiedBy>OnufrievaOI</cp:lastModifiedBy>
  <dcterms:modified xsi:type="dcterms:W3CDTF">2008-05-29T06:10:00Z</dcterms:modified>
  <cp:revision>6</cp:revision>
  <dc:subject/>
  <dc:title>          Сведения о кандидатах в Совет директоров Общества</dc:title>
</cp:coreProperties>
</file>