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54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54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О Т Ч Е Т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О КОРПОРАТИВНОЙ УСТОЙЧИВОСТИ И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СОЦИАЛЬНОЙ ОТВЕТСТВЕННОСТИ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b/>
          <w:shadow/>
          <w:sz w:val="40"/>
          <w:szCs w:val="40"/>
        </w:rPr>
        <w:t>ОАО «ОГК-2»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за 2008 год</w:t>
      </w:r>
    </w:p>
    <w:p>
      <w:pPr>
        <w:pStyle w:val="Normal"/>
        <w:ind w:firstLine="54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firstLine="54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  <w:highlight w:val="lightGray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firstLine="54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highlight w:val="lightGray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highlight w:val="lightGray"/>
            </w:rPr>
            <w:fldChar w:fldCharType="separate"/>
          </w:r>
          <w:hyperlink w:anchor="__RefHeading___Toc210703132">
            <w:r>
              <w:rPr>
                <w:rStyle w:val="IndexLink"/>
                <w:sz w:val="24"/>
                <w:szCs w:val="24"/>
                <w:highlight w:val="lightGray"/>
              </w:rPr>
              <w:t>Список сокращений, используемых в Отчете</w:t>
            </w:r>
            <w:r>
              <w:rPr>
                <w:rStyle w:val="IndexLink"/>
                <w:sz w:val="24"/>
                <w:szCs w:val="24"/>
              </w:rPr>
              <w:tab/>
              <w:t>……........................................................................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33">
            <w:r>
              <w:rPr>
                <w:rStyle w:val="IndexLink"/>
                <w:sz w:val="24"/>
                <w:szCs w:val="24"/>
                <w:highlight w:val="lightGray"/>
              </w:rPr>
              <w:t>Обращение Генерального директора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10703135">
            <w:r>
              <w:rPr>
                <w:rStyle w:val="IndexLink"/>
                <w:sz w:val="24"/>
                <w:szCs w:val="24"/>
              </w:rPr>
              <w:t>Глава 1. О компании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10703136">
            <w:r>
              <w:rPr>
                <w:rStyle w:val="IndexLink"/>
                <w:sz w:val="24"/>
                <w:szCs w:val="24"/>
              </w:rPr>
              <w:t>1.1. Основные сведения</w:t>
              <w:tab/>
              <w:t>5</w:t>
            </w:r>
          </w:hyperlink>
        </w:p>
        <w:p>
          <w:pPr>
            <w:pStyle w:val="Normal"/>
            <w:rPr/>
          </w:pPr>
          <w:r>
            <w:rPr>
              <w:b/>
              <w:lang w:val="en-US"/>
            </w:rPr>
            <w:t>1</w:t>
          </w:r>
          <w:r>
            <w:rPr>
              <w:b/>
            </w:rPr>
            <w:t>.2. Система управления Компанией……………………………… ……………………………...5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10703137">
            <w:r>
              <w:rPr>
                <w:rStyle w:val="IndexLink"/>
                <w:sz w:val="24"/>
                <w:szCs w:val="24"/>
              </w:rPr>
              <w:t>1.3. Роль Компании на оптовом рынке электроэнергии и мощности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10703141">
            <w:r>
              <w:rPr>
                <w:rStyle w:val="IndexLink"/>
                <w:sz w:val="24"/>
                <w:szCs w:val="24"/>
              </w:rPr>
              <w:t>Глава 2. Корпоративная социальная ответственность (КСО)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42">
            <w:r>
              <w:rPr>
                <w:rStyle w:val="IndexLink"/>
                <w:sz w:val="24"/>
                <w:szCs w:val="24"/>
              </w:rPr>
              <w:t>2.1. Понимание корпоративной социальной ответственности и устойчивого развития</w:t>
              <w:tab/>
              <w:t>9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10703141">
            <w:r>
              <w:rPr>
                <w:rStyle w:val="IndexLink"/>
                <w:sz w:val="24"/>
                <w:szCs w:val="24"/>
              </w:rPr>
              <w:t>Глава 3. Стратегия ОАО «ОГК-2»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42">
            <w:r>
              <w:rPr>
                <w:rStyle w:val="IndexLink"/>
                <w:sz w:val="24"/>
                <w:szCs w:val="24"/>
              </w:rPr>
              <w:t>3.1. Видение, миссия и стратегические цели Компании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43">
            <w:r>
              <w:rPr>
                <w:rStyle w:val="IndexLink"/>
                <w:sz w:val="24"/>
                <w:szCs w:val="24"/>
              </w:rPr>
              <w:t>3.2. Ключевые элементы стратегии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44">
            <w:r>
              <w:rPr>
                <w:rStyle w:val="IndexLink"/>
                <w:sz w:val="24"/>
                <w:szCs w:val="24"/>
              </w:rPr>
              <w:t>3.3. Стратегия повышения акционерной стоимости Компании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45">
            <w:r>
              <w:rPr>
                <w:rStyle w:val="IndexLink"/>
                <w:sz w:val="24"/>
                <w:szCs w:val="24"/>
              </w:rPr>
              <w:t>3.4. Вклад в развитие регионов в связи с реализацией стратегии Компании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46">
            <w:r>
              <w:rPr>
                <w:rStyle w:val="IndexLink"/>
                <w:sz w:val="24"/>
                <w:szCs w:val="24"/>
              </w:rPr>
              <w:t>3.5. Основные стратегические риски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10703147">
            <w:r>
              <w:rPr>
                <w:rStyle w:val="IndexLink"/>
                <w:sz w:val="24"/>
                <w:szCs w:val="24"/>
              </w:rPr>
              <w:t>Глава 4. Механизмы корпоративного управления и социальной ответственности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48">
            <w:r>
              <w:rPr>
                <w:rStyle w:val="IndexLink"/>
                <w:sz w:val="24"/>
                <w:szCs w:val="24"/>
              </w:rPr>
              <w:t>4.1. Подход ОАО «ОГК-2» в сфере управления корпоративной социальной ответственности и управления воздействием (на экономику, экологию и общество)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10703150">
            <w:r>
              <w:rPr>
                <w:rStyle w:val="IndexLink"/>
                <w:sz w:val="24"/>
                <w:szCs w:val="24"/>
              </w:rPr>
              <w:t>Глава 5 Корпоративная социальная ответственность в 2007-2008 гг.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51">
            <w:r>
              <w:rPr>
                <w:rStyle w:val="IndexLink"/>
                <w:sz w:val="24"/>
                <w:szCs w:val="24"/>
              </w:rPr>
              <w:t>5.1. Понимание корпоративной социальной ответственности и устойчивого развития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51">
            <w:r>
              <w:rPr>
                <w:rStyle w:val="IndexLink"/>
                <w:sz w:val="24"/>
                <w:szCs w:val="24"/>
              </w:rPr>
              <w:t>5.2. Корпоративные документы по КСО и устойчивому развитию в 2007 году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52">
            <w:r>
              <w:rPr>
                <w:rStyle w:val="IndexLink"/>
                <w:sz w:val="24"/>
                <w:szCs w:val="24"/>
              </w:rPr>
              <w:t>5.3. Практика взаимодействия с заинтересованными сторонами Компании в 2007 году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53">
            <w:r>
              <w:rPr>
                <w:rStyle w:val="IndexLink"/>
                <w:sz w:val="24"/>
                <w:szCs w:val="24"/>
              </w:rPr>
              <w:t>5.4. Подготовка нефинансового Отчета за 2007 год</w:t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10703154">
            <w:r>
              <w:rPr>
                <w:rStyle w:val="IndexLink"/>
                <w:sz w:val="24"/>
                <w:szCs w:val="24"/>
              </w:rPr>
              <w:t>Глава 6. Экономическое воздействие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55">
            <w:r>
              <w:rPr>
                <w:rStyle w:val="IndexLink"/>
                <w:sz w:val="24"/>
                <w:szCs w:val="24"/>
              </w:rPr>
              <w:t>6.1. Экономическая политика Компании в области устойчивого развития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56">
            <w:r>
              <w:rPr>
                <w:rStyle w:val="IndexLink"/>
                <w:sz w:val="24"/>
                <w:szCs w:val="24"/>
              </w:rPr>
              <w:t>6.2. Ключевые аспекты управления экономическим воздействием</w:t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10703157">
            <w:r>
              <w:rPr>
                <w:rStyle w:val="IndexLink"/>
                <w:sz w:val="24"/>
                <w:szCs w:val="24"/>
              </w:rPr>
              <w:t>Глава 7. Экологическое воздействие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58">
            <w:r>
              <w:rPr>
                <w:rStyle w:val="IndexLink"/>
                <w:sz w:val="24"/>
                <w:szCs w:val="24"/>
              </w:rPr>
              <w:t>7.1. Воздействие Компании на окружающую среду</w:t>
              <w:tab/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59">
            <w:r>
              <w:rPr>
                <w:rStyle w:val="IndexLink"/>
                <w:sz w:val="24"/>
                <w:szCs w:val="24"/>
              </w:rPr>
              <w:t>7.2. Политика в сфере управления воздействием на окружающую среду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210703160">
            <w:r>
              <w:rPr>
                <w:rStyle w:val="IndexLink"/>
                <w:sz w:val="24"/>
                <w:szCs w:val="24"/>
              </w:rPr>
              <w:t>Глава 8. Социальное воздействие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10703161">
            <w:r>
              <w:rPr>
                <w:rStyle w:val="IndexLink"/>
                <w:sz w:val="24"/>
                <w:szCs w:val="24"/>
              </w:rPr>
              <w:t>8.1. Политика по управлению персоналом и по защите прав человека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Приложение………………………………………………………………………………………….34</w:t>
          </w:r>
        </w:p>
        <w:p>
          <w:pPr>
            <w:pStyle w:val="Contents2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10703162">
            <w:r>
              <w:rPr>
                <w:rStyle w:val="IndexLink"/>
                <w:sz w:val="24"/>
                <w:szCs w:val="24"/>
                <w:highlight w:val="lightGray"/>
              </w:rPr>
              <w:t>Контактная информация</w:t>
            </w:r>
            <w:r>
              <w:rPr>
                <w:rStyle w:val="IndexLink"/>
                <w:sz w:val="24"/>
                <w:szCs w:val="24"/>
              </w:rPr>
              <w:tab/>
              <w:t>3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40"/>
        <w:rPr/>
      </w:pPr>
      <w:bookmarkStart w:id="6" w:name="__RefHeading___Toc210703132"/>
      <w:r>
        <w:rPr>
          <w:rFonts w:cs="Times New Roman" w:ascii="Times New Roman" w:hAnsi="Times New Roman"/>
          <w:i w:val="false"/>
          <w:sz w:val="24"/>
          <w:szCs w:val="24"/>
          <w:highlight w:val="lightGray"/>
        </w:rPr>
        <w:t>Список сокращений, используемых в Отчете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АО-энерго — открытое акционерное общество энергетики и электрификации;</w:t>
      </w:r>
    </w:p>
    <w:p>
      <w:pPr>
        <w:pStyle w:val="Normal"/>
        <w:ind w:firstLine="540"/>
        <w:jc w:val="both"/>
        <w:rPr/>
      </w:pPr>
      <w:r>
        <w:rPr/>
        <w:t>ГРЭС — Государственная районная электростанция;</w:t>
      </w:r>
    </w:p>
    <w:p>
      <w:pPr>
        <w:pStyle w:val="Normal"/>
        <w:ind w:firstLine="540"/>
        <w:jc w:val="both"/>
        <w:rPr/>
      </w:pPr>
      <w:r>
        <w:rPr/>
        <w:t>ДЗО — дочерние и зависимые общества;</w:t>
      </w:r>
    </w:p>
    <w:p>
      <w:pPr>
        <w:pStyle w:val="Normal"/>
        <w:ind w:firstLine="540"/>
        <w:jc w:val="both"/>
        <w:rPr/>
      </w:pPr>
      <w:r>
        <w:rPr/>
        <w:t>ЕЭС – единая энергетическая система;</w:t>
      </w:r>
    </w:p>
    <w:p>
      <w:pPr>
        <w:pStyle w:val="Normal"/>
        <w:ind w:firstLine="540"/>
        <w:jc w:val="both"/>
        <w:rPr/>
      </w:pPr>
      <w:r>
        <w:rPr/>
        <w:t>ЗШО — золошлаковые отходы;</w:t>
      </w:r>
    </w:p>
    <w:p>
      <w:pPr>
        <w:pStyle w:val="Normal"/>
        <w:ind w:firstLine="540"/>
        <w:jc w:val="both"/>
        <w:rPr/>
      </w:pPr>
      <w:r>
        <w:rPr/>
        <w:t>КПД — коэффициент полезного действия;</w:t>
      </w:r>
    </w:p>
    <w:p>
      <w:pPr>
        <w:pStyle w:val="Normal"/>
        <w:ind w:firstLine="540"/>
        <w:jc w:val="both"/>
        <w:rPr/>
      </w:pPr>
      <w:r>
        <w:rPr/>
        <w:t>КПЭ — ключевые показатели эффективности;</w:t>
      </w:r>
    </w:p>
    <w:p>
      <w:pPr>
        <w:pStyle w:val="Normal"/>
        <w:ind w:firstLine="540"/>
        <w:jc w:val="both"/>
        <w:rPr/>
      </w:pPr>
      <w:r>
        <w:rPr/>
        <w:t>КСО — корпоративная социальная ответственность;</w:t>
      </w:r>
    </w:p>
    <w:p>
      <w:pPr>
        <w:pStyle w:val="Normal"/>
        <w:ind w:firstLine="540"/>
        <w:jc w:val="both"/>
        <w:rPr/>
      </w:pPr>
      <w:r>
        <w:rPr/>
        <w:t>ЛЭП — линия электропередачи;</w:t>
      </w:r>
    </w:p>
    <w:p>
      <w:pPr>
        <w:pStyle w:val="Normal"/>
        <w:ind w:firstLine="540"/>
        <w:jc w:val="both"/>
        <w:rPr/>
      </w:pPr>
      <w:r>
        <w:rPr/>
        <w:t>НОРЭМ - новый оптовый рынок электроэнергии и мощности;</w:t>
      </w:r>
    </w:p>
    <w:p>
      <w:pPr>
        <w:pStyle w:val="Normal"/>
        <w:ind w:firstLine="540"/>
        <w:jc w:val="both"/>
        <w:rPr/>
      </w:pPr>
      <w:r>
        <w:rPr/>
        <w:t>НИОКР — научно-исследовательские и опытно-конструкторские разработки;</w:t>
      </w:r>
    </w:p>
    <w:p>
      <w:pPr>
        <w:pStyle w:val="Normal"/>
        <w:ind w:firstLine="540"/>
        <w:jc w:val="both"/>
        <w:rPr/>
      </w:pPr>
      <w:r>
        <w:rPr/>
        <w:t>НИР — научно-исследовательские разработки;</w:t>
      </w:r>
    </w:p>
    <w:p>
      <w:pPr>
        <w:pStyle w:val="Normal"/>
        <w:ind w:firstLine="540"/>
        <w:jc w:val="both"/>
        <w:rPr/>
      </w:pPr>
      <w:r>
        <w:rPr/>
        <w:t>НПО — негосударственное пенсионное обеспечение;</w:t>
      </w:r>
    </w:p>
    <w:p>
      <w:pPr>
        <w:pStyle w:val="Normal"/>
        <w:ind w:firstLine="540"/>
        <w:jc w:val="both"/>
        <w:rPr/>
      </w:pPr>
      <w:r>
        <w:rPr/>
        <w:t>ОВОС — оценка воздействия на окружающую среду;</w:t>
      </w:r>
    </w:p>
    <w:p>
      <w:pPr>
        <w:pStyle w:val="Normal"/>
        <w:ind w:firstLine="540"/>
        <w:jc w:val="both"/>
        <w:rPr/>
      </w:pPr>
      <w:r>
        <w:rPr/>
        <w:t>ОГК — генерирующая компания оптового рынка электроэнергии;</w:t>
      </w:r>
    </w:p>
    <w:p>
      <w:pPr>
        <w:pStyle w:val="Normal"/>
        <w:ind w:firstLine="540"/>
        <w:jc w:val="both"/>
        <w:rPr/>
      </w:pPr>
      <w:r>
        <w:rPr/>
        <w:t>ОРЭЭ — оптовый рынок электрической энергии (мощности);</w:t>
      </w:r>
    </w:p>
    <w:p>
      <w:pPr>
        <w:pStyle w:val="Normal"/>
        <w:ind w:firstLine="540"/>
        <w:jc w:val="both"/>
        <w:rPr/>
      </w:pPr>
      <w:r>
        <w:rPr/>
        <w:t>ОТС — отраслевое тарифное соглашение;</w:t>
      </w:r>
    </w:p>
    <w:p>
      <w:pPr>
        <w:pStyle w:val="Normal"/>
        <w:ind w:firstLine="540"/>
        <w:jc w:val="both"/>
        <w:rPr/>
      </w:pPr>
      <w:r>
        <w:rPr/>
        <w:t>ПДВ — предельно допустимые выбросы;</w:t>
      </w:r>
    </w:p>
    <w:p>
      <w:pPr>
        <w:pStyle w:val="Normal"/>
        <w:ind w:firstLine="540"/>
        <w:jc w:val="both"/>
        <w:rPr/>
      </w:pPr>
      <w:r>
        <w:rPr/>
        <w:t>ПДК — предельно допустимая концентрация;</w:t>
      </w:r>
    </w:p>
    <w:p>
      <w:pPr>
        <w:pStyle w:val="Normal"/>
        <w:ind w:firstLine="540"/>
        <w:jc w:val="both"/>
        <w:rPr/>
      </w:pPr>
      <w:r>
        <w:rPr/>
        <w:t>ПДС — предельно допустимые сбросы;</w:t>
      </w:r>
    </w:p>
    <w:p>
      <w:pPr>
        <w:pStyle w:val="Normal"/>
        <w:ind w:firstLine="540"/>
        <w:jc w:val="both"/>
        <w:rPr/>
      </w:pPr>
      <w:r>
        <w:rPr/>
        <w:t>РАО «ЕЭС России» — Российское открытое акционерное общество Единая энергетическая система России;</w:t>
      </w:r>
    </w:p>
    <w:p>
      <w:pPr>
        <w:pStyle w:val="Normal"/>
        <w:ind w:firstLine="540"/>
        <w:jc w:val="both"/>
        <w:rPr/>
      </w:pPr>
      <w:r>
        <w:rPr/>
        <w:t>РЭК — Региональная энергетическая комиссия;</w:t>
      </w:r>
    </w:p>
    <w:p>
      <w:pPr>
        <w:pStyle w:val="Normal"/>
        <w:ind w:firstLine="540"/>
        <w:jc w:val="both"/>
        <w:rPr/>
      </w:pPr>
      <w:r>
        <w:rPr/>
        <w:t>СО – Системный оператор;</w:t>
      </w:r>
    </w:p>
    <w:p>
      <w:pPr>
        <w:pStyle w:val="Normal"/>
        <w:ind w:firstLine="540"/>
        <w:jc w:val="both"/>
        <w:rPr/>
      </w:pPr>
      <w:r>
        <w:rPr/>
        <w:t>ФОРЭМ - федеральный (общероссийский) оптовый рынок электрической энергии (мощности);</w:t>
      </w:r>
    </w:p>
    <w:p>
      <w:pPr>
        <w:pStyle w:val="Normal"/>
        <w:ind w:firstLine="540"/>
        <w:jc w:val="both"/>
        <w:rPr/>
      </w:pPr>
      <w:r>
        <w:rPr/>
        <w:t>ТЭС — тепловая электрическая станция;</w:t>
      </w:r>
    </w:p>
    <w:p>
      <w:pPr>
        <w:pStyle w:val="Normal"/>
        <w:ind w:firstLine="540"/>
        <w:jc w:val="both"/>
        <w:rPr/>
      </w:pPr>
      <w:r>
        <w:rPr/>
        <w:t>ТЭЦ — теплоэлектроцентраль (тепловая электростанция, вырабатывающая не только электрическую энергию, но и тепло, отпускаемое потребителям в виде пара и горячей воды);</w:t>
      </w:r>
    </w:p>
    <w:p>
      <w:pPr>
        <w:pStyle w:val="Normal"/>
        <w:ind w:firstLine="540"/>
        <w:jc w:val="both"/>
        <w:rPr/>
      </w:pPr>
      <w:r>
        <w:rPr/>
        <w:t>IPO — Initial Public Offering (первоначальное публичное предложение акций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SO — International Organization for Standardization (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тандартизации</w:t>
      </w:r>
      <w:r>
        <w:rPr>
          <w:lang w:val="en-US"/>
        </w:rPr>
        <w:t>).</w:t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highlight w:val="lightGray"/>
        </w:rPr>
      </w:pPr>
      <w:bookmarkStart w:id="7" w:name="__RefHeading___Toc210703133"/>
      <w:bookmarkStart w:id="8" w:name="__RefHeading___Toc210703135"/>
      <w:bookmarkStart w:id="9" w:name="__RefHeading___Toc210703137"/>
      <w:bookmarkStart w:id="10" w:name="__RefHeading___Toc210703143"/>
      <w:bookmarkStart w:id="11" w:name="__RefHeading___Toc210703150"/>
      <w:bookmarkStart w:id="12" w:name="__RefHeading___Toc210703153"/>
      <w:bookmarkStart w:id="13" w:name="__RefHeading___Toc210703154"/>
      <w:bookmarkStart w:id="14" w:name="__RefHeading___Toc210703160"/>
      <w:bookmarkEnd w:id="7"/>
      <w:r>
        <w:rPr>
          <w:rFonts w:cs="Times New Roman" w:ascii="Times New Roman" w:hAnsi="Times New Roman"/>
          <w:i w:val="false"/>
          <w:sz w:val="24"/>
          <w:szCs w:val="24"/>
          <w:highlight w:val="lightGray"/>
        </w:rPr>
        <w:t>Обращение Генерального директор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2008 год для Компании стал временем перемен: смена контролирующего акционера, организационные изменения, кроме того, в прошедшем году, как на мировую, так и на российскую экономику оказал влияние финансовый кризис, поставивший под сомнение выполнение наших инвестиционных планов. Тем не менее, основная наша цель остается неизменной – бесперебойное и надежное снабжение потребителей электрической и тепловой энергией. Компания в полной мере осознает свою социальную ответственность, поскольку наша деятельность в регионах присутствия оказывает влияние на социально-экономические процессы и на эколог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40030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2209165" cy="300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Генеральный директор ОАО «ОГК-2» Невейницын С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9pt;mso-wrap-distance-left:9.05pt;mso-wrap-distance-right:9.05pt;mso-wrap-distance-top:0pt;mso-wrap-distance-bottom:0pt;margin-top:8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drawing>
                          <wp:inline distT="0" distB="0" distL="0" distR="0">
                            <wp:extent cx="2209165" cy="300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Генеральный директор ОАО «ОГК-2» Невейницын С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В настоящем Отчете ОАО «ОГК-2» представляет информацию о своей деятельности в сфере корпоративной устойчивости и социальной ответственности за 2008 г. Мы отразили наши планы на будущее, принимая во внимание изменившуюся экономическую ситуацию в стране и в отрасли.</w:t>
      </w:r>
    </w:p>
    <w:p>
      <w:pPr>
        <w:pStyle w:val="Normal"/>
        <w:ind w:firstLine="540"/>
        <w:jc w:val="both"/>
        <w:rPr/>
      </w:pPr>
      <w:r>
        <w:rPr/>
        <w:t xml:space="preserve">ОАО «ОГК-2» придаёт важнейшее значение энергообеспечению регионов, где расположены генерирующие мощности. </w:t>
      </w:r>
      <w:r>
        <w:rPr>
          <w:bCs/>
        </w:rPr>
        <w:t>Компания ставит перед собой цель добиться положительного влияния своей инвестиционной деятельности на регионы присутствия и их комплексное развитие</w:t>
      </w:r>
      <w:r>
        <w:rPr>
          <w:b/>
          <w:bCs/>
        </w:rPr>
        <w:t>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пания стремится вести социально ответственный бизнес, соответствующий международным стандартам. Утверждены и действуют Основные направления реализации экологической политики ОАО «ОГК-2» на 2008-2015 годы и Программа реализации экологической политики ОАО «ОГК-2» на 2008-2010 годы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ания выполняет все необходимые мероприятия, направленные на снижение негативного воздействия своей производственной деятельности на окружающую среду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улучшение охраны окружающей среды и экологии Компания ежегодно расходует значительные средства. За последние 2 года, они особенно возросли, а по отношению к 2005 году (год образования ОАО «ОГК-2») выросли в 2 раз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АО «ОГК-2» осознает свою ответственность за состояние окружающей среды, экологические риски и здоровье населения, проживающего в районах наших производственных объектов, и соблюдает требования международных актов, законодательства Российской Федерации и субъектов Российской Федерации, на территории которых расположены ГРЭС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2008 году в Филиале ОАО «ОГК-2» Ставропольская ГРЭС и в Исполнительном аппарате Компании проведена сертификация системы экологического менеджмента (СЭМ) на соответствие международному стандарту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4001:2004, предполагающему повышение социальной и экологической ответственности, постоянный анализ со стороны руководства и совершенствование системы управления воздействиями на окружающую среду. Начато внедрение СЭМ и на других филиалах. В первоочередных планах Компании – внедрение и сертификация СЭМ на Троицкой ГРЭС. Эти работы мы намерены выполнить в 2009 году.</w:t>
      </w:r>
    </w:p>
    <w:p>
      <w:pPr>
        <w:pStyle w:val="Normal"/>
        <w:ind w:firstLine="540"/>
        <w:jc w:val="both"/>
        <w:rPr/>
      </w:pPr>
      <w:r>
        <w:rPr/>
        <w:t>Неотъемлемой частью политики Компании в отношении КСО является построение отношений со всеми заинтересованными лицами на принципах открытости и прозрачности. Компания обеспечивает равный и открытый доступ к информации для всех инвесторов, не допускает применения политики «сдерживания/сокрытия информации» и исключает любого рода эксклюзивность в доступе к информации.</w:t>
      </w:r>
    </w:p>
    <w:p>
      <w:pPr>
        <w:pStyle w:val="Normal"/>
        <w:ind w:firstLine="540"/>
        <w:jc w:val="both"/>
        <w:rPr/>
      </w:pPr>
      <w:r>
        <w:rPr/>
        <w:t>Наличие высокопрофессионального, ориентированного на постоянное развитие персонала – необходимое условие успешного развития бизнеса, являющееся одним из основных конкурентных преимуществ компании в современных условиях.</w:t>
      </w:r>
    </w:p>
    <w:p>
      <w:pPr>
        <w:pStyle w:val="Normal"/>
        <w:ind w:firstLine="540"/>
        <w:jc w:val="both"/>
        <w:rPr/>
      </w:pPr>
      <w:r>
        <w:rPr/>
        <w:t>Содержание Отчета определено с учетом предыдущих и длящихся обязательств, а также интересов и пожеланий, высказанных представителями заинтересованных сторон: региональной и местной власти, экологическими объединениями, инвестиционным сообществом и акционерами Компании.</w:t>
      </w:r>
    </w:p>
    <w:p>
      <w:pPr>
        <w:pStyle w:val="Normal"/>
        <w:ind w:firstLine="540"/>
        <w:jc w:val="both"/>
        <w:rPr/>
      </w:pPr>
      <w:r>
        <w:rPr/>
        <w:t>Следующий нефинансовый Отчет о корпоративной устойчивости и социальной ответственности за 2009 г. Компания планирует выпустить летом 201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ОАО «ОГК-2» </w:t>
        <w:tab/>
        <w:tab/>
        <w:tab/>
        <w:tab/>
        <w:tab/>
        <w:tab/>
        <w:t xml:space="preserve">     С.В. Невейницын</w:t>
      </w:r>
      <w:r>
        <w:br w:type="page"/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15" w:name="__RefHeading___Toc210703135"/>
      <w:r>
        <w:rPr>
          <w:rFonts w:cs="Times New Roman" w:ascii="Times New Roman" w:hAnsi="Times New Roman"/>
          <w:sz w:val="24"/>
          <w:szCs w:val="24"/>
        </w:rPr>
        <w:t>Глава 1. О компании</w:t>
      </w:r>
      <w:bookmarkEnd w:id="15"/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6" w:name="__RefHeading___Toc210703136"/>
      <w:bookmarkStart w:id="17" w:name="__RefHeading___Toc210703136"/>
    </w:p>
    <w:p>
      <w:pPr>
        <w:pStyle w:val="Heading2"/>
        <w:spacing w:before="0" w:after="0"/>
        <w:ind w:firstLine="540"/>
        <w:rPr>
          <w:i w:val="false"/>
          <w:i w:val="false"/>
          <w:sz w:val="24"/>
          <w:szCs w:val="24"/>
        </w:rPr>
      </w:pPr>
      <w:bookmarkStart w:id="18" w:name="__RefHeading___Toc210703136"/>
      <w:r>
        <w:rPr>
          <w:rFonts w:cs="Times New Roman" w:ascii="Times New Roman" w:hAnsi="Times New Roman"/>
          <w:i w:val="false"/>
          <w:sz w:val="24"/>
          <w:szCs w:val="24"/>
        </w:rPr>
        <w:t>1.1. Основные сведения</w:t>
      </w:r>
      <w:bookmarkEnd w:id="18"/>
    </w:p>
    <w:p>
      <w:pPr>
        <w:pStyle w:val="Style13"/>
        <w:spacing w:before="0" w:after="0"/>
        <w:ind w:firstLine="540"/>
        <w:rPr/>
      </w:pPr>
      <w:r>
        <w:rPr/>
        <w:t>ОАО «ОГК-2» является одной из шести тепловых оптовых генерирующих компаний, созданных в процессе реструктуризации российской государственной электроэнергетической монополии ОАО РАО «ЕЭС России». После учреждения 9 марта 2005 г. и проведенной в 2006 году реорганизации в форме присоединения АО-ГРЭС, Компания осуществляет эксплуатацию своих электрогенерирующих активов в пяти филиалах: Сургутская ГРЭС-1, Серовская ГРЭС, Ставропольская ГРЭС, Псковская ГРЭС и Троицкая ГРЭС. В результате реорганизации ОАО РАО «ЕЭС России», с 01 июля 2008г. контрольный пакет акций Общества принадлежит Группе Газпром.</w:t>
      </w:r>
    </w:p>
    <w:p>
      <w:pPr>
        <w:pStyle w:val="Normal"/>
        <w:ind w:firstLine="540"/>
        <w:rPr/>
      </w:pPr>
      <w:r>
        <w:rPr/>
        <w:t>Головной офис Компании находится в Москв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АО «ОГК-2» производит электрическую и тепловую энергию, а также осуществляет деятельность по поставке (продаже) электрической и тепловой энергии и по получению (покупке) электрической энергии с оптового рынка электрической энергии. В настоящее время Компания занимает третье место по величине установленной мощности и вследствие высокого среднего коэффициента использования установленной мощности (КИУМ -65,2%), занимает второе место по объему выработки электроэнергии среди российских оптовых генерирующих комп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ленная мощность станций ОГК-2 составляет 8 695 МВт. Установленная тепловая мощность – 1 834 Гкал/ч.</w:t>
      </w:r>
    </w:p>
    <w:p>
      <w:pPr>
        <w:pStyle w:val="Normal"/>
        <w:ind w:firstLine="540"/>
        <w:jc w:val="both"/>
        <w:rPr/>
      </w:pPr>
      <w:r>
        <w:rPr/>
        <w:t>Пять электростанций Компании расположены в Северо-Западном, Уральском, и Южном округах Российской Федерации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086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86640"/>
                          <a:chOff x="0" y="0"/>
                          <a:chExt cx="5829480" cy="308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0080" y="388080"/>
                            <a:ext cx="304344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837000"/>
                              <a:ext cx="111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7">
                                  <a:moveTo>
                                    <a:pt x="15" y="9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15" y="96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16200"/>
                              <a:ext cx="92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9">
                                  <a:moveTo>
                                    <a:pt x="73" y="0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84960"/>
                              <a:ext cx="99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1">
                                  <a:moveTo>
                                    <a:pt x="74" y="120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74" y="12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1095840"/>
                              <a:ext cx="490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417">
                                  <a:moveTo>
                                    <a:pt x="362" y="16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428" y="8"/>
                                  </a:lnTo>
                                  <a:lnTo>
                                    <a:pt x="406" y="64"/>
                                  </a:lnTo>
                                  <a:lnTo>
                                    <a:pt x="406" y="88"/>
                                  </a:lnTo>
                                  <a:lnTo>
                                    <a:pt x="399" y="104"/>
                                  </a:lnTo>
                                  <a:lnTo>
                                    <a:pt x="413" y="128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495" y="12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46" y="48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576" y="120"/>
                                  </a:lnTo>
                                  <a:lnTo>
                                    <a:pt x="539" y="136"/>
                                  </a:lnTo>
                                  <a:lnTo>
                                    <a:pt x="554" y="160"/>
                                  </a:lnTo>
                                  <a:lnTo>
                                    <a:pt x="531" y="176"/>
                                  </a:lnTo>
                                  <a:lnTo>
                                    <a:pt x="531" y="208"/>
                                  </a:lnTo>
                                  <a:lnTo>
                                    <a:pt x="509" y="232"/>
                                  </a:lnTo>
                                  <a:lnTo>
                                    <a:pt x="517" y="240"/>
                                  </a:lnTo>
                                  <a:lnTo>
                                    <a:pt x="517" y="296"/>
                                  </a:lnTo>
                                  <a:lnTo>
                                    <a:pt x="561" y="304"/>
                                  </a:lnTo>
                                  <a:lnTo>
                                    <a:pt x="583" y="360"/>
                                  </a:lnTo>
                                  <a:lnTo>
                                    <a:pt x="568" y="400"/>
                                  </a:lnTo>
                                  <a:lnTo>
                                    <a:pt x="450" y="416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155" y="312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25" y="248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66" y="168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310" y="80"/>
                                  </a:lnTo>
                                  <a:lnTo>
                                    <a:pt x="317" y="40"/>
                                  </a:lnTo>
                                  <a:lnTo>
                                    <a:pt x="362" y="16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153080"/>
                              <a:ext cx="3657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681">
                                  <a:moveTo>
                                    <a:pt x="0" y="648"/>
                                  </a:moveTo>
                                  <a:lnTo>
                                    <a:pt x="15" y="648"/>
                                  </a:lnTo>
                                  <a:lnTo>
                                    <a:pt x="30" y="680"/>
                                  </a:lnTo>
                                  <a:lnTo>
                                    <a:pt x="155" y="648"/>
                                  </a:lnTo>
                                  <a:lnTo>
                                    <a:pt x="207" y="608"/>
                                  </a:lnTo>
                                  <a:lnTo>
                                    <a:pt x="259" y="536"/>
                                  </a:lnTo>
                                  <a:lnTo>
                                    <a:pt x="303" y="544"/>
                                  </a:lnTo>
                                  <a:lnTo>
                                    <a:pt x="340" y="544"/>
                                  </a:lnTo>
                                  <a:lnTo>
                                    <a:pt x="399" y="536"/>
                                  </a:lnTo>
                                  <a:lnTo>
                                    <a:pt x="429" y="480"/>
                                  </a:lnTo>
                                  <a:lnTo>
                                    <a:pt x="421" y="360"/>
                                  </a:lnTo>
                                  <a:lnTo>
                                    <a:pt x="436" y="336"/>
                                  </a:lnTo>
                                  <a:lnTo>
                                    <a:pt x="421" y="304"/>
                                  </a:lnTo>
                                  <a:lnTo>
                                    <a:pt x="399" y="320"/>
                                  </a:lnTo>
                                  <a:lnTo>
                                    <a:pt x="392" y="304"/>
                                  </a:lnTo>
                                  <a:lnTo>
                                    <a:pt x="436" y="232"/>
                                  </a:lnTo>
                                  <a:lnTo>
                                    <a:pt x="407" y="200"/>
                                  </a:lnTo>
                                  <a:lnTo>
                                    <a:pt x="407" y="168"/>
                                  </a:lnTo>
                                  <a:lnTo>
                                    <a:pt x="384" y="144"/>
                                  </a:lnTo>
                                  <a:lnTo>
                                    <a:pt x="384" y="112"/>
                                  </a:lnTo>
                                  <a:lnTo>
                                    <a:pt x="362" y="120"/>
                                  </a:lnTo>
                                  <a:lnTo>
                                    <a:pt x="347" y="88"/>
                                  </a:lnTo>
                                  <a:lnTo>
                                    <a:pt x="310" y="128"/>
                                  </a:lnTo>
                                  <a:lnTo>
                                    <a:pt x="318" y="80"/>
                                  </a:lnTo>
                                  <a:lnTo>
                                    <a:pt x="281" y="80"/>
                                  </a:lnTo>
                                  <a:lnTo>
                                    <a:pt x="281" y="56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7" y="104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200" y="208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29" y="248"/>
                                  </a:lnTo>
                                  <a:lnTo>
                                    <a:pt x="214" y="256"/>
                                  </a:lnTo>
                                  <a:lnTo>
                                    <a:pt x="185" y="312"/>
                                  </a:lnTo>
                                  <a:lnTo>
                                    <a:pt x="163" y="344"/>
                                  </a:lnTo>
                                  <a:lnTo>
                                    <a:pt x="163" y="368"/>
                                  </a:lnTo>
                                  <a:lnTo>
                                    <a:pt x="192" y="368"/>
                                  </a:lnTo>
                                  <a:lnTo>
                                    <a:pt x="185" y="400"/>
                                  </a:lnTo>
                                  <a:lnTo>
                                    <a:pt x="148" y="448"/>
                                  </a:lnTo>
                                  <a:lnTo>
                                    <a:pt x="133" y="448"/>
                                  </a:lnTo>
                                  <a:lnTo>
                                    <a:pt x="103" y="488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59" y="528"/>
                                  </a:lnTo>
                                  <a:lnTo>
                                    <a:pt x="52" y="536"/>
                                  </a:lnTo>
                                  <a:lnTo>
                                    <a:pt x="7" y="536"/>
                                  </a:lnTo>
                                  <a:lnTo>
                                    <a:pt x="7" y="600"/>
                                  </a:lnTo>
                                  <a:lnTo>
                                    <a:pt x="22" y="600"/>
                                  </a:lnTo>
                                  <a:lnTo>
                                    <a:pt x="30" y="616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648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234440"/>
                              <a:ext cx="49068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577">
                                  <a:moveTo>
                                    <a:pt x="502" y="24"/>
                                  </a:moveTo>
                                  <a:lnTo>
                                    <a:pt x="509" y="48"/>
                                  </a:lnTo>
                                  <a:lnTo>
                                    <a:pt x="539" y="72"/>
                                  </a:lnTo>
                                  <a:lnTo>
                                    <a:pt x="554" y="112"/>
                                  </a:lnTo>
                                  <a:lnTo>
                                    <a:pt x="583" y="120"/>
                                  </a:lnTo>
                                  <a:lnTo>
                                    <a:pt x="583" y="152"/>
                                  </a:lnTo>
                                  <a:lnTo>
                                    <a:pt x="568" y="160"/>
                                  </a:lnTo>
                                  <a:lnTo>
                                    <a:pt x="539" y="216"/>
                                  </a:lnTo>
                                  <a:lnTo>
                                    <a:pt x="517" y="248"/>
                                  </a:lnTo>
                                  <a:lnTo>
                                    <a:pt x="517" y="272"/>
                                  </a:lnTo>
                                  <a:lnTo>
                                    <a:pt x="546" y="272"/>
                                  </a:lnTo>
                                  <a:lnTo>
                                    <a:pt x="539" y="304"/>
                                  </a:lnTo>
                                  <a:lnTo>
                                    <a:pt x="502" y="352"/>
                                  </a:lnTo>
                                  <a:lnTo>
                                    <a:pt x="487" y="352"/>
                                  </a:lnTo>
                                  <a:lnTo>
                                    <a:pt x="458" y="392"/>
                                  </a:lnTo>
                                  <a:lnTo>
                                    <a:pt x="443" y="432"/>
                                  </a:lnTo>
                                  <a:lnTo>
                                    <a:pt x="413" y="432"/>
                                  </a:lnTo>
                                  <a:lnTo>
                                    <a:pt x="406" y="440"/>
                                  </a:lnTo>
                                  <a:lnTo>
                                    <a:pt x="362" y="440"/>
                                  </a:lnTo>
                                  <a:lnTo>
                                    <a:pt x="362" y="504"/>
                                  </a:lnTo>
                                  <a:lnTo>
                                    <a:pt x="376" y="504"/>
                                  </a:lnTo>
                                  <a:lnTo>
                                    <a:pt x="384" y="520"/>
                                  </a:lnTo>
                                  <a:lnTo>
                                    <a:pt x="354" y="544"/>
                                  </a:lnTo>
                                  <a:lnTo>
                                    <a:pt x="354" y="552"/>
                                  </a:lnTo>
                                  <a:lnTo>
                                    <a:pt x="258" y="544"/>
                                  </a:lnTo>
                                  <a:lnTo>
                                    <a:pt x="192" y="576"/>
                                  </a:lnTo>
                                  <a:lnTo>
                                    <a:pt x="155" y="568"/>
                                  </a:lnTo>
                                  <a:lnTo>
                                    <a:pt x="125" y="504"/>
                                  </a:lnTo>
                                  <a:lnTo>
                                    <a:pt x="66" y="504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44" y="400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118" y="448"/>
                                  </a:lnTo>
                                  <a:lnTo>
                                    <a:pt x="133" y="448"/>
                                  </a:lnTo>
                                  <a:lnTo>
                                    <a:pt x="155" y="496"/>
                                  </a:lnTo>
                                  <a:lnTo>
                                    <a:pt x="199" y="520"/>
                                  </a:lnTo>
                                  <a:lnTo>
                                    <a:pt x="221" y="512"/>
                                  </a:lnTo>
                                  <a:lnTo>
                                    <a:pt x="229" y="488"/>
                                  </a:lnTo>
                                  <a:lnTo>
                                    <a:pt x="236" y="448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310" y="352"/>
                                  </a:lnTo>
                                  <a:lnTo>
                                    <a:pt x="332" y="304"/>
                                  </a:lnTo>
                                  <a:lnTo>
                                    <a:pt x="325" y="248"/>
                                  </a:lnTo>
                                  <a:lnTo>
                                    <a:pt x="303" y="248"/>
                                  </a:lnTo>
                                  <a:lnTo>
                                    <a:pt x="303" y="184"/>
                                  </a:lnTo>
                                  <a:lnTo>
                                    <a:pt x="325" y="160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288" y="152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99" y="56"/>
                                  </a:lnTo>
                                  <a:lnTo>
                                    <a:pt x="421" y="72"/>
                                  </a:lnTo>
                                  <a:lnTo>
                                    <a:pt x="480" y="48"/>
                                  </a:lnTo>
                                  <a:lnTo>
                                    <a:pt x="487" y="16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502" y="24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943560"/>
                              <a:ext cx="5904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865">
                                  <a:moveTo>
                                    <a:pt x="296" y="0"/>
                                  </a:moveTo>
                                  <a:lnTo>
                                    <a:pt x="303" y="16"/>
                                  </a:lnTo>
                                  <a:lnTo>
                                    <a:pt x="340" y="48"/>
                                  </a:lnTo>
                                  <a:lnTo>
                                    <a:pt x="340" y="88"/>
                                  </a:lnTo>
                                  <a:lnTo>
                                    <a:pt x="362" y="96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70" y="144"/>
                                  </a:lnTo>
                                  <a:lnTo>
                                    <a:pt x="399" y="168"/>
                                  </a:lnTo>
                                  <a:lnTo>
                                    <a:pt x="392" y="256"/>
                                  </a:lnTo>
                                  <a:lnTo>
                                    <a:pt x="399" y="296"/>
                                  </a:lnTo>
                                  <a:lnTo>
                                    <a:pt x="421" y="296"/>
                                  </a:lnTo>
                                  <a:lnTo>
                                    <a:pt x="429" y="280"/>
                                  </a:lnTo>
                                  <a:lnTo>
                                    <a:pt x="473" y="264"/>
                                  </a:lnTo>
                                  <a:lnTo>
                                    <a:pt x="480" y="248"/>
                                  </a:lnTo>
                                  <a:lnTo>
                                    <a:pt x="495" y="272"/>
                                  </a:lnTo>
                                  <a:lnTo>
                                    <a:pt x="525" y="232"/>
                                  </a:lnTo>
                                  <a:lnTo>
                                    <a:pt x="532" y="184"/>
                                  </a:lnTo>
                                  <a:lnTo>
                                    <a:pt x="569" y="144"/>
                                  </a:lnTo>
                                  <a:lnTo>
                                    <a:pt x="606" y="168"/>
                                  </a:lnTo>
                                  <a:lnTo>
                                    <a:pt x="628" y="192"/>
                                  </a:lnTo>
                                  <a:lnTo>
                                    <a:pt x="650" y="168"/>
                                  </a:lnTo>
                                  <a:lnTo>
                                    <a:pt x="665" y="176"/>
                                  </a:lnTo>
                                  <a:lnTo>
                                    <a:pt x="673" y="200"/>
                                  </a:lnTo>
                                  <a:lnTo>
                                    <a:pt x="702" y="248"/>
                                  </a:lnTo>
                                  <a:lnTo>
                                    <a:pt x="665" y="264"/>
                                  </a:lnTo>
                                  <a:lnTo>
                                    <a:pt x="658" y="304"/>
                                  </a:lnTo>
                                  <a:lnTo>
                                    <a:pt x="687" y="328"/>
                                  </a:lnTo>
                                  <a:lnTo>
                                    <a:pt x="687" y="352"/>
                                  </a:lnTo>
                                  <a:lnTo>
                                    <a:pt x="665" y="376"/>
                                  </a:lnTo>
                                  <a:lnTo>
                                    <a:pt x="628" y="368"/>
                                  </a:lnTo>
                                  <a:lnTo>
                                    <a:pt x="643" y="352"/>
                                  </a:lnTo>
                                  <a:lnTo>
                                    <a:pt x="643" y="344"/>
                                  </a:lnTo>
                                  <a:lnTo>
                                    <a:pt x="613" y="360"/>
                                  </a:lnTo>
                                  <a:lnTo>
                                    <a:pt x="606" y="392"/>
                                  </a:lnTo>
                                  <a:lnTo>
                                    <a:pt x="547" y="416"/>
                                  </a:lnTo>
                                  <a:lnTo>
                                    <a:pt x="525" y="400"/>
                                  </a:lnTo>
                                  <a:lnTo>
                                    <a:pt x="495" y="408"/>
                                  </a:lnTo>
                                  <a:lnTo>
                                    <a:pt x="488" y="424"/>
                                  </a:lnTo>
                                  <a:lnTo>
                                    <a:pt x="458" y="424"/>
                                  </a:lnTo>
                                  <a:lnTo>
                                    <a:pt x="414" y="480"/>
                                  </a:lnTo>
                                  <a:lnTo>
                                    <a:pt x="414" y="496"/>
                                  </a:lnTo>
                                  <a:lnTo>
                                    <a:pt x="443" y="496"/>
                                  </a:lnTo>
                                  <a:lnTo>
                                    <a:pt x="451" y="504"/>
                                  </a:lnTo>
                                  <a:lnTo>
                                    <a:pt x="429" y="528"/>
                                  </a:lnTo>
                                  <a:lnTo>
                                    <a:pt x="429" y="592"/>
                                  </a:lnTo>
                                  <a:lnTo>
                                    <a:pt x="451" y="592"/>
                                  </a:lnTo>
                                  <a:lnTo>
                                    <a:pt x="458" y="648"/>
                                  </a:lnTo>
                                  <a:lnTo>
                                    <a:pt x="436" y="696"/>
                                  </a:lnTo>
                                  <a:lnTo>
                                    <a:pt x="399" y="752"/>
                                  </a:lnTo>
                                  <a:lnTo>
                                    <a:pt x="362" y="792"/>
                                  </a:lnTo>
                                  <a:lnTo>
                                    <a:pt x="355" y="832"/>
                                  </a:lnTo>
                                  <a:lnTo>
                                    <a:pt x="347" y="856"/>
                                  </a:lnTo>
                                  <a:lnTo>
                                    <a:pt x="325" y="864"/>
                                  </a:lnTo>
                                  <a:lnTo>
                                    <a:pt x="281" y="840"/>
                                  </a:lnTo>
                                  <a:lnTo>
                                    <a:pt x="259" y="792"/>
                                  </a:lnTo>
                                  <a:lnTo>
                                    <a:pt x="244" y="792"/>
                                  </a:lnTo>
                                  <a:lnTo>
                                    <a:pt x="207" y="784"/>
                                  </a:lnTo>
                                  <a:lnTo>
                                    <a:pt x="170" y="744"/>
                                  </a:lnTo>
                                  <a:lnTo>
                                    <a:pt x="133" y="768"/>
                                  </a:lnTo>
                                  <a:lnTo>
                                    <a:pt x="126" y="768"/>
                                  </a:lnTo>
                                  <a:lnTo>
                                    <a:pt x="111" y="760"/>
                                  </a:lnTo>
                                  <a:lnTo>
                                    <a:pt x="74" y="752"/>
                                  </a:lnTo>
                                  <a:lnTo>
                                    <a:pt x="52" y="728"/>
                                  </a:lnTo>
                                  <a:lnTo>
                                    <a:pt x="37" y="728"/>
                                  </a:lnTo>
                                  <a:lnTo>
                                    <a:pt x="30" y="728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30" y="672"/>
                                  </a:lnTo>
                                  <a:lnTo>
                                    <a:pt x="37" y="592"/>
                                  </a:lnTo>
                                  <a:lnTo>
                                    <a:pt x="59" y="576"/>
                                  </a:lnTo>
                                  <a:lnTo>
                                    <a:pt x="59" y="536"/>
                                  </a:lnTo>
                                  <a:lnTo>
                                    <a:pt x="30" y="504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56"/>
                                  </a:lnTo>
                                  <a:lnTo>
                                    <a:pt x="96" y="456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118" y="432"/>
                                  </a:lnTo>
                                  <a:lnTo>
                                    <a:pt x="140" y="464"/>
                                  </a:lnTo>
                                  <a:lnTo>
                                    <a:pt x="148" y="464"/>
                                  </a:lnTo>
                                  <a:lnTo>
                                    <a:pt x="155" y="432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192" y="336"/>
                                  </a:lnTo>
                                  <a:lnTo>
                                    <a:pt x="200" y="336"/>
                                  </a:lnTo>
                                  <a:lnTo>
                                    <a:pt x="222" y="360"/>
                                  </a:lnTo>
                                  <a:lnTo>
                                    <a:pt x="266" y="376"/>
                                  </a:lnTo>
                                  <a:lnTo>
                                    <a:pt x="273" y="336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73" y="288"/>
                                  </a:lnTo>
                                  <a:lnTo>
                                    <a:pt x="266" y="264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229" y="200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88" y="8"/>
                                  </a:lnTo>
                                  <a:lnTo>
                                    <a:pt x="296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1530360"/>
                              <a:ext cx="118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7">
                                  <a:moveTo>
                                    <a:pt x="96" y="80"/>
                                  </a:moveTo>
                                  <a:lnTo>
                                    <a:pt x="140" y="56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96" y="8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1510560"/>
                              <a:ext cx="119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7">
                                  <a:moveTo>
                                    <a:pt x="74" y="80"/>
                                  </a:moveTo>
                                  <a:lnTo>
                                    <a:pt x="74" y="64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74" y="8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558800"/>
                              <a:ext cx="3110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57">
                                  <a:moveTo>
                                    <a:pt x="7" y="152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207" y="216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325" y="256"/>
                                  </a:lnTo>
                                  <a:lnTo>
                                    <a:pt x="369" y="216"/>
                                  </a:lnTo>
                                  <a:lnTo>
                                    <a:pt x="347" y="168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9" y="80"/>
                                  </a:lnTo>
                                  <a:lnTo>
                                    <a:pt x="369" y="40"/>
                                  </a:lnTo>
                                  <a:lnTo>
                                    <a:pt x="354" y="32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7" y="152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1396440"/>
                              <a:ext cx="143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9">
                                  <a:moveTo>
                                    <a:pt x="15" y="144"/>
                                  </a:moveTo>
                                  <a:lnTo>
                                    <a:pt x="22" y="144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89" y="264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140" y="288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55" y="168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14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146240"/>
                              <a:ext cx="380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61">
                                  <a:moveTo>
                                    <a:pt x="303" y="32"/>
                                  </a:moveTo>
                                  <a:lnTo>
                                    <a:pt x="311" y="56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9" y="136"/>
                                  </a:lnTo>
                                  <a:lnTo>
                                    <a:pt x="436" y="136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4" y="168"/>
                                  </a:lnTo>
                                  <a:lnTo>
                                    <a:pt x="399" y="200"/>
                                  </a:lnTo>
                                  <a:lnTo>
                                    <a:pt x="444" y="224"/>
                                  </a:lnTo>
                                  <a:lnTo>
                                    <a:pt x="451" y="248"/>
                                  </a:lnTo>
                                  <a:lnTo>
                                    <a:pt x="421" y="272"/>
                                  </a:lnTo>
                                  <a:lnTo>
                                    <a:pt x="421" y="296"/>
                                  </a:lnTo>
                                  <a:lnTo>
                                    <a:pt x="392" y="320"/>
                                  </a:lnTo>
                                  <a:lnTo>
                                    <a:pt x="370" y="304"/>
                                  </a:lnTo>
                                  <a:lnTo>
                                    <a:pt x="340" y="312"/>
                                  </a:lnTo>
                                  <a:lnTo>
                                    <a:pt x="318" y="33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44" y="360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51" y="320"/>
                                  </a:lnTo>
                                  <a:lnTo>
                                    <a:pt x="222" y="304"/>
                                  </a:lnTo>
                                  <a:lnTo>
                                    <a:pt x="200" y="312"/>
                                  </a:lnTo>
                                  <a:lnTo>
                                    <a:pt x="177" y="296"/>
                                  </a:lnTo>
                                  <a:lnTo>
                                    <a:pt x="155" y="296"/>
                                  </a:lnTo>
                                  <a:lnTo>
                                    <a:pt x="104" y="248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74" y="8"/>
                                  </a:lnTo>
                                  <a:lnTo>
                                    <a:pt x="303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430920"/>
                              <a:ext cx="62532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137">
                                  <a:moveTo>
                                    <a:pt x="96" y="888"/>
                                  </a:moveTo>
                                  <a:lnTo>
                                    <a:pt x="96" y="888"/>
                                  </a:lnTo>
                                  <a:lnTo>
                                    <a:pt x="89" y="840"/>
                                  </a:lnTo>
                                  <a:lnTo>
                                    <a:pt x="52" y="808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52" y="744"/>
                                  </a:lnTo>
                                  <a:lnTo>
                                    <a:pt x="52" y="696"/>
                                  </a:lnTo>
                                  <a:lnTo>
                                    <a:pt x="37" y="648"/>
                                  </a:lnTo>
                                  <a:lnTo>
                                    <a:pt x="7" y="616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0" y="50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59" y="448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118" y="432"/>
                                  </a:lnTo>
                                  <a:lnTo>
                                    <a:pt x="133" y="408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62" y="400"/>
                                  </a:lnTo>
                                  <a:lnTo>
                                    <a:pt x="207" y="368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88" y="296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95" y="264"/>
                                  </a:lnTo>
                                  <a:lnTo>
                                    <a:pt x="302" y="248"/>
                                  </a:lnTo>
                                  <a:lnTo>
                                    <a:pt x="288" y="232"/>
                                  </a:lnTo>
                                  <a:lnTo>
                                    <a:pt x="302" y="216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76" y="272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69" y="168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80" y="16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487" y="96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57" y="264"/>
                                  </a:lnTo>
                                  <a:lnTo>
                                    <a:pt x="480" y="328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384" y="416"/>
                                  </a:lnTo>
                                  <a:lnTo>
                                    <a:pt x="347" y="392"/>
                                  </a:lnTo>
                                  <a:lnTo>
                                    <a:pt x="347" y="416"/>
                                  </a:lnTo>
                                  <a:lnTo>
                                    <a:pt x="391" y="456"/>
                                  </a:lnTo>
                                  <a:lnTo>
                                    <a:pt x="450" y="424"/>
                                  </a:lnTo>
                                  <a:lnTo>
                                    <a:pt x="502" y="360"/>
                                  </a:lnTo>
                                  <a:lnTo>
                                    <a:pt x="494" y="312"/>
                                  </a:lnTo>
                                  <a:lnTo>
                                    <a:pt x="524" y="304"/>
                                  </a:lnTo>
                                  <a:lnTo>
                                    <a:pt x="546" y="352"/>
                                  </a:lnTo>
                                  <a:lnTo>
                                    <a:pt x="539" y="376"/>
                                  </a:lnTo>
                                  <a:lnTo>
                                    <a:pt x="568" y="416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561" y="376"/>
                                  </a:lnTo>
                                  <a:lnTo>
                                    <a:pt x="575" y="328"/>
                                  </a:lnTo>
                                  <a:lnTo>
                                    <a:pt x="546" y="280"/>
                                  </a:lnTo>
                                  <a:lnTo>
                                    <a:pt x="494" y="272"/>
                                  </a:lnTo>
                                  <a:lnTo>
                                    <a:pt x="494" y="240"/>
                                  </a:lnTo>
                                  <a:lnTo>
                                    <a:pt x="524" y="168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553" y="32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44"/>
                                  </a:lnTo>
                                  <a:lnTo>
                                    <a:pt x="590" y="160"/>
                                  </a:lnTo>
                                  <a:lnTo>
                                    <a:pt x="598" y="144"/>
                                  </a:lnTo>
                                  <a:lnTo>
                                    <a:pt x="575" y="104"/>
                                  </a:lnTo>
                                  <a:lnTo>
                                    <a:pt x="605" y="120"/>
                                  </a:lnTo>
                                  <a:lnTo>
                                    <a:pt x="605" y="64"/>
                                  </a:lnTo>
                                  <a:lnTo>
                                    <a:pt x="620" y="56"/>
                                  </a:lnTo>
                                  <a:lnTo>
                                    <a:pt x="620" y="96"/>
                                  </a:lnTo>
                                  <a:lnTo>
                                    <a:pt x="649" y="128"/>
                                  </a:lnTo>
                                  <a:lnTo>
                                    <a:pt x="627" y="144"/>
                                  </a:lnTo>
                                  <a:lnTo>
                                    <a:pt x="649" y="184"/>
                                  </a:lnTo>
                                  <a:lnTo>
                                    <a:pt x="657" y="216"/>
                                  </a:lnTo>
                                  <a:lnTo>
                                    <a:pt x="612" y="240"/>
                                  </a:lnTo>
                                  <a:lnTo>
                                    <a:pt x="612" y="272"/>
                                  </a:lnTo>
                                  <a:lnTo>
                                    <a:pt x="634" y="304"/>
                                  </a:lnTo>
                                  <a:lnTo>
                                    <a:pt x="679" y="304"/>
                                  </a:lnTo>
                                  <a:lnTo>
                                    <a:pt x="686" y="376"/>
                                  </a:lnTo>
                                  <a:lnTo>
                                    <a:pt x="657" y="400"/>
                                  </a:lnTo>
                                  <a:lnTo>
                                    <a:pt x="671" y="424"/>
                                  </a:lnTo>
                                  <a:lnTo>
                                    <a:pt x="657" y="448"/>
                                  </a:lnTo>
                                  <a:lnTo>
                                    <a:pt x="679" y="488"/>
                                  </a:lnTo>
                                  <a:lnTo>
                                    <a:pt x="679" y="528"/>
                                  </a:lnTo>
                                  <a:lnTo>
                                    <a:pt x="701" y="560"/>
                                  </a:lnTo>
                                  <a:lnTo>
                                    <a:pt x="701" y="600"/>
                                  </a:lnTo>
                                  <a:lnTo>
                                    <a:pt x="738" y="616"/>
                                  </a:lnTo>
                                  <a:lnTo>
                                    <a:pt x="745" y="656"/>
                                  </a:lnTo>
                                  <a:lnTo>
                                    <a:pt x="708" y="688"/>
                                  </a:lnTo>
                                  <a:lnTo>
                                    <a:pt x="730" y="728"/>
                                  </a:lnTo>
                                  <a:lnTo>
                                    <a:pt x="701" y="744"/>
                                  </a:lnTo>
                                  <a:lnTo>
                                    <a:pt x="693" y="776"/>
                                  </a:lnTo>
                                  <a:lnTo>
                                    <a:pt x="693" y="808"/>
                                  </a:lnTo>
                                  <a:lnTo>
                                    <a:pt x="730" y="824"/>
                                  </a:lnTo>
                                  <a:lnTo>
                                    <a:pt x="730" y="840"/>
                                  </a:lnTo>
                                  <a:lnTo>
                                    <a:pt x="686" y="864"/>
                                  </a:lnTo>
                                  <a:lnTo>
                                    <a:pt x="679" y="880"/>
                                  </a:lnTo>
                                  <a:lnTo>
                                    <a:pt x="649" y="856"/>
                                  </a:lnTo>
                                  <a:lnTo>
                                    <a:pt x="634" y="864"/>
                                  </a:lnTo>
                                  <a:lnTo>
                                    <a:pt x="612" y="888"/>
                                  </a:lnTo>
                                  <a:lnTo>
                                    <a:pt x="583" y="872"/>
                                  </a:lnTo>
                                  <a:lnTo>
                                    <a:pt x="568" y="864"/>
                                  </a:lnTo>
                                  <a:lnTo>
                                    <a:pt x="539" y="864"/>
                                  </a:lnTo>
                                  <a:lnTo>
                                    <a:pt x="516" y="848"/>
                                  </a:lnTo>
                                  <a:lnTo>
                                    <a:pt x="465" y="848"/>
                                  </a:lnTo>
                                  <a:lnTo>
                                    <a:pt x="443" y="888"/>
                                  </a:lnTo>
                                  <a:lnTo>
                                    <a:pt x="450" y="912"/>
                                  </a:lnTo>
                                  <a:lnTo>
                                    <a:pt x="413" y="920"/>
                                  </a:lnTo>
                                  <a:lnTo>
                                    <a:pt x="406" y="936"/>
                                  </a:lnTo>
                                  <a:lnTo>
                                    <a:pt x="376" y="976"/>
                                  </a:lnTo>
                                  <a:lnTo>
                                    <a:pt x="376" y="968"/>
                                  </a:lnTo>
                                  <a:lnTo>
                                    <a:pt x="339" y="1000"/>
                                  </a:lnTo>
                                  <a:lnTo>
                                    <a:pt x="317" y="984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58" y="984"/>
                                  </a:lnTo>
                                  <a:lnTo>
                                    <a:pt x="258" y="952"/>
                                  </a:lnTo>
                                  <a:lnTo>
                                    <a:pt x="251" y="944"/>
                                  </a:lnTo>
                                  <a:lnTo>
                                    <a:pt x="221" y="968"/>
                                  </a:lnTo>
                                  <a:lnTo>
                                    <a:pt x="221" y="1008"/>
                                  </a:lnTo>
                                  <a:lnTo>
                                    <a:pt x="243" y="1032"/>
                                  </a:lnTo>
                                  <a:lnTo>
                                    <a:pt x="243" y="1064"/>
                                  </a:lnTo>
                                  <a:lnTo>
                                    <a:pt x="214" y="1072"/>
                                  </a:lnTo>
                                  <a:lnTo>
                                    <a:pt x="214" y="1096"/>
                                  </a:lnTo>
                                  <a:lnTo>
                                    <a:pt x="192" y="1104"/>
                                  </a:lnTo>
                                  <a:lnTo>
                                    <a:pt x="184" y="1136"/>
                                  </a:lnTo>
                                  <a:lnTo>
                                    <a:pt x="118" y="1112"/>
                                  </a:lnTo>
                                  <a:lnTo>
                                    <a:pt x="111" y="1088"/>
                                  </a:lnTo>
                                  <a:lnTo>
                                    <a:pt x="89" y="1080"/>
                                  </a:lnTo>
                                  <a:lnTo>
                                    <a:pt x="81" y="1056"/>
                                  </a:lnTo>
                                  <a:lnTo>
                                    <a:pt x="52" y="1056"/>
                                  </a:lnTo>
                                  <a:lnTo>
                                    <a:pt x="37" y="1024"/>
                                  </a:lnTo>
                                  <a:lnTo>
                                    <a:pt x="37" y="992"/>
                                  </a:lnTo>
                                  <a:lnTo>
                                    <a:pt x="52" y="928"/>
                                  </a:lnTo>
                                  <a:lnTo>
                                    <a:pt x="74" y="928"/>
                                  </a:lnTo>
                                  <a:lnTo>
                                    <a:pt x="96" y="896"/>
                                  </a:lnTo>
                                  <a:lnTo>
                                    <a:pt x="96" y="88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774720"/>
                              <a:ext cx="4654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69">
                                  <a:moveTo>
                                    <a:pt x="554" y="368"/>
                                  </a:moveTo>
                                  <a:lnTo>
                                    <a:pt x="554" y="368"/>
                                  </a:lnTo>
                                  <a:lnTo>
                                    <a:pt x="495" y="328"/>
                                  </a:lnTo>
                                  <a:lnTo>
                                    <a:pt x="473" y="328"/>
                                  </a:lnTo>
                                  <a:lnTo>
                                    <a:pt x="458" y="296"/>
                                  </a:lnTo>
                                  <a:lnTo>
                                    <a:pt x="428" y="328"/>
                                  </a:lnTo>
                                  <a:lnTo>
                                    <a:pt x="369" y="328"/>
                                  </a:lnTo>
                                  <a:lnTo>
                                    <a:pt x="325" y="280"/>
                                  </a:lnTo>
                                  <a:lnTo>
                                    <a:pt x="281" y="272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199" y="232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175320"/>
                              <a:ext cx="61596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817">
                                  <a:moveTo>
                                    <a:pt x="251" y="1752"/>
                                  </a:moveTo>
                                  <a:lnTo>
                                    <a:pt x="251" y="1752"/>
                                  </a:lnTo>
                                  <a:lnTo>
                                    <a:pt x="236" y="1760"/>
                                  </a:lnTo>
                                  <a:lnTo>
                                    <a:pt x="222" y="1792"/>
                                  </a:lnTo>
                                  <a:lnTo>
                                    <a:pt x="199" y="1792"/>
                                  </a:lnTo>
                                  <a:lnTo>
                                    <a:pt x="185" y="1792"/>
                                  </a:lnTo>
                                  <a:lnTo>
                                    <a:pt x="177" y="1816"/>
                                  </a:lnTo>
                                  <a:lnTo>
                                    <a:pt x="148" y="1784"/>
                                  </a:lnTo>
                                  <a:lnTo>
                                    <a:pt x="185" y="1736"/>
                                  </a:lnTo>
                                  <a:lnTo>
                                    <a:pt x="207" y="1696"/>
                                  </a:lnTo>
                                  <a:lnTo>
                                    <a:pt x="192" y="1664"/>
                                  </a:lnTo>
                                  <a:lnTo>
                                    <a:pt x="199" y="1616"/>
                                  </a:lnTo>
                                  <a:lnTo>
                                    <a:pt x="177" y="1608"/>
                                  </a:lnTo>
                                  <a:lnTo>
                                    <a:pt x="177" y="1592"/>
                                  </a:lnTo>
                                  <a:lnTo>
                                    <a:pt x="192" y="1568"/>
                                  </a:lnTo>
                                  <a:lnTo>
                                    <a:pt x="177" y="1560"/>
                                  </a:lnTo>
                                  <a:lnTo>
                                    <a:pt x="177" y="1544"/>
                                  </a:lnTo>
                                  <a:lnTo>
                                    <a:pt x="192" y="1536"/>
                                  </a:lnTo>
                                  <a:lnTo>
                                    <a:pt x="214" y="1504"/>
                                  </a:lnTo>
                                  <a:lnTo>
                                    <a:pt x="185" y="1464"/>
                                  </a:lnTo>
                                  <a:lnTo>
                                    <a:pt x="185" y="1448"/>
                                  </a:lnTo>
                                  <a:lnTo>
                                    <a:pt x="185" y="1424"/>
                                  </a:lnTo>
                                  <a:lnTo>
                                    <a:pt x="214" y="1400"/>
                                  </a:lnTo>
                                  <a:lnTo>
                                    <a:pt x="207" y="1376"/>
                                  </a:lnTo>
                                  <a:lnTo>
                                    <a:pt x="162" y="1352"/>
                                  </a:lnTo>
                                  <a:lnTo>
                                    <a:pt x="177" y="1320"/>
                                  </a:lnTo>
                                  <a:lnTo>
                                    <a:pt x="199" y="1304"/>
                                  </a:lnTo>
                                  <a:lnTo>
                                    <a:pt x="199" y="1288"/>
                                  </a:lnTo>
                                  <a:lnTo>
                                    <a:pt x="162" y="1288"/>
                                  </a:lnTo>
                                  <a:lnTo>
                                    <a:pt x="155" y="1256"/>
                                  </a:lnTo>
                                  <a:lnTo>
                                    <a:pt x="126" y="1240"/>
                                  </a:lnTo>
                                  <a:lnTo>
                                    <a:pt x="74" y="1240"/>
                                  </a:lnTo>
                                  <a:lnTo>
                                    <a:pt x="74" y="1208"/>
                                  </a:lnTo>
                                  <a:lnTo>
                                    <a:pt x="66" y="1184"/>
                                  </a:lnTo>
                                  <a:lnTo>
                                    <a:pt x="74" y="1168"/>
                                  </a:lnTo>
                                  <a:lnTo>
                                    <a:pt x="118" y="1144"/>
                                  </a:lnTo>
                                  <a:lnTo>
                                    <a:pt x="118" y="1128"/>
                                  </a:lnTo>
                                  <a:lnTo>
                                    <a:pt x="81" y="1112"/>
                                  </a:lnTo>
                                  <a:lnTo>
                                    <a:pt x="81" y="1080"/>
                                  </a:lnTo>
                                  <a:lnTo>
                                    <a:pt x="89" y="1048"/>
                                  </a:lnTo>
                                  <a:lnTo>
                                    <a:pt x="118" y="1032"/>
                                  </a:lnTo>
                                  <a:lnTo>
                                    <a:pt x="96" y="992"/>
                                  </a:lnTo>
                                  <a:lnTo>
                                    <a:pt x="133" y="960"/>
                                  </a:lnTo>
                                  <a:lnTo>
                                    <a:pt x="126" y="920"/>
                                  </a:lnTo>
                                  <a:lnTo>
                                    <a:pt x="89" y="904"/>
                                  </a:lnTo>
                                  <a:lnTo>
                                    <a:pt x="89" y="864"/>
                                  </a:lnTo>
                                  <a:lnTo>
                                    <a:pt x="66" y="832"/>
                                  </a:lnTo>
                                  <a:lnTo>
                                    <a:pt x="66" y="792"/>
                                  </a:lnTo>
                                  <a:lnTo>
                                    <a:pt x="44" y="752"/>
                                  </a:lnTo>
                                  <a:lnTo>
                                    <a:pt x="59" y="728"/>
                                  </a:lnTo>
                                  <a:lnTo>
                                    <a:pt x="44" y="704"/>
                                  </a:lnTo>
                                  <a:lnTo>
                                    <a:pt x="74" y="680"/>
                                  </a:lnTo>
                                  <a:lnTo>
                                    <a:pt x="66" y="608"/>
                                  </a:lnTo>
                                  <a:lnTo>
                                    <a:pt x="22" y="608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44" y="520"/>
                                  </a:lnTo>
                                  <a:lnTo>
                                    <a:pt x="37" y="488"/>
                                  </a:lnTo>
                                  <a:lnTo>
                                    <a:pt x="15" y="448"/>
                                  </a:lnTo>
                                  <a:lnTo>
                                    <a:pt x="37" y="432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89" y="448"/>
                                  </a:lnTo>
                                  <a:lnTo>
                                    <a:pt x="74" y="496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66" y="544"/>
                                  </a:lnTo>
                                  <a:lnTo>
                                    <a:pt x="96" y="536"/>
                                  </a:lnTo>
                                  <a:lnTo>
                                    <a:pt x="103" y="440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222" y="176"/>
                                  </a:lnTo>
                                  <a:lnTo>
                                    <a:pt x="288" y="160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332" y="136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77" y="120"/>
                                  </a:lnTo>
                                  <a:lnTo>
                                    <a:pt x="377" y="96"/>
                                  </a:lnTo>
                                  <a:lnTo>
                                    <a:pt x="421" y="96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495" y="40"/>
                                  </a:lnTo>
                                  <a:lnTo>
                                    <a:pt x="487" y="80"/>
                                  </a:lnTo>
                                  <a:lnTo>
                                    <a:pt x="532" y="56"/>
                                  </a:lnTo>
                                  <a:lnTo>
                                    <a:pt x="606" y="64"/>
                                  </a:lnTo>
                                  <a:lnTo>
                                    <a:pt x="613" y="104"/>
                                  </a:lnTo>
                                  <a:lnTo>
                                    <a:pt x="628" y="144"/>
                                  </a:lnTo>
                                  <a:lnTo>
                                    <a:pt x="569" y="240"/>
                                  </a:lnTo>
                                  <a:lnTo>
                                    <a:pt x="524" y="328"/>
                                  </a:lnTo>
                                  <a:lnTo>
                                    <a:pt x="613" y="264"/>
                                  </a:lnTo>
                                  <a:lnTo>
                                    <a:pt x="591" y="248"/>
                                  </a:lnTo>
                                  <a:lnTo>
                                    <a:pt x="620" y="216"/>
                                  </a:lnTo>
                                  <a:lnTo>
                                    <a:pt x="628" y="240"/>
                                  </a:lnTo>
                                  <a:lnTo>
                                    <a:pt x="620" y="280"/>
                                  </a:lnTo>
                                  <a:lnTo>
                                    <a:pt x="635" y="328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2" y="392"/>
                                  </a:lnTo>
                                  <a:lnTo>
                                    <a:pt x="694" y="416"/>
                                  </a:lnTo>
                                  <a:lnTo>
                                    <a:pt x="650" y="480"/>
                                  </a:lnTo>
                                  <a:lnTo>
                                    <a:pt x="650" y="528"/>
                                  </a:lnTo>
                                  <a:lnTo>
                                    <a:pt x="620" y="536"/>
                                  </a:lnTo>
                                  <a:lnTo>
                                    <a:pt x="591" y="568"/>
                                  </a:lnTo>
                                  <a:lnTo>
                                    <a:pt x="613" y="600"/>
                                  </a:lnTo>
                                  <a:lnTo>
                                    <a:pt x="628" y="640"/>
                                  </a:lnTo>
                                  <a:lnTo>
                                    <a:pt x="628" y="672"/>
                                  </a:lnTo>
                                  <a:lnTo>
                                    <a:pt x="642" y="696"/>
                                  </a:lnTo>
                                  <a:lnTo>
                                    <a:pt x="613" y="736"/>
                                  </a:lnTo>
                                  <a:lnTo>
                                    <a:pt x="635" y="744"/>
                                  </a:lnTo>
                                  <a:lnTo>
                                    <a:pt x="642" y="784"/>
                                  </a:lnTo>
                                  <a:lnTo>
                                    <a:pt x="665" y="816"/>
                                  </a:lnTo>
                                  <a:lnTo>
                                    <a:pt x="650" y="848"/>
                                  </a:lnTo>
                                  <a:lnTo>
                                    <a:pt x="657" y="888"/>
                                  </a:lnTo>
                                  <a:lnTo>
                                    <a:pt x="724" y="888"/>
                                  </a:lnTo>
                                  <a:lnTo>
                                    <a:pt x="731" y="912"/>
                                  </a:lnTo>
                                  <a:lnTo>
                                    <a:pt x="724" y="920"/>
                                  </a:lnTo>
                                  <a:lnTo>
                                    <a:pt x="702" y="920"/>
                                  </a:lnTo>
                                  <a:lnTo>
                                    <a:pt x="694" y="968"/>
                                  </a:lnTo>
                                  <a:lnTo>
                                    <a:pt x="679" y="984"/>
                                  </a:lnTo>
                                  <a:lnTo>
                                    <a:pt x="702" y="1024"/>
                                  </a:lnTo>
                                  <a:lnTo>
                                    <a:pt x="694" y="1056"/>
                                  </a:lnTo>
                                  <a:lnTo>
                                    <a:pt x="665" y="1112"/>
                                  </a:lnTo>
                                  <a:lnTo>
                                    <a:pt x="672" y="1152"/>
                                  </a:lnTo>
                                  <a:lnTo>
                                    <a:pt x="702" y="1176"/>
                                  </a:lnTo>
                                  <a:lnTo>
                                    <a:pt x="709" y="1200"/>
                                  </a:lnTo>
                                  <a:lnTo>
                                    <a:pt x="694" y="1216"/>
                                  </a:lnTo>
                                  <a:lnTo>
                                    <a:pt x="709" y="1248"/>
                                  </a:lnTo>
                                  <a:lnTo>
                                    <a:pt x="702" y="1288"/>
                                  </a:lnTo>
                                  <a:lnTo>
                                    <a:pt x="657" y="1272"/>
                                  </a:lnTo>
                                  <a:lnTo>
                                    <a:pt x="635" y="1248"/>
                                  </a:lnTo>
                                  <a:lnTo>
                                    <a:pt x="628" y="1248"/>
                                  </a:lnTo>
                                  <a:lnTo>
                                    <a:pt x="628" y="1296"/>
                                  </a:lnTo>
                                  <a:lnTo>
                                    <a:pt x="591" y="1344"/>
                                  </a:lnTo>
                                  <a:lnTo>
                                    <a:pt x="583" y="1376"/>
                                  </a:lnTo>
                                  <a:lnTo>
                                    <a:pt x="576" y="1376"/>
                                  </a:lnTo>
                                  <a:lnTo>
                                    <a:pt x="554" y="1344"/>
                                  </a:lnTo>
                                  <a:lnTo>
                                    <a:pt x="539" y="1344"/>
                                  </a:lnTo>
                                  <a:lnTo>
                                    <a:pt x="532" y="1368"/>
                                  </a:lnTo>
                                  <a:lnTo>
                                    <a:pt x="487" y="1368"/>
                                  </a:lnTo>
                                  <a:lnTo>
                                    <a:pt x="487" y="1392"/>
                                  </a:lnTo>
                                  <a:lnTo>
                                    <a:pt x="465" y="1416"/>
                                  </a:lnTo>
                                  <a:lnTo>
                                    <a:pt x="495" y="1448"/>
                                  </a:lnTo>
                                  <a:lnTo>
                                    <a:pt x="495" y="1488"/>
                                  </a:lnTo>
                                  <a:lnTo>
                                    <a:pt x="473" y="1504"/>
                                  </a:lnTo>
                                  <a:lnTo>
                                    <a:pt x="465" y="1584"/>
                                  </a:lnTo>
                                  <a:lnTo>
                                    <a:pt x="436" y="1592"/>
                                  </a:lnTo>
                                  <a:lnTo>
                                    <a:pt x="436" y="1616"/>
                                  </a:lnTo>
                                  <a:lnTo>
                                    <a:pt x="465" y="1640"/>
                                  </a:lnTo>
                                  <a:lnTo>
                                    <a:pt x="473" y="1640"/>
                                  </a:lnTo>
                                  <a:lnTo>
                                    <a:pt x="465" y="1648"/>
                                  </a:lnTo>
                                  <a:lnTo>
                                    <a:pt x="428" y="1664"/>
                                  </a:lnTo>
                                  <a:lnTo>
                                    <a:pt x="391" y="1704"/>
                                  </a:lnTo>
                                  <a:lnTo>
                                    <a:pt x="369" y="1752"/>
                                  </a:lnTo>
                                  <a:lnTo>
                                    <a:pt x="347" y="1760"/>
                                  </a:lnTo>
                                  <a:lnTo>
                                    <a:pt x="332" y="1784"/>
                                  </a:lnTo>
                                  <a:lnTo>
                                    <a:pt x="266" y="1768"/>
                                  </a:lnTo>
                                  <a:lnTo>
                                    <a:pt x="251" y="175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46200"/>
                              <a:ext cx="2800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85">
                                  <a:moveTo>
                                    <a:pt x="0" y="184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32" y="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748080"/>
                              <a:ext cx="15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5">
                                  <a:moveTo>
                                    <a:pt x="0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85" y="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803160"/>
                              <a:ext cx="36072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13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52" y="400"/>
                                  </a:lnTo>
                                  <a:lnTo>
                                    <a:pt x="74" y="448"/>
                                  </a:lnTo>
                                  <a:lnTo>
                                    <a:pt x="111" y="424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48" y="416"/>
                                  </a:lnTo>
                                  <a:lnTo>
                                    <a:pt x="192" y="424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07" y="512"/>
                                  </a:lnTo>
                                  <a:lnTo>
                                    <a:pt x="258" y="512"/>
                                  </a:lnTo>
                                  <a:lnTo>
                                    <a:pt x="310" y="496"/>
                                  </a:lnTo>
                                  <a:lnTo>
                                    <a:pt x="332" y="472"/>
                                  </a:lnTo>
                                  <a:lnTo>
                                    <a:pt x="362" y="488"/>
                                  </a:lnTo>
                                  <a:lnTo>
                                    <a:pt x="406" y="480"/>
                                  </a:lnTo>
                                  <a:lnTo>
                                    <a:pt x="428" y="50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469160"/>
                              <a:ext cx="100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17">
                                  <a:moveTo>
                                    <a:pt x="59" y="216"/>
                                  </a:moveTo>
                                  <a:lnTo>
                                    <a:pt x="81" y="192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342800"/>
                              <a:ext cx="2808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65">
                                  <a:moveTo>
                                    <a:pt x="67" y="240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89" y="88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81" y="128"/>
                                  </a:lnTo>
                                  <a:lnTo>
                                    <a:pt x="318" y="104"/>
                                  </a:lnTo>
                                  <a:lnTo>
                                    <a:pt x="333" y="128"/>
                                  </a:lnTo>
                                  <a:lnTo>
                                    <a:pt x="333" y="208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1" y="240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7" y="224"/>
                                  </a:lnTo>
                                  <a:lnTo>
                                    <a:pt x="178" y="208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89" y="232"/>
                                  </a:lnTo>
                                  <a:lnTo>
                                    <a:pt x="67" y="24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517400"/>
                              <a:ext cx="367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361">
                                  <a:moveTo>
                                    <a:pt x="214" y="264"/>
                                  </a:moveTo>
                                  <a:lnTo>
                                    <a:pt x="199" y="232"/>
                                  </a:lnTo>
                                  <a:lnTo>
                                    <a:pt x="177" y="232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43" y="32"/>
                                  </a:lnTo>
                                  <a:lnTo>
                                    <a:pt x="251" y="1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339" y="120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91" y="144"/>
                                  </a:lnTo>
                                  <a:lnTo>
                                    <a:pt x="354" y="192"/>
                                  </a:lnTo>
                                  <a:lnTo>
                                    <a:pt x="383" y="224"/>
                                  </a:lnTo>
                                  <a:lnTo>
                                    <a:pt x="391" y="200"/>
                                  </a:lnTo>
                                  <a:lnTo>
                                    <a:pt x="406" y="200"/>
                                  </a:lnTo>
                                  <a:lnTo>
                                    <a:pt x="398" y="232"/>
                                  </a:lnTo>
                                  <a:lnTo>
                                    <a:pt x="435" y="272"/>
                                  </a:lnTo>
                                  <a:lnTo>
                                    <a:pt x="413" y="280"/>
                                  </a:lnTo>
                                  <a:lnTo>
                                    <a:pt x="413" y="296"/>
                                  </a:lnTo>
                                  <a:lnTo>
                                    <a:pt x="420" y="304"/>
                                  </a:lnTo>
                                  <a:lnTo>
                                    <a:pt x="413" y="336"/>
                                  </a:lnTo>
                                  <a:lnTo>
                                    <a:pt x="369" y="336"/>
                                  </a:lnTo>
                                  <a:lnTo>
                                    <a:pt x="332" y="360"/>
                                  </a:lnTo>
                                  <a:lnTo>
                                    <a:pt x="317" y="344"/>
                                  </a:lnTo>
                                  <a:lnTo>
                                    <a:pt x="302" y="320"/>
                                  </a:lnTo>
                                  <a:lnTo>
                                    <a:pt x="280" y="336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29" y="280"/>
                                  </a:lnTo>
                                  <a:lnTo>
                                    <a:pt x="214" y="2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62540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7">
                                  <a:moveTo>
                                    <a:pt x="125" y="0"/>
                                  </a:moveTo>
                                  <a:lnTo>
                                    <a:pt x="118" y="8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440" y="1227960"/>
                              <a:ext cx="1803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5">
                                  <a:moveTo>
                                    <a:pt x="214" y="136"/>
                                  </a:moveTo>
                                  <a:lnTo>
                                    <a:pt x="214" y="144"/>
                                  </a:lnTo>
                                  <a:lnTo>
                                    <a:pt x="207" y="168"/>
                                  </a:lnTo>
                                  <a:lnTo>
                                    <a:pt x="214" y="192"/>
                                  </a:lnTo>
                                  <a:lnTo>
                                    <a:pt x="162" y="216"/>
                                  </a:lnTo>
                                  <a:lnTo>
                                    <a:pt x="162" y="248"/>
                                  </a:lnTo>
                                  <a:lnTo>
                                    <a:pt x="177" y="280"/>
                                  </a:lnTo>
                                  <a:lnTo>
                                    <a:pt x="162" y="296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03" y="344"/>
                                  </a:lnTo>
                                  <a:lnTo>
                                    <a:pt x="81" y="336"/>
                                  </a:lnTo>
                                  <a:lnTo>
                                    <a:pt x="81" y="312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62" y="56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14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600120"/>
                              <a:ext cx="5479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425">
                                  <a:moveTo>
                                    <a:pt x="643" y="64"/>
                                  </a:moveTo>
                                  <a:lnTo>
                                    <a:pt x="643" y="96"/>
                                  </a:lnTo>
                                  <a:lnTo>
                                    <a:pt x="650" y="120"/>
                                  </a:lnTo>
                                  <a:lnTo>
                                    <a:pt x="598" y="160"/>
                                  </a:lnTo>
                                  <a:lnTo>
                                    <a:pt x="561" y="168"/>
                                  </a:lnTo>
                                  <a:lnTo>
                                    <a:pt x="517" y="200"/>
                                  </a:lnTo>
                                  <a:lnTo>
                                    <a:pt x="502" y="208"/>
                                  </a:lnTo>
                                  <a:lnTo>
                                    <a:pt x="488" y="208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58" y="232"/>
                                  </a:lnTo>
                                  <a:lnTo>
                                    <a:pt x="436" y="224"/>
                                  </a:lnTo>
                                  <a:lnTo>
                                    <a:pt x="414" y="248"/>
                                  </a:lnTo>
                                  <a:lnTo>
                                    <a:pt x="414" y="280"/>
                                  </a:lnTo>
                                  <a:lnTo>
                                    <a:pt x="384" y="304"/>
                                  </a:lnTo>
                                  <a:lnTo>
                                    <a:pt x="362" y="392"/>
                                  </a:lnTo>
                                  <a:lnTo>
                                    <a:pt x="355" y="400"/>
                                  </a:lnTo>
                                  <a:lnTo>
                                    <a:pt x="325" y="424"/>
                                  </a:lnTo>
                                  <a:lnTo>
                                    <a:pt x="266" y="392"/>
                                  </a:lnTo>
                                  <a:lnTo>
                                    <a:pt x="207" y="392"/>
                                  </a:lnTo>
                                  <a:lnTo>
                                    <a:pt x="163" y="376"/>
                                  </a:lnTo>
                                  <a:lnTo>
                                    <a:pt x="155" y="352"/>
                                  </a:lnTo>
                                  <a:lnTo>
                                    <a:pt x="111" y="352"/>
                                  </a:lnTo>
                                  <a:lnTo>
                                    <a:pt x="118" y="392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74" y="384"/>
                                  </a:lnTo>
                                  <a:lnTo>
                                    <a:pt x="37" y="38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510" y="104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98" y="88"/>
                                  </a:lnTo>
                                  <a:lnTo>
                                    <a:pt x="613" y="72"/>
                                  </a:lnTo>
                                  <a:lnTo>
                                    <a:pt x="643" y="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04280"/>
                              <a:ext cx="7207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529">
                                  <a:moveTo>
                                    <a:pt x="428" y="248"/>
                                  </a:moveTo>
                                  <a:lnTo>
                                    <a:pt x="502" y="240"/>
                                  </a:lnTo>
                                  <a:lnTo>
                                    <a:pt x="509" y="232"/>
                                  </a:lnTo>
                                  <a:lnTo>
                                    <a:pt x="531" y="240"/>
                                  </a:lnTo>
                                  <a:lnTo>
                                    <a:pt x="620" y="296"/>
                                  </a:lnTo>
                                  <a:lnTo>
                                    <a:pt x="708" y="336"/>
                                  </a:lnTo>
                                  <a:lnTo>
                                    <a:pt x="753" y="336"/>
                                  </a:lnTo>
                                  <a:lnTo>
                                    <a:pt x="768" y="320"/>
                                  </a:lnTo>
                                  <a:lnTo>
                                    <a:pt x="797" y="320"/>
                                  </a:lnTo>
                                  <a:lnTo>
                                    <a:pt x="812" y="304"/>
                                  </a:lnTo>
                                  <a:lnTo>
                                    <a:pt x="841" y="296"/>
                                  </a:lnTo>
                                  <a:lnTo>
                                    <a:pt x="849" y="296"/>
                                  </a:lnTo>
                                  <a:lnTo>
                                    <a:pt x="856" y="280"/>
                                  </a:lnTo>
                                  <a:lnTo>
                                    <a:pt x="841" y="264"/>
                                  </a:lnTo>
                                  <a:lnTo>
                                    <a:pt x="856" y="248"/>
                                  </a:lnTo>
                                  <a:lnTo>
                                    <a:pt x="856" y="216"/>
                                  </a:lnTo>
                                  <a:lnTo>
                                    <a:pt x="804" y="168"/>
                                  </a:lnTo>
                                  <a:lnTo>
                                    <a:pt x="775" y="168"/>
                                  </a:lnTo>
                                  <a:lnTo>
                                    <a:pt x="775" y="120"/>
                                  </a:lnTo>
                                  <a:lnTo>
                                    <a:pt x="745" y="96"/>
                                  </a:lnTo>
                                  <a:lnTo>
                                    <a:pt x="745" y="128"/>
                                  </a:lnTo>
                                  <a:lnTo>
                                    <a:pt x="760" y="176"/>
                                  </a:lnTo>
                                  <a:lnTo>
                                    <a:pt x="760" y="216"/>
                                  </a:lnTo>
                                  <a:lnTo>
                                    <a:pt x="738" y="232"/>
                                  </a:lnTo>
                                  <a:lnTo>
                                    <a:pt x="723" y="256"/>
                                  </a:lnTo>
                                  <a:lnTo>
                                    <a:pt x="701" y="240"/>
                                  </a:lnTo>
                                  <a:lnTo>
                                    <a:pt x="723" y="224"/>
                                  </a:lnTo>
                                  <a:lnTo>
                                    <a:pt x="716" y="192"/>
                                  </a:lnTo>
                                  <a:lnTo>
                                    <a:pt x="672" y="200"/>
                                  </a:lnTo>
                                  <a:lnTo>
                                    <a:pt x="635" y="184"/>
                                  </a:lnTo>
                                  <a:lnTo>
                                    <a:pt x="605" y="200"/>
                                  </a:lnTo>
                                  <a:lnTo>
                                    <a:pt x="583" y="176"/>
                                  </a:lnTo>
                                  <a:lnTo>
                                    <a:pt x="627" y="168"/>
                                  </a:lnTo>
                                  <a:lnTo>
                                    <a:pt x="627" y="144"/>
                                  </a:lnTo>
                                  <a:lnTo>
                                    <a:pt x="583" y="136"/>
                                  </a:lnTo>
                                  <a:lnTo>
                                    <a:pt x="568" y="160"/>
                                  </a:lnTo>
                                  <a:lnTo>
                                    <a:pt x="553" y="144"/>
                                  </a:lnTo>
                                  <a:lnTo>
                                    <a:pt x="487" y="136"/>
                                  </a:lnTo>
                                  <a:lnTo>
                                    <a:pt x="472" y="152"/>
                                  </a:lnTo>
                                  <a:lnTo>
                                    <a:pt x="450" y="136"/>
                                  </a:lnTo>
                                  <a:lnTo>
                                    <a:pt x="428" y="168"/>
                                  </a:lnTo>
                                  <a:lnTo>
                                    <a:pt x="391" y="152"/>
                                  </a:lnTo>
                                  <a:lnTo>
                                    <a:pt x="406" y="104"/>
                                  </a:lnTo>
                                  <a:lnTo>
                                    <a:pt x="443" y="112"/>
                                  </a:lnTo>
                                  <a:lnTo>
                                    <a:pt x="450" y="56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56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54" y="136"/>
                                  </a:lnTo>
                                  <a:lnTo>
                                    <a:pt x="339" y="144"/>
                                  </a:lnTo>
                                  <a:lnTo>
                                    <a:pt x="332" y="152"/>
                                  </a:lnTo>
                                  <a:lnTo>
                                    <a:pt x="303" y="104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59" y="392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125" y="424"/>
                                  </a:lnTo>
                                  <a:lnTo>
                                    <a:pt x="177" y="456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29" y="496"/>
                                  </a:lnTo>
                                  <a:lnTo>
                                    <a:pt x="229" y="528"/>
                                  </a:lnTo>
                                  <a:lnTo>
                                    <a:pt x="244" y="512"/>
                                  </a:lnTo>
                                  <a:lnTo>
                                    <a:pt x="280" y="512"/>
                                  </a:lnTo>
                                  <a:lnTo>
                                    <a:pt x="273" y="480"/>
                                  </a:lnTo>
                                  <a:lnTo>
                                    <a:pt x="332" y="440"/>
                                  </a:lnTo>
                                  <a:lnTo>
                                    <a:pt x="303" y="424"/>
                                  </a:lnTo>
                                  <a:lnTo>
                                    <a:pt x="280" y="440"/>
                                  </a:lnTo>
                                  <a:lnTo>
                                    <a:pt x="258" y="416"/>
                                  </a:lnTo>
                                  <a:lnTo>
                                    <a:pt x="280" y="392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280" y="304"/>
                                  </a:lnTo>
                                  <a:lnTo>
                                    <a:pt x="288" y="288"/>
                                  </a:lnTo>
                                  <a:lnTo>
                                    <a:pt x="332" y="312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84" y="336"/>
                                  </a:lnTo>
                                  <a:lnTo>
                                    <a:pt x="399" y="352"/>
                                  </a:lnTo>
                                  <a:lnTo>
                                    <a:pt x="413" y="336"/>
                                  </a:lnTo>
                                  <a:lnTo>
                                    <a:pt x="413" y="296"/>
                                  </a:lnTo>
                                  <a:lnTo>
                                    <a:pt x="399" y="280"/>
                                  </a:lnTo>
                                  <a:lnTo>
                                    <a:pt x="428" y="24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26320"/>
                              <a:ext cx="74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5">
                                  <a:moveTo>
                                    <a:pt x="88" y="104"/>
                                  </a:moveTo>
                                  <a:lnTo>
                                    <a:pt x="81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247760"/>
                              <a:ext cx="187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77">
                                  <a:moveTo>
                                    <a:pt x="215" y="120"/>
                                  </a:moveTo>
                                  <a:lnTo>
                                    <a:pt x="192" y="112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15" y="12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214640"/>
                              <a:ext cx="163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5">
                                  <a:moveTo>
                                    <a:pt x="0" y="232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2" y="232"/>
                                  </a:ln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39760"/>
                              <a:ext cx="192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53">
                                  <a:moveTo>
                                    <a:pt x="126" y="320"/>
                                  </a:moveTo>
                                  <a:lnTo>
                                    <a:pt x="118" y="320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81" y="352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59" y="328"/>
                                  </a:lnTo>
                                  <a:lnTo>
                                    <a:pt x="37" y="336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229" y="104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214" y="192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63" y="224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32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214640"/>
                              <a:ext cx="2919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77">
                                  <a:moveTo>
                                    <a:pt x="288" y="232"/>
                                  </a:moveTo>
                                  <a:lnTo>
                                    <a:pt x="310" y="232"/>
                                  </a:lnTo>
                                  <a:lnTo>
                                    <a:pt x="325" y="248"/>
                                  </a:lnTo>
                                  <a:lnTo>
                                    <a:pt x="310" y="264"/>
                                  </a:lnTo>
                                  <a:lnTo>
                                    <a:pt x="347" y="336"/>
                                  </a:lnTo>
                                  <a:lnTo>
                                    <a:pt x="318" y="37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51" y="352"/>
                                  </a:lnTo>
                                  <a:lnTo>
                                    <a:pt x="229" y="288"/>
                                  </a:lnTo>
                                  <a:lnTo>
                                    <a:pt x="192" y="288"/>
                                  </a:lnTo>
                                  <a:lnTo>
                                    <a:pt x="177" y="272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18" y="24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22" y="240"/>
                                  </a:lnTo>
                                  <a:lnTo>
                                    <a:pt x="236" y="248"/>
                                  </a:lnTo>
                                  <a:lnTo>
                                    <a:pt x="244" y="264"/>
                                  </a:lnTo>
                                  <a:lnTo>
                                    <a:pt x="258" y="256"/>
                                  </a:lnTo>
                                  <a:lnTo>
                                    <a:pt x="281" y="232"/>
                                  </a:lnTo>
                                  <a:lnTo>
                                    <a:pt x="288" y="2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06240"/>
                              <a:ext cx="291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21">
                                  <a:moveTo>
                                    <a:pt x="22" y="144"/>
                                  </a:moveTo>
                                  <a:lnTo>
                                    <a:pt x="15" y="12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81" y="184"/>
                                  </a:lnTo>
                                  <a:lnTo>
                                    <a:pt x="332" y="216"/>
                                  </a:lnTo>
                                  <a:lnTo>
                                    <a:pt x="347" y="248"/>
                                  </a:lnTo>
                                  <a:lnTo>
                                    <a:pt x="347" y="264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18" y="312"/>
                                  </a:lnTo>
                                  <a:lnTo>
                                    <a:pt x="258" y="320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118" y="200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22" y="14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15760"/>
                              <a:ext cx="2433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53">
                                  <a:moveTo>
                                    <a:pt x="251" y="256"/>
                                  </a:moveTo>
                                  <a:lnTo>
                                    <a:pt x="229" y="264"/>
                                  </a:lnTo>
                                  <a:lnTo>
                                    <a:pt x="214" y="264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77" y="232"/>
                                  </a:lnTo>
                                  <a:lnTo>
                                    <a:pt x="163" y="272"/>
                                  </a:lnTo>
                                  <a:lnTo>
                                    <a:pt x="133" y="280"/>
                                  </a:lnTo>
                                  <a:lnTo>
                                    <a:pt x="126" y="312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1" y="296"/>
                                  </a:lnTo>
                                  <a:lnTo>
                                    <a:pt x="74" y="272"/>
                                  </a:lnTo>
                                  <a:lnTo>
                                    <a:pt x="81" y="24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88" y="160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1" y="25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011600"/>
                              <a:ext cx="119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5">
                                  <a:moveTo>
                                    <a:pt x="133" y="32"/>
                                  </a:moveTo>
                                  <a:lnTo>
                                    <a:pt x="140" y="64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33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064880"/>
                              <a:ext cx="187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3">
                                  <a:moveTo>
                                    <a:pt x="140" y="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62" y="192"/>
                                  </a:lnTo>
                                  <a:lnTo>
                                    <a:pt x="184" y="168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214" y="144"/>
                                  </a:lnTo>
                                  <a:lnTo>
                                    <a:pt x="221" y="112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8496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5">
                                  <a:moveTo>
                                    <a:pt x="52" y="104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52" y="10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0324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96" y="48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180440"/>
                              <a:ext cx="144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3">
                                  <a:moveTo>
                                    <a:pt x="104" y="0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26440"/>
                              <a:ext cx="2178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73">
                                  <a:moveTo>
                                    <a:pt x="111" y="264"/>
                                  </a:moveTo>
                                  <a:lnTo>
                                    <a:pt x="133" y="272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99" y="224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58" y="21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177" y="104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099800"/>
                              <a:ext cx="135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7">
                                  <a:moveTo>
                                    <a:pt x="66" y="0"/>
                                  </a:moveTo>
                                  <a:lnTo>
                                    <a:pt x="96" y="16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53080"/>
                              <a:ext cx="2127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7">
                                  <a:moveTo>
                                    <a:pt x="37" y="232"/>
                                  </a:moveTo>
                                  <a:lnTo>
                                    <a:pt x="15" y="216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51" y="144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92" y="248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37" y="2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28400"/>
                              <a:ext cx="1854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7">
                                  <a:moveTo>
                                    <a:pt x="111" y="24"/>
                                  </a:moveTo>
                                  <a:lnTo>
                                    <a:pt x="147" y="1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69" y="224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11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89440"/>
                              <a:ext cx="267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417">
                                  <a:moveTo>
                                    <a:pt x="0" y="224"/>
                                  </a:moveTo>
                                  <a:lnTo>
                                    <a:pt x="104" y="216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85" y="56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81" y="32"/>
                                  </a:lnTo>
                                  <a:lnTo>
                                    <a:pt x="274" y="64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296" y="56"/>
                                  </a:lnTo>
                                  <a:lnTo>
                                    <a:pt x="311" y="64"/>
                                  </a:lnTo>
                                  <a:lnTo>
                                    <a:pt x="303" y="72"/>
                                  </a:lnTo>
                                  <a:lnTo>
                                    <a:pt x="318" y="128"/>
                                  </a:lnTo>
                                  <a:lnTo>
                                    <a:pt x="274" y="168"/>
                                  </a:lnTo>
                                  <a:lnTo>
                                    <a:pt x="259" y="224"/>
                                  </a:lnTo>
                                  <a:lnTo>
                                    <a:pt x="274" y="256"/>
                                  </a:lnTo>
                                  <a:lnTo>
                                    <a:pt x="252" y="280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15" y="320"/>
                                  </a:lnTo>
                                  <a:lnTo>
                                    <a:pt x="229" y="344"/>
                                  </a:lnTo>
                                  <a:lnTo>
                                    <a:pt x="215" y="392"/>
                                  </a:lnTo>
                                  <a:lnTo>
                                    <a:pt x="185" y="416"/>
                                  </a:lnTo>
                                  <a:lnTo>
                                    <a:pt x="148" y="376"/>
                                  </a:lnTo>
                                  <a:lnTo>
                                    <a:pt x="126" y="376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74" y="344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81440"/>
                              <a:ext cx="210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45">
                                  <a:moveTo>
                                    <a:pt x="22" y="96"/>
                                  </a:moveTo>
                                  <a:lnTo>
                                    <a:pt x="74" y="8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51" y="280"/>
                                  </a:lnTo>
                                  <a:lnTo>
                                    <a:pt x="192" y="344"/>
                                  </a:lnTo>
                                  <a:lnTo>
                                    <a:pt x="148" y="33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2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78800"/>
                              <a:ext cx="217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33">
                                  <a:moveTo>
                                    <a:pt x="259" y="152"/>
                                  </a:moveTo>
                                  <a:lnTo>
                                    <a:pt x="200" y="200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55" y="232"/>
                                  </a:lnTo>
                                  <a:lnTo>
                                    <a:pt x="133" y="216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89" y="144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5" y="104"/>
                                  </a:lnTo>
                                  <a:lnTo>
                                    <a:pt x="259" y="15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26320"/>
                              <a:ext cx="1245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1">
                                  <a:moveTo>
                                    <a:pt x="96" y="184"/>
                                  </a:moveTo>
                                  <a:lnTo>
                                    <a:pt x="89" y="192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96" y="18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93640"/>
                              <a:ext cx="176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61">
                                  <a:moveTo>
                                    <a:pt x="207" y="160"/>
                                  </a:moveTo>
                                  <a:lnTo>
                                    <a:pt x="200" y="144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170" y="80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207" y="16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80760"/>
                              <a:ext cx="209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5">
                                  <a:moveTo>
                                    <a:pt x="96" y="152"/>
                                  </a:moveTo>
                                  <a:lnTo>
                                    <a:pt x="111" y="136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70" y="168"/>
                                  </a:lnTo>
                                  <a:lnTo>
                                    <a:pt x="192" y="184"/>
                                  </a:lnTo>
                                  <a:lnTo>
                                    <a:pt x="222" y="16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51" y="96"/>
                                  </a:lnTo>
                                  <a:lnTo>
                                    <a:pt x="251" y="56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96" y="15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726840"/>
                              <a:ext cx="161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45">
                                  <a:moveTo>
                                    <a:pt x="192" y="96"/>
                                  </a:moveTo>
                                  <a:lnTo>
                                    <a:pt x="185" y="96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92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29080"/>
                              <a:ext cx="1249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53">
                                  <a:moveTo>
                                    <a:pt x="89" y="24"/>
                                  </a:moveTo>
                                  <a:lnTo>
                                    <a:pt x="111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9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36400"/>
                              <a:ext cx="70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9">
                                  <a:moveTo>
                                    <a:pt x="67" y="8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8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63320"/>
                              <a:ext cx="137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25">
                                  <a:moveTo>
                                    <a:pt x="74" y="224"/>
                                  </a:moveTo>
                                  <a:lnTo>
                                    <a:pt x="74" y="200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162" y="184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74" y="22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9076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3">
                                  <a:moveTo>
                                    <a:pt x="74" y="64"/>
                                  </a:moveTo>
                                  <a:lnTo>
                                    <a:pt x="52" y="6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74" y="6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447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7">
                                  <a:moveTo>
                                    <a:pt x="44" y="96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4" y="96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3036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3">
                                  <a:moveTo>
                                    <a:pt x="52" y="16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16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42800"/>
                              <a:ext cx="99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25">
                                  <a:moveTo>
                                    <a:pt x="15" y="208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15" y="20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517400"/>
                              <a:ext cx="1116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65">
                                  <a:moveTo>
                                    <a:pt x="133" y="32"/>
                                  </a:moveTo>
                                  <a:lnTo>
                                    <a:pt x="126" y="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3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560"/>
                              <a:ext cx="1486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57">
                                  <a:moveTo>
                                    <a:pt x="170" y="144"/>
                                  </a:moveTo>
                                  <a:lnTo>
                                    <a:pt x="177" y="112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96" y="232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133" y="240"/>
                                  </a:lnTo>
                                  <a:lnTo>
                                    <a:pt x="133" y="216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70" y="14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28400"/>
                              <a:ext cx="37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9">
                                  <a:moveTo>
                                    <a:pt x="15" y="64"/>
                                  </a:moveTo>
                                  <a:lnTo>
                                    <a:pt x="22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5" y="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1160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118" y="120"/>
                                  </a:moveTo>
                                  <a:lnTo>
                                    <a:pt x="96" y="120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18" y="12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038600"/>
                              <a:ext cx="1173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5">
                                  <a:moveTo>
                                    <a:pt x="134" y="88"/>
                                  </a:moveTo>
                                  <a:lnTo>
                                    <a:pt x="104" y="64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34" y="152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4" y="8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45360"/>
                              <a:ext cx="118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41" y="40"/>
                                  </a:moveTo>
                                  <a:lnTo>
                                    <a:pt x="141" y="80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4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916200"/>
                              <a:ext cx="217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5">
                                  <a:moveTo>
                                    <a:pt x="133" y="144"/>
                                  </a:moveTo>
                                  <a:lnTo>
                                    <a:pt x="133" y="160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33" y="14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08200"/>
                              <a:ext cx="211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45">
                                  <a:moveTo>
                                    <a:pt x="74" y="128"/>
                                  </a:moveTo>
                                  <a:lnTo>
                                    <a:pt x="66" y="10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74" y="12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761400"/>
                              <a:ext cx="123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37">
                                  <a:moveTo>
                                    <a:pt x="44" y="112"/>
                                  </a:moveTo>
                                  <a:lnTo>
                                    <a:pt x="51" y="11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44" y="11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856440"/>
                              <a:ext cx="100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3">
                                  <a:moveTo>
                                    <a:pt x="66" y="112"/>
                                  </a:moveTo>
                                  <a:lnTo>
                                    <a:pt x="44" y="8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6" y="11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56440"/>
                              <a:ext cx="106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45">
                                  <a:moveTo>
                                    <a:pt x="15" y="104"/>
                                  </a:moveTo>
                                  <a:lnTo>
                                    <a:pt x="52" y="136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24200"/>
                              <a:ext cx="106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7">
                                  <a:moveTo>
                                    <a:pt x="30" y="0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904320"/>
                              <a:ext cx="9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1">
                                  <a:moveTo>
                                    <a:pt x="81" y="96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37000"/>
                              <a:ext cx="111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7">
                                  <a:moveTo>
                                    <a:pt x="15" y="9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15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95600"/>
                              <a:ext cx="1130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7">
                                  <a:moveTo>
                                    <a:pt x="52" y="176"/>
                                  </a:moveTo>
                                  <a:lnTo>
                                    <a:pt x="126" y="176"/>
                                  </a:lnTo>
                                  <a:lnTo>
                                    <a:pt x="126" y="160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52" y="17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916200"/>
                              <a:ext cx="9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9">
                                  <a:moveTo>
                                    <a:pt x="74" y="0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984960"/>
                              <a:ext cx="100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">
                                  <a:moveTo>
                                    <a:pt x="74" y="120"/>
                                  </a:moveTo>
                                  <a:lnTo>
                                    <a:pt x="74" y="12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74" y="12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50400"/>
                              <a:ext cx="118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7">
                                  <a:moveTo>
                                    <a:pt x="125" y="136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25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38600"/>
                              <a:ext cx="1436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93">
                                  <a:moveTo>
                                    <a:pt x="52" y="0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80440"/>
                              <a:ext cx="198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73">
                                  <a:moveTo>
                                    <a:pt x="192" y="200"/>
                                  </a:moveTo>
                                  <a:lnTo>
                                    <a:pt x="170" y="184"/>
                                  </a:lnTo>
                                  <a:lnTo>
                                    <a:pt x="177" y="152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21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25" y="232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55" y="272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07" y="216"/>
                                  </a:lnTo>
                                  <a:lnTo>
                                    <a:pt x="184" y="216"/>
                                  </a:lnTo>
                                  <a:lnTo>
                                    <a:pt x="192" y="20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004400"/>
                              <a:ext cx="100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9">
                                  <a:moveTo>
                                    <a:pt x="118" y="72"/>
                                  </a:moveTo>
                                  <a:lnTo>
                                    <a:pt x="118" y="72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18" y="7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37080"/>
                              <a:ext cx="2674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93">
                                  <a:moveTo>
                                    <a:pt x="0" y="304"/>
                                  </a:moveTo>
                                  <a:lnTo>
                                    <a:pt x="22" y="272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89" y="240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74" y="96"/>
                                  </a:lnTo>
                                  <a:lnTo>
                                    <a:pt x="274" y="144"/>
                                  </a:lnTo>
                                  <a:lnTo>
                                    <a:pt x="281" y="176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311" y="240"/>
                                  </a:lnTo>
                                  <a:lnTo>
                                    <a:pt x="318" y="288"/>
                                  </a:lnTo>
                                  <a:lnTo>
                                    <a:pt x="318" y="296"/>
                                  </a:lnTo>
                                  <a:lnTo>
                                    <a:pt x="296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59" y="392"/>
                                  </a:lnTo>
                                  <a:lnTo>
                                    <a:pt x="244" y="384"/>
                                  </a:lnTo>
                                  <a:lnTo>
                                    <a:pt x="215" y="392"/>
                                  </a:lnTo>
                                  <a:lnTo>
                                    <a:pt x="185" y="368"/>
                                  </a:lnTo>
                                  <a:lnTo>
                                    <a:pt x="170" y="368"/>
                                  </a:lnTo>
                                  <a:lnTo>
                                    <a:pt x="148" y="384"/>
                                  </a:lnTo>
                                  <a:lnTo>
                                    <a:pt x="126" y="360"/>
                                  </a:lnTo>
                                  <a:lnTo>
                                    <a:pt x="96" y="360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59" y="344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896400"/>
                              <a:ext cx="2419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53">
                                  <a:moveTo>
                                    <a:pt x="74" y="160"/>
                                  </a:moveTo>
                                  <a:lnTo>
                                    <a:pt x="81" y="96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88" y="120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22" y="168"/>
                                  </a:lnTo>
                                  <a:lnTo>
                                    <a:pt x="214" y="184"/>
                                  </a:lnTo>
                                  <a:lnTo>
                                    <a:pt x="222" y="200"/>
                                  </a:lnTo>
                                  <a:lnTo>
                                    <a:pt x="222" y="224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29" y="240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192" y="264"/>
                                  </a:lnTo>
                                  <a:lnTo>
                                    <a:pt x="185" y="288"/>
                                  </a:lnTo>
                                  <a:lnTo>
                                    <a:pt x="163" y="288"/>
                                  </a:lnTo>
                                  <a:lnTo>
                                    <a:pt x="155" y="288"/>
                                  </a:lnTo>
                                  <a:lnTo>
                                    <a:pt x="148" y="312"/>
                                  </a:lnTo>
                                  <a:lnTo>
                                    <a:pt x="118" y="320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74" y="344"/>
                                  </a:lnTo>
                                  <a:lnTo>
                                    <a:pt x="74" y="328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44" y="24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74" y="16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0"/>
                              <a:ext cx="925200" cy="120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433">
                                  <a:moveTo>
                                    <a:pt x="251" y="432"/>
                                  </a:moveTo>
                                  <a:lnTo>
                                    <a:pt x="236" y="392"/>
                                  </a:lnTo>
                                  <a:lnTo>
                                    <a:pt x="236" y="352"/>
                                  </a:lnTo>
                                  <a:lnTo>
                                    <a:pt x="273" y="360"/>
                                  </a:lnTo>
                                  <a:lnTo>
                                    <a:pt x="303" y="344"/>
                                  </a:lnTo>
                                  <a:lnTo>
                                    <a:pt x="347" y="352"/>
                                  </a:lnTo>
                                  <a:lnTo>
                                    <a:pt x="325" y="408"/>
                                  </a:lnTo>
                                  <a:lnTo>
                                    <a:pt x="369" y="432"/>
                                  </a:lnTo>
                                  <a:lnTo>
                                    <a:pt x="458" y="472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95" y="392"/>
                                  </a:lnTo>
                                  <a:lnTo>
                                    <a:pt x="502" y="360"/>
                                  </a:lnTo>
                                  <a:lnTo>
                                    <a:pt x="576" y="312"/>
                                  </a:lnTo>
                                  <a:lnTo>
                                    <a:pt x="524" y="272"/>
                                  </a:lnTo>
                                  <a:lnTo>
                                    <a:pt x="539" y="232"/>
                                  </a:lnTo>
                                  <a:lnTo>
                                    <a:pt x="598" y="176"/>
                                  </a:lnTo>
                                  <a:lnTo>
                                    <a:pt x="628" y="192"/>
                                  </a:lnTo>
                                  <a:lnTo>
                                    <a:pt x="642" y="152"/>
                                  </a:lnTo>
                                  <a:lnTo>
                                    <a:pt x="694" y="120"/>
                                  </a:lnTo>
                                  <a:lnTo>
                                    <a:pt x="694" y="152"/>
                                  </a:lnTo>
                                  <a:lnTo>
                                    <a:pt x="724" y="152"/>
                                  </a:lnTo>
                                  <a:lnTo>
                                    <a:pt x="738" y="136"/>
                                  </a:lnTo>
                                  <a:lnTo>
                                    <a:pt x="812" y="136"/>
                                  </a:lnTo>
                                  <a:lnTo>
                                    <a:pt x="812" y="80"/>
                                  </a:lnTo>
                                  <a:lnTo>
                                    <a:pt x="871" y="16"/>
                                  </a:lnTo>
                                  <a:lnTo>
                                    <a:pt x="923" y="40"/>
                                  </a:lnTo>
                                  <a:lnTo>
                                    <a:pt x="945" y="32"/>
                                  </a:lnTo>
                                  <a:lnTo>
                                    <a:pt x="982" y="40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4" y="48"/>
                                  </a:lnTo>
                                  <a:lnTo>
                                    <a:pt x="1004" y="112"/>
                                  </a:lnTo>
                                  <a:lnTo>
                                    <a:pt x="997" y="136"/>
                                  </a:lnTo>
                                  <a:lnTo>
                                    <a:pt x="1019" y="176"/>
                                  </a:lnTo>
                                  <a:lnTo>
                                    <a:pt x="1056" y="176"/>
                                  </a:lnTo>
                                  <a:lnTo>
                                    <a:pt x="1071" y="176"/>
                                  </a:lnTo>
                                  <a:lnTo>
                                    <a:pt x="1093" y="200"/>
                                  </a:lnTo>
                                  <a:lnTo>
                                    <a:pt x="1085" y="248"/>
                                  </a:lnTo>
                                  <a:lnTo>
                                    <a:pt x="1048" y="288"/>
                                  </a:lnTo>
                                  <a:lnTo>
                                    <a:pt x="1056" y="336"/>
                                  </a:lnTo>
                                  <a:lnTo>
                                    <a:pt x="1078" y="352"/>
                                  </a:lnTo>
                                  <a:lnTo>
                                    <a:pt x="1071" y="384"/>
                                  </a:lnTo>
                                  <a:lnTo>
                                    <a:pt x="1100" y="400"/>
                                  </a:lnTo>
                                  <a:lnTo>
                                    <a:pt x="1078" y="464"/>
                                  </a:lnTo>
                                  <a:lnTo>
                                    <a:pt x="1056" y="472"/>
                                  </a:lnTo>
                                  <a:lnTo>
                                    <a:pt x="1011" y="496"/>
                                  </a:lnTo>
                                  <a:lnTo>
                                    <a:pt x="1034" y="528"/>
                                  </a:lnTo>
                                  <a:lnTo>
                                    <a:pt x="997" y="560"/>
                                  </a:lnTo>
                                  <a:lnTo>
                                    <a:pt x="1004" y="592"/>
                                  </a:lnTo>
                                  <a:lnTo>
                                    <a:pt x="1056" y="664"/>
                                  </a:lnTo>
                                  <a:lnTo>
                                    <a:pt x="1056" y="696"/>
                                  </a:lnTo>
                                  <a:lnTo>
                                    <a:pt x="1063" y="720"/>
                                  </a:lnTo>
                                  <a:lnTo>
                                    <a:pt x="1026" y="736"/>
                                  </a:lnTo>
                                  <a:lnTo>
                                    <a:pt x="997" y="760"/>
                                  </a:lnTo>
                                  <a:lnTo>
                                    <a:pt x="960" y="744"/>
                                  </a:lnTo>
                                  <a:lnTo>
                                    <a:pt x="952" y="784"/>
                                  </a:lnTo>
                                  <a:lnTo>
                                    <a:pt x="982" y="816"/>
                                  </a:lnTo>
                                  <a:lnTo>
                                    <a:pt x="967" y="872"/>
                                  </a:lnTo>
                                  <a:lnTo>
                                    <a:pt x="1011" y="952"/>
                                  </a:lnTo>
                                  <a:lnTo>
                                    <a:pt x="982" y="1008"/>
                                  </a:lnTo>
                                  <a:lnTo>
                                    <a:pt x="960" y="1008"/>
                                  </a:lnTo>
                                  <a:lnTo>
                                    <a:pt x="960" y="1040"/>
                                  </a:lnTo>
                                  <a:lnTo>
                                    <a:pt x="901" y="1072"/>
                                  </a:lnTo>
                                  <a:lnTo>
                                    <a:pt x="916" y="1144"/>
                                  </a:lnTo>
                                  <a:lnTo>
                                    <a:pt x="908" y="1168"/>
                                  </a:lnTo>
                                  <a:lnTo>
                                    <a:pt x="930" y="1192"/>
                                  </a:lnTo>
                                  <a:lnTo>
                                    <a:pt x="930" y="1232"/>
                                  </a:lnTo>
                                  <a:lnTo>
                                    <a:pt x="960" y="1232"/>
                                  </a:lnTo>
                                  <a:lnTo>
                                    <a:pt x="952" y="1280"/>
                                  </a:lnTo>
                                  <a:lnTo>
                                    <a:pt x="967" y="1312"/>
                                  </a:lnTo>
                                  <a:lnTo>
                                    <a:pt x="923" y="1336"/>
                                  </a:lnTo>
                                  <a:lnTo>
                                    <a:pt x="916" y="1376"/>
                                  </a:lnTo>
                                  <a:lnTo>
                                    <a:pt x="886" y="1376"/>
                                  </a:lnTo>
                                  <a:lnTo>
                                    <a:pt x="849" y="1400"/>
                                  </a:lnTo>
                                  <a:lnTo>
                                    <a:pt x="834" y="1416"/>
                                  </a:lnTo>
                                  <a:lnTo>
                                    <a:pt x="797" y="1416"/>
                                  </a:lnTo>
                                  <a:lnTo>
                                    <a:pt x="775" y="1432"/>
                                  </a:lnTo>
                                  <a:lnTo>
                                    <a:pt x="738" y="1408"/>
                                  </a:lnTo>
                                  <a:lnTo>
                                    <a:pt x="709" y="1424"/>
                                  </a:lnTo>
                                  <a:lnTo>
                                    <a:pt x="679" y="1416"/>
                                  </a:lnTo>
                                  <a:lnTo>
                                    <a:pt x="664" y="1432"/>
                                  </a:lnTo>
                                  <a:lnTo>
                                    <a:pt x="642" y="1416"/>
                                  </a:lnTo>
                                  <a:lnTo>
                                    <a:pt x="605" y="1432"/>
                                  </a:lnTo>
                                  <a:lnTo>
                                    <a:pt x="576" y="1408"/>
                                  </a:lnTo>
                                  <a:lnTo>
                                    <a:pt x="554" y="1392"/>
                                  </a:lnTo>
                                  <a:lnTo>
                                    <a:pt x="546" y="1376"/>
                                  </a:lnTo>
                                  <a:lnTo>
                                    <a:pt x="517" y="1328"/>
                                  </a:lnTo>
                                  <a:lnTo>
                                    <a:pt x="509" y="1304"/>
                                  </a:lnTo>
                                  <a:lnTo>
                                    <a:pt x="495" y="1296"/>
                                  </a:lnTo>
                                  <a:lnTo>
                                    <a:pt x="473" y="1320"/>
                                  </a:lnTo>
                                  <a:lnTo>
                                    <a:pt x="450" y="1296"/>
                                  </a:lnTo>
                                  <a:lnTo>
                                    <a:pt x="413" y="1272"/>
                                  </a:lnTo>
                                  <a:lnTo>
                                    <a:pt x="377" y="1312"/>
                                  </a:lnTo>
                                  <a:lnTo>
                                    <a:pt x="369" y="1360"/>
                                  </a:lnTo>
                                  <a:lnTo>
                                    <a:pt x="340" y="1400"/>
                                  </a:lnTo>
                                  <a:lnTo>
                                    <a:pt x="325" y="1376"/>
                                  </a:lnTo>
                                  <a:lnTo>
                                    <a:pt x="317" y="1392"/>
                                  </a:lnTo>
                                  <a:lnTo>
                                    <a:pt x="273" y="1408"/>
                                  </a:lnTo>
                                  <a:lnTo>
                                    <a:pt x="266" y="1424"/>
                                  </a:lnTo>
                                  <a:lnTo>
                                    <a:pt x="244" y="1424"/>
                                  </a:lnTo>
                                  <a:lnTo>
                                    <a:pt x="236" y="1384"/>
                                  </a:lnTo>
                                  <a:lnTo>
                                    <a:pt x="244" y="1296"/>
                                  </a:lnTo>
                                  <a:lnTo>
                                    <a:pt x="214" y="1272"/>
                                  </a:lnTo>
                                  <a:lnTo>
                                    <a:pt x="199" y="1248"/>
                                  </a:lnTo>
                                  <a:lnTo>
                                    <a:pt x="207" y="1224"/>
                                  </a:lnTo>
                                  <a:lnTo>
                                    <a:pt x="185" y="1216"/>
                                  </a:lnTo>
                                  <a:lnTo>
                                    <a:pt x="185" y="1176"/>
                                  </a:lnTo>
                                  <a:lnTo>
                                    <a:pt x="148" y="1144"/>
                                  </a:lnTo>
                                  <a:lnTo>
                                    <a:pt x="140" y="1128"/>
                                  </a:lnTo>
                                  <a:lnTo>
                                    <a:pt x="133" y="1104"/>
                                  </a:lnTo>
                                  <a:lnTo>
                                    <a:pt x="66" y="1104"/>
                                  </a:lnTo>
                                  <a:lnTo>
                                    <a:pt x="59" y="1064"/>
                                  </a:lnTo>
                                  <a:lnTo>
                                    <a:pt x="74" y="1032"/>
                                  </a:lnTo>
                                  <a:lnTo>
                                    <a:pt x="52" y="1000"/>
                                  </a:lnTo>
                                  <a:lnTo>
                                    <a:pt x="44" y="960"/>
                                  </a:lnTo>
                                  <a:lnTo>
                                    <a:pt x="22" y="952"/>
                                  </a:lnTo>
                                  <a:lnTo>
                                    <a:pt x="52" y="912"/>
                                  </a:lnTo>
                                  <a:lnTo>
                                    <a:pt x="37" y="888"/>
                                  </a:lnTo>
                                  <a:lnTo>
                                    <a:pt x="37" y="856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30" y="752"/>
                                  </a:lnTo>
                                  <a:lnTo>
                                    <a:pt x="59" y="744"/>
                                  </a:lnTo>
                                  <a:lnTo>
                                    <a:pt x="59" y="696"/>
                                  </a:lnTo>
                                  <a:lnTo>
                                    <a:pt x="103" y="632"/>
                                  </a:lnTo>
                                  <a:lnTo>
                                    <a:pt x="81" y="608"/>
                                  </a:lnTo>
                                  <a:lnTo>
                                    <a:pt x="81" y="576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37" y="456"/>
                                  </a:lnTo>
                                  <a:lnTo>
                                    <a:pt x="44" y="464"/>
                                  </a:lnTo>
                                  <a:lnTo>
                                    <a:pt x="59" y="440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155" y="416"/>
                                  </a:lnTo>
                                  <a:lnTo>
                                    <a:pt x="162" y="448"/>
                                  </a:lnTo>
                                  <a:lnTo>
                                    <a:pt x="251" y="432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404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44568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40"/>
                                  </a:moveTo>
                                  <a:lnTo>
                                    <a:pt x="37" y="4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7920"/>
                              <a:ext cx="3535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29">
                                  <a:moveTo>
                                    <a:pt x="66" y="328"/>
                                  </a:moveTo>
                                  <a:lnTo>
                                    <a:pt x="74" y="232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405" y="48"/>
                                  </a:lnTo>
                                  <a:lnTo>
                                    <a:pt x="420" y="8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32" y="24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66" y="32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316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6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2940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0" y="24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39096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15" y="32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930960"/>
                              <a:ext cx="7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7">
                                  <a:moveTo>
                                    <a:pt x="0" y="112"/>
                                  </a:moveTo>
                                  <a:lnTo>
                                    <a:pt x="22" y="13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132920"/>
                              <a:ext cx="229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7">
                                  <a:moveTo>
                                    <a:pt x="0" y="56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51" y="120"/>
                                  </a:lnTo>
                                  <a:lnTo>
                                    <a:pt x="273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395720"/>
                              <a:ext cx="144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89">
                                  <a:moveTo>
                                    <a:pt x="15" y="144"/>
                                  </a:moveTo>
                                  <a:lnTo>
                                    <a:pt x="22" y="144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89" y="264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141" y="288"/>
                                  </a:lnTo>
                                  <a:lnTo>
                                    <a:pt x="164" y="248"/>
                                  </a:lnTo>
                                  <a:lnTo>
                                    <a:pt x="149" y="216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5" y="144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1146240"/>
                              <a:ext cx="380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61">
                                  <a:moveTo>
                                    <a:pt x="303" y="32"/>
                                  </a:moveTo>
                                  <a:lnTo>
                                    <a:pt x="311" y="56"/>
                                  </a:lnTo>
                                  <a:lnTo>
                                    <a:pt x="311" y="88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9" y="136"/>
                                  </a:lnTo>
                                  <a:lnTo>
                                    <a:pt x="436" y="136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4" y="168"/>
                                  </a:lnTo>
                                  <a:lnTo>
                                    <a:pt x="399" y="200"/>
                                  </a:lnTo>
                                  <a:lnTo>
                                    <a:pt x="444" y="224"/>
                                  </a:lnTo>
                                  <a:lnTo>
                                    <a:pt x="451" y="248"/>
                                  </a:lnTo>
                                  <a:lnTo>
                                    <a:pt x="421" y="272"/>
                                  </a:lnTo>
                                  <a:lnTo>
                                    <a:pt x="421" y="296"/>
                                  </a:lnTo>
                                  <a:lnTo>
                                    <a:pt x="392" y="320"/>
                                  </a:lnTo>
                                  <a:lnTo>
                                    <a:pt x="370" y="304"/>
                                  </a:lnTo>
                                  <a:lnTo>
                                    <a:pt x="340" y="312"/>
                                  </a:lnTo>
                                  <a:lnTo>
                                    <a:pt x="318" y="33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44" y="360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51" y="320"/>
                                  </a:lnTo>
                                  <a:lnTo>
                                    <a:pt x="222" y="304"/>
                                  </a:lnTo>
                                  <a:lnTo>
                                    <a:pt x="200" y="312"/>
                                  </a:lnTo>
                                  <a:lnTo>
                                    <a:pt x="177" y="296"/>
                                  </a:lnTo>
                                  <a:lnTo>
                                    <a:pt x="155" y="296"/>
                                  </a:lnTo>
                                  <a:lnTo>
                                    <a:pt x="104" y="248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37" y="4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74" y="8"/>
                                  </a:lnTo>
                                  <a:lnTo>
                                    <a:pt x="303" y="32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430920"/>
                              <a:ext cx="62532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137">
                                  <a:moveTo>
                                    <a:pt x="96" y="888"/>
                                  </a:moveTo>
                                  <a:lnTo>
                                    <a:pt x="96" y="888"/>
                                  </a:lnTo>
                                  <a:lnTo>
                                    <a:pt x="89" y="840"/>
                                  </a:lnTo>
                                  <a:lnTo>
                                    <a:pt x="52" y="808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52" y="744"/>
                                  </a:lnTo>
                                  <a:lnTo>
                                    <a:pt x="52" y="696"/>
                                  </a:lnTo>
                                  <a:lnTo>
                                    <a:pt x="37" y="648"/>
                                  </a:lnTo>
                                  <a:lnTo>
                                    <a:pt x="7" y="616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0" y="50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59" y="448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118" y="432"/>
                                  </a:lnTo>
                                  <a:lnTo>
                                    <a:pt x="133" y="408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62" y="400"/>
                                  </a:lnTo>
                                  <a:lnTo>
                                    <a:pt x="207" y="368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95" y="320"/>
                                  </a:lnTo>
                                  <a:lnTo>
                                    <a:pt x="288" y="296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95" y="264"/>
                                  </a:lnTo>
                                  <a:lnTo>
                                    <a:pt x="302" y="248"/>
                                  </a:lnTo>
                                  <a:lnTo>
                                    <a:pt x="288" y="232"/>
                                  </a:lnTo>
                                  <a:lnTo>
                                    <a:pt x="302" y="216"/>
                                  </a:lnTo>
                                  <a:lnTo>
                                    <a:pt x="347" y="288"/>
                                  </a:lnTo>
                                  <a:lnTo>
                                    <a:pt x="376" y="272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39" y="168"/>
                                  </a:lnTo>
                                  <a:lnTo>
                                    <a:pt x="369" y="168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406" y="80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80" y="16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487" y="96"/>
                                  </a:lnTo>
                                  <a:lnTo>
                                    <a:pt x="487" y="168"/>
                                  </a:lnTo>
                                  <a:lnTo>
                                    <a:pt x="457" y="264"/>
                                  </a:lnTo>
                                  <a:lnTo>
                                    <a:pt x="480" y="328"/>
                                  </a:lnTo>
                                  <a:lnTo>
                                    <a:pt x="428" y="384"/>
                                  </a:lnTo>
                                  <a:lnTo>
                                    <a:pt x="384" y="416"/>
                                  </a:lnTo>
                                  <a:lnTo>
                                    <a:pt x="347" y="392"/>
                                  </a:lnTo>
                                  <a:lnTo>
                                    <a:pt x="347" y="416"/>
                                  </a:lnTo>
                                  <a:lnTo>
                                    <a:pt x="391" y="456"/>
                                  </a:lnTo>
                                  <a:lnTo>
                                    <a:pt x="450" y="424"/>
                                  </a:lnTo>
                                  <a:lnTo>
                                    <a:pt x="502" y="360"/>
                                  </a:lnTo>
                                  <a:lnTo>
                                    <a:pt x="494" y="312"/>
                                  </a:lnTo>
                                  <a:lnTo>
                                    <a:pt x="524" y="304"/>
                                  </a:lnTo>
                                  <a:lnTo>
                                    <a:pt x="546" y="352"/>
                                  </a:lnTo>
                                  <a:lnTo>
                                    <a:pt x="539" y="376"/>
                                  </a:lnTo>
                                  <a:lnTo>
                                    <a:pt x="568" y="416"/>
                                  </a:lnTo>
                                  <a:lnTo>
                                    <a:pt x="590" y="408"/>
                                  </a:lnTo>
                                  <a:lnTo>
                                    <a:pt x="561" y="376"/>
                                  </a:lnTo>
                                  <a:lnTo>
                                    <a:pt x="575" y="328"/>
                                  </a:lnTo>
                                  <a:lnTo>
                                    <a:pt x="546" y="280"/>
                                  </a:lnTo>
                                  <a:lnTo>
                                    <a:pt x="494" y="272"/>
                                  </a:lnTo>
                                  <a:lnTo>
                                    <a:pt x="494" y="240"/>
                                  </a:lnTo>
                                  <a:lnTo>
                                    <a:pt x="524" y="168"/>
                                  </a:lnTo>
                                  <a:lnTo>
                                    <a:pt x="516" y="112"/>
                                  </a:lnTo>
                                  <a:lnTo>
                                    <a:pt x="546" y="88"/>
                                  </a:lnTo>
                                  <a:lnTo>
                                    <a:pt x="553" y="32"/>
                                  </a:lnTo>
                                  <a:lnTo>
                                    <a:pt x="561" y="104"/>
                                  </a:lnTo>
                                  <a:lnTo>
                                    <a:pt x="561" y="144"/>
                                  </a:lnTo>
                                  <a:lnTo>
                                    <a:pt x="590" y="160"/>
                                  </a:lnTo>
                                  <a:lnTo>
                                    <a:pt x="598" y="144"/>
                                  </a:lnTo>
                                  <a:lnTo>
                                    <a:pt x="575" y="104"/>
                                  </a:lnTo>
                                  <a:lnTo>
                                    <a:pt x="605" y="120"/>
                                  </a:lnTo>
                                  <a:lnTo>
                                    <a:pt x="605" y="64"/>
                                  </a:lnTo>
                                  <a:lnTo>
                                    <a:pt x="620" y="56"/>
                                  </a:lnTo>
                                  <a:lnTo>
                                    <a:pt x="620" y="96"/>
                                  </a:lnTo>
                                  <a:lnTo>
                                    <a:pt x="649" y="128"/>
                                  </a:lnTo>
                                  <a:lnTo>
                                    <a:pt x="627" y="144"/>
                                  </a:lnTo>
                                  <a:lnTo>
                                    <a:pt x="649" y="184"/>
                                  </a:lnTo>
                                  <a:lnTo>
                                    <a:pt x="657" y="216"/>
                                  </a:lnTo>
                                  <a:lnTo>
                                    <a:pt x="612" y="240"/>
                                  </a:lnTo>
                                  <a:lnTo>
                                    <a:pt x="612" y="272"/>
                                  </a:lnTo>
                                  <a:lnTo>
                                    <a:pt x="634" y="304"/>
                                  </a:lnTo>
                                  <a:lnTo>
                                    <a:pt x="679" y="304"/>
                                  </a:lnTo>
                                  <a:lnTo>
                                    <a:pt x="686" y="376"/>
                                  </a:lnTo>
                                  <a:lnTo>
                                    <a:pt x="657" y="400"/>
                                  </a:lnTo>
                                  <a:lnTo>
                                    <a:pt x="671" y="424"/>
                                  </a:lnTo>
                                  <a:lnTo>
                                    <a:pt x="657" y="448"/>
                                  </a:lnTo>
                                  <a:lnTo>
                                    <a:pt x="679" y="488"/>
                                  </a:lnTo>
                                  <a:lnTo>
                                    <a:pt x="679" y="528"/>
                                  </a:lnTo>
                                  <a:lnTo>
                                    <a:pt x="701" y="560"/>
                                  </a:lnTo>
                                  <a:lnTo>
                                    <a:pt x="701" y="600"/>
                                  </a:lnTo>
                                  <a:lnTo>
                                    <a:pt x="738" y="616"/>
                                  </a:lnTo>
                                  <a:lnTo>
                                    <a:pt x="745" y="656"/>
                                  </a:lnTo>
                                  <a:lnTo>
                                    <a:pt x="708" y="688"/>
                                  </a:lnTo>
                                  <a:lnTo>
                                    <a:pt x="730" y="728"/>
                                  </a:lnTo>
                                  <a:lnTo>
                                    <a:pt x="701" y="744"/>
                                  </a:lnTo>
                                  <a:lnTo>
                                    <a:pt x="693" y="776"/>
                                  </a:lnTo>
                                  <a:lnTo>
                                    <a:pt x="693" y="808"/>
                                  </a:lnTo>
                                  <a:lnTo>
                                    <a:pt x="730" y="824"/>
                                  </a:lnTo>
                                  <a:lnTo>
                                    <a:pt x="730" y="840"/>
                                  </a:lnTo>
                                  <a:lnTo>
                                    <a:pt x="686" y="864"/>
                                  </a:lnTo>
                                  <a:lnTo>
                                    <a:pt x="679" y="880"/>
                                  </a:lnTo>
                                  <a:lnTo>
                                    <a:pt x="649" y="856"/>
                                  </a:lnTo>
                                  <a:lnTo>
                                    <a:pt x="634" y="864"/>
                                  </a:lnTo>
                                  <a:lnTo>
                                    <a:pt x="612" y="888"/>
                                  </a:lnTo>
                                  <a:lnTo>
                                    <a:pt x="583" y="872"/>
                                  </a:lnTo>
                                  <a:lnTo>
                                    <a:pt x="568" y="864"/>
                                  </a:lnTo>
                                  <a:lnTo>
                                    <a:pt x="539" y="864"/>
                                  </a:lnTo>
                                  <a:lnTo>
                                    <a:pt x="516" y="848"/>
                                  </a:lnTo>
                                  <a:lnTo>
                                    <a:pt x="465" y="848"/>
                                  </a:lnTo>
                                  <a:lnTo>
                                    <a:pt x="443" y="888"/>
                                  </a:lnTo>
                                  <a:lnTo>
                                    <a:pt x="450" y="912"/>
                                  </a:lnTo>
                                  <a:lnTo>
                                    <a:pt x="413" y="920"/>
                                  </a:lnTo>
                                  <a:lnTo>
                                    <a:pt x="406" y="936"/>
                                  </a:lnTo>
                                  <a:lnTo>
                                    <a:pt x="376" y="976"/>
                                  </a:lnTo>
                                  <a:lnTo>
                                    <a:pt x="376" y="968"/>
                                  </a:lnTo>
                                  <a:lnTo>
                                    <a:pt x="339" y="1000"/>
                                  </a:lnTo>
                                  <a:lnTo>
                                    <a:pt x="317" y="984"/>
                                  </a:lnTo>
                                  <a:lnTo>
                                    <a:pt x="302" y="1000"/>
                                  </a:lnTo>
                                  <a:lnTo>
                                    <a:pt x="258" y="984"/>
                                  </a:lnTo>
                                  <a:lnTo>
                                    <a:pt x="258" y="952"/>
                                  </a:lnTo>
                                  <a:lnTo>
                                    <a:pt x="251" y="944"/>
                                  </a:lnTo>
                                  <a:lnTo>
                                    <a:pt x="221" y="968"/>
                                  </a:lnTo>
                                  <a:lnTo>
                                    <a:pt x="221" y="1008"/>
                                  </a:lnTo>
                                  <a:lnTo>
                                    <a:pt x="243" y="1032"/>
                                  </a:lnTo>
                                  <a:lnTo>
                                    <a:pt x="243" y="1064"/>
                                  </a:lnTo>
                                  <a:lnTo>
                                    <a:pt x="214" y="1072"/>
                                  </a:lnTo>
                                  <a:lnTo>
                                    <a:pt x="214" y="1096"/>
                                  </a:lnTo>
                                  <a:lnTo>
                                    <a:pt x="192" y="1104"/>
                                  </a:lnTo>
                                  <a:lnTo>
                                    <a:pt x="184" y="1136"/>
                                  </a:lnTo>
                                  <a:lnTo>
                                    <a:pt x="118" y="1112"/>
                                  </a:lnTo>
                                  <a:lnTo>
                                    <a:pt x="111" y="1088"/>
                                  </a:lnTo>
                                  <a:lnTo>
                                    <a:pt x="89" y="1080"/>
                                  </a:lnTo>
                                  <a:lnTo>
                                    <a:pt x="81" y="1056"/>
                                  </a:lnTo>
                                  <a:lnTo>
                                    <a:pt x="52" y="1056"/>
                                  </a:lnTo>
                                  <a:lnTo>
                                    <a:pt x="37" y="1024"/>
                                  </a:lnTo>
                                  <a:lnTo>
                                    <a:pt x="37" y="992"/>
                                  </a:lnTo>
                                  <a:lnTo>
                                    <a:pt x="52" y="928"/>
                                  </a:lnTo>
                                  <a:lnTo>
                                    <a:pt x="74" y="928"/>
                                  </a:lnTo>
                                  <a:lnTo>
                                    <a:pt x="96" y="896"/>
                                  </a:lnTo>
                                  <a:lnTo>
                                    <a:pt x="96" y="888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775800"/>
                              <a:ext cx="4647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369">
                                  <a:moveTo>
                                    <a:pt x="553" y="368"/>
                                  </a:moveTo>
                                  <a:lnTo>
                                    <a:pt x="553" y="368"/>
                                  </a:lnTo>
                                  <a:lnTo>
                                    <a:pt x="494" y="328"/>
                                  </a:lnTo>
                                  <a:lnTo>
                                    <a:pt x="472" y="328"/>
                                  </a:lnTo>
                                  <a:lnTo>
                                    <a:pt x="457" y="296"/>
                                  </a:lnTo>
                                  <a:lnTo>
                                    <a:pt x="428" y="328"/>
                                  </a:lnTo>
                                  <a:lnTo>
                                    <a:pt x="369" y="328"/>
                                  </a:lnTo>
                                  <a:lnTo>
                                    <a:pt x="324" y="280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199" y="232"/>
                                  </a:lnTo>
                                  <a:lnTo>
                                    <a:pt x="199" y="208"/>
                                  </a:lnTo>
                                  <a:lnTo>
                                    <a:pt x="184" y="192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175320"/>
                              <a:ext cx="614520" cy="15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817">
                                  <a:moveTo>
                                    <a:pt x="251" y="1752"/>
                                  </a:moveTo>
                                  <a:lnTo>
                                    <a:pt x="251" y="1752"/>
                                  </a:lnTo>
                                  <a:lnTo>
                                    <a:pt x="236" y="1760"/>
                                  </a:lnTo>
                                  <a:lnTo>
                                    <a:pt x="222" y="1792"/>
                                  </a:lnTo>
                                  <a:lnTo>
                                    <a:pt x="199" y="1792"/>
                                  </a:lnTo>
                                  <a:lnTo>
                                    <a:pt x="185" y="1792"/>
                                  </a:lnTo>
                                  <a:lnTo>
                                    <a:pt x="177" y="1816"/>
                                  </a:lnTo>
                                  <a:lnTo>
                                    <a:pt x="148" y="1784"/>
                                  </a:lnTo>
                                  <a:lnTo>
                                    <a:pt x="185" y="1736"/>
                                  </a:lnTo>
                                  <a:lnTo>
                                    <a:pt x="207" y="1696"/>
                                  </a:lnTo>
                                  <a:lnTo>
                                    <a:pt x="192" y="1664"/>
                                  </a:lnTo>
                                  <a:lnTo>
                                    <a:pt x="199" y="1616"/>
                                  </a:lnTo>
                                  <a:lnTo>
                                    <a:pt x="177" y="1608"/>
                                  </a:lnTo>
                                  <a:lnTo>
                                    <a:pt x="177" y="1592"/>
                                  </a:lnTo>
                                  <a:lnTo>
                                    <a:pt x="192" y="1568"/>
                                  </a:lnTo>
                                  <a:lnTo>
                                    <a:pt x="177" y="1560"/>
                                  </a:lnTo>
                                  <a:lnTo>
                                    <a:pt x="177" y="1544"/>
                                  </a:lnTo>
                                  <a:lnTo>
                                    <a:pt x="192" y="1536"/>
                                  </a:lnTo>
                                  <a:lnTo>
                                    <a:pt x="214" y="1504"/>
                                  </a:lnTo>
                                  <a:lnTo>
                                    <a:pt x="185" y="1464"/>
                                  </a:lnTo>
                                  <a:lnTo>
                                    <a:pt x="185" y="1448"/>
                                  </a:lnTo>
                                  <a:lnTo>
                                    <a:pt x="185" y="1424"/>
                                  </a:lnTo>
                                  <a:lnTo>
                                    <a:pt x="214" y="1400"/>
                                  </a:lnTo>
                                  <a:lnTo>
                                    <a:pt x="207" y="1376"/>
                                  </a:lnTo>
                                  <a:lnTo>
                                    <a:pt x="162" y="1352"/>
                                  </a:lnTo>
                                  <a:lnTo>
                                    <a:pt x="177" y="1320"/>
                                  </a:lnTo>
                                  <a:lnTo>
                                    <a:pt x="199" y="1304"/>
                                  </a:lnTo>
                                  <a:lnTo>
                                    <a:pt x="199" y="1288"/>
                                  </a:lnTo>
                                  <a:lnTo>
                                    <a:pt x="162" y="1288"/>
                                  </a:lnTo>
                                  <a:lnTo>
                                    <a:pt x="155" y="1256"/>
                                  </a:lnTo>
                                  <a:lnTo>
                                    <a:pt x="126" y="1240"/>
                                  </a:lnTo>
                                  <a:lnTo>
                                    <a:pt x="74" y="1240"/>
                                  </a:lnTo>
                                  <a:lnTo>
                                    <a:pt x="74" y="1208"/>
                                  </a:lnTo>
                                  <a:lnTo>
                                    <a:pt x="66" y="1184"/>
                                  </a:lnTo>
                                  <a:lnTo>
                                    <a:pt x="74" y="1168"/>
                                  </a:lnTo>
                                  <a:lnTo>
                                    <a:pt x="118" y="1144"/>
                                  </a:lnTo>
                                  <a:lnTo>
                                    <a:pt x="118" y="1128"/>
                                  </a:lnTo>
                                  <a:lnTo>
                                    <a:pt x="81" y="1112"/>
                                  </a:lnTo>
                                  <a:lnTo>
                                    <a:pt x="81" y="1080"/>
                                  </a:lnTo>
                                  <a:lnTo>
                                    <a:pt x="89" y="1048"/>
                                  </a:lnTo>
                                  <a:lnTo>
                                    <a:pt x="118" y="1032"/>
                                  </a:lnTo>
                                  <a:lnTo>
                                    <a:pt x="96" y="992"/>
                                  </a:lnTo>
                                  <a:lnTo>
                                    <a:pt x="133" y="960"/>
                                  </a:lnTo>
                                  <a:lnTo>
                                    <a:pt x="126" y="920"/>
                                  </a:lnTo>
                                  <a:lnTo>
                                    <a:pt x="89" y="904"/>
                                  </a:lnTo>
                                  <a:lnTo>
                                    <a:pt x="89" y="864"/>
                                  </a:lnTo>
                                  <a:lnTo>
                                    <a:pt x="66" y="832"/>
                                  </a:lnTo>
                                  <a:lnTo>
                                    <a:pt x="66" y="792"/>
                                  </a:lnTo>
                                  <a:lnTo>
                                    <a:pt x="44" y="752"/>
                                  </a:lnTo>
                                  <a:lnTo>
                                    <a:pt x="59" y="728"/>
                                  </a:lnTo>
                                  <a:lnTo>
                                    <a:pt x="44" y="704"/>
                                  </a:lnTo>
                                  <a:lnTo>
                                    <a:pt x="74" y="680"/>
                                  </a:lnTo>
                                  <a:lnTo>
                                    <a:pt x="66" y="608"/>
                                  </a:lnTo>
                                  <a:lnTo>
                                    <a:pt x="22" y="608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44" y="520"/>
                                  </a:lnTo>
                                  <a:lnTo>
                                    <a:pt x="37" y="488"/>
                                  </a:lnTo>
                                  <a:lnTo>
                                    <a:pt x="15" y="448"/>
                                  </a:lnTo>
                                  <a:lnTo>
                                    <a:pt x="37" y="432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89" y="448"/>
                                  </a:lnTo>
                                  <a:lnTo>
                                    <a:pt x="74" y="496"/>
                                  </a:lnTo>
                                  <a:lnTo>
                                    <a:pt x="89" y="520"/>
                                  </a:lnTo>
                                  <a:lnTo>
                                    <a:pt x="66" y="544"/>
                                  </a:lnTo>
                                  <a:lnTo>
                                    <a:pt x="96" y="536"/>
                                  </a:lnTo>
                                  <a:lnTo>
                                    <a:pt x="103" y="440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162" y="312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222" y="176"/>
                                  </a:lnTo>
                                  <a:lnTo>
                                    <a:pt x="288" y="160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332" y="136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77" y="120"/>
                                  </a:lnTo>
                                  <a:lnTo>
                                    <a:pt x="377" y="96"/>
                                  </a:lnTo>
                                  <a:lnTo>
                                    <a:pt x="421" y="96"/>
                                  </a:lnTo>
                                  <a:lnTo>
                                    <a:pt x="399" y="48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495" y="40"/>
                                  </a:lnTo>
                                  <a:lnTo>
                                    <a:pt x="487" y="80"/>
                                  </a:lnTo>
                                  <a:lnTo>
                                    <a:pt x="532" y="56"/>
                                  </a:lnTo>
                                  <a:lnTo>
                                    <a:pt x="606" y="64"/>
                                  </a:lnTo>
                                  <a:lnTo>
                                    <a:pt x="613" y="104"/>
                                  </a:lnTo>
                                  <a:lnTo>
                                    <a:pt x="628" y="144"/>
                                  </a:lnTo>
                                  <a:lnTo>
                                    <a:pt x="569" y="240"/>
                                  </a:lnTo>
                                  <a:lnTo>
                                    <a:pt x="524" y="328"/>
                                  </a:lnTo>
                                  <a:lnTo>
                                    <a:pt x="613" y="264"/>
                                  </a:lnTo>
                                  <a:lnTo>
                                    <a:pt x="591" y="248"/>
                                  </a:lnTo>
                                  <a:lnTo>
                                    <a:pt x="620" y="216"/>
                                  </a:lnTo>
                                  <a:lnTo>
                                    <a:pt x="628" y="240"/>
                                  </a:lnTo>
                                  <a:lnTo>
                                    <a:pt x="620" y="280"/>
                                  </a:lnTo>
                                  <a:lnTo>
                                    <a:pt x="635" y="328"/>
                                  </a:lnTo>
                                  <a:lnTo>
                                    <a:pt x="672" y="360"/>
                                  </a:lnTo>
                                  <a:lnTo>
                                    <a:pt x="672" y="392"/>
                                  </a:lnTo>
                                  <a:lnTo>
                                    <a:pt x="694" y="416"/>
                                  </a:lnTo>
                                  <a:lnTo>
                                    <a:pt x="650" y="480"/>
                                  </a:lnTo>
                                  <a:lnTo>
                                    <a:pt x="650" y="528"/>
                                  </a:lnTo>
                                  <a:lnTo>
                                    <a:pt x="620" y="536"/>
                                  </a:lnTo>
                                  <a:lnTo>
                                    <a:pt x="591" y="568"/>
                                  </a:lnTo>
                                  <a:lnTo>
                                    <a:pt x="613" y="600"/>
                                  </a:lnTo>
                                  <a:lnTo>
                                    <a:pt x="628" y="640"/>
                                  </a:lnTo>
                                  <a:lnTo>
                                    <a:pt x="628" y="672"/>
                                  </a:lnTo>
                                  <a:lnTo>
                                    <a:pt x="642" y="696"/>
                                  </a:lnTo>
                                  <a:lnTo>
                                    <a:pt x="613" y="736"/>
                                  </a:lnTo>
                                  <a:lnTo>
                                    <a:pt x="635" y="744"/>
                                  </a:lnTo>
                                  <a:lnTo>
                                    <a:pt x="642" y="784"/>
                                  </a:lnTo>
                                  <a:lnTo>
                                    <a:pt x="665" y="816"/>
                                  </a:lnTo>
                                  <a:lnTo>
                                    <a:pt x="650" y="848"/>
                                  </a:lnTo>
                                  <a:lnTo>
                                    <a:pt x="657" y="888"/>
                                  </a:lnTo>
                                  <a:lnTo>
                                    <a:pt x="724" y="888"/>
                                  </a:lnTo>
                                  <a:lnTo>
                                    <a:pt x="731" y="912"/>
                                  </a:lnTo>
                                  <a:lnTo>
                                    <a:pt x="724" y="920"/>
                                  </a:lnTo>
                                  <a:lnTo>
                                    <a:pt x="702" y="920"/>
                                  </a:lnTo>
                                  <a:lnTo>
                                    <a:pt x="694" y="968"/>
                                  </a:lnTo>
                                  <a:lnTo>
                                    <a:pt x="679" y="984"/>
                                  </a:lnTo>
                                  <a:lnTo>
                                    <a:pt x="702" y="1024"/>
                                  </a:lnTo>
                                  <a:lnTo>
                                    <a:pt x="694" y="1056"/>
                                  </a:lnTo>
                                  <a:lnTo>
                                    <a:pt x="665" y="1112"/>
                                  </a:lnTo>
                                  <a:lnTo>
                                    <a:pt x="672" y="1152"/>
                                  </a:lnTo>
                                  <a:lnTo>
                                    <a:pt x="702" y="1176"/>
                                  </a:lnTo>
                                  <a:lnTo>
                                    <a:pt x="709" y="1200"/>
                                  </a:lnTo>
                                  <a:lnTo>
                                    <a:pt x="694" y="1216"/>
                                  </a:lnTo>
                                  <a:lnTo>
                                    <a:pt x="709" y="1248"/>
                                  </a:lnTo>
                                  <a:lnTo>
                                    <a:pt x="702" y="1288"/>
                                  </a:lnTo>
                                  <a:lnTo>
                                    <a:pt x="657" y="1272"/>
                                  </a:lnTo>
                                  <a:lnTo>
                                    <a:pt x="635" y="1248"/>
                                  </a:lnTo>
                                  <a:lnTo>
                                    <a:pt x="628" y="1248"/>
                                  </a:lnTo>
                                  <a:lnTo>
                                    <a:pt x="628" y="1296"/>
                                  </a:lnTo>
                                  <a:lnTo>
                                    <a:pt x="591" y="1344"/>
                                  </a:lnTo>
                                  <a:lnTo>
                                    <a:pt x="583" y="1376"/>
                                  </a:lnTo>
                                  <a:lnTo>
                                    <a:pt x="576" y="1376"/>
                                  </a:lnTo>
                                  <a:lnTo>
                                    <a:pt x="554" y="1344"/>
                                  </a:lnTo>
                                  <a:lnTo>
                                    <a:pt x="539" y="1344"/>
                                  </a:lnTo>
                                  <a:lnTo>
                                    <a:pt x="532" y="1368"/>
                                  </a:lnTo>
                                  <a:lnTo>
                                    <a:pt x="487" y="1368"/>
                                  </a:lnTo>
                                  <a:lnTo>
                                    <a:pt x="487" y="1392"/>
                                  </a:lnTo>
                                  <a:lnTo>
                                    <a:pt x="465" y="1416"/>
                                  </a:lnTo>
                                  <a:lnTo>
                                    <a:pt x="495" y="1448"/>
                                  </a:lnTo>
                                  <a:lnTo>
                                    <a:pt x="495" y="1488"/>
                                  </a:lnTo>
                                  <a:lnTo>
                                    <a:pt x="473" y="1504"/>
                                  </a:lnTo>
                                  <a:lnTo>
                                    <a:pt x="465" y="1584"/>
                                  </a:lnTo>
                                  <a:lnTo>
                                    <a:pt x="436" y="1592"/>
                                  </a:lnTo>
                                  <a:lnTo>
                                    <a:pt x="436" y="1616"/>
                                  </a:lnTo>
                                  <a:lnTo>
                                    <a:pt x="465" y="1640"/>
                                  </a:lnTo>
                                  <a:lnTo>
                                    <a:pt x="473" y="1640"/>
                                  </a:lnTo>
                                  <a:lnTo>
                                    <a:pt x="465" y="1648"/>
                                  </a:lnTo>
                                  <a:lnTo>
                                    <a:pt x="428" y="1664"/>
                                  </a:lnTo>
                                  <a:lnTo>
                                    <a:pt x="391" y="1704"/>
                                  </a:lnTo>
                                  <a:lnTo>
                                    <a:pt x="369" y="1752"/>
                                  </a:lnTo>
                                  <a:lnTo>
                                    <a:pt x="347" y="1760"/>
                                  </a:lnTo>
                                  <a:lnTo>
                                    <a:pt x="332" y="1784"/>
                                  </a:lnTo>
                                  <a:lnTo>
                                    <a:pt x="266" y="1768"/>
                                  </a:lnTo>
                                  <a:lnTo>
                                    <a:pt x="251" y="1752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646200"/>
                              <a:ext cx="278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85">
                                  <a:moveTo>
                                    <a:pt x="0" y="184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6" y="16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331" y="8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748080"/>
                              <a:ext cx="15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5">
                                  <a:moveTo>
                                    <a:pt x="0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85" y="6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803160"/>
                              <a:ext cx="36072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513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37" y="352"/>
                                  </a:lnTo>
                                  <a:lnTo>
                                    <a:pt x="66" y="376"/>
                                  </a:lnTo>
                                  <a:lnTo>
                                    <a:pt x="52" y="400"/>
                                  </a:lnTo>
                                  <a:lnTo>
                                    <a:pt x="74" y="448"/>
                                  </a:lnTo>
                                  <a:lnTo>
                                    <a:pt x="111" y="424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48" y="416"/>
                                  </a:lnTo>
                                  <a:lnTo>
                                    <a:pt x="192" y="424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07" y="512"/>
                                  </a:lnTo>
                                  <a:lnTo>
                                    <a:pt x="258" y="512"/>
                                  </a:lnTo>
                                  <a:lnTo>
                                    <a:pt x="310" y="496"/>
                                  </a:lnTo>
                                  <a:lnTo>
                                    <a:pt x="332" y="472"/>
                                  </a:lnTo>
                                  <a:lnTo>
                                    <a:pt x="362" y="488"/>
                                  </a:lnTo>
                                  <a:lnTo>
                                    <a:pt x="406" y="480"/>
                                  </a:lnTo>
                                  <a:lnTo>
                                    <a:pt x="428" y="504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1469160"/>
                              <a:ext cx="100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7">
                                  <a:moveTo>
                                    <a:pt x="60" y="216"/>
                                  </a:moveTo>
                                  <a:lnTo>
                                    <a:pt x="82" y="192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342800"/>
                              <a:ext cx="280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65">
                                  <a:moveTo>
                                    <a:pt x="66" y="240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91" y="64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87" y="88"/>
                                  </a:lnTo>
                                  <a:lnTo>
                                    <a:pt x="265" y="96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316" y="104"/>
                                  </a:lnTo>
                                  <a:lnTo>
                                    <a:pt x="331" y="128"/>
                                  </a:lnTo>
                                  <a:lnTo>
                                    <a:pt x="331" y="208"/>
                                  </a:lnTo>
                                  <a:lnTo>
                                    <a:pt x="316" y="224"/>
                                  </a:lnTo>
                                  <a:lnTo>
                                    <a:pt x="309" y="240"/>
                                  </a:lnTo>
                                  <a:lnTo>
                                    <a:pt x="265" y="240"/>
                                  </a:lnTo>
                                  <a:lnTo>
                                    <a:pt x="235" y="264"/>
                                  </a:lnTo>
                                  <a:lnTo>
                                    <a:pt x="213" y="248"/>
                                  </a:lnTo>
                                  <a:lnTo>
                                    <a:pt x="206" y="224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66" y="24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0" y="1517400"/>
                              <a:ext cx="3675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1">
                                  <a:moveTo>
                                    <a:pt x="214" y="264"/>
                                  </a:moveTo>
                                  <a:lnTo>
                                    <a:pt x="200" y="232"/>
                                  </a:lnTo>
                                  <a:lnTo>
                                    <a:pt x="177" y="232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89" y="192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51" y="16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325" y="64"/>
                                  </a:lnTo>
                                  <a:lnTo>
                                    <a:pt x="325" y="96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128"/>
                                  </a:lnTo>
                                  <a:lnTo>
                                    <a:pt x="392" y="144"/>
                                  </a:lnTo>
                                  <a:lnTo>
                                    <a:pt x="355" y="192"/>
                                  </a:lnTo>
                                  <a:lnTo>
                                    <a:pt x="384" y="224"/>
                                  </a:lnTo>
                                  <a:lnTo>
                                    <a:pt x="392" y="200"/>
                                  </a:lnTo>
                                  <a:lnTo>
                                    <a:pt x="407" y="200"/>
                                  </a:lnTo>
                                  <a:lnTo>
                                    <a:pt x="399" y="232"/>
                                  </a:lnTo>
                                  <a:lnTo>
                                    <a:pt x="436" y="272"/>
                                  </a:lnTo>
                                  <a:lnTo>
                                    <a:pt x="414" y="280"/>
                                  </a:lnTo>
                                  <a:lnTo>
                                    <a:pt x="414" y="296"/>
                                  </a:lnTo>
                                  <a:lnTo>
                                    <a:pt x="421" y="304"/>
                                  </a:lnTo>
                                  <a:lnTo>
                                    <a:pt x="414" y="336"/>
                                  </a:lnTo>
                                  <a:lnTo>
                                    <a:pt x="370" y="336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18" y="344"/>
                                  </a:lnTo>
                                  <a:lnTo>
                                    <a:pt x="303" y="320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244" y="288"/>
                                  </a:lnTo>
                                  <a:lnTo>
                                    <a:pt x="229" y="280"/>
                                  </a:lnTo>
                                  <a:lnTo>
                                    <a:pt x="214" y="264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162540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7">
                                  <a:moveTo>
                                    <a:pt x="125" y="0"/>
                                  </a:moveTo>
                                  <a:lnTo>
                                    <a:pt x="118" y="8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227960"/>
                              <a:ext cx="1821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45">
                                  <a:moveTo>
                                    <a:pt x="215" y="136"/>
                                  </a:moveTo>
                                  <a:lnTo>
                                    <a:pt x="215" y="144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15" y="192"/>
                                  </a:lnTo>
                                  <a:lnTo>
                                    <a:pt x="163" y="216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78" y="280"/>
                                  </a:lnTo>
                                  <a:lnTo>
                                    <a:pt x="163" y="296"/>
                                  </a:lnTo>
                                  <a:lnTo>
                                    <a:pt x="163" y="312"/>
                                  </a:lnTo>
                                  <a:lnTo>
                                    <a:pt x="104" y="344"/>
                                  </a:lnTo>
                                  <a:lnTo>
                                    <a:pt x="82" y="336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104" y="312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215" y="136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600120"/>
                              <a:ext cx="5479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425">
                                  <a:moveTo>
                                    <a:pt x="643" y="64"/>
                                  </a:moveTo>
                                  <a:lnTo>
                                    <a:pt x="643" y="96"/>
                                  </a:lnTo>
                                  <a:lnTo>
                                    <a:pt x="650" y="120"/>
                                  </a:lnTo>
                                  <a:lnTo>
                                    <a:pt x="598" y="160"/>
                                  </a:lnTo>
                                  <a:lnTo>
                                    <a:pt x="561" y="168"/>
                                  </a:lnTo>
                                  <a:lnTo>
                                    <a:pt x="517" y="200"/>
                                  </a:lnTo>
                                  <a:lnTo>
                                    <a:pt x="502" y="208"/>
                                  </a:lnTo>
                                  <a:lnTo>
                                    <a:pt x="488" y="208"/>
                                  </a:lnTo>
                                  <a:lnTo>
                                    <a:pt x="473" y="232"/>
                                  </a:lnTo>
                                  <a:lnTo>
                                    <a:pt x="458" y="232"/>
                                  </a:lnTo>
                                  <a:lnTo>
                                    <a:pt x="436" y="224"/>
                                  </a:lnTo>
                                  <a:lnTo>
                                    <a:pt x="414" y="248"/>
                                  </a:lnTo>
                                  <a:lnTo>
                                    <a:pt x="414" y="280"/>
                                  </a:lnTo>
                                  <a:lnTo>
                                    <a:pt x="384" y="304"/>
                                  </a:lnTo>
                                  <a:lnTo>
                                    <a:pt x="362" y="392"/>
                                  </a:lnTo>
                                  <a:lnTo>
                                    <a:pt x="355" y="400"/>
                                  </a:lnTo>
                                  <a:lnTo>
                                    <a:pt x="325" y="424"/>
                                  </a:lnTo>
                                  <a:lnTo>
                                    <a:pt x="266" y="392"/>
                                  </a:lnTo>
                                  <a:lnTo>
                                    <a:pt x="207" y="392"/>
                                  </a:lnTo>
                                  <a:lnTo>
                                    <a:pt x="163" y="376"/>
                                  </a:lnTo>
                                  <a:lnTo>
                                    <a:pt x="155" y="352"/>
                                  </a:lnTo>
                                  <a:lnTo>
                                    <a:pt x="111" y="352"/>
                                  </a:lnTo>
                                  <a:lnTo>
                                    <a:pt x="118" y="392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74" y="384"/>
                                  </a:lnTo>
                                  <a:lnTo>
                                    <a:pt x="37" y="384"/>
                                  </a:lnTo>
                                  <a:lnTo>
                                    <a:pt x="22" y="400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81" y="280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03" y="192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510" y="104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98" y="88"/>
                                  </a:lnTo>
                                  <a:lnTo>
                                    <a:pt x="613" y="72"/>
                                  </a:lnTo>
                                  <a:lnTo>
                                    <a:pt x="643" y="64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04280"/>
                              <a:ext cx="72144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529">
                                  <a:moveTo>
                                    <a:pt x="429" y="248"/>
                                  </a:moveTo>
                                  <a:lnTo>
                                    <a:pt x="503" y="240"/>
                                  </a:lnTo>
                                  <a:lnTo>
                                    <a:pt x="510" y="232"/>
                                  </a:lnTo>
                                  <a:lnTo>
                                    <a:pt x="533" y="240"/>
                                  </a:lnTo>
                                  <a:lnTo>
                                    <a:pt x="621" y="296"/>
                                  </a:lnTo>
                                  <a:lnTo>
                                    <a:pt x="710" y="336"/>
                                  </a:lnTo>
                                  <a:lnTo>
                                    <a:pt x="755" y="336"/>
                                  </a:lnTo>
                                  <a:lnTo>
                                    <a:pt x="769" y="320"/>
                                  </a:lnTo>
                                  <a:lnTo>
                                    <a:pt x="799" y="320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43" y="296"/>
                                  </a:lnTo>
                                  <a:lnTo>
                                    <a:pt x="851" y="296"/>
                                  </a:lnTo>
                                  <a:lnTo>
                                    <a:pt x="858" y="280"/>
                                  </a:lnTo>
                                  <a:lnTo>
                                    <a:pt x="843" y="264"/>
                                  </a:lnTo>
                                  <a:lnTo>
                                    <a:pt x="858" y="248"/>
                                  </a:lnTo>
                                  <a:lnTo>
                                    <a:pt x="858" y="216"/>
                                  </a:lnTo>
                                  <a:lnTo>
                                    <a:pt x="806" y="168"/>
                                  </a:lnTo>
                                  <a:lnTo>
                                    <a:pt x="777" y="168"/>
                                  </a:lnTo>
                                  <a:lnTo>
                                    <a:pt x="777" y="120"/>
                                  </a:lnTo>
                                  <a:lnTo>
                                    <a:pt x="747" y="96"/>
                                  </a:lnTo>
                                  <a:lnTo>
                                    <a:pt x="747" y="128"/>
                                  </a:lnTo>
                                  <a:lnTo>
                                    <a:pt x="762" y="176"/>
                                  </a:lnTo>
                                  <a:lnTo>
                                    <a:pt x="762" y="216"/>
                                  </a:lnTo>
                                  <a:lnTo>
                                    <a:pt x="740" y="232"/>
                                  </a:lnTo>
                                  <a:lnTo>
                                    <a:pt x="725" y="256"/>
                                  </a:lnTo>
                                  <a:lnTo>
                                    <a:pt x="703" y="240"/>
                                  </a:lnTo>
                                  <a:lnTo>
                                    <a:pt x="725" y="224"/>
                                  </a:lnTo>
                                  <a:lnTo>
                                    <a:pt x="718" y="192"/>
                                  </a:lnTo>
                                  <a:lnTo>
                                    <a:pt x="673" y="200"/>
                                  </a:lnTo>
                                  <a:lnTo>
                                    <a:pt x="636" y="184"/>
                                  </a:lnTo>
                                  <a:lnTo>
                                    <a:pt x="607" y="200"/>
                                  </a:lnTo>
                                  <a:lnTo>
                                    <a:pt x="584" y="176"/>
                                  </a:lnTo>
                                  <a:lnTo>
                                    <a:pt x="629" y="168"/>
                                  </a:lnTo>
                                  <a:lnTo>
                                    <a:pt x="629" y="144"/>
                                  </a:lnTo>
                                  <a:lnTo>
                                    <a:pt x="584" y="136"/>
                                  </a:lnTo>
                                  <a:lnTo>
                                    <a:pt x="570" y="160"/>
                                  </a:lnTo>
                                  <a:lnTo>
                                    <a:pt x="555" y="144"/>
                                  </a:lnTo>
                                  <a:lnTo>
                                    <a:pt x="488" y="136"/>
                                  </a:lnTo>
                                  <a:lnTo>
                                    <a:pt x="473" y="152"/>
                                  </a:lnTo>
                                  <a:lnTo>
                                    <a:pt x="451" y="136"/>
                                  </a:lnTo>
                                  <a:lnTo>
                                    <a:pt x="429" y="168"/>
                                  </a:lnTo>
                                  <a:lnTo>
                                    <a:pt x="392" y="152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44" y="112"/>
                                  </a:lnTo>
                                  <a:lnTo>
                                    <a:pt x="451" y="56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7" y="56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55" y="136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03" y="104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59" y="392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78" y="456"/>
                                  </a:lnTo>
                                  <a:lnTo>
                                    <a:pt x="192" y="488"/>
                                  </a:lnTo>
                                  <a:lnTo>
                                    <a:pt x="229" y="496"/>
                                  </a:lnTo>
                                  <a:lnTo>
                                    <a:pt x="229" y="528"/>
                                  </a:lnTo>
                                  <a:lnTo>
                                    <a:pt x="244" y="512"/>
                                  </a:lnTo>
                                  <a:lnTo>
                                    <a:pt x="281" y="512"/>
                                  </a:lnTo>
                                  <a:lnTo>
                                    <a:pt x="274" y="480"/>
                                  </a:lnTo>
                                  <a:lnTo>
                                    <a:pt x="333" y="440"/>
                                  </a:lnTo>
                                  <a:lnTo>
                                    <a:pt x="303" y="424"/>
                                  </a:lnTo>
                                  <a:lnTo>
                                    <a:pt x="281" y="440"/>
                                  </a:lnTo>
                                  <a:lnTo>
                                    <a:pt x="259" y="416"/>
                                  </a:lnTo>
                                  <a:lnTo>
                                    <a:pt x="281" y="392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88" y="288"/>
                                  </a:lnTo>
                                  <a:lnTo>
                                    <a:pt x="333" y="312"/>
                                  </a:lnTo>
                                  <a:lnTo>
                                    <a:pt x="355" y="344"/>
                                  </a:lnTo>
                                  <a:lnTo>
                                    <a:pt x="385" y="336"/>
                                  </a:lnTo>
                                  <a:lnTo>
                                    <a:pt x="399" y="352"/>
                                  </a:lnTo>
                                  <a:lnTo>
                                    <a:pt x="414" y="336"/>
                                  </a:lnTo>
                                  <a:lnTo>
                                    <a:pt x="414" y="296"/>
                                  </a:lnTo>
                                  <a:lnTo>
                                    <a:pt x="399" y="280"/>
                                  </a:lnTo>
                                  <a:lnTo>
                                    <a:pt x="429" y="248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247760"/>
                              <a:ext cx="1854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77">
                                  <a:moveTo>
                                    <a:pt x="214" y="120"/>
                                  </a:moveTo>
                                  <a:lnTo>
                                    <a:pt x="192" y="112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84" y="160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14" y="120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214640"/>
                              <a:ext cx="163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5">
                                  <a:moveTo>
                                    <a:pt x="0" y="232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85" y="96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22" y="232"/>
                                  </a:ln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139760"/>
                              <a:ext cx="192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53">
                                  <a:moveTo>
                                    <a:pt x="126" y="320"/>
                                  </a:moveTo>
                                  <a:lnTo>
                                    <a:pt x="118" y="320"/>
                                  </a:lnTo>
                                  <a:lnTo>
                                    <a:pt x="96" y="344"/>
                                  </a:lnTo>
                                  <a:lnTo>
                                    <a:pt x="81" y="352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59" y="328"/>
                                  </a:lnTo>
                                  <a:lnTo>
                                    <a:pt x="37" y="336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229" y="104"/>
                                  </a:lnTo>
                                  <a:lnTo>
                                    <a:pt x="229" y="144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214" y="192"/>
                                  </a:lnTo>
                                  <a:lnTo>
                                    <a:pt x="192" y="224"/>
                                  </a:lnTo>
                                  <a:lnTo>
                                    <a:pt x="163" y="224"/>
                                  </a:lnTo>
                                  <a:lnTo>
                                    <a:pt x="126" y="288"/>
                                  </a:lnTo>
                                  <a:lnTo>
                                    <a:pt x="126" y="32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214640"/>
                              <a:ext cx="291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77">
                                  <a:moveTo>
                                    <a:pt x="288" y="232"/>
                                  </a:moveTo>
                                  <a:lnTo>
                                    <a:pt x="310" y="232"/>
                                  </a:lnTo>
                                  <a:lnTo>
                                    <a:pt x="325" y="248"/>
                                  </a:lnTo>
                                  <a:lnTo>
                                    <a:pt x="310" y="264"/>
                                  </a:lnTo>
                                  <a:lnTo>
                                    <a:pt x="347" y="336"/>
                                  </a:lnTo>
                                  <a:lnTo>
                                    <a:pt x="318" y="37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51" y="352"/>
                                  </a:lnTo>
                                  <a:lnTo>
                                    <a:pt x="229" y="288"/>
                                  </a:lnTo>
                                  <a:lnTo>
                                    <a:pt x="192" y="288"/>
                                  </a:lnTo>
                                  <a:lnTo>
                                    <a:pt x="177" y="272"/>
                                  </a:lnTo>
                                  <a:lnTo>
                                    <a:pt x="111" y="272"/>
                                  </a:lnTo>
                                  <a:lnTo>
                                    <a:pt x="118" y="24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192" y="200"/>
                                  </a:lnTo>
                                  <a:lnTo>
                                    <a:pt x="192" y="232"/>
                                  </a:lnTo>
                                  <a:lnTo>
                                    <a:pt x="199" y="248"/>
                                  </a:lnTo>
                                  <a:lnTo>
                                    <a:pt x="222" y="240"/>
                                  </a:lnTo>
                                  <a:lnTo>
                                    <a:pt x="236" y="248"/>
                                  </a:lnTo>
                                  <a:lnTo>
                                    <a:pt x="244" y="264"/>
                                  </a:lnTo>
                                  <a:lnTo>
                                    <a:pt x="258" y="256"/>
                                  </a:lnTo>
                                  <a:lnTo>
                                    <a:pt x="281" y="232"/>
                                  </a:lnTo>
                                  <a:lnTo>
                                    <a:pt x="288" y="232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06240"/>
                              <a:ext cx="2916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21">
                                  <a:moveTo>
                                    <a:pt x="22" y="144"/>
                                  </a:moveTo>
                                  <a:lnTo>
                                    <a:pt x="15" y="12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281" y="184"/>
                                  </a:lnTo>
                                  <a:lnTo>
                                    <a:pt x="332" y="216"/>
                                  </a:lnTo>
                                  <a:lnTo>
                                    <a:pt x="347" y="248"/>
                                  </a:lnTo>
                                  <a:lnTo>
                                    <a:pt x="347" y="264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18" y="312"/>
                                  </a:lnTo>
                                  <a:lnTo>
                                    <a:pt x="258" y="320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118" y="200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22" y="144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15760"/>
                              <a:ext cx="2419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53">
                                  <a:moveTo>
                                    <a:pt x="251" y="256"/>
                                  </a:moveTo>
                                  <a:lnTo>
                                    <a:pt x="229" y="264"/>
                                  </a:lnTo>
                                  <a:lnTo>
                                    <a:pt x="214" y="264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77" y="232"/>
                                  </a:lnTo>
                                  <a:lnTo>
                                    <a:pt x="163" y="272"/>
                                  </a:lnTo>
                                  <a:lnTo>
                                    <a:pt x="133" y="280"/>
                                  </a:lnTo>
                                  <a:lnTo>
                                    <a:pt x="126" y="312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1" y="296"/>
                                  </a:lnTo>
                                  <a:lnTo>
                                    <a:pt x="74" y="272"/>
                                  </a:lnTo>
                                  <a:lnTo>
                                    <a:pt x="81" y="24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59" y="144"/>
                                  </a:lnTo>
                                  <a:lnTo>
                                    <a:pt x="288" y="160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1" y="256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010880"/>
                              <a:ext cx="119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5">
                                  <a:moveTo>
                                    <a:pt x="134" y="32"/>
                                  </a:moveTo>
                                  <a:lnTo>
                                    <a:pt x="141" y="64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34" y="32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064880"/>
                              <a:ext cx="187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93">
                                  <a:moveTo>
                                    <a:pt x="141" y="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215" y="144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1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98496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5">
                                  <a:moveTo>
                                    <a:pt x="52" y="104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52" y="104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03248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96" y="48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96" y="48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178640"/>
                              <a:ext cx="144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53">
                                  <a:moveTo>
                                    <a:pt x="104" y="0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26440"/>
                              <a:ext cx="216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3">
                                  <a:moveTo>
                                    <a:pt x="110" y="264"/>
                                  </a:moveTo>
                                  <a:lnTo>
                                    <a:pt x="132" y="272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28" y="224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176"/>
                                  </a:lnTo>
                                  <a:lnTo>
                                    <a:pt x="235" y="144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10" y="264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0998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7">
                                  <a:moveTo>
                                    <a:pt x="67" y="0"/>
                                  </a:moveTo>
                                  <a:lnTo>
                                    <a:pt x="96" y="16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153080"/>
                              <a:ext cx="211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7">
                                  <a:moveTo>
                                    <a:pt x="37" y="232"/>
                                  </a:moveTo>
                                  <a:lnTo>
                                    <a:pt x="15" y="216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5" y="56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51" y="144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251" y="176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192" y="248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18" y="240"/>
                                  </a:lnTo>
                                  <a:lnTo>
                                    <a:pt x="96" y="240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37" y="232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28400"/>
                              <a:ext cx="186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7">
                                  <a:moveTo>
                                    <a:pt x="111" y="24"/>
                                  </a:moveTo>
                                  <a:lnTo>
                                    <a:pt x="147" y="1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92" y="96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69" y="224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133" y="56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11" y="2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89440"/>
                              <a:ext cx="267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17">
                                  <a:moveTo>
                                    <a:pt x="0" y="224"/>
                                  </a:moveTo>
                                  <a:lnTo>
                                    <a:pt x="103" y="216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70" y="96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229" y="4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80" y="32"/>
                                  </a:lnTo>
                                  <a:lnTo>
                                    <a:pt x="273" y="64"/>
                                  </a:lnTo>
                                  <a:lnTo>
                                    <a:pt x="288" y="80"/>
                                  </a:lnTo>
                                  <a:lnTo>
                                    <a:pt x="295" y="56"/>
                                  </a:lnTo>
                                  <a:lnTo>
                                    <a:pt x="310" y="64"/>
                                  </a:lnTo>
                                  <a:lnTo>
                                    <a:pt x="302" y="72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58" y="224"/>
                                  </a:lnTo>
                                  <a:lnTo>
                                    <a:pt x="273" y="256"/>
                                  </a:lnTo>
                                  <a:lnTo>
                                    <a:pt x="251" y="280"/>
                                  </a:lnTo>
                                  <a:lnTo>
                                    <a:pt x="236" y="280"/>
                                  </a:lnTo>
                                  <a:lnTo>
                                    <a:pt x="214" y="320"/>
                                  </a:lnTo>
                                  <a:lnTo>
                                    <a:pt x="229" y="344"/>
                                  </a:lnTo>
                                  <a:lnTo>
                                    <a:pt x="214" y="392"/>
                                  </a:lnTo>
                                  <a:lnTo>
                                    <a:pt x="184" y="416"/>
                                  </a:lnTo>
                                  <a:lnTo>
                                    <a:pt x="147" y="376"/>
                                  </a:lnTo>
                                  <a:lnTo>
                                    <a:pt x="125" y="376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74" y="344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81440"/>
                              <a:ext cx="2127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45">
                                  <a:moveTo>
                                    <a:pt x="22" y="96"/>
                                  </a:moveTo>
                                  <a:lnTo>
                                    <a:pt x="74" y="8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51" y="280"/>
                                  </a:lnTo>
                                  <a:lnTo>
                                    <a:pt x="192" y="344"/>
                                  </a:lnTo>
                                  <a:lnTo>
                                    <a:pt x="148" y="33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2" y="96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78800"/>
                              <a:ext cx="217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33">
                                  <a:moveTo>
                                    <a:pt x="257" y="152"/>
                                  </a:moveTo>
                                  <a:lnTo>
                                    <a:pt x="198" y="200"/>
                                  </a:lnTo>
                                  <a:lnTo>
                                    <a:pt x="191" y="232"/>
                                  </a:lnTo>
                                  <a:lnTo>
                                    <a:pt x="154" y="232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57" y="152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27040"/>
                              <a:ext cx="123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1">
                                  <a:moveTo>
                                    <a:pt x="96" y="184"/>
                                  </a:moveTo>
                                  <a:lnTo>
                                    <a:pt x="88" y="192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96" y="184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93640"/>
                              <a:ext cx="174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1">
                                  <a:moveTo>
                                    <a:pt x="206" y="160"/>
                                  </a:moveTo>
                                  <a:lnTo>
                                    <a:pt x="199" y="144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206" y="160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80760"/>
                              <a:ext cx="210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5">
                                  <a:moveTo>
                                    <a:pt x="96" y="152"/>
                                  </a:moveTo>
                                  <a:lnTo>
                                    <a:pt x="111" y="136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70" y="168"/>
                                  </a:lnTo>
                                  <a:lnTo>
                                    <a:pt x="192" y="184"/>
                                  </a:lnTo>
                                  <a:lnTo>
                                    <a:pt x="222" y="160"/>
                                  </a:lnTo>
                                  <a:lnTo>
                                    <a:pt x="214" y="128"/>
                                  </a:lnTo>
                                  <a:lnTo>
                                    <a:pt x="251" y="96"/>
                                  </a:lnTo>
                                  <a:lnTo>
                                    <a:pt x="251" y="56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96" y="15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6840"/>
                              <a:ext cx="162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45">
                                  <a:moveTo>
                                    <a:pt x="192" y="96"/>
                                  </a:moveTo>
                                  <a:lnTo>
                                    <a:pt x="185" y="96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0" y="136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92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28720"/>
                              <a:ext cx="126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3">
                                  <a:moveTo>
                                    <a:pt x="89" y="24"/>
                                  </a:moveTo>
                                  <a:lnTo>
                                    <a:pt x="112" y="24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04" y="144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9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3640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9">
                                  <a:moveTo>
                                    <a:pt x="66" y="8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6" y="8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61520"/>
                              <a:ext cx="137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25">
                                  <a:moveTo>
                                    <a:pt x="74" y="224"/>
                                  </a:moveTo>
                                  <a:lnTo>
                                    <a:pt x="74" y="200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26" y="192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74" y="22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90760"/>
                              <a:ext cx="83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3">
                                  <a:moveTo>
                                    <a:pt x="75" y="64"/>
                                  </a:moveTo>
                                  <a:lnTo>
                                    <a:pt x="52" y="6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5" y="6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4548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7">
                                  <a:moveTo>
                                    <a:pt x="44" y="96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4" y="96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30360"/>
                              <a:ext cx="63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53" y="16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3" y="16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342800"/>
                              <a:ext cx="10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25">
                                  <a:moveTo>
                                    <a:pt x="15" y="208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15" y="208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517400"/>
                              <a:ext cx="1116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65">
                                  <a:moveTo>
                                    <a:pt x="132" y="32"/>
                                  </a:moveTo>
                                  <a:lnTo>
                                    <a:pt x="125" y="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2" y="192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32" y="32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560"/>
                              <a:ext cx="147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57">
                                  <a:moveTo>
                                    <a:pt x="169" y="144"/>
                                  </a:moveTo>
                                  <a:lnTo>
                                    <a:pt x="176" y="112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9" y="232"/>
                                  </a:lnTo>
                                  <a:lnTo>
                                    <a:pt x="44" y="224"/>
                                  </a:lnTo>
                                  <a:lnTo>
                                    <a:pt x="66" y="256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9" y="14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328400"/>
                              <a:ext cx="3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9">
                                  <a:moveTo>
                                    <a:pt x="15" y="64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5" y="64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10880"/>
                              <a:ext cx="117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118" y="120"/>
                                  </a:moveTo>
                                  <a:lnTo>
                                    <a:pt x="96" y="120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118" y="120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038600"/>
                              <a:ext cx="1414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0">
                                  <a:moveTo>
                                    <a:pt x="161" y="85"/>
                                  </a:moveTo>
                                  <a:lnTo>
                                    <a:pt x="125" y="62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61" y="85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44280"/>
                              <a:ext cx="118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1">
                                  <a:moveTo>
                                    <a:pt x="140" y="40"/>
                                  </a:moveTo>
                                  <a:lnTo>
                                    <a:pt x="140" y="80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40" y="4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916200"/>
                              <a:ext cx="216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5">
                                  <a:moveTo>
                                    <a:pt x="133" y="144"/>
                                  </a:moveTo>
                                  <a:lnTo>
                                    <a:pt x="133" y="160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36" y="1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47" y="96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33" y="144"/>
                                  </a:lnTo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08920"/>
                              <a:ext cx="210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45">
                                  <a:moveTo>
                                    <a:pt x="74" y="128"/>
                                  </a:moveTo>
                                  <a:lnTo>
                                    <a:pt x="66" y="10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74" y="128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61400"/>
                              <a:ext cx="124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7">
                                  <a:moveTo>
                                    <a:pt x="44" y="112"/>
                                  </a:moveTo>
                                  <a:lnTo>
                                    <a:pt x="52" y="11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44" y="11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56440"/>
                              <a:ext cx="102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3">
                                  <a:moveTo>
                                    <a:pt x="67" y="112"/>
                                  </a:moveTo>
                                  <a:lnTo>
                                    <a:pt x="45" y="88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7" y="11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026000"/>
                              <a:ext cx="105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7">
                                  <a:moveTo>
                                    <a:pt x="29" y="0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904320"/>
                              <a:ext cx="9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1">
                                  <a:moveTo>
                                    <a:pt x="81" y="96"/>
                                  </a:moveTo>
                                  <a:lnTo>
                                    <a:pt x="89" y="80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95600"/>
                              <a:ext cx="111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7">
                                  <a:moveTo>
                                    <a:pt x="51" y="176"/>
                                  </a:moveTo>
                                  <a:lnTo>
                                    <a:pt x="124" y="176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51" y="17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50400"/>
                              <a:ext cx="118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7">
                                  <a:moveTo>
                                    <a:pt x="126" y="136"/>
                                  </a:moveTo>
                                  <a:lnTo>
                                    <a:pt x="141" y="120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26" y="13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38600"/>
                              <a:ext cx="142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93">
                                  <a:moveTo>
                                    <a:pt x="52" y="0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178640"/>
                              <a:ext cx="2001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73">
                                  <a:moveTo>
                                    <a:pt x="192" y="200"/>
                                  </a:moveTo>
                                  <a:lnTo>
                                    <a:pt x="170" y="184"/>
                                  </a:lnTo>
                                  <a:lnTo>
                                    <a:pt x="177" y="152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21" y="56"/>
                                  </a:lnTo>
                                  <a:lnTo>
                                    <a:pt x="236" y="4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25" y="232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55" y="272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07" y="216"/>
                                  </a:lnTo>
                                  <a:lnTo>
                                    <a:pt x="184" y="216"/>
                                  </a:lnTo>
                                  <a:lnTo>
                                    <a:pt x="192" y="200"/>
                                  </a:lnTo>
                                </a:path>
                              </a:pathLst>
                            </a:custGeom>
                            <a:solidFill>
                              <a:srgbClr val="66cc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004400"/>
                              <a:ext cx="100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9">
                                  <a:moveTo>
                                    <a:pt x="119" y="72"/>
                                  </a:moveTo>
                                  <a:lnTo>
                                    <a:pt x="119" y="72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19" y="7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37080"/>
                              <a:ext cx="2674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93">
                                  <a:moveTo>
                                    <a:pt x="0" y="304"/>
                                  </a:moveTo>
                                  <a:lnTo>
                                    <a:pt x="22" y="272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25" y="176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73" y="96"/>
                                  </a:lnTo>
                                  <a:lnTo>
                                    <a:pt x="273" y="144"/>
                                  </a:lnTo>
                                  <a:lnTo>
                                    <a:pt x="280" y="176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310" y="240"/>
                                  </a:lnTo>
                                  <a:lnTo>
                                    <a:pt x="317" y="288"/>
                                  </a:lnTo>
                                  <a:lnTo>
                                    <a:pt x="317" y="296"/>
                                  </a:lnTo>
                                  <a:lnTo>
                                    <a:pt x="295" y="328"/>
                                  </a:lnTo>
                                  <a:lnTo>
                                    <a:pt x="273" y="328"/>
                                  </a:lnTo>
                                  <a:lnTo>
                                    <a:pt x="258" y="392"/>
                                  </a:lnTo>
                                  <a:lnTo>
                                    <a:pt x="243" y="384"/>
                                  </a:lnTo>
                                  <a:lnTo>
                                    <a:pt x="214" y="392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170" y="368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96" y="360"/>
                                  </a:lnTo>
                                  <a:lnTo>
                                    <a:pt x="66" y="328"/>
                                  </a:lnTo>
                                  <a:lnTo>
                                    <a:pt x="59" y="344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4042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87920"/>
                              <a:ext cx="354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29">
                                  <a:moveTo>
                                    <a:pt x="66" y="328"/>
                                  </a:moveTo>
                                  <a:lnTo>
                                    <a:pt x="74" y="232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406" y="48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32" y="24"/>
                                  </a:lnTo>
                                  <a:lnTo>
                                    <a:pt x="303" y="16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51" y="32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185" y="48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0" y="248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44" y="328"/>
                                  </a:lnTo>
                                  <a:lnTo>
                                    <a:pt x="66" y="328"/>
                                  </a:lnTo>
                                </a:path>
                              </a:pathLst>
                            </a:custGeom>
                            <a:solidFill>
                              <a:srgbClr val="f2752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316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0" y="16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2940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0" y="24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39096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3">
                                  <a:moveTo>
                                    <a:pt x="14" y="32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4" y="32"/>
                                  </a:lnTo>
                                </a:path>
                              </a:pathLst>
                            </a:custGeom>
                            <a:solidFill>
                              <a:srgbClr val="bebec3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132920"/>
                              <a:ext cx="229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37">
                                  <a:moveTo>
                                    <a:pt x="0" y="56"/>
                                  </a:moveTo>
                                  <a:lnTo>
                                    <a:pt x="15" y="5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228" y="120"/>
                                  </a:lnTo>
                                  <a:lnTo>
                                    <a:pt x="250" y="120"/>
                                  </a:lnTo>
                                  <a:lnTo>
                                    <a:pt x="272" y="136"/>
                                  </a:lnTo>
                                </a:path>
                              </a:pathLst>
                            </a:custGeom>
                            <a:solidFill>
                              <a:srgbClr val="b1d3b9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0160" y="1472040"/>
                            <a:ext cx="68040" cy="5976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684800"/>
                            <a:ext cx="68040" cy="6084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842840"/>
                            <a:ext cx="68040" cy="6084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14120"/>
                            <a:ext cx="67320" cy="6048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8480"/>
                            <a:ext cx="905040" cy="426600"/>
                          </a:xfrm>
                          <a:prstGeom prst="wedgeRectCallout">
                            <a:avLst>
                              <a:gd name="adj1" fmla="val -9717"/>
                              <a:gd name="adj2" fmla="val 12577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Топливо: г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Выработка э/э в 2008г: 1895 млн. кВт.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20"/>
                            <a:ext cx="905040" cy="24012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ПСКОВСКАЯ ГРЭ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430 МВт/121 Гкал/ч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258480"/>
                            <a:ext cx="905040" cy="426600"/>
                          </a:xfrm>
                          <a:prstGeom prst="wedgeRectCallout">
                            <a:avLst>
                              <a:gd name="adj1" fmla="val -54981"/>
                              <a:gd name="adj2" fmla="val 219541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пливо: уголь, г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работка э/э в 2008г: 3348 млн. кВт.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0"/>
                            <a:ext cx="904320" cy="23292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СЕРОВСКАЯ ГРЭ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526 МВт/220 Гкал/ч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258480"/>
                            <a:ext cx="905040" cy="426600"/>
                          </a:xfrm>
                          <a:prstGeom prst="wedgeRectCallout">
                            <a:avLst>
                              <a:gd name="adj1" fmla="val -138000"/>
                              <a:gd name="adj2" fmla="val 237370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пливо: г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работка э/э в 2008г: 24543 млн. кВт.ч</w:t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720"/>
                            <a:ext cx="905040" cy="23760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СУРГУТСКАЯ ГРЭС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>280 МВт/958 Гкал/ч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9440"/>
                            <a:ext cx="1042200" cy="457200"/>
                          </a:xfrm>
                          <a:prstGeom prst="wedgeRectCallout">
                            <a:avLst>
                              <a:gd name="adj1" fmla="val -33189"/>
                              <a:gd name="adj2" fmla="val -209166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пливо: г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работка э/э в 2008г: 11017 млн. кВт.ч.</w:t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2391480"/>
                            <a:ext cx="1030680" cy="23004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СТАВРОПОЛЬСКАЯ ГРЭ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2,40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 xml:space="preserve"> МВт/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en-US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bidi="ar-SA" w:val="ru-RU"/>
                                </w:rPr>
                                <w:t xml:space="preserve"> Гкал/ч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2649960"/>
                            <a:ext cx="1010880" cy="437040"/>
                          </a:xfrm>
                          <a:prstGeom prst="wedgeRectCallout">
                            <a:avLst>
                              <a:gd name="adj1" fmla="val -100439"/>
                              <a:gd name="adj2" fmla="val -257412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Топливо: уго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135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ыработка э/э в 2008г:9024 млн. кВт.ч</w:t>
                              </w:r>
                            </w:p>
                          </w:txbxContent>
                        </wps:txbx>
                        <wps:bodyPr lIns="25920" rIns="5040" tIns="5040" bIns="5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2391480"/>
                            <a:ext cx="990720" cy="23760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9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ТРОИЦКАЯ ГРЭ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>2,059 МВт/315 Гкал/ч</w:t>
                              </w:r>
                            </w:p>
                          </w:txbxContent>
                        </wps:txbx>
                        <wps:bodyPr wrap="square" lIns="65520" rIns="65520" tIns="33120" bIns="33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827280"/>
                            <a:ext cx="12110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веро-Западная О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238760"/>
                            <a:ext cx="6541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Цен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637640"/>
                            <a:ext cx="4863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Ю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827000"/>
                            <a:ext cx="10864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Средней Вол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289520"/>
                            <a:ext cx="5904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Ур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202120"/>
                            <a:ext cx="679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Сиби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1063080"/>
                            <a:ext cx="12438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ЭС Дальнего Восто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421640"/>
                            <a:ext cx="66600" cy="59760"/>
                          </a:xfrm>
                          <a:prstGeom prst="ellipse">
                            <a:avLst/>
                          </a:prstGeom>
                          <a:solidFill>
                            <a:srgbClr val="002978"/>
                          </a:solidFill>
                          <a:ln w="9360">
                            <a:solidFill>
                              <a:srgbClr val="0029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3.05pt" coordorigin="0,0" coordsize="9180,4861">
                <v:rect id="shape_0" stroked="f" o:allowincell="f" style="position:absolute;left:0;top:1;width:91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75;top:611;width:4793;height:2868">
                  <v:shape id="shape_0" coordsize="133,97" path="m15,96l0,64l15,56l7,16l22,0l44,16l110,8l117,24l132,40l132,80l95,96l73,80l44,96l15,96e" fillcolor="#ffcc00" stroked="t" o:allowincell="f" style="position:absolute;left:1956;top:1929;width:174;height:127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11,129" path="m73,0l81,24l95,48l110,88l81,112l81,120l59,128l37,120l44,80l22,72l0,40l15,8l44,0l73,0e" fillcolor="#ffcc00" stroked="t" o:allowincell="f" style="position:absolute;left:1917;top:2054;width:144;height:171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19,121" path="m74,120l74,120l37,80l0,64l0,48l22,40l22,32l52,8l59,24l74,0l96,0l96,24l118,32l103,48l81,80l96,104l74,120e" fillcolor="#ffcc00" stroked="t" o:allowincell="f" style="position:absolute;left:1994;top:2162;width:155;height:158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584,417" path="m362,16l399,0l428,8l406,64l406,88l399,104l413,128l435,120l465,144l495,120l509,80l539,80l546,48l568,80l576,120l539,136l554,160l531,176l531,208l509,232l517,240l517,296l561,304l583,360l568,400l450,416l273,264l229,272l155,312l125,280l125,248l103,224l103,192l81,200l66,168l30,208l37,160l0,160l0,136l37,120l59,136l74,120l103,128l133,112l170,136l192,120l229,120l244,104l280,80l310,80l317,40l362,16e" fillcolor="#ffff99" stroked="t" o:allowincell="f" style="position:absolute;left:5596;top:2337;width:771;height:552;mso-wrap-style:none;v-text-anchor:middle;mso-position-horizontal-relative:char">
                    <v:fill o:detectmouseclick="t" type="solid" color2="#000066"/>
                    <v:stroke color="white" weight="9360" joinstyle="round" endcap="flat"/>
                    <w10:wrap type="none"/>
                  </v:shape>
                  <v:shape id="shape_0" coordsize="437,681" path="m0,648l15,648l30,680l155,648l207,608l259,536l303,544l340,544l399,536l429,480l421,360l436,336l421,304l399,320l392,304l436,232l407,200l407,168l384,144l384,112l362,120l347,88l310,128l318,80l281,80l281,56l251,32l229,16l222,0l185,16l177,56l207,80l207,104l185,128l148,120l155,144l185,168l200,208l229,216l229,248l214,256l185,312l163,344l163,368l192,368l185,400l148,448l133,448l103,488l89,528l59,528l52,536l7,536l7,600l22,600l30,616l0,640l0,648e" fillcolor="#666699" stroked="t" o:allowincell="f" style="position:absolute;left:5251;top:2427;width:575;height:903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584,577" path="m502,24l509,48l539,72l554,112l583,120l583,152l568,160l539,216l517,248l517,272l546,272l539,304l502,352l487,352l458,392l443,432l413,432l406,440l362,440l362,504l376,504l384,520l354,544l354,552l258,544l192,576l155,568l125,504l66,504l0,464l0,424l7,424l44,400l81,440l118,448l133,448l155,496l199,520l221,512l229,488l236,448l273,408l310,352l332,304l325,248l303,248l303,184l325,160l317,152l288,152l288,136l332,80l362,80l369,64l399,56l421,72l480,48l487,16l517,0l517,8l502,24e" fillcolor="#666699" stroked="t" o:allowincell="f" style="position:absolute;left:4782;top:2555;width:772;height:766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703,865" path="m296,0l303,16l340,48l340,88l362,96l355,120l370,144l399,168l392,256l399,296l421,296l429,280l473,264l480,248l495,272l525,232l532,184l569,144l606,168l628,192l650,168l665,176l673,200l702,248l665,264l658,304l687,328l687,352l665,376l628,368l643,352l643,344l613,360l606,392l547,416l525,400l495,408l488,424l458,424l414,480l414,496l443,496l451,504l429,528l429,592l451,592l458,648l436,696l399,752l362,792l355,832l347,856l325,864l281,840l259,792l244,792l207,784l170,744l133,768l126,768l111,760l74,752l52,728l37,728l30,728l0,704l0,680l30,672l37,592l59,576l59,536l30,504l52,480l52,456l96,456l103,432l118,432l140,464l148,464l155,432l192,384l192,336l200,336l222,360l266,376l273,336l259,304l273,288l266,264l236,240l229,200l259,144l266,112l244,72l259,56l266,8l288,8l296,0e" fillcolor="#666699" stroked="t" o:allowincell="f" style="position:absolute;left:4622;top:2097;width:929;height:1146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41,97" path="m96,80l140,56l118,40l125,8l96,0l74,24l59,24l52,48l37,56l22,48l0,88l29,96l59,88l81,88l96,80e" fillcolor="#666699" stroked="t" o:allowincell="f" style="position:absolute;left:5456;top:3021;width:185;height:127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41,97" path="m74,80l74,64l88,64l111,96l140,48l133,16l111,16l96,24l74,0l59,8l37,24l22,8l0,16l22,32l0,56l22,72l29,64l44,48l52,64l74,80e" fillcolor="#666699" stroked="t" o:allowincell="f" style="position:absolute;left:4927;top:2990;width:187;height:128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370,257" path="m7,152l0,184l37,224l15,232l15,248l22,256l133,200l162,224l207,216l229,256l325,256l369,216l347,168l369,112l369,80l369,40l354,32l317,24l295,0l280,0l273,8l236,24l199,64l177,112l155,120l140,144l74,128l59,112l44,120l30,152l7,152e" fillcolor="#666699" stroked="t" o:allowincell="f" style="position:absolute;left:4292;top:3066;width:489;height:338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71,289" path="m15,144l22,144l37,176l74,208l74,240l89,264l89,272l140,288l163,248l148,216l155,168l133,160l133,144l148,120l133,112l133,96l148,88l170,56l140,16l140,0l111,24l89,8l59,16l37,40l0,40l15,64l15,144e" fillcolor="#bebec3" stroked="t" o:allowincell="f" style="position:absolute;left:4097;top:2810;width:225;height:3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52,361" path="m303,32l311,56l311,88l362,88l392,104l399,136l436,136l436,152l414,168l399,200l444,224l451,248l421,272l421,296l392,320l370,304l340,312l318,336l281,336l244,360l229,328l251,320l222,304l200,312l177,296l155,296l104,248l44,232l15,232l7,184l0,128l30,88l37,72l74,64l67,40l89,0l140,0l163,16l192,16l207,24l237,40l259,16l274,8l303,32e" fillcolor="#bebec3" stroked="t" o:allowincell="f" style="position:absolute;left:3724;top:2416;width:598;height:4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746,1137" path="m96,888l96,888l89,840l52,808l59,776l52,744l52,696l37,648l7,616l0,600l7,592l30,504l59,480l59,448l81,424l103,432l118,432l133,408l148,408l162,400l207,368l243,360l295,320l288,296l288,264l295,264l302,248l288,232l302,216l347,288l376,272l347,200l339,168l369,168l369,88l406,80l465,0l480,16l509,16l524,48l487,96l487,168l457,264l480,328l428,384l384,416l347,392l347,416l391,456l450,424l502,360l494,312l524,304l546,352l539,376l568,416l590,408l561,376l575,328l546,280l494,272l494,240l524,168l516,112l546,88l553,32l561,104l561,144l590,160l598,144l575,104l605,120l605,64l620,56l620,96l649,128l627,144l649,184l657,216l612,240l612,272l634,304l679,304l686,376l657,400l671,424l657,448l679,488l679,528l701,560l701,600l738,616l745,656l708,688l730,728l701,744l693,776l693,808l730,824l730,840l686,864l679,880l649,856l634,864l612,888l583,872l568,864l539,864l516,848l465,848l443,888l450,912l413,920l406,936l376,976l376,968l339,1000l317,984l302,1000l258,984l258,952l251,944l221,968l221,1008l243,1032l243,1064l214,1072l214,1096l192,1104l184,1136l118,1112l111,1088l89,1080l81,1056l52,1056l37,1024l37,992l52,928l74,928l96,896l96,888e" fillcolor="#bebec3" stroked="t" o:allowincell="f" style="position:absolute;left:3229;top:1290;width:984;height:150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555,369" path="m554,368l554,368l495,328l473,328l458,296l428,328l369,328l325,280l281,272l236,240l199,232l199,208l185,192l185,160l163,136l140,152l103,152l103,120l74,104l30,104l0,72l22,24l7,0e" fillcolor="#bebec3" stroked="t" o:allowincell="f" style="position:absolute;left:3413;top:1831;width:732;height:48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732,1817" path="m251,1752l251,1752l236,1760l222,1792l199,1792l185,1792l177,1816l148,1784l185,1736l207,1696l192,1664l199,1616l177,1608l177,1592l192,1568l177,1560l177,1544l192,1536l214,1504l185,1464l185,1448l185,1424l214,1400l207,1376l162,1352l177,1320l199,1304l199,1288l162,1288l155,1256l126,1240l74,1240l74,1208l66,1184l74,1168l118,1144l118,1128l81,1112l81,1080l89,1048l118,1032l96,992l133,960l126,920l89,904l89,864l66,832l66,792l44,752l59,728l44,704l74,680l66,608l22,608l0,576l0,544l44,520l37,488l15,448l37,432l7,400l7,360l30,352l30,376l52,416l89,448l74,496l89,520l66,544l96,536l103,440l66,376l44,312l162,312l162,240l222,176l288,160l303,136l332,136l332,160l377,120l377,96l421,96l399,48l421,0l480,8l458,40l495,40l487,80l532,56l606,64l613,104l628,144l569,240l524,328l613,264l591,248l620,216l628,240l620,280l635,328l672,360l672,392l694,416l650,480l650,528l620,536l591,568l613,600l628,640l628,672l642,696l613,736l635,744l642,784l665,816l650,848l657,888l724,888l731,912l724,920l702,920l694,968l679,984l702,1024l694,1056l665,1112l672,1152l702,1176l709,1200l694,1216l709,1248l702,1288l657,1272l635,1248l628,1248l628,1296l591,1344l583,1376l576,1376l554,1344l539,1344l532,1368l487,1368l487,1392l465,1416l495,1448l495,1488l473,1504l465,1584l436,1592l436,1616l465,1640l473,1640l465,1648l428,1664l391,1704l369,1752l347,1760l332,1784l266,1768l251,1752e" fillcolor="#bebec3" stroked="t" o:allowincell="f" style="position:absolute;left:4038;top:887;width:969;height:241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33,185" path="m0,184l0,184l0,176l22,168l52,120l74,112l96,64l162,16l184,0l207,16l266,24l310,24l332,8e" fillcolor="#bebec3" stroked="t" o:allowincell="f" style="position:absolute;left:4380;top:1629;width:440;height:24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86,65" path="m0,0l15,16l15,48l37,56l59,16l81,32l96,64l141,56l185,64e" fillcolor="#bebec3" stroked="t" o:allowincell="f" style="position:absolute;left:4134;top:1789;width:247;height:8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29,513" path="m59,0l59,0l59,24l30,64l7,72l15,104l0,128l15,144l7,176l81,208l103,256l81,264l74,320l52,328l37,352l66,376l52,400l74,448l111,424l125,400l148,416l192,424l192,488l207,512l258,512l310,496l332,472l362,488l406,480l428,504e" fillcolor="#bebec3" stroked="t" o:allowincell="f" style="position:absolute;left:4302;top:1876;width:567;height:67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9,217" path="m59,216l81,192l103,176l96,152l118,144l96,104l89,64l52,24l15,24l0,0e" fillcolor="#bebec3" stroked="t" o:allowincell="f" style="position:absolute;left:4292;top:2925;width:158;height:28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34,265" path="m67,240l22,200l52,184l7,176l0,176l0,160l15,144l0,112l0,80l52,56l44,32l52,8l52,0l81,0l141,16l192,64l215,64l237,80l259,72l289,88l266,96l281,128l318,104l333,128l333,208l318,224l311,240l266,240l237,264l215,248l207,224l178,208l111,240l89,232l67,240e" fillcolor="#bebec3" stroked="t" o:allowincell="f" style="position:absolute;left:3676;top:2726;width:441;height:34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36,361" path="m214,264l199,232l177,232l118,232l103,200l88,192l74,208l52,208l0,32l22,24l44,32l111,0l140,16l147,40l170,56l199,32l243,32l251,16l265,0l273,0l288,32l324,64l324,96l339,120l339,128l391,144l354,192l383,224l391,200l406,200l398,232l435,272l413,280l413,296l420,304l413,336l369,336l332,360l317,344l302,320l280,336l251,312l243,288l229,280l214,264e" fillcolor="#bebec3" stroked="t" o:allowincell="f" style="position:absolute;left:3765;top:3001;width:577;height:47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6,137" path="m125,0l118,8l103,8l88,40l52,72l15,80l7,96l22,112l0,136e" fillcolor="#bebec3" stroked="t" o:allowincell="f" style="position:absolute;left:4048;top:3171;width:165;height:1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15,345" path="m214,136l214,144l207,168l214,192l162,216l162,248l177,280l162,296l162,312l103,344l81,336l81,312l103,312l37,264l0,272l22,240l15,200l7,192l15,160l37,152l37,128l66,120l66,88l44,64l44,24l74,0l81,8l81,40l125,56l140,40l162,56l199,24l199,32l207,88l214,136e" fillcolor="#bebec3" stroked="t" o:allowincell="f" style="position:absolute;left:3462;top:2545;width:283;height:45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651,425" path="m643,64l643,96l650,120l598,160l561,168l517,200l502,208l488,208l473,232l458,232l436,224l414,248l414,280l384,304l362,392l355,400l325,424l266,392l207,392l163,376l155,352l111,352l118,392l89,392l74,384l37,384l22,400l7,400l0,344l30,296l44,280l81,280l74,248l133,208l103,192l81,208l59,184l81,160l103,104l81,72l89,56l133,80l155,112l185,104l199,120l214,104l214,64l199,48l229,16l303,8l310,0l332,8l421,64l510,104l554,104l569,88l598,88l613,72l643,64e" fillcolor="#bebec3" stroked="t" o:allowincell="f" style="position:absolute;left:2755;top:1556;width:862;height:56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57,529" path="m428,248l502,240l509,232l531,240l620,296l708,336l753,336l768,320l797,320l812,304l841,296l849,296l856,280l841,264l856,248l856,216l804,168l775,168l775,120l745,96l745,128l760,176l760,216l738,232l723,256l701,240l723,224l716,192l672,200l635,184l605,200l583,176l627,168l627,144l583,136l568,160l553,144l487,136l472,152l450,136l428,168l391,152l406,104l443,112l450,56l399,0l406,56l362,88l354,136l339,144l332,152l303,104l244,104l207,128l192,168l162,128l140,80l118,104l125,152l81,144l66,144l44,184l59,208l44,256l15,280l0,288l7,336l59,392l89,392l96,416l125,424l177,456l192,488l229,496l229,528l244,512l280,512l273,480l332,440l303,424l280,440l258,416l280,392l303,336l280,304l288,288l332,312l354,344l384,336l399,352l413,336l413,296l399,280l428,248e" fillcolor="#bebec3" stroked="t" o:allowincell="f" style="position:absolute;left:2492;top:1248;width:1134;height:70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9,105" path="m88,104l81,88l37,88l0,0e" fillcolor="#bebec3" stroked="t" o:allowincell="f" style="position:absolute;left:2943;top:1440;width:116;height:13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23,177" path="m215,120l192,112l185,88l155,88l141,56l141,24l126,16l96,24l67,0l52,0l30,16l22,56l0,80l7,112l22,120l22,152l59,152l81,176l104,152l185,160l222,144l215,120e" fillcolor="#bebec3" stroked="t" o:allowincell="f" style="position:absolute;left:3089;top:2576;width:294;height:23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93,265" path="m0,232l0,200l37,136l66,136l89,104l22,96l15,72l7,48l22,32l52,48l37,64l66,64l103,56l103,16l111,0l140,32l170,32l192,56l185,96l163,120l170,152l185,160l185,192l140,192l111,168l96,208l111,256l59,240l59,264l22,264l37,248l22,232l0,232e" fillcolor="#bebec3" stroked="t" o:allowincell="f" style="position:absolute;left:2874;top:2524;width:256;height:34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30,353" path="m126,320l118,320l96,344l81,352l74,336l59,328l37,336l30,320l30,288l44,272l30,256l15,272l7,240l15,208l0,168l0,104l22,80l15,56l52,56l59,24l96,0l103,0l103,16l118,24l118,40l148,40l148,56l170,64l185,88l229,104l229,144l192,152l163,152l177,136l148,120l133,136l140,160l148,184l214,192l192,224l163,224l126,288l126,320e" fillcolor="#bebec3" stroked="t" o:allowincell="f" style="position:absolute;left:2709;top:2406;width:303;height:46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48,377" path="m288,232l310,232l325,248l310,264l347,336l318,376l281,336l251,352l229,288l192,288l177,272l111,272l118,248l81,208l74,168l44,168l52,144l15,136l0,112l30,112l44,80l81,72l89,40l111,32l133,0l162,16l162,80l177,120l170,152l177,184l192,168l207,184l192,200l192,232l199,248l222,240l236,248l244,264l258,256l281,232l288,232e" fillcolor="#bebec3" stroked="t" o:allowincell="f" style="position:absolute;left:2492;top:2524;width:459;height:49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48,321" path="m22,144l15,128l0,112l7,80l44,80l52,48l111,0l133,0l170,40l155,48l162,96l214,152l244,152l251,176l281,184l332,216l347,248l347,264l325,288l318,312l258,320l177,240l126,248l103,240l103,216l118,200l111,184l37,184l37,144l22,144e" fillcolor="#bebec3" stroked="t" o:allowincell="f" style="position:absolute;left:2287;top:1566;width:459;height:425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89,353" path="m251,256l229,264l214,264l199,240l177,232l163,272l133,280l126,312l96,352l89,312l81,304l81,296l74,272l81,248l37,240l0,216l0,208l7,184l44,192l59,168l37,136l59,120l89,120l103,64l111,40l133,16l133,0l170,8l170,40l140,88l148,144l163,144l177,128l214,128l229,136l259,136l259,144l288,160l259,192l251,256e" fillcolor="#bebec3" stroked="t" o:allowincell="f" style="position:absolute;left:2570;top:1896;width:382;height:46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1,185" path="m133,32l140,64l125,80l125,112l81,128l103,152l66,176l59,184l59,136l37,136l29,152l0,120l29,80l37,48l66,40l81,0l103,8l118,32l133,32e" fillcolor="#bebec3" stroked="t" o:allowincell="f" style="position:absolute;left:2699;top:2204;width:187;height:24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22,193" path="m140,0l59,8l29,24l29,40l0,56l22,80l52,80l59,112l66,136l103,136l133,176l162,192l184,168l177,144l214,144l221,112l214,120l214,72l192,72l184,88l155,56l147,16l140,8l140,0e" fillcolor="#bebec3" stroked="t" o:allowincell="f" style="position:absolute;left:2492;top:2288;width:294;height:25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4,105" path="m52,104l30,80l30,56l0,56l0,16l30,0l52,8l52,16l89,40l133,48l126,72l133,96l52,104e" fillcolor="#bebec3" stroked="t" o:allowincell="f" style="position:absolute;left:2504;top:2162;width:177;height:13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97,97" path="m96,48l67,64l67,80l37,96l7,80l0,80l7,48l30,24l30,8l44,0l74,0l74,24l96,48e" fillcolor="#bebec3" stroked="t" o:allowincell="f" style="position:absolute;left:2444;top:2237;width:127;height:12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1,153" path="m104,0l67,24l44,0l7,0l0,40l0,56l15,80l37,112l37,152l67,152l81,120l118,112l126,80l148,72l170,40l140,0l104,0e" fillcolor="#bebec3" stroked="t" o:allowincell="f" style="position:absolute;left:2444;top:2470;width:226;height:20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9,273" path="m111,264l133,272l140,240l199,224l229,224l258,216l258,176l236,144l221,120l221,104l177,104l162,80l147,64l125,64l96,32l81,32l52,0l44,0l22,16l0,16l0,56l0,88l59,112l59,144l44,152l59,160l96,176l96,200l96,208l111,264e" fillcolor="#bebec3" stroked="t" o:allowincell="f" style="position:absolute;left:2151;top:2385;width:342;height:3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63,137" path="m66,0l96,16l118,40l147,40l155,72l162,96l125,120l103,96l66,96l59,136l15,136l0,112l22,80l15,56l29,40l22,16l44,16l66,0e" fillcolor="#bebec3" stroked="t" o:allowincell="f" style="position:absolute;left:2368;top:2343;width:212;height:1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2,257" path="m37,232l15,216l22,184l0,160l7,152l59,144l52,112l66,88l81,80l66,40l81,32l81,8l118,0l133,16l155,24l155,56l214,80l214,112l199,120l214,128l251,144l251,168l251,176l192,216l192,248l170,256l155,224l118,232l118,240l96,240l89,208l74,224l37,232e" fillcolor="#bebec3" stroked="t" o:allowincell="f" style="position:absolute;left:1945;top:2427;width:334;height:33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22,257" path="m111,24l147,16l162,0l169,32l192,32l184,48l192,96l221,120l199,128l199,168l169,168l177,200l155,216l169,224l118,256l111,232l88,224l81,176l74,152l52,120l29,88l15,80l0,40l15,32l29,56l44,56l37,80l52,80l74,96l133,56l125,40l103,40l111,24e" fillcolor="#bebec3" stroked="t" o:allowincell="f" style="position:absolute;left:1849;top:2703;width:291;height:34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9,417" path="m0,224l104,216l118,144l141,136l170,96l185,56l229,40l252,0l281,32l274,64l288,80l296,56l311,64l303,72l318,128l274,168l259,224l274,256l252,280l237,280l215,320l229,344l215,392l185,416l148,376l126,376l81,328l74,344l44,344l0,224e" fillcolor="#bebec3" stroked="t" o:allowincell="f" style="position:absolute;left:2270;top:1067;width:420;height:55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2,345" path="m22,96l74,80l59,40l96,8l140,0l162,0l185,24l214,56l185,64l222,112l229,192l251,280l192,344l148,336l81,216l81,168l59,192l44,184l37,208l22,192l30,160l0,128l22,96e" fillcolor="#bebec3" stroked="t" o:allowincell="f" style="position:absolute;left:2601;top:897;width:331;height:45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60,233" path="m259,152l200,200l192,232l155,232l133,216l126,184l104,176l89,144l52,152l30,136l15,136l0,64l22,40l59,48l81,88l89,40l89,8l133,0l178,120l207,120l215,104l259,152e" fillcolor="#bebec3" stroked="t" o:allowincell="f" style="position:absolute;left:2092;top:1365;width:342;height:30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9,241" path="m96,184l89,192l89,224l67,240l44,240l30,200l15,192l22,176l0,144l0,136l30,112l30,88l44,80l52,56l74,48l111,0l133,8l148,80l126,88l126,136l96,184e" fillcolor="#bebec3" stroked="t" o:allowincell="f" style="position:absolute;left:1917;top:1440;width:195;height:31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08,161" path="m207,160l200,144l185,128l192,96l170,80l163,48l141,40l126,8l89,16l67,0l52,0l30,8l30,56l0,104l74,136l104,136l126,128l148,144l192,160l207,160e" fillcolor="#bebec3" stroked="t" o:allowincell="f" style="position:absolute;left:2043;top:1546;width:276;height:21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2,185" path="m96,152l111,136l148,168l170,168l192,184l222,160l214,128l251,96l251,56l236,56l222,56l177,40l155,24l133,32l103,32l30,0l22,8l22,40l0,56l30,112l74,112l96,152e" fillcolor="#bebec3" stroked="t" o:allowincell="f" style="position:absolute;left:2006;top:1683;width:329;height:24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93,145" path="m192,96l185,96l163,120l170,136l103,144l81,128l66,144l37,144l15,144l0,104l15,88l22,24l44,24l74,0l96,0l126,56l170,56l192,96e" fillcolor="#bebec3" stroked="t" o:allowincell="f" style="position:absolute;left:1879;top:1756;width:253;height:19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9,153" path="m89,24l111,24l141,24l148,64l133,72l148,104l118,112l104,144l74,152l52,144l67,136l67,112l59,104l44,72l15,72l0,40l7,40l37,0l89,24e" fillcolor="#bebec3" stroked="t" o:allowincell="f" style="position:absolute;left:1780;top:1917;width:196;height:20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3,89" path="m67,8l52,8l30,0l0,24l7,32l45,88l52,72l75,64l82,24l67,8e" fillcolor="#66ccff" stroked="t" o:allowincell="f" style="position:absolute;left:1661;top:2873;width:110;height:11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63,225" path="m74,224l74,200l59,184l22,160l7,152l15,112l0,96l0,72l22,64l7,24l37,0l74,0l88,40l103,48l125,80l147,112l155,136l162,184l125,192l118,216l96,216l74,224e" fillcolor="#66ccff" stroked="t" o:allowincell="f" style="position:absolute;left:1750;top:2758;width:215;height:295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97,73" path="m74,64l52,64l37,72l7,32l0,24l7,8l30,0l44,8l81,32l96,48l74,64e" fillcolor="#66ccff" stroked="t" o:allowincell="f" style="position:absolute;left:1722;top:2959;width:127;height:95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19,97" path="m44,96l89,80l89,64l111,56l118,32l96,24l89,0l66,0l44,8l30,8l30,16l30,56l7,56l0,56l44,96e" fillcolor="#66ccff" stroked="t" o:allowincell="f" style="position:absolute;left:1788;top:3044;width:155;height:12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75,73" path="m52,16l30,16l15,24l0,40l30,72l37,72l59,72l59,32l59,24l74,24l74,0l52,16e" fillcolor="#66ccff" stroked="t" o:allowincell="f" style="position:absolute;left:1750;top:3021;width:99;height:9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19,225" path="m15,208l0,200l22,184l15,152l44,152l44,112l66,104l37,80l30,32l37,16l37,8l74,0l89,32l74,32l96,72l81,96l118,120l96,184l74,184l81,216l59,224l15,208e" fillcolor="#bebec3" stroked="t" o:allowincell="f" style="position:absolute;left:2054;top:2726;width:155;height:29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4,265" path="m133,32l126,8l104,0l67,8l59,32l67,56l89,64l81,88l59,96l59,112l15,128l0,144l22,192l30,200l30,256l81,264l96,144l133,96l118,80l126,40l133,32e" fillcolor="#bebec3" stroked="t" o:allowincell="f" style="position:absolute;left:1829;top:3001;width:175;height:34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8,257" path="m170,144l177,112l148,96l155,72l170,64l162,40l133,40l125,8l81,0l89,40l44,40l37,56l7,32l0,64l30,232l44,224l66,256l96,232l118,240l133,240l133,216l155,208l140,168l170,144e" fillcolor="#bebec3" stroked="t" o:allowincell="f" style="position:absolute;left:1575;top:2565;width:233;height:33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5,129" path="m15,64l22,48l0,32l0,0l22,24l44,40l44,88l29,80l22,104l7,128l0,96l15,64e" fillcolor="#bebec3" stroked="t" o:allowincell="f" style="position:absolute;left:1652;top:2703;width:58;height:16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1,121" path="m118,120l96,120l66,96l44,104l44,72l22,56l0,56l0,32l29,0l59,24l66,56l88,72l118,56l140,72l133,104l140,104l118,120e" fillcolor="#bebec3" stroked="t" o:allowincell="f" style="position:absolute;left:2270;top:2204;width:184;height:1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2,185" path="m134,88l104,64l82,72l82,40l59,24l37,24l37,0l30,8l0,104l30,136l45,136l74,168l97,168l111,184l134,152l126,128l141,112l134,88e" fillcolor="#bebec3" stroked="t" o:allowincell="f" style="position:absolute;left:2221;top:2247;width:184;height:24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2,121" path="m141,40l141,80l111,112l104,120l74,112l59,120l52,104l7,96l22,80l0,72l0,48l7,32l30,0l104,0l141,32l141,40e" fillcolor="#bebec3" stroked="t" o:allowincell="f" style="position:absolute;left:2122;top:2100;width:185;height:15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9,185" path="m133,144l133,160l111,184l88,168l59,184l37,168l29,136l0,112l0,72l59,48l74,40l81,24l118,32l125,0l155,16l184,0l214,16l236,16l258,48l243,72l206,64l199,88l177,80l147,96l147,136l133,144e" fillcolor="#bebec3" stroked="t" o:allowincell="f" style="position:absolute;left:2308;top:2054;width:342;height:24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2,145" path="m74,128l66,104l37,72l15,80l0,56l59,8l111,0l192,80l251,72l236,128l207,128l185,144l162,144l133,128l103,144l74,128e" fillcolor="#bebec3" stroked="t" o:allowincell="f" style="position:absolute;left:2376;top:1884;width:332;height:19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8,137" path="m44,112l51,112l81,120l88,112l147,64l125,56l125,32l140,16l132,0l59,0l22,32l29,64l0,88l0,120l22,136l44,112e" fillcolor="#bebec3" stroked="t" o:allowincell="f" style="position:absolute;left:2260;top:1810;width:194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9,113" path="m66,112l44,88l37,72l0,48l0,0l7,0l37,8l44,0l59,24l81,16l111,48l118,72l111,104l74,96l66,112e" fillcolor="#bebec3" stroked="t" o:allowincell="f" style="position:absolute;left:2318;top:1960;width:157;height:14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7,145" path="m15,104l52,136l52,144l111,120l126,112l104,88l96,72l59,48l59,0l37,24l15,8l0,32l22,64l15,88l15,104e" fillcolor="#bebec3" stroked="t" o:allowincell="f" style="position:absolute;left:2238;top:1960;width:167;height:19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7,137" path="m30,0l7,32l22,56l0,72l7,96l44,136l67,136l89,120l96,120l126,24l96,16l82,24l74,8l30,0e" fillcolor="#bebec3" stroked="t" o:allowincell="f" style="position:absolute;left:2092;top:2224;width:167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2,121" path="m81,96l89,80l111,48l89,0l52,16l30,0l0,16l7,40l22,64l37,104l44,120l59,96l81,96e" fillcolor="#bebec3" stroked="t" o:allowincell="f" style="position:absolute;left:2016;top:2035;width:146;height:1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4,97" path="m15,96l0,64l15,56l7,16l22,0l44,16l111,8l118,24l133,40l133,80l96,96l74,80l44,96l15,96e" fillcolor="#bebec3" stroked="t" o:allowincell="f" style="position:absolute;left:1956;top:1929;width:175;height:127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4,177" path="m52,176l126,176l126,160l133,136l111,104l126,80l126,48l104,32l81,32l44,0l30,16l22,16l0,40l7,56l15,72l30,88l30,128l52,176e" fillcolor="#bebec3" stroked="t" o:allowincell="f" style="position:absolute;left:2092;top:1864;width:177;height:23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2,129" path="m74,0l81,24l96,48l111,88l81,112l81,120l59,128l37,120l44,80l22,72l0,40l15,8l44,0l74,0e" fillcolor="#bebec3" stroked="t" o:allowincell="f" style="position:absolute;left:1917;top:2054;width:147;height:17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0,121" path="m74,120l74,120l37,80l0,64l0,48l22,40l22,32l52,8l60,24l74,0l97,0l97,24l119,32l104,48l82,80l97,104l74,120e" fillcolor="#bebec3" stroked="t" o:allowincell="f" style="position:absolute;left:1994;top:2162;width:157;height:15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1,137" path="m125,136l140,120l140,104l140,88l118,80l125,40l103,32l81,0l52,8l29,0l0,16l22,48l15,64l74,104l103,104l125,136e" fillcolor="#bebec3" stroked="t" o:allowincell="f" style="position:absolute;left:1808;top:2108;width:185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1,193" path="m52,0l52,16l37,32l30,88l0,128l15,168l30,168l52,192l81,176l96,168l96,144l133,136l148,152l170,160l170,120l133,80l126,56l89,16l52,0e" fillcolor="#bebec3" stroked="t" o:allowincell="f" style="position:absolute;left:1927;top:2247;width:225;height:25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37,273" path="m192,200l170,184l177,152l155,128l162,120l214,112l207,80l221,56l236,48l221,8l192,24l170,0l155,0l118,16l118,32l81,72l52,56l15,48l0,64l22,80l0,80l7,112l37,112l44,136l30,144l22,168l52,184l44,216l81,216l96,208l111,232l125,232l118,256l133,256l155,272l214,232l207,216l184,216l192,200e" fillcolor="#bebec3" stroked="t" o:allowincell="f" style="position:absolute;left:1741;top:2470;width:311;height:3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9,169" path="m118,72l118,72l96,40l66,40l7,0l0,32l15,72l44,88l52,136l66,144l81,168l111,128l118,72e" fillcolor="#bebec3" stroked="t" o:allowincell="f" style="position:absolute;left:1819;top:2193;width:157;height:22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9,393" path="m0,304l22,272l52,264l59,240l67,240l89,240l96,216l126,208l133,192l118,184l126,176l126,152l118,136l126,120l148,104l192,72l192,24l222,0l229,16l259,48l274,96l274,144l281,176l274,208l311,240l318,288l318,296l296,328l274,328l259,392l244,384l215,392l185,368l170,368l148,384l126,360l96,360l67,328l59,344l15,328l0,304e" fillcolor="#bebec3" stroked="t" o:allowincell="f" style="position:absolute;left:2933;top:2087;width:420;height:52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89,353" path="m74,160l81,96l111,64l81,48l81,40l74,0l118,0l126,24l170,40l229,40l288,72l288,120l244,152l222,168l214,184l222,200l222,224l214,232l229,240l222,256l192,264l185,288l163,288l155,288l148,312l118,320l96,352l74,344l74,328l44,328l44,312l30,304l30,288l22,288l0,264l44,248l44,216l59,200l52,168l74,160e" fillcolor="#ffcc00" stroked="t" o:allowincell="f" style="position:absolute;left:2806;top:2023;width:380;height:466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101,1433" path="m251,432l236,392l236,352l273,360l303,344l347,352l325,408l369,432l458,472l450,400l495,392l502,360l576,312l524,272l539,232l598,176l628,192l642,152l694,120l694,152l724,152l738,136l812,136l812,80l871,16l923,40l945,32l982,40l975,0l1004,16l1034,48l1004,112l997,136l1019,176l1056,176l1071,176l1093,200l1085,248l1048,288l1056,336l1078,352l1071,384l1100,400l1078,464l1056,472l1011,496l1034,528l997,560l1004,592l1056,664l1056,696l1063,720l1026,736l997,760l960,744l952,784l982,816l967,872l1011,952l982,1008l960,1008l960,1040l901,1072l916,1144l908,1168l930,1192l930,1232l960,1232l952,1280l967,1312l923,1336l916,1376l886,1376l849,1400l834,1416l797,1416l775,1432l738,1408l709,1424l679,1416l664,1432l642,1416l605,1432l576,1408l554,1392l546,1376l517,1328l509,1304l495,1296l473,1320l450,1296l413,1272l377,1312l369,1360l340,1400l325,1376l317,1392l273,1408l266,1424l244,1424l236,1384l244,1296l214,1272l199,1248l207,1224l185,1216l185,1176l148,1144l140,1128l133,1104l66,1104l59,1064l74,1032l52,1000l44,960l22,952l52,912l37,888l37,856l22,816l0,784l30,752l59,744l59,696l103,632l81,608l81,576l44,544l30,496l37,456l44,464l59,440l81,464l155,416l162,448l251,432e" fillcolor="#ffff99" stroked="t" o:allowincell="f" style="position:absolute;left:4800;top:611;width:1456;height:1903;mso-wrap-style:none;v-text-anchor:middle;mso-position-horizontal-relative:char">
                    <v:fill o:detectmouseclick="t" type="solid" color2="#000066"/>
                    <v:stroke color="white" weight="9360" joinstyle="round" endcap="flat"/>
                    <w10:wrap type="none"/>
                  </v:shape>
                  <v:shape id="shape_0" coordsize="30,25" path="m0,0l0,24l29,24l22,0l0,0e" fillcolor="#bebec3" stroked="t" o:allowincell="f" style="position:absolute;left:3862;top:1248;width:38;height:3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5,49" path="m0,40l37,48l44,32l22,0l7,8l0,40e" fillcolor="#bebec3" stroked="t" o:allowincell="f" style="position:absolute;left:3170;top:1313;width:58;height:6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21,329" path="m66,328l74,232l133,176l214,104l310,72l405,48l420,8l391,0l332,24l302,16l273,8l251,32l214,32l184,48l177,64l140,96l111,96l103,120l125,152l118,160l81,136l52,152l37,184l7,184l0,232l29,248l15,304l44,328l66,328e" fillcolor="#bebec3" stroked="t" o:allowincell="f" style="position:absolute;left:3375;top:907;width:556;height:43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0,25" path="m0,16l22,24l29,0l7,0l0,16e" fillcolor="#bebec3" stroked="t" o:allowincell="f" style="position:absolute;left:5289;top:1109;width:40;height:3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,33" path="m0,24l15,32l30,16l30,0l0,8l0,24e" fillcolor="#bebec3" stroked="t" o:allowincell="f" style="position:absolute;left:4849;top:1130;width:38;height:4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3,33" path="m15,32l22,16l7,0l0,16l15,32e" fillcolor="#bebec3" stroked="t" o:allowincell="f" style="position:absolute;left:3365;top:1227;width:25;height:4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9,137" path="m0,112l22,136l88,40l88,0e" fillcolor="#ffcc00" stroked="t" o:allowincell="f" style="position:absolute;left:2897;top:2077;width:114;height:179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74,137" path="m0,56l15,56l37,40l74,40l96,32l125,0l148,24l162,16l229,120l251,120l273,136e" fillcolor="#bebec3" stroked="t" o:allowincell="f" style="position:absolute;left:3365;top:2395;width:360;height:1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2,289" path="m15,144l22,144l37,176l74,208l74,240l89,264l89,272l141,288l164,248l149,216l156,168l134,160l134,144l149,120l134,112l134,96l149,88l171,56l141,16l141,0l112,24l89,8l60,16l37,40l0,40l15,64l15,144e" fillcolor="#666699" stroked="t" o:allowincell="f" style="position:absolute;left:4096;top:2809;width:226;height:383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452,361" path="m303,32l311,56l311,88l362,88l392,104l399,136l436,136l436,152l414,168l399,200l444,224l451,248l421,272l421,296l392,320l370,304l340,312l318,336l281,336l244,360l229,328l251,320l222,304l200,312l177,296l155,296l104,248l44,232l15,232l7,184l0,128l30,88l37,72l74,64l67,40l89,0l140,0l163,16l192,16l207,24l237,40l259,16l274,8l303,32e" fillcolor="#666699" stroked="t" o:allowincell="f" style="position:absolute;left:3724;top:2416;width:598;height:477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746,1137" path="m96,888l96,888l89,840l52,808l59,776l52,744l52,696l37,648l7,616l0,600l7,592l30,504l59,480l59,448l81,424l103,432l118,432l133,408l148,408l162,400l207,368l243,360l295,320l288,296l288,264l295,264l302,248l288,232l302,216l347,288l376,272l347,200l339,168l369,168l369,88l406,80l465,0l480,16l509,16l524,48l487,96l487,168l457,264l480,328l428,384l384,416l347,392l347,416l391,456l450,424l502,360l494,312l524,304l546,352l539,376l568,416l590,408l561,376l575,328l546,280l494,272l494,240l524,168l516,112l546,88l553,32l561,104l561,144l590,160l598,144l575,104l605,120l605,64l620,56l620,96l649,128l627,144l649,184l657,216l612,240l612,272l634,304l679,304l686,376l657,400l671,424l657,448l679,488l679,528l701,560l701,600l738,616l745,656l708,688l730,728l701,744l693,776l693,808l730,824l730,840l686,864l679,880l649,856l634,864l612,888l583,872l568,864l539,864l516,848l465,848l443,888l450,912l413,920l406,936l376,976l376,968l339,1000l317,984l302,1000l258,984l258,952l251,944l221,968l221,1008l243,1032l243,1064l214,1072l214,1096l192,1104l184,1136l118,1112l111,1088l89,1080l81,1056l52,1056l37,1024l37,992l52,928l74,928l96,896l96,888e" fillcolor="#b1d3b9" stroked="t" o:allowincell="f" style="position:absolute;left:3229;top:1290;width:984;height:1509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554,369" path="m553,368l553,368l494,328l472,328l457,296l428,328l369,328l324,280l280,272l236,240l199,232l199,208l184,192l184,160l162,136l140,152l103,152l103,120l74,104l29,104l0,72l22,24l7,0e" fillcolor="#b1d3b9" stroked="t" o:allowincell="f" style="position:absolute;left:3413;top:1833;width:731;height:487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732,1817" path="m251,1752l251,1752l236,1760l222,1792l199,1792l185,1792l177,1816l148,1784l185,1736l207,1696l192,1664l199,1616l177,1608l177,1592l192,1568l177,1560l177,1544l192,1536l214,1504l185,1464l185,1448l185,1424l214,1400l207,1376l162,1352l177,1320l199,1304l199,1288l162,1288l155,1256l126,1240l74,1240l74,1208l66,1184l74,1168l118,1144l118,1128l81,1112l81,1080l89,1048l118,1032l96,992l133,960l126,920l89,904l89,864l66,832l66,792l44,752l59,728l44,704l74,680l66,608l22,608l0,576l0,544l44,520l37,488l15,448l37,432l7,400l7,360l30,352l30,376l52,416l89,448l74,496l89,520l66,544l96,536l103,440l66,376l44,312l162,312l162,240l222,176l288,160l303,136l332,136l332,160l377,120l377,96l421,96l399,48l421,0l480,8l458,40l495,40l487,80l532,56l606,64l613,104l628,144l569,240l524,328l613,264l591,248l620,216l628,240l620,280l635,328l672,360l672,392l694,416l650,480l650,528l620,536l591,568l613,600l628,640l628,672l642,696l613,736l635,744l642,784l665,816l650,848l657,888l724,888l731,912l724,920l702,920l694,968l679,984l702,1024l694,1056l665,1112l672,1152l702,1176l709,1200l694,1216l709,1248l702,1288l657,1272l635,1248l628,1248l628,1296l591,1344l583,1376l576,1376l554,1344l539,1344l532,1368l487,1368l487,1392l465,1416l495,1448l495,1488l473,1504l465,1584l436,1592l436,1616l465,1640l473,1640l465,1648l428,1664l391,1704l369,1752l347,1760l332,1784l266,1768l251,1752e" fillcolor="#666699" stroked="t" o:allowincell="f" style="position:absolute;left:4038;top:887;width:967;height:2410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332,185" path="m0,184l0,184l0,176l22,168l52,120l74,112l96,64l162,16l184,0l206,16l265,24l309,24l331,8e" fillcolor="#666699" stroked="t" o:allowincell="f" style="position:absolute;left:4383;top:1629;width:437;height:246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86,65" path="m0,0l15,16l15,48l37,56l59,16l81,32l96,64l141,56l185,64e" fillcolor="#bebec3" stroked="t" o:allowincell="f" style="position:absolute;left:4134;top:1789;width:247;height:8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29,513" path="m59,0l59,0l59,24l30,64l7,72l15,104l0,128l15,144l7,176l81,208l103,256l81,264l74,320l52,328l37,352l66,376l52,400l74,448l111,424l125,400l148,416l192,424l192,488l207,512l258,512l310,496l332,472l362,488l406,480l428,504e" fillcolor="#666699" stroked="t" o:allowincell="f" style="position:absolute;left:4302;top:1876;width:567;height:678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20,217" path="m60,216l82,192l104,176l97,152l119,144l97,104l89,64l52,24l15,24l0,0e" fillcolor="#666699" stroked="t" o:allowincell="f" style="position:absolute;left:4292;top:2925;width:158;height:288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332,265" path="m66,240l22,200l52,184l7,176l0,176l0,160l15,144l0,112l0,80l52,56l44,32l52,8l52,0l81,0l140,16l191,64l213,64l235,80l258,72l287,88l265,96l280,128l316,104l331,128l331,208l316,224l309,240l265,240l235,264l213,248l206,224l177,208l110,240l88,232l66,240e" fillcolor="#666699" stroked="t" o:allowincell="f" style="position:absolute;left:3676;top:2726;width:440;height:347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437,361" path="m214,264l200,232l177,232l118,232l103,200l89,192l74,208l52,208l0,32l22,24l44,32l111,0l140,16l148,40l170,56l200,32l244,32l251,16l266,0l273,0l288,32l325,64l325,96l340,120l340,128l392,144l355,192l384,224l392,200l407,200l399,232l436,272l414,280l414,296l421,304l414,336l370,336l333,360l318,344l303,320l281,336l251,312l244,288l229,280l214,264e" fillcolor="#666699" stroked="t" o:allowincell="f" style="position:absolute;left:3763;top:3001;width:578;height:477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126,137" path="m125,0l118,8l103,8l88,40l52,72l15,80l7,96l22,112l0,136e" fillcolor="#bebec3" stroked="t" o:allowincell="f" style="position:absolute;left:4046;top:3171;width:167;height:179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16,345" path="m215,136l215,144l208,168l215,192l163,216l163,248l178,280l163,296l163,312l104,344l82,336l82,312l104,312l37,264l0,272l22,240l15,200l7,192l15,160l37,152l37,128l67,120l67,88l44,64l44,24l74,0l82,8l82,40l126,56l141,40l163,56l200,24l200,32l208,88l215,136e" fillcolor="#666699" stroked="t" o:allowincell="f" style="position:absolute;left:3459;top:2545;width:286;height:455;mso-wrap-style:none;v-text-anchor:middle;mso-position-horizontal-relative:char">
                    <v:fill o:detectmouseclick="t" type="solid" color2="#999966"/>
                    <v:stroke color="white" weight="9360" joinstyle="round" endcap="flat"/>
                    <w10:wrap type="none"/>
                  </v:shape>
                  <v:shape id="shape_0" coordsize="651,425" path="m643,64l643,96l650,120l598,160l561,168l517,200l502,208l488,208l473,232l458,232l436,224l414,248l414,280l384,304l362,392l355,400l325,424l266,392l207,392l163,376l155,352l111,352l118,392l89,392l74,384l37,384l22,400l7,400l0,344l30,296l44,280l81,280l74,248l133,208l103,192l81,208l59,184l81,160l103,104l81,72l89,56l133,80l155,112l185,104l199,120l214,104l214,64l199,48l229,16l303,8l310,0l332,8l421,64l510,104l554,104l569,88l598,88l613,72l643,64e" fillcolor="#f27520" stroked="t" o:allowincell="f" style="position:absolute;left:2755;top:1556;width:862;height:564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859,529" path="m429,248l503,240l510,232l533,240l621,296l710,336l755,336l769,320l799,320l814,304l843,296l851,296l858,280l843,264l858,248l858,216l806,168l777,168l777,120l747,96l747,128l762,176l762,216l740,232l725,256l703,240l725,224l718,192l673,200l636,184l607,200l584,176l629,168l629,144l584,136l570,160l555,144l488,136l473,152l451,136l429,168l392,152l407,104l444,112l451,56l399,0l407,56l362,88l355,136l340,144l333,152l303,104l244,104l207,128l192,168l163,128l141,80l118,104l126,152l81,144l67,144l44,184l59,208l44,256l15,280l0,288l7,336l59,392l89,392l96,416l126,424l178,456l192,488l229,496l229,528l244,512l281,512l274,480l333,440l303,424l281,440l259,416l281,392l303,336l281,304l288,288l333,312l355,344l385,336l399,352l414,336l414,296l399,280l429,248e" fillcolor="#f27520" stroked="t" o:allowincell="f" style="position:absolute;left:2492;top:1248;width:1135;height:701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22,177" path="m214,120l192,112l184,88l155,88l140,56l140,24l125,16l96,24l66,0l52,0l29,16l22,56l0,80l7,112l22,120l22,152l59,152l81,176l103,152l184,160l221,144l214,120e" fillcolor="#b1d3b9" stroked="t" o:allowincell="f" style="position:absolute;left:3089;top:2576;width:291;height:233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193,265" path="m0,232l0,200l37,136l66,136l89,104l22,96l15,72l7,48l22,32l52,48l37,64l66,64l103,56l103,16l111,0l140,32l170,32l192,56l185,96l163,120l170,152l185,160l185,192l140,192l111,168l96,208l111,256l59,240l59,264l22,264l37,248l22,232l0,232e" fillcolor="#b1d3b9" stroked="t" o:allowincell="f" style="position:absolute;left:2873;top:2524;width:256;height:349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230,353" path="m126,320l118,320l96,344l81,352l74,336l59,328l37,336l30,320l30,288l44,272l30,256l15,272l7,240l15,208l0,168l0,104l22,80l15,56l52,56l59,24l96,0l103,0l103,16l118,24l118,40l148,40l148,56l170,64l185,88l229,104l229,144l192,152l163,152l177,136l148,120l133,136l140,160l148,184l214,192l192,224l163,224l126,288l126,320e" fillcolor="#ffcc00" stroked="t" o:allowincell="f" style="position:absolute;left:2709;top:2406;width:303;height:466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348,377" path="m288,232l310,232l325,248l310,264l347,336l318,376l281,336l251,352l229,288l192,288l177,272l111,272l118,248l81,208l74,168l44,168l52,144l15,136l0,112l30,112l44,80l81,72l89,40l111,32l133,0l162,16l162,80l177,120l170,152l177,184l192,168l207,184l192,200l192,232l199,248l222,240l236,248l244,264l258,256l281,232l288,232e" fillcolor="#ffcc00" stroked="t" o:allowincell="f" style="position:absolute;left:2492;top:2524;width:458;height:499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348,321" path="m22,144l15,128l0,112l7,80l44,80l52,48l111,0l133,0l170,40l155,48l162,96l214,152l244,152l251,176l281,184l332,216l347,248l347,264l325,288l318,312l258,320l177,240l126,248l103,240l103,216l118,200l111,184l37,184l37,144l22,144e" fillcolor="#f27520" stroked="t" o:allowincell="f" style="position:absolute;left:2287;top:1566;width:458;height:425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89,353" path="m251,256l229,264l214,264l199,240l177,232l163,272l133,280l126,312l96,352l89,312l81,304l81,296l74,272l81,248l37,240l0,216l0,208l7,184l44,192l59,168l37,136l59,120l89,120l103,64l111,40l133,16l133,0l170,8l170,40l140,88l148,144l163,144l177,128l214,128l229,136l259,136l259,144l288,160l259,192l251,256e" fillcolor="#ffcc00" stroked="t" o:allowincell="f" style="position:absolute;left:2570;top:1896;width:380;height:468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42,185" path="m134,32l141,64l126,80l126,112l82,128l104,152l67,176l59,184l59,136l37,136l30,152l0,120l30,80l37,48l67,40l82,0l104,8l119,32l134,32e" fillcolor="#ffcc00" stroked="t" o:allowincell="f" style="position:absolute;left:2697;top:2203;width:188;height:244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23,193" path="m141,0l59,8l30,24l30,40l0,56l22,80l52,80l59,112l67,136l104,136l133,176l163,192l185,168l178,144l215,144l222,112l215,120l215,72l192,72l185,88l155,56l148,16l141,8l141,0e" fillcolor="#ffcc00" stroked="t" o:allowincell="f" style="position:absolute;left:2492;top:2288;width:294;height:257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35,105" path="m52,104l30,80l30,56l0,56l0,16l30,0l52,8l52,16l89,40l134,48l127,72l134,96l52,104e" fillcolor="#ffcc00" stroked="t" o:allowincell="f" style="position:absolute;left:2504;top:2162;width:177;height:138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97,97" path="m96,48l67,64l67,80l37,96l7,80l0,80l7,48l30,24l30,8l44,0l74,0l74,24l96,48e" fillcolor="#ffcc00" stroked="t" o:allowincell="f" style="position:absolute;left:2441;top:2237;width:127;height:127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72,153" path="m104,0l67,24l45,0l7,0l0,40l0,56l15,80l37,112l37,152l67,152l82,120l119,112l126,80l149,72l171,40l141,0l104,0e" fillcolor="#ffcc00" stroked="t" o:allowincell="f" style="position:absolute;left:2441;top:2467;width:226;height:203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58,273" path="m110,264l132,272l140,240l198,224l228,224l257,216l257,176l235,144l220,120l220,104l176,104l162,80l147,64l125,64l95,32l81,32l51,0l44,0l22,16l0,16l0,56l0,88l59,112l59,144l44,152l59,160l95,176l95,200l95,208l110,264e" fillcolor="#ffcc00" stroked="t" o:allowincell="f" style="position:absolute;left:2151;top:2385;width:339;height:360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64,137" path="m67,0l96,16l119,40l148,40l156,72l163,96l126,120l104,96l67,96l59,136l15,136l0,112l22,80l15,56l30,40l22,16l44,16l67,0e" fillcolor="#ffcc00" stroked="t" o:allowincell="f" style="position:absolute;left:2364;top:2343;width:216;height:179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52,257" path="m37,232l15,216l22,184l0,160l7,152l59,144l52,112l66,88l81,80l66,40l81,32l81,8l118,0l133,16l155,24l155,56l214,80l214,112l199,120l214,128l251,144l251,168l251,176l192,216l192,248l170,256l155,224l118,232l118,240l96,240l89,208l74,224l37,232e" fillcolor="#66ccff" stroked="t" o:allowincell="f" style="position:absolute;left:1944;top:2427;width:332;height:33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222,257" path="m111,24l147,16l162,0l169,32l192,32l184,48l192,96l221,120l199,128l199,168l169,168l177,200l155,216l169,224l118,256l111,232l88,224l81,176l74,152l52,120l29,88l15,80l0,40l15,32l29,56l44,56l37,80l52,80l74,96l133,56l125,40l103,40l111,24e" fillcolor="#66ccff" stroked="t" o:allowincell="f" style="position:absolute;left:1847;top:2703;width:293;height:340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318,417" path="m0,224l103,216l118,144l140,136l170,96l184,56l229,40l251,0l280,32l273,64l288,80l295,56l310,64l302,72l317,128l273,168l258,224l273,256l251,280l236,280l214,320l229,344l214,392l184,416l147,376l125,376l81,328l74,344l44,344l0,224e" fillcolor="#f27520" stroked="t" o:allowincell="f" style="position:absolute;left:2270;top:1067;width:420;height:554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52,345" path="m22,96l74,80l59,40l96,8l140,0l162,0l185,24l214,56l185,64l222,112l229,192l251,280l192,344l148,336l81,216l81,168l59,192l44,184l37,208l22,192l30,160l0,128l22,96e" fillcolor="#f27520" stroked="t" o:allowincell="f" style="position:absolute;left:2601;top:897;width:334;height:456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58,233" path="m257,152l198,200l191,232l154,232l132,216l125,184l103,176l88,144l51,152l29,136l15,136l0,64l22,40l59,48l81,88l88,40l88,8l132,0l176,120l206,120l213,104l257,152e" fillcolor="#f27520" stroked="t" o:allowincell="f" style="position:absolute;left:2093;top:1365;width:341;height:308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148,241" path="m96,184l88,192l88,224l66,240l44,240l29,200l15,192l22,176l0,144l0,136l29,112l29,88l44,80l51,56l74,48l110,0l132,8l147,80l125,88l125,136l96,184e" fillcolor="#f27520" stroked="t" o:allowincell="f" style="position:absolute;left:1917;top:1441;width:194;height:316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07,161" path="m206,160l199,144l184,128l191,96l169,80l162,48l140,40l125,8l88,16l66,0l52,0l29,8l29,56l0,104l74,136l103,136l125,128l147,144l191,160l206,160e" fillcolor="#f27520" stroked="t" o:allowincell="f" style="position:absolute;left:2043;top:1546;width:274;height:212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252,185" path="m96,152l111,136l148,168l170,168l192,184l222,160l214,128l251,96l251,56l236,56l222,56l177,40l155,24l133,32l103,32l30,0l22,8l22,40l0,56l30,112l74,112l96,152e" fillcolor="#bebec3" stroked="t" o:allowincell="f" style="position:absolute;left:2004;top:1683;width:331;height:24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93,145" path="m192,96l185,96l163,120l170,136l103,144l81,128l66,144l37,144l15,144l0,104l15,88l22,24l44,24l74,0l96,0l126,56l170,56l192,96e" fillcolor="#bebec3" stroked="t" o:allowincell="f" style="position:absolute;left:1876;top:1756;width:254;height:19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50,153" path="m89,24l112,24l142,24l149,64l134,72l149,104l119,112l104,144l75,152l52,144l67,136l67,112l60,104l45,72l15,72l0,40l7,40l37,0l89,24e" fillcolor="#bebec3" stroked="t" o:allowincell="f" style="position:absolute;left:1778;top:1916;width:198;height:203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82,89" path="m66,8l52,8l29,0l0,24l7,32l44,88l52,72l74,64l81,24l66,8e" fillcolor="#66ccff" stroked="t" o:allowincell="f" style="position:absolute;left:1661;top:2873;width:107;height:11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64,225" path="m74,224l74,200l59,184l22,160l7,152l15,112l0,96l0,72l22,64l7,24l37,0l74,0l89,40l104,48l126,80l148,112l156,136l163,184l126,192l119,216l96,216l74,224e" fillcolor="#66ccff" stroked="t" o:allowincell="f" style="position:absolute;left:1750;top:2755;width:215;height:29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98,73" path="m75,64l52,64l37,72l7,32l0,24l7,8l30,0l45,8l82,32l97,48l75,64e" fillcolor="#66ccff" stroked="t" o:allowincell="f" style="position:absolute;left:1719;top:2959;width:130;height:93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19,97" path="m44,96l89,80l89,64l111,56l118,32l96,24l89,0l66,0l44,8l30,8l30,16l30,56l7,56l0,56l44,96e" fillcolor="#66ccff" stroked="t" o:allowincell="f" style="position:absolute;left:1789;top:3045;width:154;height:126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76,73" path="m53,16l30,16l15,24l0,40l30,72l38,72l60,72l60,32l60,24l75,24l75,0l53,16e" fillcolor="#66ccff" stroked="t" o:allowincell="f" style="position:absolute;left:1750;top:3021;width:99;height:9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19,225" path="m15,208l0,200l22,184l15,152l44,152l44,112l66,104l37,80l30,32l37,16l37,8l74,0l89,32l74,32l96,72l81,96l118,120l96,184l74,184l81,216l59,224l15,208e" fillcolor="#66ccff" stroked="t" o:allowincell="f" style="position:absolute;left:2052;top:2726;width:157;height:297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33,265" path="m132,32l125,8l103,0l66,8l59,32l66,56l88,64l81,88l59,96l59,112l15,128l0,144l22,192l29,200l29,256l81,264l95,144l132,96l117,80l125,40l132,32e" fillcolor="#66ccff" stroked="t" o:allowincell="f" style="position:absolute;left:1829;top:3001;width:175;height:34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77,257" path="m169,144l176,112l147,96l154,72l169,64l161,40l132,40l125,8l81,0l88,40l44,40l37,56l7,32l0,64l29,232l44,224l66,256l95,232l117,240l132,240l132,216l154,208l139,168l169,144e" fillcolor="#66ccff" stroked="t" o:allowincell="f" style="position:absolute;left:1575;top:2565;width:232;height:33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46,129" path="m15,64l23,48l0,32l0,0l23,24l45,40l45,88l30,80l23,104l8,128l0,96l15,64e" fillcolor="#66ccff" stroked="t" o:allowincell="f" style="position:absolute;left:1652;top:2703;width:59;height:169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41,121" path="m118,120l96,120l66,96l44,104l44,72l22,56l0,56l0,32l29,0l59,24l66,56l88,72l118,56l140,72l133,104l140,104l118,120e" fillcolor="#ffcc00" stroked="t" o:allowincell="f" style="position:absolute;left:2270;top:2203;width:184;height:161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71,180" path="m161,85l125,62l98,70l98,38l71,23l44,23l44,0l35,7l0,101l35,132l54,132l89,163l116,163l134,179l161,147l152,124l170,108l161,85e" fillcolor="#ffcc00" stroked="t" o:allowincell="f" style="position:absolute;left:2194;top:2247;width:222;height:236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141,121" path="m140,40l140,80l111,112l103,120l74,112l59,120l52,104l7,96l22,80l0,72l0,48l7,32l29,0l103,0l140,32l140,40e" fillcolor="#bebec3" stroked="t" o:allowincell="f" style="position:absolute;left:2122;top:2098;width:185;height:15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59,185" path="m133,144l133,160l111,184l88,168l59,184l37,168l29,136l0,112l0,72l59,48l74,40l81,24l118,32l125,0l155,16l184,0l214,16l236,16l258,48l243,72l206,64l199,88l177,80l147,96l147,136l133,144e" fillcolor="#ffcc00" stroked="t" o:allowincell="f" style="position:absolute;left:2308;top:2054;width:339;height:246;mso-wrap-style:none;v-text-anchor:middle;mso-position-horizontal-relative:char">
                    <v:fill o:detectmouseclick="t" type="solid" color2="#0033ff"/>
                    <v:stroke color="white" weight="9360" joinstyle="round" endcap="flat"/>
                    <w10:wrap type="none"/>
                  </v:shape>
                  <v:shape id="shape_0" coordsize="252,145" path="m74,128l66,104l37,72l15,80l0,56l59,8l111,0l192,80l251,72l236,128l207,128l185,144l162,144l133,128l103,144l74,128e" fillcolor="#bebec3" stroked="t" o:allowincell="f" style="position:absolute;left:2376;top:1885;width:331;height:19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9,137" path="m44,112l52,112l81,120l89,112l148,64l126,56l126,32l141,16l133,0l59,0l22,32l30,64l0,88l0,120l22,136l44,112e" fillcolor="#bebec3" stroked="t" o:allowincell="f" style="position:absolute;left:2259;top:1810;width:195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0,113" path="m67,112l45,88l37,72l0,48l0,0l7,0l37,8l45,0l60,24l82,16l112,48l119,72l112,104l74,96l67,112e" fillcolor="#bebec3" stroked="t" o:allowincell="f" style="position:absolute;left:2315;top:1960;width:160;height:14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25,137" path="m29,0l7,32l22,56l0,72l7,96l44,136l66,136l88,120l95,120l124,24l95,16l80,24l73,8l29,0e" fillcolor="#bebec3" stroked="t" o:allowincell="f" style="position:absolute;left:2093;top:2227;width:165;height:178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12,121" path="m81,96l89,80l111,48l89,0l52,16l30,0l0,16l7,40l22,64l37,104l44,120l59,96l81,96e" fillcolor="#bebec3" stroked="t" o:allowincell="f" style="position:absolute;left:2016;top:2035;width:146;height:160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32,177" path="m51,176l124,176l124,160l131,136l109,104l124,80l124,48l102,32l80,32l44,0l29,16l22,16l0,40l7,56l15,72l29,88l29,128l51,176e" fillcolor="#bebec3" stroked="t" o:allowincell="f" style="position:absolute;left:2093;top:1864;width:175;height:23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42,137" path="m126,136l141,120l141,104l141,88l119,80l126,40l104,32l82,0l52,8l30,0l0,16l22,48l15,64l74,104l104,104l126,136e" fillcolor="#bebec3" stroked="t" o:allowincell="f" style="position:absolute;left:1808;top:2108;width:185;height:18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171,193" path="m52,0l52,16l37,32l30,88l0,128l15,168l30,168l52,192l81,176l96,168l96,144l133,136l148,152l170,160l170,120l133,80l126,56l89,16l52,0e" fillcolor="#bebec3" stroked="t" o:allowincell="f" style="position:absolute;left:1927;top:2247;width:223;height:256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37,273" path="m192,200l170,184l177,152l155,128l162,120l214,112l207,80l221,56l236,48l221,8l192,24l170,0l155,0l118,16l118,32l81,72l52,56l15,48l0,64l22,80l0,80l7,112l37,112l44,136l30,144l22,168l52,184l44,216l81,216l96,208l111,232l125,232l118,256l133,256l155,272l214,232l207,216l184,216l192,200e" fillcolor="#66ccff" stroked="t" o:allowincell="f" style="position:absolute;left:1739;top:2467;width:314;height:363;mso-wrap-style:none;v-text-anchor:middle;mso-position-horizontal-relative:char">
                    <v:fill o:detectmouseclick="t" type="solid" color2="#993300"/>
                    <v:stroke color="white" weight="9360" joinstyle="round" endcap="flat"/>
                    <w10:wrap type="none"/>
                  </v:shape>
                  <v:shape id="shape_0" coordsize="120,169" path="m119,72l119,72l97,40l67,40l7,0l0,32l15,72l45,88l52,136l67,144l82,168l112,128l119,72e" fillcolor="#bebec3" stroked="t" o:allowincell="f" style="position:absolute;left:1818;top:2193;width:158;height:22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8,393" path="m0,304l22,272l52,264l59,240l66,240l88,240l96,216l125,208l133,192l118,184l125,176l125,152l118,136l125,120l147,104l192,72l192,24l221,0l229,16l258,48l273,96l273,144l280,176l273,208l310,240l317,288l317,296l295,328l273,328l258,392l243,384l214,392l184,368l170,368l147,384l125,360l96,360l66,328l59,344l15,328l0,304e" fillcolor="#b1d3b9" stroked="t" o:allowincell="f" style="position:absolute;left:2933;top:2087;width:420;height:520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  <v:shape id="shape_0" coordsize="30,25" path="m0,0l0,24l29,24l22,0l0,0e" fillcolor="#bebec3" stroked="t" o:allowincell="f" style="position:absolute;left:3862;top:1248;width:38;height:31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422,329" path="m66,328l74,232l133,176l214,104l310,72l406,48l421,8l392,0l332,24l303,16l273,8l251,32l214,32l185,48l177,64l140,96l111,96l103,120l126,152l118,160l81,136l52,152l37,184l7,184l0,232l30,248l15,304l44,328l66,328e" fillcolor="#f27520" stroked="t" o:allowincell="f" style="position:absolute;left:3372;top:907;width:558;height:436;mso-wrap-style:none;v-text-anchor:middle;mso-position-horizontal-relative:char">
                    <v:fill o:detectmouseclick="t" type="solid" color2="#0d8adf"/>
                    <v:stroke color="white" weight="9360" joinstyle="round" endcap="flat"/>
                    <w10:wrap type="none"/>
                  </v:shape>
                  <v:shape id="shape_0" coordsize="31,25" path="m0,16l23,24l30,0l8,0l0,16e" fillcolor="#bebec3" stroked="t" o:allowincell="f" style="position:absolute;left:5289;top:1109;width:40;height:3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31,33" path="m0,24l15,32l30,16l30,0l0,8l0,24e" fillcolor="#bebec3" stroked="t" o:allowincell="f" style="position:absolute;left:4849;top:1130;width:41;height:44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2,33" path="m14,32l21,16l7,0l0,16l14,32e" fillcolor="#bebec3" stroked="t" o:allowincell="f" style="position:absolute;left:3365;top:1227;width:25;height:42;mso-wrap-style:none;v-text-anchor:middle;mso-position-horizontal-relative:char">
                    <v:fill o:detectmouseclick="t" type="solid" color2="#41413c"/>
                    <v:stroke color="white" weight="9360" joinstyle="round" endcap="flat"/>
                    <w10:wrap type="none"/>
                  </v:shape>
                  <v:shape id="shape_0" coordsize="273,137" path="m0,56l15,56l37,40l74,40l96,32l125,0l147,24l162,16l228,120l250,120l272,136e" fillcolor="#b1d3b9" stroked="t" o:allowincell="f" style="position:absolute;left:3365;top:2395;width:360;height:179;mso-wrap-style:none;v-text-anchor:middle;mso-position-horizontal-relative:char">
                    <v:fill o:detectmouseclick="t" type="solid" color2="#4e2c46"/>
                    <v:stroke color="white" weight="9360" joinstyle="round" endcap="flat"/>
                    <w10:wrap type="none"/>
                  </v:shape>
                </v:group>
                <v:oval id="shape_0" fillcolor="#002978" stroked="t" o:allowincell="f" style="position:absolute;left:3717;top:2318;width:106;height:93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  <v:oval id="shape_0" fillcolor="#002978" stroked="t" o:allowincell="f" style="position:absolute;left:2963;top:2653;width:106;height:95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  <v:oval id="shape_0" fillcolor="#002978" stroked="t" o:allowincell="f" style="position:absolute;left:1833;top:2902;width:106;height:95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  <v:oval id="shape_0" fillcolor="#002978" stroked="t" o:allowincell="f" style="position:absolute;left:1977;top:1597;width:105;height:94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ecff" stroked="f" o:allowincell="f" style="position:absolute;left:1439;top:407;width:1424;height:671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Топливо: г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Выработка э/э в 2008г: 1895 млн. кВт.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1438;top:1;width:1424;height:3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ПСКОВСКАЯ ГРЭ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430 МВт/121 Гкал/ч</w:t>
                        </w:r>
                      </w:p>
                    </w:txbxContent>
                  </v:textbox>
                  <v:fill o:detectmouseclick="t" type="solid" color2="#cccc66" opacity="0.94"/>
                  <v:stroke color="#3465a4" joinstyle="round" endcap="flat"/>
                  <w10:wrap type="none"/>
                </v:shape>
                <v:shape id="shape_0" fillcolor="#ccecff" stroked="f" o:allowincell="f" style="position:absolute;left:3136;top:407;width:1424;height:671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пливо: уголь, г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работка э/э в 2008г: 3348 млн. кВт.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333399" stroked="f" o:allowincell="f" style="position:absolute;left:3136;top:0;width:1423;height: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СЕРОВСКАЯ ГРЭ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526 МВт/220 Гкал/ч</w:t>
                        </w:r>
                      </w:p>
                    </w:txbxContent>
                  </v:textbox>
                  <v:fill o:detectmouseclick="t" type="solid" color2="#cccc66" opacity="0.9"/>
                  <v:stroke color="#3465a4" joinstyle="round" endcap="flat"/>
                  <w10:wrap type="none"/>
                </v:shape>
                <v:shape id="shape_0" fillcolor="#ccecff" stroked="f" o:allowincell="f" style="position:absolute;left:5036;top:407;width:1424;height:671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пливо: г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работка э/э в 2008г: 24543 млн. кВт.ч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333399" stroked="f" o:allowincell="f" style="position:absolute;left:5035;top:1;width:1424;height:3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СУРГУТСКАЯ ГРЭС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>280 МВт/958 Гкал/ч</w:t>
                        </w:r>
                      </w:p>
                    </w:txbxContent>
                  </v:textbox>
                  <v:fill o:detectmouseclick="t" type="solid" color2="#cccc66" opacity="0.91"/>
                  <v:stroke color="#3465a4" joinstyle="round" endcap="flat"/>
                  <w10:wrap type="none"/>
                </v:shape>
                <v:shape id="shape_0" fillcolor="#ccecff" stroked="f" o:allowincell="f" style="position:absolute;left:1620;top:4141;width:1640;height:719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пливо: г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работка э/э в 2008г: 11017 млн. кВт.ч.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333399" stroked="f" o:allowincell="f" style="position:absolute;left:1579;top:3766;width:1622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СТАВРОПОЛЬСКАЯ ГРЭ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2,400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 xml:space="preserve"> МВт/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bidi="ar-SA" w:val="en-US"/>
                          </w:rPr>
                          <w:t>220</w:t>
                        </w: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bidi="ar-SA" w:val="ru-RU"/>
                          </w:rPr>
                          <w:t xml:space="preserve"> Гкал/ч</w:t>
                        </w:r>
                      </w:p>
                    </w:txbxContent>
                  </v:textbox>
                  <v:fill o:detectmouseclick="t" type="solid" color2="#cccc66" opacity="0.91"/>
                  <v:stroke color="#3465a4" joinstyle="round" endcap="flat"/>
                  <w10:wrap type="none"/>
                </v:shape>
                <v:shape id="shape_0" fillcolor="#ccecff" stroked="f" o:allowincell="f" style="position:absolute;left:3882;top:4173;width:1591;height:687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Топливо: уго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135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ыработка э/э в 2008г:9024 млн. кВт.ч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333399" stroked="f" o:allowincell="f" style="position:absolute;left:3882;top:3766;width:1559;height:3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ТРОИЦКАЯ ГРЭ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>2,059 МВт/315 Гкал/ч</w:t>
                        </w:r>
                      </w:p>
                    </w:txbxContent>
                  </v:textbox>
                  <v:fill o:detectmouseclick="t" type="solid" color2="#cccc66" opacity="0.9"/>
                  <v:stroke color="#3465a4" joinstyle="round" endcap="flat"/>
                  <w10:wrap type="none"/>
                </v:shape>
                <v:shape id="shape_0" stroked="f" o:allowincell="f" style="position:absolute;left:2070;top:1303;width:1906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веро-Западная О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951;width:1029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Цен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2579;width:765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Ю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877;width:1710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Средней Вол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2031;width:929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Ур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3468;width:1069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Сиби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1674;width:1958;height: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ЭС Дальнего Вос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2978" stroked="t" o:allowincell="f" style="position:absolute;left:3000;top:2239;width:104;height:93;mso-wrap-style:none;v-text-anchor:middle;mso-position-horizontal-relative:char">
                  <v:fill o:detectmouseclick="t" type="solid" color2="#ffd687"/>
                  <v:stroke color="#002978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мощности Компании расположены в регионах, характеризующихся интенсивным развитием экономики и постоянно растущим уровнем потребления электроэнергии. Помимо этого, Псковская ГРЭС имеет огромные технические возможности для экспортных поставок электроэнергии в страны Балтии и Белору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2. Система управления Компанией</w:t>
      </w:r>
    </w:p>
    <w:p>
      <w:pPr>
        <w:pStyle w:val="Normal"/>
        <w:ind w:firstLine="540"/>
        <w:jc w:val="both"/>
        <w:rPr/>
      </w:pPr>
      <w:r>
        <w:rPr/>
        <w:t>В условиях постоянной оптимизации затрат и растущей конкуренции на оптовом рынке электрической энергии важным преимуществом системы управления Обществом является возможность реализации модели управления. В системе управления Компании выделяются следующие уровни:</w:t>
      </w:r>
    </w:p>
    <w:p>
      <w:pPr>
        <w:pStyle w:val="Normal"/>
        <w:jc w:val="both"/>
        <w:rPr/>
      </w:pPr>
      <w:r>
        <w:rPr/>
        <w:t>- Исполнительный аппарат;</w:t>
      </w:r>
    </w:p>
    <w:p>
      <w:pPr>
        <w:pStyle w:val="Normal"/>
        <w:jc w:val="both"/>
        <w:rPr/>
      </w:pPr>
      <w:r>
        <w:rPr/>
        <w:t>- Филиалы ОАО «ОГК-2»-ГРЭС.</w:t>
      </w:r>
    </w:p>
    <w:p>
      <w:pPr>
        <w:pStyle w:val="Normal"/>
        <w:ind w:firstLine="540"/>
        <w:jc w:val="both"/>
        <w:rPr/>
      </w:pPr>
      <w:r>
        <w:rPr/>
        <w:t>В 2008 году по итогам инспекционного и сертификационного аудитов международным органом по сертификации ЗАО «</w:t>
      </w:r>
      <w:r>
        <w:rPr>
          <w:lang w:val="en-US"/>
        </w:rPr>
        <w:t>SGS</w:t>
      </w:r>
      <w:r>
        <w:rPr/>
        <w:t xml:space="preserve"> Восток Лимитед» принято решение о соответствии системы менеджмента качества требованиям международного стандарта ИСO 9001:2000.</w:t>
      </w:r>
    </w:p>
    <w:p>
      <w:pPr>
        <w:pStyle w:val="Normal"/>
        <w:ind w:firstLine="540"/>
        <w:jc w:val="both"/>
        <w:rPr/>
      </w:pPr>
      <w:r>
        <w:rPr/>
        <w:t>Результативность системы менеджмента качества Исполнительного аппарата и филиалов ОАО «ОГК-2» за 2008 г. составила 88,91%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210703137"/>
      <w:r>
        <w:rPr>
          <w:rFonts w:cs="Times New Roman" w:ascii="Times New Roman" w:hAnsi="Times New Roman"/>
          <w:i w:val="false"/>
          <w:sz w:val="24"/>
          <w:szCs w:val="24"/>
        </w:rPr>
        <w:t>1.3. Роль Компании на оптовом рынке электроэнергии и мощности</w:t>
      </w:r>
      <w:bookmarkEnd w:id="19"/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Установленная мощность станций, входящих в конфигурацию ОАО «ОГК-2», составляет 8 695 МВт. Удельный вес станций в установленной мощности Компании представлен ниже на рисунке.</w:t>
      </w:r>
    </w:p>
    <w:p>
      <w:pPr>
        <w:pStyle w:val="Heading2"/>
        <w:spacing w:before="0" w:after="0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9665" cy="2177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ис. Удельный вес станций в установленной мощности ОАО «ОГК-2»</w:t>
      </w:r>
    </w:p>
    <w:p>
      <w:pPr>
        <w:pStyle w:val="Heading2"/>
        <w:spacing w:before="0" w:after="0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За 2008 год генерирующие мощности электростанций ОАО «ОГК-2» выработали электроэнергии в объеме 49 826, 6 млн. кВтч, предоставили на оптовый рынок 8695 МВт электрической мощности и реализовали тепловой энергии в количестве 2 336</w:t>
      </w:r>
      <w:r>
        <w:rPr>
          <w:rFonts w:cs="Arial" w:ascii="Arial" w:hAnsi="Arial"/>
          <w:bCs/>
          <w:i/>
          <w:iCs/>
          <w:lang w:val="en-US" w:eastAsia="en-US"/>
        </w:rPr>
        <w:t xml:space="preserve"> </w:t>
      </w:r>
      <w:r>
        <w:rPr/>
        <w:t>тыс. Гкал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 таблице обобщены некоторые основные показатели электростанций Компании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48"/>
        <w:gridCol w:w="2636"/>
        <w:gridCol w:w="2121"/>
      </w:tblGrid>
      <w:tr>
        <w:trPr>
          <w:trHeight w:val="402" w:hRule="atLeast"/>
          <w:cantSplit w:val="true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12"/>
              <w:pBdr>
                <w:bottom w:val="single" w:sz="4" w:space="1" w:color="000000"/>
              </w:pBdr>
              <w:spacing w:before="0" w:after="0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Станция</w:t>
            </w:r>
          </w:p>
          <w:p>
            <w:pPr>
              <w:pStyle w:val="12"/>
              <w:pBdr>
                <w:bottom w:val="single" w:sz="4" w:space="1" w:color="000000"/>
              </w:pBdr>
              <w:spacing w:before="0" w:after="0"/>
              <w:ind w:firstLine="540"/>
              <w:rPr>
                <w:b/>
                <w:b/>
                <w:color w:val="000000"/>
                <w:sz w:val="24"/>
                <w:szCs w:val="24"/>
                <w:highlight w:val="darkMagenta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darkMagenta"/>
                <w:lang w:val="ru-RU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12"/>
              <w:pBdr>
                <w:bottom w:val="single" w:sz="4" w:space="1" w:color="000000"/>
              </w:pBdr>
              <w:spacing w:before="0" w:after="0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Установленная мощность (МВт)</w:t>
            </w:r>
          </w:p>
          <w:p>
            <w:pPr>
              <w:pStyle w:val="12"/>
              <w:pBdr>
                <w:bottom w:val="single" w:sz="4" w:space="1" w:color="000000"/>
              </w:pBdr>
              <w:spacing w:before="0" w:after="0"/>
              <w:ind w:firstLine="540"/>
              <w:rPr>
                <w:b/>
                <w:b/>
                <w:color w:val="000000"/>
                <w:sz w:val="24"/>
                <w:szCs w:val="24"/>
                <w:highlight w:val="darkMagenta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darkMagenta"/>
                <w:lang w:val="ru-RU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12"/>
              <w:pBdr>
                <w:bottom w:val="single" w:sz="4" w:space="1" w:color="000000"/>
              </w:pBdr>
              <w:spacing w:before="0" w:after="0"/>
              <w:rPr>
                <w:b/>
                <w:b/>
                <w:color w:val="FFFFFF"/>
                <w:sz w:val="24"/>
                <w:szCs w:val="24"/>
                <w:highlight w:val="darkMagenta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оизводство электроэнергии в 2008 г. (млн. кВт-ч)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12"/>
              <w:pBdr>
                <w:bottom w:val="single" w:sz="4" w:space="1" w:color="000000"/>
              </w:pBdr>
              <w:spacing w:before="0" w:after="0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Основное топливо</w:t>
            </w:r>
          </w:p>
          <w:p>
            <w:pPr>
              <w:pStyle w:val="12"/>
              <w:pBdr>
                <w:bottom w:val="single" w:sz="4" w:space="1" w:color="000000"/>
              </w:pBdr>
              <w:spacing w:before="0" w:after="0"/>
              <w:ind w:firstLine="540"/>
              <w:rPr>
                <w:b/>
                <w:b/>
                <w:color w:val="000000"/>
                <w:sz w:val="24"/>
                <w:szCs w:val="24"/>
                <w:highlight w:val="darkMagenta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darkMagenta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0" w:leader="dot"/>
              </w:tabs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 28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 543,3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0" w:leader="dot"/>
              </w:tabs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 4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 016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0" w:leader="dot"/>
              </w:tabs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 0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 02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0" w:leader="dot"/>
              </w:tabs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 348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, газ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0" w:leader="dot"/>
              </w:tabs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 89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50" w:leader="dot"/>
              </w:tabs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826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77" w:hRule="atLeast"/>
        </w:trPr>
        <w:tc>
          <w:tcPr>
            <w:tcW w:w="10368" w:type="dxa"/>
            <w:tcBorders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object w:dxaOrig="10620" w:dyaOrig="3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1pt;height:179.3pt" filled="f" o:ole="">
                  <v:imagedata r:id="rId6" o:title=""/>
                </v:shape>
                <o:OLEObject Type="Embed" ProgID="" ShapeID="ole_rId5" DrawAspect="Content" ObjectID="_1765119974" r:id="rId5"/>
              </w:object>
            </w:r>
          </w:p>
        </w:tc>
      </w:tr>
    </w:tbl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ис. Объемы выработки электроэнергии электростанциями в 2008 г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</w:rPr>
        <w:t>Средний коэффициент загрузки производственных мощностей Компании увеличился по сравнению с 2007 г. и в 2008 г. составил 65%. При этом данный показатель на Сургутской ГРЭС-1, являющейся крупнейшей электростанцией Компании, составил 85%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Динамика основных показателей станций за 2005-2007 гг. представлена ниже в таблице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/>
      </w:pPr>
      <w:r>
        <w:rPr>
          <w:b/>
        </w:rPr>
        <w:t>Динамика рабочей мощности и выработки электрической энергии станций, входящ</w:t>
      </w:r>
      <w:r>
        <w:rPr/>
        <w:t>их в состав ОАО «ОГК-2» за 2006-2008 гг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0"/>
        <w:gridCol w:w="1040"/>
        <w:gridCol w:w="1025"/>
        <w:gridCol w:w="968"/>
        <w:gridCol w:w="902"/>
        <w:gridCol w:w="1531"/>
        <w:gridCol w:w="1063"/>
        <w:gridCol w:w="1050"/>
      </w:tblGrid>
      <w:tr>
        <w:trPr>
          <w:tblHeader w:val="true"/>
          <w:trHeight w:val="2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стан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од ввода в эксплуатаци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становл. мощность МВ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абочая мощность, МВт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ыработка электроэнергии, млн.кВтч</w:t>
            </w:r>
          </w:p>
        </w:tc>
      </w:tr>
      <w:tr>
        <w:trPr>
          <w:trHeight w:val="2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00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00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00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00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008 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ская ГРЭС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 – 1983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90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 1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4 46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543,3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ая ГРЭ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 – 1983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02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 83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 70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016,7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ицкая ГРЭ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 – 1976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8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 98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9 02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023,8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ская ГРЭ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 – 1959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Cs/>
              </w:rPr>
              <w:t>3 22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 08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348,3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ГРЭ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 – 1996г.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8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73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894,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К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44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22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9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8 08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 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 826,6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Cs/>
        </w:rPr>
        <w:t>В структуре топливного баланса Компании представлены газ и уголь, которые в пересчете на условное топливо в 2008 году составили соответственно 73,5% и 25,8% от общего объема использованного топлива. Две электростанции Компании (Ставропольская ГРЭС и Троицкая ГРЭС) также могут использовать небольшое количество мазута в качестве пускового и резервного топлива (0,43% от общего объема использованного топлива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Потребление топлива на отпуск тепловой и электрической энергии за 2008 г.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080"/>
        <w:gridCol w:w="1620"/>
        <w:gridCol w:w="1080"/>
        <w:gridCol w:w="1620"/>
      </w:tblGrid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ие станции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голь, т.у.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голь, тыс.то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азут, т.у.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азут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аз, т.у.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аз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лн. м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.у.т.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гутская ГРЭС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857 10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768,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857 102,000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  <w:p>
            <w:pPr>
              <w:pStyle w:val="Normal"/>
              <w:jc w:val="center"/>
              <w:rPr/>
            </w:pPr>
            <w:r>
              <w:rPr/>
              <w:t>ская ГРЭ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 4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467 48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11,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539 956,000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ицкая ГРЭ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330 59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963,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 705,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369 301,910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ская ГРЭ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15 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743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 353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53 620,700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ГРЭ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 31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 314,000</w:t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К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 345 803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 707,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1 241,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2 365 25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 692,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6 822 294,610</w:t>
            </w:r>
          </w:p>
        </w:tc>
      </w:tr>
    </w:tbl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</w:rPr>
        <w:t>Самая крупная электростанция Компании, Сургутская ГРЭС-1, расположена в одном из основных газодобывающих регионов России. Партнерами, обеспечивающими топливом данную ГРЭС являются ОАО «Сургутнефтегаз» и ООО «Северрегионгаз»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Ставропольская ГРЭС работает на газе и мазуте. Поставки газа осуществляет ООО «Ставропольрегионгаз».</w:t>
      </w:r>
    </w:p>
    <w:p>
      <w:pPr>
        <w:pStyle w:val="Normal"/>
        <w:ind w:firstLine="540"/>
        <w:jc w:val="both"/>
        <w:rPr/>
      </w:pPr>
      <w:r>
        <w:rPr/>
        <w:t>Основным видом топлива Троицкой ГРЭС является уголь Экибастузского угольного бассейна, поставщиком которого также является ООО «Уралэнергоуголь».</w:t>
      </w:r>
    </w:p>
    <w:p>
      <w:pPr>
        <w:pStyle w:val="Normal"/>
        <w:ind w:firstLine="540"/>
        <w:jc w:val="both"/>
        <w:rPr>
          <w:iCs/>
        </w:rPr>
      </w:pPr>
      <w:r>
        <w:rPr/>
        <w:t>Серовская ГРЭС использует в своей деятельности два вида топлива: газ и уголь,</w:t>
      </w:r>
      <w:r>
        <w:rPr>
          <w:iCs/>
        </w:rPr>
        <w:t xml:space="preserve"> что дает возможность регулировать свой топливный баланс при колебаниях цен на эти виды топлива. </w:t>
      </w:r>
      <w:r>
        <w:rPr/>
        <w:t>Партнером в отношении поставки газа является ЗАО «Уралсевергаз», поставку угля Экибастузского угольного бассейна на станцию осуществляет ООО «Уралэнергоуголь».</w:t>
      </w:r>
    </w:p>
    <w:p>
      <w:pPr>
        <w:pStyle w:val="Normal"/>
        <w:ind w:firstLine="540"/>
        <w:jc w:val="both"/>
        <w:rPr/>
      </w:pPr>
      <w:r>
        <w:rPr>
          <w:iCs/>
        </w:rPr>
        <w:t>Основным видом топлива для Псковской ГРЭС является газ. Его поставки осуществляет ООО «Псковрегионгаз».</w:t>
      </w:r>
    </w:p>
    <w:p>
      <w:pPr>
        <w:pStyle w:val="Normal"/>
        <w:ind w:firstLine="540"/>
        <w:jc w:val="both"/>
        <w:rPr/>
      </w:pPr>
      <w:r>
        <w:rPr/>
        <w:t>В 2008 г. от реализации электроэнергии и продажи электрической мощности на оптовом рынке электроэнергии энергосбытовым компаниям и крупным промышленным предприятиям Компания получила около 98% выручк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2. Корпоративная социальная ответственность (КСО)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 Понимание корпоративной социальной ответственности и устойчивого развития</w:t>
      </w:r>
    </w:p>
    <w:p>
      <w:pPr>
        <w:pStyle w:val="Normal"/>
        <w:ind w:firstLine="540"/>
        <w:jc w:val="both"/>
        <w:rPr/>
      </w:pPr>
      <w:r>
        <w:rPr/>
        <w:t>Корпоративная социальная ответственность сегодня является неотъемлемой частью стратегии развития современного бизнеса. КСО – императивное требование времени, и без соблюдения этих принципов бизнес не может достигать своих экономических целей.</w:t>
      </w:r>
    </w:p>
    <w:p>
      <w:pPr>
        <w:pStyle w:val="Normal"/>
        <w:ind w:firstLine="540"/>
        <w:jc w:val="both"/>
        <w:rPr/>
      </w:pPr>
      <w:r>
        <w:rPr/>
        <w:t>ОАО «ОГК-2» основывается на исходном понимании своей корпоративной социальной ответственности, отражающем видение Компании как субъекта социально ответственного бизнеса, и принципах, на которые Компания ориентируется при принятии стратегических решений. Социальная ответственность определяет стратегию и цели Компан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крепление статуса Компании как социально ответственного бизнеса в соответствии с международными стандарт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оответствие лучшим ожиданиям </w:t>
      </w:r>
      <w:r>
        <w:rPr>
          <w:bCs/>
        </w:rPr>
        <w:t>акционеров</w:t>
      </w:r>
      <w:r>
        <w:rPr/>
        <w:t xml:space="preserve">, инвесторов, </w:t>
      </w:r>
      <w:r>
        <w:rPr>
          <w:bCs/>
        </w:rPr>
        <w:t>потребителей</w:t>
      </w:r>
      <w:r>
        <w:rPr/>
        <w:t xml:space="preserve">, </w:t>
      </w:r>
      <w:r>
        <w:rPr>
          <w:bCs/>
        </w:rPr>
        <w:t>работников</w:t>
      </w:r>
      <w:r>
        <w:rPr/>
        <w:t xml:space="preserve"> и </w:t>
      </w:r>
      <w:r>
        <w:rPr>
          <w:bCs/>
        </w:rPr>
        <w:t>партнеров,</w:t>
      </w:r>
      <w:r>
        <w:rPr/>
        <w:t xml:space="preserve"> улучшение взаимоотношений с заинтересованными сторонами</w:t>
      </w:r>
      <w:r>
        <w:rPr>
          <w:bCs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бильное развит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лучшение финансовых показател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дернизация технической баз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нижение нефинансовых рисков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оценка направления и возможности улучшения систем управления в компа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КСО в Компании строится с учетом неразрывности интересов общества и государства, предпринимательские цели, экономическая и социальная ответственность должны дополнять друг друга. Таким образом, КСО для Компании - способ выработки и согласования с заинтересованными сторонами добровольных обязательств Компании. Поэтому, одним из ключевых направлений Стратегии развития ОАО «ОГК-2» является реализация комплекса обязательств в рамках социальной ответственности Компании и обеспечение эффективного взаимодействия между Компанией и заинтересованными сторонами (потребителями, инвесторами, акционерами, территориальными образованиями в регионах присутствия, общественными организациями, государством).</w:t>
      </w:r>
    </w:p>
    <w:p>
      <w:pPr>
        <w:pStyle w:val="Normal"/>
        <w:ind w:firstLine="540"/>
        <w:jc w:val="both"/>
        <w:rPr/>
      </w:pPr>
      <w:r>
        <w:rPr/>
        <w:t xml:space="preserve">ОАО «ОГК-2» в своей текущей деятельности старается реализовать это общее понимание. В Компании прорабатываются вопросы, касающиеся КСО, и формируется политика социального воздействия на долгосрочную перспективу, </w:t>
      </w:r>
      <w:r>
        <w:rPr>
          <w:kern w:val="2"/>
        </w:rPr>
        <w:t>исходящая из следующих</w:t>
      </w:r>
      <w:r>
        <w:rPr/>
        <w:t xml:space="preserve"> </w:t>
      </w:r>
      <w:r>
        <w:rPr>
          <w:kern w:val="2"/>
        </w:rPr>
        <w:t>этических и стратегических установок: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1) Общество стремится обеспечить прозрачность деятельности Компании для увеличения капитализации и привлечения инвестиций за счет повышения эффективности бизнеса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2) Компания стремится быть клиентоориентированной, то есть постоянно повышать удовлетворенность прямых потребителей энергии и всех заинтересованных в деятельности Компании сторон, включая общество и государство, инвесторов, акционеров, регулирующие органы, персонал.</w:t>
      </w:r>
    </w:p>
    <w:p>
      <w:pPr>
        <w:pStyle w:val="Normal"/>
        <w:ind w:firstLine="540"/>
        <w:jc w:val="both"/>
        <w:rPr/>
      </w:pPr>
      <w:r>
        <w:rPr/>
        <w:t>Компания намерена эффективно взаимодействовать с основными группами стейкхолдеров, существенно влияющими на рост стоимости компании, и предоставлять им информацию, позволяющую объективно оценивать деятельность компании и транслировать это понимание в общество (рынок). Среди важных направлений работы Компании в этой области – развитие инструментария, помогающего активно осваивать и применять апробированные в мировой практике стандарты и регламенты корпоративной ответственности и социальной отчетности, такие как, Глобальная инициатива по отчетности (</w:t>
      </w:r>
      <w:r>
        <w:rPr>
          <w:lang w:val="en-US"/>
        </w:rPr>
        <w:t>GRI</w:t>
      </w:r>
      <w:r>
        <w:rPr/>
        <w:t>), Социальная хартия российского бизнеса, Меморандум о принципах корпоративной социальной ответственности.</w:t>
      </w:r>
    </w:p>
    <w:p>
      <w:pPr>
        <w:pStyle w:val="Normal"/>
        <w:ind w:firstLine="540"/>
        <w:jc w:val="both"/>
        <w:rPr/>
      </w:pPr>
      <w:r>
        <w:rPr/>
        <w:t>3) Совмещение социальной ответственности и экономической эффективности Компании, применение способов достижения требуемых экономических показателей и обеспечения экономического роста, не разрушающих окружающую природную среду и социальное равновесие, принятие технически выверенных, экономически обоснованных, экологически безопасных и максимально эффективных решений.</w:t>
      </w:r>
    </w:p>
    <w:p>
      <w:pPr>
        <w:pStyle w:val="Normal"/>
        <w:ind w:firstLine="540"/>
        <w:jc w:val="both"/>
        <w:rPr/>
      </w:pPr>
      <w:r>
        <w:rPr/>
        <w:t>Руководствуясь принципами социальной ответственности, ОАО «ОГК-2» стремится обеспечить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40"/>
        <w:jc w:val="both"/>
        <w:rPr/>
      </w:pPr>
      <w:r>
        <w:rPr/>
        <w:t>территориальную, организационную и, главное, ценовую доступность электро- и теплоснабжения (цены на энергию должны быть экономически обоснованными и общественно приемлемыми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40"/>
        <w:jc w:val="both"/>
        <w:rPr/>
      </w:pPr>
      <w:r>
        <w:rPr/>
        <w:t>баланс мощности энергосистемы (рабочая мощность электростанций ОАО «ОГК-2» должна соответствовать текущей и прогнозируемой нагрузке потребителей энергосистемы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40"/>
        <w:jc w:val="both"/>
        <w:rPr/>
      </w:pPr>
      <w:r>
        <w:rPr/>
        <w:t>надежность работы ключевых элементов инфраструктуры (регулирование запасов, поддержание нормативных резервов и др.)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540"/>
        <w:jc w:val="both"/>
        <w:rPr/>
      </w:pPr>
      <w:r>
        <w:rPr/>
        <w:t>экологическую безопасность, стимулирование разработки и распространения (внедрения) экологически чистых (безопасных) технологий, содействие повышению ресурсосбережения и энергоэффектив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хотим, чтобы наши сотрудники были активными членами общества, имели активную гражданскую позицию и понимали роль каждого человека в достижении обществом поставленных целей развития. Мы стремимся, чтобы Компания и каждый сотрудник соответствовали базовым социальным ценностям российского общества. В связи с этим, одним из направлений развития Компании является поддержание достойных и комфортных условий работы и развития каждого сотрудника не только для осуществления им продуктивной деятельности, но и реализации им индивидуальных план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3. Стратегия ОАО «ОГК-2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3.1. Видение, миссия, цели и стратегические задачи Компании</w:t>
      </w:r>
    </w:p>
    <w:p>
      <w:pPr>
        <w:pStyle w:val="Normal"/>
        <w:ind w:firstLine="540"/>
        <w:rPr/>
      </w:pPr>
      <w:r>
        <w:rPr>
          <w:b/>
        </w:rPr>
        <w:t>Видение и миссия</w:t>
      </w:r>
    </w:p>
    <w:p>
      <w:pPr>
        <w:pStyle w:val="Normal"/>
        <w:ind w:firstLine="540"/>
        <w:jc w:val="both"/>
        <w:rPr/>
      </w:pPr>
      <w:r>
        <w:rPr/>
        <w:t>Занимать лидирующее положение в области производства и сбыта электрической и тепловой энергии среди тепловых оптовых генерирующих компаний, используя передовые технологии производства и менеджмента.</w:t>
      </w:r>
    </w:p>
    <w:p>
      <w:pPr>
        <w:pStyle w:val="Normal"/>
        <w:ind w:firstLine="540"/>
        <w:jc w:val="both"/>
        <w:rPr/>
      </w:pPr>
      <w:r>
        <w:rPr/>
        <w:t>Постоянно повышать удовлетворенность прямых потребителей электрической и тепловой энергии и всех заинтересованных в деятельности Компании сторон, включая государство, акционеров, инвесторов, контрагентов, собственный персона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ализация инвестиционной программы, направленной на ввод в эксплуатацию к концу 2012 г. 2920 МВт новых мощно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эффективности работы станций и надежности поставок электроэнергии и тепл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ширение участия на рынке электроэнергии и тепл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вышение эффективности инвестиций и капитализации Комп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ратегия развития</w:t>
      </w:r>
    </w:p>
    <w:p>
      <w:pPr>
        <w:pStyle w:val="Normal"/>
        <w:ind w:firstLine="540"/>
        <w:jc w:val="both"/>
        <w:rPr/>
      </w:pPr>
      <w:r>
        <w:rPr/>
        <w:t>Стратегия развития Общества направлена на увеличение рыночной стоимости Компании, поддержание высокого уровня конкурентоспособности, совершенствование технологий производства электро- и теплоэнергии, обеспечение требуемого объема доступных рабочих мощностей с высоким уровнем эффективности и надежности, обеспечение устойчивых связей между Обществом и стейкхолдерами (потребителями, инвесторами, акционерами, государством, общественными организациями).</w:t>
      </w:r>
    </w:p>
    <w:p>
      <w:pPr>
        <w:pStyle w:val="Normal"/>
        <w:ind w:firstLine="540"/>
        <w:jc w:val="both"/>
        <w:rPr/>
      </w:pPr>
      <w:r>
        <w:rPr/>
        <w:t>Развитие ОГК-2 должно строиться на выполнении основной задачи – обеспечить электроэнергией и теплом растущие потребности наших потребителей. Наши цели – во всех своих действиях вести себя открыто, расширяя круг заинтересованных партнеров, привлечение масштабных инвестиций для модернизации основного производства и внедрения новых технологий, совершенствовать корпоративное управление, тем самым, укрепляя социальные ценности и предупреждая возникновение всевозможных рисков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0" w:name="__RefHeading___Toc210703143"/>
      <w:r>
        <w:rPr>
          <w:rFonts w:cs="Times New Roman" w:ascii="Times New Roman" w:hAnsi="Times New Roman"/>
          <w:i w:val="false"/>
          <w:sz w:val="24"/>
          <w:szCs w:val="24"/>
        </w:rPr>
        <w:t>3.2. Ключевые элементы стратегии</w:t>
      </w:r>
      <w:bookmarkEnd w:id="20"/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тратегия развития Общества </w:t>
      </w:r>
      <w:r>
        <w:rPr/>
        <w:t>включает в себя блоки по производству, топливообеспечению, сбыту, корпоративной политике и др. Она направлена на поддержание высокого уровня конкурентоспособности, обеспечение требуемого объема доступных рабочих мощностей с высоким уровнем эффективности и надежности, увеличение стоимости Компании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. Производственная стратегия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изводственного бл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е требуемого объема доступных рабочих мощностей с высоким уровнем эффективности и надежности для выполнения плана по выработке энер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 развития существующих мощностей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вышение эффективности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вышение надежности и бесперебойной работы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Обеспечение необходимой топливной инфраструкту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дачи развития новых мощностей: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Реализация целевых показателей эффективности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Выполнение графика строительства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Непревышение целевых значений инвестиционного бюдж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роительство новых мощностей</w:t>
      </w:r>
    </w:p>
    <w:p>
      <w:pPr>
        <w:pStyle w:val="Style13"/>
        <w:spacing w:before="0" w:after="0"/>
        <w:ind w:firstLine="540"/>
        <w:rPr/>
      </w:pPr>
      <w:r>
        <w:rPr/>
        <w:t>В течение ряда последующих лет Обществом будут реализовываться инвестиционные проекты по строительству новых энергоблоков на Троицкой ГРЭС, Серовской ГРЭС и Ставропольской ГРЭС.</w:t>
      </w:r>
    </w:p>
    <w:p>
      <w:pPr>
        <w:pStyle w:val="Normal"/>
        <w:ind w:firstLine="540"/>
        <w:jc w:val="both"/>
        <w:rPr/>
      </w:pPr>
      <w:r>
        <w:rPr/>
        <w:t>В общий объем инвестиций на новое строительство за 2008г. входят две основные группы затрат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- строительство новых энергоблоков;</w:t>
      </w:r>
    </w:p>
    <w:p>
      <w:pPr>
        <w:pStyle w:val="Normal"/>
        <w:ind w:left="540" w:hanging="0"/>
        <w:jc w:val="both"/>
        <w:rPr/>
      </w:pPr>
      <w:r>
        <w:rPr>
          <w:bCs/>
        </w:rPr>
        <w:t>- прочие объекты электроэнерге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Объемы инвестиций на новое строительство в 2008г. (направленные на строительство новых энергоблоков и строительство прочих объектов электро</w:t>
      </w:r>
      <w:r>
        <w:rPr/>
        <w:t>энергет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5004"/>
        <w:gridCol w:w="1360"/>
        <w:gridCol w:w="1361"/>
        <w:gridCol w:w="1586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№ </w:t>
            </w:r>
            <w:r>
              <w:rPr>
                <w:b/>
                <w:color w:val="FFFFFF"/>
                <w:sz w:val="16"/>
                <w:szCs w:val="16"/>
              </w:rPr>
              <w:t>п./п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Наименование Филиал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Группы мероприятий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Новое строительство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План </w:t>
            </w:r>
            <w:r>
              <w:rPr>
                <w:i/>
                <w:color w:val="FFFFFF"/>
                <w:sz w:val="16"/>
                <w:szCs w:val="16"/>
              </w:rPr>
              <w:t>тыс. руб. без НД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Факт </w:t>
            </w:r>
            <w:r>
              <w:rPr>
                <w:i/>
                <w:color w:val="FFFFFF"/>
                <w:sz w:val="16"/>
                <w:szCs w:val="16"/>
              </w:rPr>
              <w:t>тыс. руб. без НД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% вы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ицкая ГРЭ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66 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0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двух новых э./бл. ПСУ-660МВт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1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работы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 строительству двух новых э./бл. ПСУ-660МВ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3 4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 по строительству двух новых э./бл. ПСУ-660МВ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 0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очие основные объекты электроэнергетики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7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работы </w:t>
            </w:r>
            <w:r>
              <w:rPr>
                <w:bCs/>
                <w:sz w:val="16"/>
                <w:szCs w:val="16"/>
              </w:rPr>
              <w:t>по прочим объектам электроэнергетики по новому строитель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 по прочим объектам электроэнергетики по новому строитель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ропольская ГРЭ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5 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9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двух новых э./бл. ПГУ-400МВт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45 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8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работы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 строительству двух новых э./бл. ПГУ-400МВ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 2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 по строительству двух новых э./бл. ПГУ-400МВ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основные объекты электроэнергетики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работы </w:t>
            </w:r>
            <w:r>
              <w:rPr>
                <w:bCs/>
                <w:sz w:val="16"/>
                <w:szCs w:val="16"/>
              </w:rPr>
              <w:t>по прочим объектам электроэнергетики по новому строитель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 по прочим объектам электроэнергетики по новому строитель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овская ГРЭ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 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двух новых э./бл. ПГУ-400МВт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 9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8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работы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 строительству двух новых э./бл. ПГУ-400МВ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 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 по строительству двух новых э./бл. ПГУ-400МВ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основные объекты электроэнергетики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 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работы </w:t>
            </w:r>
            <w:r>
              <w:rPr>
                <w:bCs/>
                <w:sz w:val="16"/>
                <w:szCs w:val="16"/>
              </w:rPr>
              <w:t>по прочим объектам электроэнергетики по новому строитель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6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 по прочим объектам электроэнергетики по новому строитель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ковская ГРЭ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ргутская ГРЭС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ый аппар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основные объекты электроэнергетики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945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3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5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%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 настоящее время ОАО «ОГК-2» внесло предложения по корректировке инвестиционной программы. В обновленном виде инвестпрограмма Общества включает следующие инвестиционные проекты по строительству новых генерирующих мощносте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45"/>
        <w:jc w:val="both"/>
        <w:rPr>
          <w:bCs/>
        </w:rPr>
      </w:pPr>
      <w:r>
        <w:rPr/>
        <w:t>Строительство 1-го энергоблока ПСУ-660 МВт на площадке филиала ОАО «ОГК-2» Троицкая ГРЭС. Год ввода – 2013 го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945"/>
        <w:jc w:val="both"/>
        <w:rPr>
          <w:bCs/>
        </w:rPr>
      </w:pPr>
      <w:r>
        <w:rPr/>
        <w:t>Строительство 1-го энергоблока ПГУ-400 МВт на площадке филиала ОАО «ОГК-2» Серовская ГРЭС. Год ввода – 2013 го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120"/>
        <w:ind w:left="0" w:firstLine="945"/>
        <w:jc w:val="both"/>
        <w:rPr>
          <w:b/>
          <w:b/>
        </w:rPr>
      </w:pPr>
      <w:r>
        <w:rPr/>
        <w:t>Строительство 1-го энергоблока ПГУ-400 МВт на площадке филиала ОАО «ОГК-2» Ставропольская ГРЭС. Год ввода – 2015 год.</w:t>
      </w:r>
    </w:p>
    <w:p>
      <w:pPr>
        <w:pStyle w:val="Normal"/>
        <w:spacing w:before="0" w:after="120"/>
        <w:ind w:firstLine="540"/>
        <w:jc w:val="both"/>
        <w:rPr/>
      </w:pPr>
      <w:r>
        <w:rPr/>
        <w:t>Общая стоимость инвестиционной программы - 47 572 миллионов рублей без учета НДС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График строительства</w:t>
      </w:r>
    </w:p>
    <w:p>
      <w:pPr>
        <w:pStyle w:val="Normal"/>
        <w:ind w:firstLine="540"/>
        <w:jc w:val="both"/>
        <w:rPr/>
      </w:pPr>
      <w:r>
        <w:rPr>
          <w:bCs/>
        </w:rPr>
        <w:t>В настоящее время реализация инвестиционных проектов</w:t>
      </w:r>
      <w:r>
        <w:rPr/>
        <w:t xml:space="preserve"> ОАО «ОГК-2» идет в соответствии с графиком и позволяет обеспечить ввод объектов в указанные в скорректированной инвестиционной программе сро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вестиционный бюджет</w:t>
      </w:r>
    </w:p>
    <w:p>
      <w:pPr>
        <w:pStyle w:val="Normal"/>
        <w:ind w:firstLine="540"/>
        <w:jc w:val="both"/>
        <w:rPr/>
      </w:pPr>
      <w:r>
        <w:rPr/>
        <w:t>В настоящее время освоение средств не превышает суммы, установленные в инвестиционных бюджетах соответствующих про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циально-экономические эффекты реализации проектов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мещение стареющих мощностей новы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едрение более эффективных технолог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здание новых рабочих мес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нижение экологических рисков и штрафов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. Стратегия топливообеспеч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Целью стратегии является  обеспечение стабильных поставок технологического топлива для существующих и новых мощностей филиалов в долгосрочной перспективе. Объем поставок технологического топлива должен полностью обеспечивать запланированную выработку электроэнергии в заданный период и выполнять необходимые нормативные обязательства по запасам топлива на складах филиалов.</w:t>
      </w:r>
    </w:p>
    <w:p>
      <w:pPr>
        <w:pStyle w:val="Normal"/>
        <w:ind w:firstLine="540"/>
        <w:jc w:val="both"/>
        <w:rPr/>
      </w:pPr>
      <w:r>
        <w:rPr>
          <w:b/>
          <w:bCs/>
          <w:lang w:val="de-DE"/>
        </w:rPr>
        <w:t>Задач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 xml:space="preserve">Обеспечение </w:t>
      </w:r>
      <w:r>
        <w:rPr>
          <w:b/>
          <w:bCs/>
        </w:rPr>
        <w:t>стабильных</w:t>
      </w:r>
      <w:r>
        <w:rPr/>
        <w:t xml:space="preserve"> и бесперебойных </w:t>
      </w:r>
      <w:r>
        <w:rPr>
          <w:b/>
          <w:bCs/>
        </w:rPr>
        <w:t>поставок</w:t>
      </w:r>
      <w:r>
        <w:rPr/>
        <w:t xml:space="preserve"> </w:t>
      </w:r>
      <w:r>
        <w:rPr>
          <w:b/>
          <w:bCs/>
        </w:rPr>
        <w:t xml:space="preserve">технологического топлива </w:t>
      </w:r>
      <w:r>
        <w:rPr/>
        <w:t xml:space="preserve">в </w:t>
      </w:r>
      <w:r>
        <w:rPr>
          <w:b/>
          <w:bCs/>
        </w:rPr>
        <w:t>достаточном объеме</w:t>
      </w:r>
      <w:r>
        <w:rPr/>
        <w:t xml:space="preserve"> в рамках целевого топливного баланса для </w:t>
      </w:r>
      <w:r>
        <w:rPr>
          <w:b/>
          <w:bCs/>
        </w:rPr>
        <w:t>существующих</w:t>
      </w:r>
      <w:r>
        <w:rPr/>
        <w:t xml:space="preserve"> мощностей с учетом их дозагрузки и для </w:t>
      </w:r>
      <w:r>
        <w:rPr>
          <w:b/>
          <w:bCs/>
        </w:rPr>
        <w:t>новых</w:t>
      </w:r>
      <w:r>
        <w:rPr/>
        <w:t xml:space="preserve"> </w:t>
      </w:r>
      <w:r>
        <w:rPr>
          <w:b/>
          <w:bCs/>
        </w:rPr>
        <w:t>мощностей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 xml:space="preserve">Долгосрочное планирование потребности и </w:t>
      </w:r>
      <w:r>
        <w:rPr>
          <w:b/>
          <w:bCs/>
        </w:rPr>
        <w:t>увеличение доли долгосрочных договоров</w:t>
      </w:r>
      <w:r>
        <w:rPr/>
        <w:t xml:space="preserve"> на поставку топлива, как для существующего оборудования, так и для новых мощностей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 xml:space="preserve">Обеспечение </w:t>
      </w:r>
      <w:r>
        <w:rPr>
          <w:b/>
          <w:bCs/>
        </w:rPr>
        <w:t>приемлемого уровня</w:t>
      </w:r>
      <w:r>
        <w:rPr/>
        <w:t xml:space="preserve"> закупочных </w:t>
      </w:r>
      <w:r>
        <w:rPr>
          <w:b/>
          <w:bCs/>
        </w:rPr>
        <w:t>цен</w:t>
      </w:r>
      <w:r>
        <w:rPr/>
        <w:t xml:space="preserve"> на топливо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Поиск альтернативных поставщиков угольной продукции среди Российских производителей, способных обеспечить поставку угля в полном объеме и на длительны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. Энергосбытовая стратегия</w:t>
      </w:r>
    </w:p>
    <w:p>
      <w:pPr>
        <w:pStyle w:val="Normal"/>
        <w:ind w:firstLine="540"/>
        <w:jc w:val="both"/>
        <w:rPr/>
      </w:pPr>
      <w:r>
        <w:rPr/>
        <w:t xml:space="preserve">Цель энергосбытовой стратегии </w:t>
      </w:r>
      <w:r>
        <w:rPr>
          <w:b/>
          <w:bCs/>
        </w:rPr>
        <w:t xml:space="preserve">– </w:t>
      </w:r>
      <w:r>
        <w:rPr/>
        <w:t>обеспечение целевых показателей по выручке ОАО «ОГК-2» с приемлемыми для Компании уровнями риска и рентабельно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выход на розничный рынок электроэнергии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беспечение целевых объемов сбыта и оборота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привлечение новых промышленных клиентов на Урале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увеличение доли и снижение возможного оттока существующих ключевых клиентов на Урале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диверсификация рисков за счет привлечения новых клиентов на Юге и Северо-зап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общей ясности базовых предпосылок функционирования энергорынков (оптового и розничного) начальная стадия их формирования оставляет неопределенность в количественной оценке рисков. Для принятия обоснованных сбытовых решений необходим новый управленческий инструмент - эффективная система риск-менеджмента.</w:t>
      </w:r>
    </w:p>
    <w:p>
      <w:pPr>
        <w:pStyle w:val="Normal"/>
        <w:ind w:firstLine="540"/>
        <w:jc w:val="both"/>
        <w:rPr/>
      </w:pPr>
      <w:r>
        <w:rPr/>
        <w:t xml:space="preserve">ОАО «ОГК-2» рассматривает возможность выхода в розничный сегмент рынка. Исходя из оценки текущей рентабельности, существует потенциал </w:t>
      </w:r>
      <w:r>
        <w:rPr>
          <w:bCs/>
        </w:rPr>
        <w:t>роста стоимости</w:t>
      </w:r>
      <w:r>
        <w:rPr/>
        <w:t xml:space="preserve"> Компании за счет сбыт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3. Стратегия повышения акционерной стоимости Компании</w:t>
      </w:r>
    </w:p>
    <w:p>
      <w:pPr>
        <w:pStyle w:val="Normal"/>
        <w:ind w:firstLine="540"/>
        <w:jc w:val="both"/>
        <w:rPr/>
      </w:pPr>
      <w:r>
        <w:rPr/>
        <w:t>Реализация инвестиционной программы, совершенствование взаимодействия с участниками рынка капитала являются основными направлениями деятельности Компании по обеспечению повышения акционерной стоимости ОАО «ОГК-2».</w:t>
      </w:r>
    </w:p>
    <w:p>
      <w:pPr>
        <w:pStyle w:val="Normal"/>
        <w:ind w:firstLine="540"/>
        <w:jc w:val="both"/>
        <w:rPr/>
      </w:pPr>
      <w:r>
        <w:rPr/>
        <w:t>В рамках работы по данным направлениям, Компания осущест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ализацию инвестиционной программы, создание новых мощностей и развитие действующих, ориентированных на рост курсовой стоим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ершенствование системы корпоративного управления, направленное на соблюдение прав всех заинтересованных лиц (стейкхолдер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ершенствование системы коммуникаций с инвесторами и акционерами (IR), основанное на прозрачности и информационной открытости деятельности Общества.</w:t>
      </w:r>
    </w:p>
    <w:p>
      <w:pPr>
        <w:pStyle w:val="Normal"/>
        <w:ind w:firstLine="540"/>
        <w:jc w:val="both"/>
        <w:rPr/>
      </w:pPr>
      <w:r>
        <w:rPr/>
        <w:t>В октябре 2007 года состоялось первоначальное публичное предложение акций Компании (IPO) с листингом депозитарных расписок (</w:t>
      </w:r>
      <w:r>
        <w:rPr>
          <w:lang w:val="en-US"/>
        </w:rPr>
        <w:t>GDR</w:t>
      </w:r>
      <w:r>
        <w:rPr/>
        <w:t>) на Лондонской фондовой бирже.</w:t>
      </w:r>
    </w:p>
    <w:p>
      <w:pPr>
        <w:pStyle w:val="Normal"/>
        <w:ind w:firstLine="540"/>
        <w:jc w:val="both"/>
        <w:rPr/>
      </w:pPr>
      <w:r>
        <w:rPr/>
        <w:t>В рамках стратегии повышения акционерной стоимости Компании, а также улучшения качества корпоративного управления, в 2009 г. планируется проведение ряда мероприятий:</w:t>
      </w:r>
    </w:p>
    <w:p>
      <w:pPr>
        <w:pStyle w:val="Normal"/>
        <w:ind w:firstLine="540"/>
        <w:jc w:val="both"/>
        <w:rPr/>
      </w:pPr>
      <w:r>
        <w:rPr/>
        <w:t>- развитие корпоративной социальной ответственности;</w:t>
      </w:r>
    </w:p>
    <w:p>
      <w:pPr>
        <w:pStyle w:val="Normal"/>
        <w:ind w:firstLine="540"/>
        <w:jc w:val="both"/>
        <w:rPr/>
      </w:pPr>
      <w:r>
        <w:rPr/>
        <w:t>- развитие прозрачной для инвесторов системы корпоративного управления и отчетности через разработку стандартов раскрытия дополнительной информации;</w:t>
      </w:r>
    </w:p>
    <w:p>
      <w:pPr>
        <w:pStyle w:val="Normal"/>
        <w:ind w:firstLine="540"/>
        <w:jc w:val="both"/>
        <w:rPr/>
      </w:pPr>
      <w:r>
        <w:rPr/>
        <w:t xml:space="preserve">- поддержание ценных бумаг в котировальных листах «А» РТС и ММВБ, а также поддержание листинга </w:t>
      </w:r>
      <w:r>
        <w:rPr>
          <w:lang w:val="en-US"/>
        </w:rPr>
        <w:t>GDR</w:t>
      </w:r>
      <w:r>
        <w:rPr/>
        <w:t xml:space="preserve"> на Лондонской фондовой бирже;</w:t>
      </w:r>
    </w:p>
    <w:p>
      <w:pPr>
        <w:pStyle w:val="Normal"/>
        <w:ind w:firstLine="540"/>
        <w:jc w:val="both"/>
        <w:rPr/>
      </w:pPr>
      <w:r>
        <w:rPr/>
        <w:t>- формирование Комитета по рискам и Комитета по урегулированию корпоративных конфлик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Компания полагает, что она может создавать стоимость путем максимального увеличения своего присутствия на свободном рынке и использования возможностей по приобретению и продаже электроэнергии на рынке «на сутки вперед» и на балансирующем рынке в периоды оптимальной цены.</w:t>
      </w:r>
    </w:p>
    <w:p>
      <w:pPr>
        <w:pStyle w:val="Normal"/>
        <w:ind w:left="9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 xml:space="preserve"> </w:t>
      </w:r>
      <w:r>
        <w:rPr>
          <w:b/>
        </w:rPr>
        <w:t>Вклад в развитие регионов в связи с реализацией стратегии Компании.</w:t>
      </w:r>
    </w:p>
    <w:p>
      <w:pPr>
        <w:pStyle w:val="Normal"/>
        <w:ind w:firstLine="540"/>
        <w:jc w:val="both"/>
        <w:rPr/>
      </w:pPr>
      <w:r>
        <w:rPr/>
        <w:t>ОАО «ОГК-2» играет особую роль в обеспечении успешного социально-экономического развития регионов своего присутствия, благополучия населения Северо-Западного, Южного, Уральского федеральных округов. Данное влияние носит разноплановый характер и проявляется в разных сферах. Основными взаимосвязанными аспектами влияния Компании являются – экономический, социальный и экологический. Будучи крупными предприятиями, станции, входящие в состав ОАО «ОГК-2» выступают в качестве катализаторов региональной экономической активности, обеспечивая население рабочими местами, привлекая сторонние предприятия в качестве подрядчиков, предоставляющих необходимые товары и услуги, обеспечивая бесперебойное энергоснабжение, уплачивая значительные налоги в местные бюджеты. Работа электростанций ОАО «ОГК-2» делает обстановку в регионах стабильной и дает возможность промышленности регионов устойчиво развиваться. Компания обеспечивает рабочими местами тысячи граждан России – как собственных сотрудников, так и сотрудников компаний-подрядчиков.</w:t>
      </w:r>
    </w:p>
    <w:p>
      <w:pPr>
        <w:pStyle w:val="Normal"/>
        <w:ind w:firstLine="540"/>
        <w:jc w:val="both"/>
        <w:rPr/>
      </w:pPr>
      <w:r>
        <w:rPr/>
        <w:t xml:space="preserve">ОАО «ОГК-2» придаёт важнейшее значение энергообеспечению регионов, где расположены генерирующие мощности. </w:t>
      </w:r>
      <w:r>
        <w:rPr>
          <w:bCs/>
        </w:rPr>
        <w:t xml:space="preserve">Компания ставит перед собой цель добиться положительного влияния инвестиционной деятельности ОАО «ОГК-2» на регионы присутствия, что предполагает активное </w:t>
      </w:r>
      <w:r>
        <w:rPr/>
        <w:t xml:space="preserve">участие Компании </w:t>
      </w:r>
      <w:r>
        <w:rPr>
          <w:bCs/>
        </w:rPr>
        <w:t>в их комплексном развитии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Основными продуктами производственной деятельности электростанций ОАО «ОГК-2» являются электроэнергия, предоставление электрической мощности и тепла. Электростанции ОГК-2 всю произведенную электроэнергию отпускают на оптовый рынок, так как являются крупными оптовыми производителями. Стабильно поставляя необходимые объемы электроэнергии и мощности в единую энергетическую сеть РФ, ОГК-2 тем самым помогает вести устойчивые и надежные режимы работы ЕЭС, гарантируя стабильное снабжение потребителей электроэнергией и мощностью. Безаварийная работа электростанций ОАО «ОГК-2» делает обстановку в регионе стабильной и дает возможность промышленности региона устойчиво развиваться.</w:t>
      </w:r>
    </w:p>
    <w:p>
      <w:pPr>
        <w:pStyle w:val="Normal"/>
        <w:ind w:firstLine="708"/>
        <w:jc w:val="both"/>
        <w:rPr/>
      </w:pPr>
      <w:r>
        <w:rPr/>
        <w:t>Доля отпускаемой тепловой энергии незначительна, но при этом, ее важность для населенных пунктов, на территории которых расположены генерирующие мощности ОГК-2, неоценима. Альтернативных источников тепла для покрытия вырабатываемой ОАО «ОГК-2» тепловой энергии в населенных пунктах не имеется, кроме того, тариф в населенном пункте на тепловую энергию генерирующих мощностей ОАО «ОГК-2» самый низкий по сравнению с другими энергоснабжающими организациями. Основными конечными потребителями тепловой энергии являются бытовой сектор (население) и учреждения социальной сферы. Тепловую энергию электростанции ОАО «ОГК-2» вырабатывают и отпускают как с теплом сетевой воды для отопления, так и с паром на нужды производственных комбинатов.</w:t>
      </w:r>
    </w:p>
    <w:p>
      <w:pPr>
        <w:pStyle w:val="Normal"/>
        <w:ind w:firstLine="540"/>
        <w:jc w:val="both"/>
        <w:rPr/>
      </w:pPr>
      <w:r>
        <w:rPr/>
        <w:t xml:space="preserve">За 2008 год генерирующие мощности электростанций ОАО «ОГК-2» выработали электроэнергии в объеме 49 826 млн. кВтч, предоставили на оптовый рынок 8695 МВт электрической мощности и реализовали тепловой энергии в количестве </w:t>
      </w:r>
      <w:r>
        <w:rPr>
          <w:rFonts w:cs="Arial" w:ascii="Arial" w:hAnsi="Arial"/>
          <w:bCs/>
          <w:i/>
          <w:iCs/>
          <w:lang w:val="en-US" w:eastAsia="en-US"/>
        </w:rPr>
        <w:t xml:space="preserve">  </w:t>
      </w:r>
      <w:r>
        <w:rPr/>
        <w:t>2 336</w:t>
      </w:r>
      <w:r>
        <w:rPr>
          <w:rFonts w:cs="Arial" w:ascii="Arial" w:hAnsi="Arial"/>
          <w:bCs/>
          <w:i/>
          <w:iCs/>
          <w:lang w:val="en-US" w:eastAsia="en-US"/>
        </w:rPr>
        <w:t xml:space="preserve"> </w:t>
      </w:r>
      <w:r>
        <w:rPr/>
        <w:t>тыс. Гк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Основные стратегические риски.</w:t>
      </w:r>
    </w:p>
    <w:p>
      <w:pPr>
        <w:pStyle w:val="Normal"/>
        <w:ind w:firstLine="540"/>
        <w:jc w:val="both"/>
        <w:rPr/>
      </w:pPr>
      <w:r>
        <w:rPr/>
        <w:t>Главные риски Компании в первую очередь обусловлены общественно-политической значимостью электроэнергетики и инфраструктурным характером - угрозой утраты характеристик надежности и доступности услуг. Компания применяет системный подход к управлению всеми рисками, связанными с взаимодействием с ключевыми заинтересованными сторонами. ОАО «ОГК-2» строит свою текущую деятельность в направлении недопущения или минимизации возможности возникновения данных ограничений.</w:t>
      </w:r>
    </w:p>
    <w:p>
      <w:pPr>
        <w:pStyle w:val="Normal"/>
        <w:ind w:firstLine="708"/>
        <w:jc w:val="both"/>
        <w:rPr/>
      </w:pPr>
      <w:r>
        <w:rPr/>
        <w:t>Безусловно, ключевым элементом корпоративной ответственности ОАО «ОГК-2» является обеспечение в своей части надежного функционирования ЕЭС России, а также бесперебойного теплоснабжения/энергоснабжения объектов общественной инфраструктуры, на территории которых расположены генерирующие мощности компании.</w:t>
      </w:r>
    </w:p>
    <w:p>
      <w:pPr>
        <w:pStyle w:val="Normal"/>
        <w:ind w:firstLine="708"/>
        <w:jc w:val="both"/>
        <w:rPr/>
      </w:pPr>
      <w:r>
        <w:rPr/>
        <w:t>Главная угроза возникающих инфраструктурных ограничений – это их превращение в барьеры экономического роста. Сейчас складывается такая ситуация, когда сложность прогнозирования темпов роста потребления электроэнергии не дает возможности планирования объемов необходимых новых мощностей в электроэнергетике. Усугубляет ситуацию ограничение пропускной способности линий электропередач, новое строительство которых также отстает от необходимого количества. Все это приводит к неудовлетворенности в потребности электроэнергией всех желающих и вводу ограничений в определенные моменты, связанные с трудностями ведения режимов работы ЕЭС РФ. Поэтому в недалеком будущем все эти ограничения могут существенно снизить темпы роста экономического развития РФ на 2009-20010 г.г.</w:t>
      </w:r>
    </w:p>
    <w:p>
      <w:pPr>
        <w:pStyle w:val="Normal"/>
        <w:ind w:firstLine="720"/>
        <w:jc w:val="both"/>
        <w:rPr/>
      </w:pPr>
      <w:r>
        <w:rPr/>
        <w:t xml:space="preserve">Для ОАО «ОГК-2» возникновение </w:t>
      </w:r>
      <w:r>
        <w:rPr>
          <w:color w:val="000000"/>
        </w:rPr>
        <w:t>инфраструктурных</w:t>
      </w:r>
      <w:r>
        <w:rPr/>
        <w:t xml:space="preserve"> ограничений применительно </w:t>
      </w:r>
      <w:r>
        <w:rPr>
          <w:color w:val="000000"/>
        </w:rPr>
        <w:t>и</w:t>
      </w:r>
      <w:r>
        <w:rPr/>
        <w:t xml:space="preserve"> в сфере производства тепла, где еще наблюдаются некоторые неурегулированные вопросы по балансу спроса и предложения.</w:t>
      </w:r>
    </w:p>
    <w:p>
      <w:pPr>
        <w:pStyle w:val="Normal"/>
        <w:ind w:firstLine="708"/>
        <w:jc w:val="both"/>
        <w:rPr/>
      </w:pPr>
      <w:r>
        <w:rPr/>
        <w:t>К нефинансовым рискам можно отнести политические, социальные, риски потери репутации, экологические, государственные и корпоративного управления, другие риски, которые вызываются поведением заинтересованных сторон, окружающих компанию. Основные сферы возникновения нефинансовых рисков – доступность и надежность электро- и теплоснабжения потребителей, социально-экономическое развитие на региональном уровне, социально-трудовые отношения и экологические аспекты деятельности электростанций компании, технологическая и техническая модернизация оборуд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частности, экологический риск может выразиться в ужесточении требований по выбросу вредных веществ в окружающую среду, а также лоббирование по недопущению строительства генерирующего оборудования, работающего на определенных видах топлива.</w:t>
      </w:r>
    </w:p>
    <w:p>
      <w:pPr>
        <w:pStyle w:val="Normal"/>
        <w:ind w:firstLine="708"/>
        <w:jc w:val="both"/>
        <w:rPr/>
      </w:pPr>
      <w:r>
        <w:rPr/>
        <w:t>Развитие ОГК-2 должно строиться на выполнении основной задачи – обеспечить электроэнергией и теплом растущие потребности наших потребителей. Наши цели – во всех своих действиях вести себя открыто, расширяя круг заинтересованных партнеров, привлечение масштабных инвестиций для модернизации основного производства и внедрения новых технологий, совершенствовать корпоративное управление, тем самым, укрепляя социальные ценности и предупреждая возникновение всевозможных рисков.</w:t>
      </w:r>
    </w:p>
    <w:p>
      <w:pPr>
        <w:pStyle w:val="Normal"/>
        <w:ind w:firstLine="720"/>
        <w:jc w:val="both"/>
        <w:rPr/>
      </w:pPr>
      <w:r>
        <w:rPr/>
        <w:t>Одно из направлений возникновения государственных рисков, которое трудно предвидеть, это индивидуальные решения правительства и местных властей в зоне деятельности электростанций ОАО «ОГК-2». Риск остановки производства электроэнергии на Троицкой ГРЭС из-за нерешенности вопроса по эксплуатации золоотвала на территории Казахской республики, так как на территории Челябинской области альтернативы пока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ль оптовых генерирующих компаний в минимизации вышеупомянутых инфраструктурных рисков – это обеспечение сбалансированности предложения электроэнергии в соответствии с прогнозируемым спросом.</w:t>
      </w:r>
    </w:p>
    <w:p>
      <w:pPr>
        <w:pStyle w:val="Normal"/>
        <w:ind w:firstLine="720"/>
        <w:jc w:val="both"/>
        <w:rPr/>
      </w:pPr>
      <w:r>
        <w:rPr/>
        <w:t>Участие ОГК-2 в снижении возможности возникновения инфраструктурных рисков – это ввод новой мощности на Серовской ГРЭС, тем самым снижается дефицит мощности в Серово-Богословском узле, это модернизация и замена старого отработавшего свой ресурс оборудования на угольных ГРЭС, что позволит несколько увеличить мощность ГРЭС и заметно повысить надежность и безаварийность работы основного оборудования. Это бесперебойное снабжение теплом населения, что позволит снизить социальную составляющую рисков. Это активная работа по поиску инвесторов для масштабных инвестиций в развитие и модернизацию производства.</w:t>
      </w:r>
    </w:p>
    <w:p>
      <w:pPr>
        <w:pStyle w:val="Normal"/>
        <w:ind w:firstLine="720"/>
        <w:jc w:val="both"/>
        <w:rPr/>
      </w:pPr>
      <w:r>
        <w:rPr/>
        <w:t>Модернизация и замена основного оборудования по обеспечению энергоснабжением потребителя, внедрение новых технологий, таких как качественно-количественное регулирование режима потребления тепла, оптимизация режимов загрузки оборудования все это позволит повысить надежность и безаварийность работы основного оборудования, производящего тепловую энергию.</w:t>
      </w:r>
    </w:p>
    <w:p>
      <w:pPr>
        <w:pStyle w:val="Normal"/>
        <w:ind w:firstLine="720"/>
        <w:jc w:val="both"/>
        <w:rPr/>
      </w:pPr>
      <w:r>
        <w:rPr/>
        <w:t>Внедрение современных комплексов коммерческого учета, установка точных приборов у конечных потребителей, совершенствование схемы учета, организация открытой и доброжелательной, основанной на взаимопонимании работы с деловыми партнерами, все это позволит построить и успешно развивать систему обратной связи с потребителями.</w:t>
      </w:r>
    </w:p>
    <w:p>
      <w:pPr>
        <w:pStyle w:val="Normal"/>
        <w:rPr/>
      </w:pPr>
      <w:r>
        <w:rPr/>
      </w:r>
      <w:bookmarkStart w:id="21" w:name="__RefHeading___Toc210703147"/>
      <w:bookmarkStart w:id="22" w:name="__RefHeading___Toc210703147"/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23" w:name="__RefHeading___Toc210703147"/>
      <w:r>
        <w:rPr>
          <w:rFonts w:cs="Times New Roman" w:ascii="Times New Roman" w:hAnsi="Times New Roman"/>
          <w:sz w:val="24"/>
          <w:szCs w:val="24"/>
        </w:rPr>
        <w:t>Глава 4. Механизмы корпоративного управления и социальной ответственности</w:t>
      </w:r>
      <w:bookmarkEnd w:id="23"/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24" w:name="__RefHeading___Toc210703148"/>
      <w:bookmarkStart w:id="25" w:name="__RefHeading___Toc210703148"/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6" w:name="__RefHeading___Toc210703148"/>
      <w:r>
        <w:rPr>
          <w:rFonts w:cs="Times New Roman" w:ascii="Times New Roman" w:hAnsi="Times New Roman"/>
          <w:i w:val="false"/>
          <w:sz w:val="24"/>
          <w:szCs w:val="24"/>
        </w:rPr>
        <w:t>4.1. Подход ОАО «ОГК-2» в сфере управления корпоративной социальной ответственности и управления воздействием (на экономику, экологию и общество)</w:t>
      </w:r>
      <w:bookmarkEnd w:id="26"/>
    </w:p>
    <w:p>
      <w:pPr>
        <w:pStyle w:val="Normal"/>
        <w:ind w:firstLine="540"/>
        <w:jc w:val="both"/>
        <w:rPr/>
      </w:pPr>
      <w:r>
        <w:rPr/>
        <w:t>Политика Компании в сфере КСО и устойчивого развития является средством регламентации внутри Компании способа управления воздействием Компании (на экономику, экологию и общество), а также определения норм и порядка взаимодействия с заинтересованными сторонами. Взаимодействие с ними Компания готова и намерена поставить на систематическую основу.</w:t>
      </w:r>
    </w:p>
    <w:p>
      <w:pPr>
        <w:pStyle w:val="Normal"/>
        <w:ind w:firstLine="540"/>
        <w:jc w:val="both"/>
        <w:rPr/>
      </w:pPr>
      <w:r>
        <w:rPr/>
        <w:t>Реализация Стратегии развития ОАО «ОГК-2» зависит от качества отношений Компании со следующими ключевыми заинтересованными сторонами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b/>
        </w:rPr>
        <w:t>Акционеры.</w:t>
      </w:r>
      <w:r>
        <w:rPr/>
        <w:t xml:space="preserve"> Эффективность взаимодействия Компании и акционеров будет зависеть от понимания сторонами взаимных интересов и учета этих интересов в ходе своей деятельности. Формирование легитимного для акционеров источника информации о нас – пула финансовых аналитиков и конструктивный диалог с аналитиками для формирования положительного имиджа является одним из основных направлений деятельности Компании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b/>
        </w:rPr>
        <w:t>Инвесторы.</w:t>
      </w:r>
      <w:r>
        <w:rPr/>
        <w:t xml:space="preserve"> Данная категория стейкхолдеров требует особого внимания вследствие грандиозности инвестиционной программы Компании, реализация которой невозможна без привлечения средств сторонних инвесторов. Привлечение необходимого финансирования частично уже осуществлено, частично будет осуществляться собственными и заемными средствами. Обязательства по отношению к инвесторам, обеспечивающие прозрачность Компании, являются неотъемлемой частью политики Компании в отношении КСО. Компания обеспечивает равный и открытый доступ к информации для всех инвесторов, не допускает применения политики «сдерживания/сокрытия информации» и исключает любого рода эксклюзивность в доступе к информации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b/>
        </w:rPr>
        <w:t>Регуляторы</w:t>
      </w:r>
      <w:r>
        <w:rPr/>
        <w:t>. Компания имеет определенные обязательства по отношению к тем сторонам, которые устанавливают правила функционирования (ФСФР, ФСТ, МЭРТ и т.д.), т.е. быть открытой, публичной Компанией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b/>
        </w:rPr>
        <w:t>Экологические организации.</w:t>
      </w:r>
      <w:r>
        <w:rPr/>
        <w:t xml:space="preserve"> Компания понимает и признает ответственность, вызванную использованием в ходе производственной деятельности природных ресурсов и влиянием своей деятельности на окружающую среду. </w:t>
      </w:r>
      <w:r>
        <w:rPr>
          <w:bCs/>
        </w:rPr>
        <w:t>В ОАО «ОГК-2» разработаны и утверждены решением Совета директоров (протокол №97/97 от 04.02.2008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</w:tabs>
        <w:ind w:left="0" w:firstLine="540"/>
        <w:jc w:val="both"/>
        <w:rPr>
          <w:bCs/>
        </w:rPr>
      </w:pPr>
      <w:r>
        <w:rPr>
          <w:bCs/>
        </w:rPr>
        <w:t>экологическая политика ОАО «Вторая генерирующая компания оптового рынка электроэнергии»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bCs/>
        </w:rPr>
      </w:pPr>
      <w:r>
        <w:rPr>
          <w:bCs/>
        </w:rPr>
        <w:t>основные направления реализации экологической политики ОАО «ОГК-2» на 2008-2015 г.г.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bCs/>
        </w:rPr>
      </w:pPr>
      <w:r>
        <w:rPr>
          <w:bCs/>
        </w:rPr>
        <w:t>программа реализации экологической политики ОАО «ОГК-2» на 2008-2015г.г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b/>
        </w:rPr>
        <w:t>Потребители</w:t>
      </w:r>
      <w:r>
        <w:rPr/>
        <w:t>. Смысл нашей деятельности - надежное и качественное удовлетворение запросов и ожиданий потребителей нашей продукции и услуг. Компания понимает свою ответственность перед потребителями и стремится обеспечить стабильность выработки электроэнергии, что выражается в поддержании существующих мощностей, а также в реализуемой инвестпрограмме. Одной из основных задач ОАО «ОГК-2» является снижение возможности возникновения аварийных ситуаций. Так, за последние 3 года на станциях Компании не было аварий и пожаров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татистические данные по аварийности за период с 2006 по 2008годы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900"/>
        <w:gridCol w:w="1260"/>
        <w:gridCol w:w="1260"/>
        <w:gridCol w:w="1080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электростанции</w:t>
            </w:r>
          </w:p>
        </w:tc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варии</w:t>
            </w:r>
          </w:p>
        </w:tc>
        <w:tc>
          <w:tcPr>
            <w:tcW w:w="36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нциденты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6 г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6 г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гутская ГРЭС-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ропольская ГРЭС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ая ГР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вская ГР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ковская ГР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ОГК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оме того, реализация инвестпрограммы ОАО «ОГК-2» позволит индустриальным потребителям, нуждающимся в больших объемах электроэнергии в связи с бурным экономическим развитием, получать достаточное количество производимой Компанией продукции, так как ГРЭС, входящие в состав Компании являются основными поставщиками тепла почти во всех регионах присутствия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b/>
        </w:rPr>
        <w:t>Региональные и местные власти</w:t>
      </w:r>
      <w:r>
        <w:rPr/>
        <w:t>. Компания стремится участвовать в развитии регионов, где расположены ГРЭС Компании, учитывая интересы органов местной власти, общественных организаций и населения. Для этих целей служит формирование переговорных площадок под эгидой КСО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b/>
        </w:rPr>
        <w:t>Поставщики.</w:t>
      </w:r>
      <w:r>
        <w:rPr/>
        <w:t xml:space="preserve"> Обязательства Компании по отношению к поставщикам (капитала, оборудования, услуг) существуют в форме требований по раскрытию определенного набора информации и соблюдения требований стандарта взаимодействия, гарантирующего справедливый и равный подход к выбору поставщика и взаимодействию сторон в ходе реализации интересов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b/>
        </w:rPr>
        <w:t>Сотрудники</w:t>
      </w:r>
      <w:r>
        <w:rPr/>
        <w:t>. Компания испытывает потребность в квалифицированном техническом персонале, особенно с учетом планов Компании по строительству новых мощностей. Сотрудники Компании – это важнейшая ценность Компании, трудновосполнимый ресурс, который необходимо привлекать на рынке или готовить самостоятельно. Компания реализует обязательства перед сотрудниками в части их подготовки и социальному обеспечению во взаимодействии с другими вышеуказанными заинтересованными сторонами.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>
          <w:b/>
        </w:rPr>
        <w:t>Другие генераторы электроэнергии</w:t>
      </w:r>
      <w:r>
        <w:rPr/>
        <w:t>. В условиях прекращения деятельности РАО «ЕЭС России», перед генерирующими компаниями стоят важные задачи обеспечения эффективных коммуникаций в тех сферах деятельности, которые ранее обеспечивали подразделения РАО «ЕЭС России». В связи с этим Компания осознает необходимость того, что с учетом новых условий, потребуются совместные усилия по позиционированию генерирующих компаний в диалогах со стейкхолдер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27" w:name="__RefHeading___Toc210703150"/>
      <w:r>
        <w:rPr>
          <w:rFonts w:cs="Times New Roman" w:ascii="Times New Roman" w:hAnsi="Times New Roman"/>
          <w:sz w:val="24"/>
          <w:szCs w:val="24"/>
        </w:rPr>
        <w:t xml:space="preserve">Глава 5. Корпоративная социальная ответственность </w:t>
      </w:r>
      <w:bookmarkEnd w:id="27"/>
      <w:r>
        <w:rPr>
          <w:rFonts w:cs="Times New Roman" w:ascii="Times New Roman" w:hAnsi="Times New Roman"/>
          <w:sz w:val="24"/>
          <w:szCs w:val="24"/>
        </w:rPr>
        <w:t>(КСО) в 2008-2009 гг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28" w:name="__RefHeading___Toc210703151"/>
      <w:bookmarkStart w:id="29" w:name="__RefHeading___Toc210703151"/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0" w:name="__RefHeading___Toc210703151"/>
      <w:r>
        <w:rPr>
          <w:rFonts w:cs="Times New Roman" w:ascii="Times New Roman" w:hAnsi="Times New Roman"/>
          <w:i w:val="false"/>
          <w:sz w:val="24"/>
          <w:szCs w:val="24"/>
        </w:rPr>
        <w:t>5.1. Корпоративные документы по КСО и устойчивому развитию в 2008 году</w:t>
      </w:r>
      <w:bookmarkEnd w:id="30"/>
    </w:p>
    <w:p>
      <w:pPr>
        <w:pStyle w:val="Normal"/>
        <w:ind w:firstLine="540"/>
        <w:jc w:val="both"/>
        <w:rPr/>
      </w:pPr>
      <w:r>
        <w:rPr/>
        <w:t>Компания находится в самом начале своего пути по выстраиванию собственной политики в сфере корпоративной социальной ответственности и на данный момент располагает корпоративными документами, регламентирующими только отдельные аспекты взаимодействия с заинтересованными сторонами. Однако, Компания, понимая это, намерена серьезно обеспечить систему корпоративного управления дополнительными соответствующими документами (см. Приложение №1).</w:t>
      </w:r>
    </w:p>
    <w:p>
      <w:pPr>
        <w:pStyle w:val="Normal"/>
        <w:ind w:firstLine="540"/>
        <w:jc w:val="both"/>
        <w:rPr/>
      </w:pPr>
      <w:r>
        <w:rPr/>
        <w:t>В 2008-2009 г.г. в Компании были приняты следующие документы, регламентирующие отдельные аспекты в сфере КСО и устойчивого развития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44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  <w:bookmarkStart w:id="31" w:name="__RefHeading___Toc210703152"/>
            <w:bookmarkStart w:id="32" w:name="__RefHeading___Toc210703152"/>
            <w:bookmarkEnd w:id="32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звание доку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атк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олитика ОАО «ОГК-2» (утверждена Советом директоров Протокол №97/97 от 04.02.2008 г.)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ая политика ОАО «ОГК-2» определяет принципы, цели, задачи и основные направления деятельности Компании в области охраны окружающей среды и обеспечения экологической безопасности на долгосрочный период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еализации экологической политики ОАО «ОГК-2» на 2008-2015 г.г. (утверждены Советом директоров Протокол № 97/97 от 04.02.2008 г.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реализации экологической полити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ации экологической политики ОАО «ОГК-2» на 2008-2010 г.г. (утверждена Советом директоров Протокол №97/97 от 04.02.2008 г.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реализации экологической политики</w:t>
            </w:r>
          </w:p>
        </w:tc>
      </w:tr>
    </w:tbl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2. Практика взаимодействия с заинтересованными сторонами Компании в 2008 году</w:t>
      </w:r>
    </w:p>
    <w:p>
      <w:pPr>
        <w:pStyle w:val="Normal"/>
        <w:ind w:left="360" w:firstLine="180"/>
        <w:jc w:val="both"/>
        <w:rPr/>
      </w:pPr>
      <w:r>
        <w:rPr/>
        <w:t>В 2008 году Компания осуществляла взаимодействие со всеми заинтересованными лицами по следующим направления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1"/>
        <w:gridCol w:w="55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Группы заинтересованны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правления взаимодейств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Результаты взаимодействия</w:t>
            </w:r>
          </w:p>
        </w:tc>
      </w:tr>
      <w:tr>
        <w:trPr>
          <w:trHeight w:val="13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совместному планированию развития компании, формирование единой компани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вершение формирования компании. Присоединение с 01.07.2008 г. к ОАО «ОГК-2» ОАО «ОГК-2 Холдинг», выделенного из ОАО РАО «ЕЭС России».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АО «ОГК-2» как публичной компан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вышение рейтинга корпоративного управления (</w:t>
            </w:r>
            <w:r>
              <w:rPr>
                <w:lang w:val="en-US"/>
              </w:rPr>
              <w:t>S</w:t>
            </w:r>
            <w:r>
              <w:rPr/>
              <w:t>&amp;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Б) Обращение акций Компании на российских торговых площадках ММВБ, РТС (Котировальный лист А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Обращение </w:t>
            </w:r>
            <w:r>
              <w:rPr>
                <w:lang w:val="en-US"/>
              </w:rPr>
              <w:t>GDR</w:t>
            </w:r>
            <w:r>
              <w:rPr/>
              <w:t xml:space="preserve"> ОАО «ОГК-2» на основном рынке Лондонской Фондовой Биржи.</w:t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ализация инвестиционной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на Совете директоров Компании</w:t>
            </w:r>
            <w:r>
              <w:rPr>
                <w:color w:val="00FFFF"/>
              </w:rPr>
              <w:t xml:space="preserve"> </w:t>
            </w:r>
            <w:r>
              <w:rPr/>
              <w:t>следующих вопросов:</w:t>
            </w:r>
          </w:p>
          <w:p>
            <w:pPr>
              <w:pStyle w:val="Normal"/>
              <w:jc w:val="both"/>
              <w:rPr/>
            </w:pPr>
            <w:r>
              <w:rPr/>
              <w:t>1. Об оптимизации инвестиционной программы Компании (Протокол №7от 28.11.2008)</w:t>
            </w:r>
          </w:p>
          <w:p>
            <w:pPr>
              <w:pStyle w:val="Normal"/>
              <w:jc w:val="both"/>
              <w:rPr/>
            </w:pPr>
            <w:r>
              <w:rPr/>
              <w:t>2. О реализации инвестиционных проектов строительства новых мощностей на Троицкой  ГРЭС и Ставропольской ГРЭС (Протокол от №10 03.04.2009).</w:t>
            </w:r>
          </w:p>
        </w:tc>
      </w:tr>
      <w:tr>
        <w:trPr>
          <w:trHeight w:val="44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деятельности комп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егулярное размещение на сайте информации по всем направлениям деятельности Компании, включая инвестиционную деятельность, корпоративное управление, раскрытие информации о системе управления и системе принятия решений в Компании, конкурсных стандартах и процедурах, результатах хозяйственной деятельности, финансовые результаты, бухгалтерская отчетность, в том числе МСФО;</w:t>
            </w:r>
          </w:p>
          <w:p>
            <w:pPr>
              <w:pStyle w:val="Normal"/>
              <w:jc w:val="both"/>
              <w:rPr/>
            </w:pPr>
            <w:r>
              <w:rPr/>
              <w:t>Б) Регулярное раскрытие информации о деятельности компании в СМИ;</w:t>
            </w:r>
          </w:p>
          <w:p>
            <w:pPr>
              <w:pStyle w:val="Normal"/>
              <w:jc w:val="both"/>
              <w:rPr/>
            </w:pPr>
            <w:r>
              <w:rPr/>
              <w:t>В) Обеспечение регулярной работы с аналитиками;</w:t>
            </w:r>
          </w:p>
          <w:p>
            <w:pPr>
              <w:pStyle w:val="Normal"/>
              <w:jc w:val="both"/>
              <w:rPr/>
            </w:pPr>
            <w:r>
              <w:rPr/>
              <w:t>Г) Соблюдение требований кодекса корпоратив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Д) Утверждение на СД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распоряжении инвестиционными денежными средствами ОАО «ОГК-2» в новой редакции (Протокол №7 от 28.11.2008)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б инвестиционной деятельности Общества в новой редакции (Протокол №7 от 28.11.2007)</w:t>
            </w:r>
          </w:p>
        </w:tc>
      </w:tr>
      <w:tr>
        <w:trPr>
          <w:trHeight w:val="13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зрачного механизма контроля инвестици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Ежеквартальные отчеты Генерального директора об итогах финансово-хозяйственной деятельности, в том числе об итогах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Б) Утверждение на СД:</w:t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/>
              <w:t>- Программы перспективного развития Общества (Протокол №6от 31.10.2007).</w:t>
            </w:r>
          </w:p>
        </w:tc>
      </w:tr>
      <w:tr>
        <w:trPr>
          <w:trHeight w:val="7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инвестиционной программы в соответствие с экономическими целями и социальными ориентирами РФ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гласование инвестиционной программы Компании с представителями акционеров;</w:t>
            </w:r>
          </w:p>
          <w:p>
            <w:pPr>
              <w:pStyle w:val="Normal"/>
              <w:jc w:val="both"/>
              <w:rPr/>
            </w:pPr>
            <w:r>
              <w:rPr/>
              <w:t>Б) Согласование Федеральной службой по тарифам (ФСТ) финансовой модели Компании до 2012 года с учетом строительства новых мощност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) Согласование инвестиционной программы Компании с заинтересованными стейкхолдерами (посредством получения одобрения Комитета по стратегии и реформированию).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фраструктурной роли для экономики РФ, учет интересов экономик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выработки на 8% по сравнению с планом, установленным для Компании ФСТ.</w:t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витии свободного рынка электроэнерг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взаимодействие с Системным оператор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эффективной экологической политик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экологической политики Компании, основных направлений реализации экологической политики на 2008-2015 г.г., а также Программы реализации экологической политики на 2008-2010 г.г. (Протокол №97/97 от 04.02.2008);</w:t>
            </w:r>
          </w:p>
          <w:p>
            <w:pPr>
              <w:pStyle w:val="Normal"/>
              <w:jc w:val="both"/>
              <w:rPr/>
            </w:pPr>
            <w:r>
              <w:rPr/>
              <w:t>Б) Проведение экологического ауди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снабж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ддержание тепловых сетей в рабочем состоянии;</w:t>
            </w:r>
          </w:p>
          <w:p>
            <w:pPr>
              <w:pStyle w:val="Normal"/>
              <w:jc w:val="both"/>
              <w:rPr/>
            </w:pPr>
            <w:r>
              <w:rPr/>
              <w:t>Б) Реализация тепловой энергии в условиях тарифного регулирования;</w:t>
            </w:r>
          </w:p>
          <w:p>
            <w:pPr>
              <w:pStyle w:val="Normal"/>
              <w:jc w:val="both"/>
              <w:rPr/>
            </w:pPr>
            <w:r>
              <w:rPr/>
              <w:t>В) Обеспечение выполнения плана ФСТ и заданий Системного оператора;</w:t>
            </w:r>
          </w:p>
          <w:p>
            <w:pPr>
              <w:pStyle w:val="Normal"/>
              <w:jc w:val="both"/>
              <w:rPr/>
            </w:pPr>
            <w:r>
              <w:rPr/>
              <w:t>С) Обеспечение конкурентоспособности своей продукции по цене;</w:t>
            </w:r>
          </w:p>
          <w:p>
            <w:pPr>
              <w:pStyle w:val="Normal"/>
              <w:jc w:val="both"/>
              <w:rPr/>
            </w:pPr>
            <w:r>
              <w:rPr/>
              <w:t>Д) Учет требований потребителей к качеству продук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естной конкуренции за право работать с ОАО «ОГК-2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на СД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закупочной политики в Обществе (Протокол №8 от 30.12.2008);</w:t>
            </w:r>
          </w:p>
          <w:p>
            <w:pPr>
              <w:pStyle w:val="Normal"/>
              <w:jc w:val="both"/>
              <w:rPr/>
            </w:pPr>
            <w:r>
              <w:rPr/>
              <w:t>Б) Проведение конкурсных закупок с размещением предложений на ЭТП (</w:t>
            </w:r>
            <w:r>
              <w:rPr>
                <w:lang w:val="en-US"/>
              </w:rPr>
              <w:t>B</w:t>
            </w:r>
            <w:r>
              <w:rPr/>
              <w:t>&amp;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energo</w:t>
            </w:r>
            <w:r>
              <w:rPr/>
              <w:t>) и сайте Компании;</w:t>
            </w:r>
          </w:p>
          <w:p>
            <w:pPr>
              <w:pStyle w:val="Normal"/>
              <w:jc w:val="both"/>
              <w:rPr/>
            </w:pPr>
            <w:r>
              <w:rPr/>
              <w:t>В) Осуществление Закупок по особо важным направлениям деятельности посредством работы закупочной комиссии Комп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Сертификация Компании по стандарту </w:t>
            </w:r>
            <w:r>
              <w:rPr>
                <w:lang w:val="en-US"/>
              </w:rPr>
              <w:t>ISO</w:t>
            </w:r>
            <w:r>
              <w:rPr/>
              <w:t xml:space="preserve"> 9001:2000.</w:t>
            </w:r>
          </w:p>
        </w:tc>
      </w:tr>
      <w:tr>
        <w:trPr>
          <w:trHeight w:val="1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фсоюзам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ключение с профсоюзными организациями долгосрочных коллективных договоров;</w:t>
            </w:r>
          </w:p>
          <w:p>
            <w:pPr>
              <w:pStyle w:val="Normal"/>
              <w:jc w:val="both"/>
              <w:rPr/>
            </w:pPr>
            <w:r>
              <w:rPr/>
              <w:t>Б) Текущее взаимодействие с профсоюзными организациями в рамках согласительных комиссий по урегулированию спорных вопросов между коллективом и работодателем на ГРЭС.</w:t>
            </w:r>
          </w:p>
        </w:tc>
      </w:tr>
      <w:tr>
        <w:trPr>
          <w:trHeight w:val="18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, обеспечение достойной оплаты труд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тверждение программ обучения, переподготовки и повышения квалификации персонала во всех филиалах Компании;</w:t>
            </w:r>
          </w:p>
          <w:p>
            <w:pPr>
              <w:pStyle w:val="Normal"/>
              <w:jc w:val="both"/>
              <w:rPr/>
            </w:pPr>
            <w:r>
              <w:rPr/>
              <w:t>Б) Внедрение системы дополнительных вознаграждений по результат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) Обеспечение отдыха детей сотрудников Компании с частичной оплатой за счет бюджета Компа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ла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на рынке тепла, налоги, поддержание инфраструктуры для горожан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добрение на СД Компании решений об оказании благотворительной помощи по просьбам местных органов власти;</w:t>
            </w:r>
          </w:p>
          <w:p>
            <w:pPr>
              <w:pStyle w:val="Normal"/>
              <w:jc w:val="both"/>
              <w:rPr/>
            </w:pPr>
            <w:r>
              <w:rPr/>
              <w:t>Б) Сохранение рабочих мест (Троицк, Ставрополь) в ходе реформирования электроэнергетики;</w:t>
            </w:r>
          </w:p>
          <w:p>
            <w:pPr>
              <w:pStyle w:val="Normal"/>
              <w:jc w:val="both"/>
              <w:rPr/>
            </w:pPr>
            <w:r>
              <w:rPr/>
              <w:t>В) Участие в поддержании инфраструктуры территорий присутствия;</w:t>
            </w:r>
          </w:p>
          <w:p>
            <w:pPr>
              <w:pStyle w:val="Normal"/>
              <w:jc w:val="both"/>
              <w:rPr/>
            </w:pPr>
            <w:r>
              <w:rPr/>
              <w:t>Г) Выполнение финансовых налоговых обязательств Компании;</w:t>
            </w:r>
          </w:p>
          <w:p>
            <w:pPr>
              <w:pStyle w:val="Normal"/>
              <w:jc w:val="both"/>
              <w:rPr/>
            </w:pPr>
            <w:r>
              <w:rPr/>
              <w:t>Д) Проведение регулярных информационных встреч с руководством регионов присутствия Компании.</w:t>
            </w:r>
          </w:p>
        </w:tc>
      </w:tr>
    </w:tbl>
    <w:p>
      <w:pPr>
        <w:pStyle w:val="Heading2"/>
        <w:spacing w:before="0" w:after="0"/>
        <w:ind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540"/>
        <w:rPr/>
      </w:pPr>
      <w:bookmarkStart w:id="33" w:name="__RefHeading___Toc210703153"/>
      <w:r>
        <w:rPr>
          <w:rFonts w:cs="Times New Roman" w:ascii="Times New Roman" w:hAnsi="Times New Roman"/>
          <w:i w:val="false"/>
          <w:sz w:val="24"/>
          <w:szCs w:val="24"/>
        </w:rPr>
        <w:t>5.3. Подготовка нефинансового Отчета за 2008 год</w:t>
      </w:r>
      <w:bookmarkEnd w:id="33"/>
    </w:p>
    <w:p>
      <w:pPr>
        <w:pStyle w:val="Normal"/>
        <w:ind w:firstLine="540"/>
        <w:rPr>
          <w:b/>
          <w:b/>
        </w:rPr>
      </w:pPr>
      <w:r>
        <w:rPr>
          <w:b/>
        </w:rPr>
        <w:t>Период и границы Отчета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тчет включает данные о деятельности Компании в 2008 г., а также планы и обязательства в отношении будущего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ым фактом, определяющим границы отчетности, является завершение 1 июля 2008 г. реорганизации ОАО РАО «ЕЭС России», вследствие которого произошла реорганизация ОАО «ОГК-2» путем присоединения к нему ОАО «ОГК-2 Холдинг», выделившегося из ОАО РАО «ЕЭС России».</w:t>
      </w:r>
    </w:p>
    <w:p>
      <w:pPr>
        <w:pStyle w:val="Normal"/>
        <w:ind w:firstLine="540"/>
        <w:jc w:val="both"/>
        <w:rPr/>
      </w:pPr>
      <w:r>
        <w:rPr/>
        <w:t>Числовые данные по экономическому и экологическому воздействию Компании (главы 6;7) за 2008 год, если это не указано специально, приводятся по данным финансовой отчетности по стандартам МСФО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истема централизованного сбора информации</w:t>
      </w:r>
    </w:p>
    <w:p>
      <w:pPr>
        <w:pStyle w:val="Normal"/>
        <w:ind w:firstLine="540"/>
        <w:jc w:val="both"/>
        <w:rPr/>
      </w:pPr>
      <w:r>
        <w:rPr/>
        <w:t>При подготовке настоящего Отчета была использована официальная информация, документы и данные относительно различных аспектов деятельности филиалов и Компании в целом за отчетный период, собираемые централизованным образом исполнительным аппаратом ОАО «ОГК-2». Отчет основывается на тех документах, которые Компания готовит при осуществлении деятельности в рамках исполнения российского законодательства, выполнения требований фондового рынка и пожеланий акционеров ОАО «ОГК-2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 Отчета</w:t>
      </w:r>
    </w:p>
    <w:p>
      <w:pPr>
        <w:pStyle w:val="Normal"/>
        <w:ind w:firstLine="540"/>
        <w:jc w:val="both"/>
        <w:rPr/>
      </w:pPr>
      <w:r>
        <w:rPr/>
        <w:t>Электронная версия Отчета за 2008 г. будет размещена на корпоративном веб-сайте Компании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gk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аспространение Отчета за 2008 год</w:t>
      </w:r>
      <w:r>
        <w:rPr/>
        <w:t xml:space="preserve"> также будет производиться по запросам следующих заинтересованных сторон:</w:t>
      </w:r>
    </w:p>
    <w:p>
      <w:pPr>
        <w:pStyle w:val="Normal"/>
        <w:numPr>
          <w:ilvl w:val="0"/>
          <w:numId w:val="13"/>
        </w:numPr>
        <w:autoSpaceDE w:val="false"/>
        <w:ind w:left="0" w:firstLine="540"/>
        <w:jc w:val="both"/>
        <w:rPr/>
      </w:pPr>
      <w:r>
        <w:rPr/>
        <w:t>органов власти по месту нахождения филиалов Компании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компаний-партнеров (подрядчиков)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основных поставщиков Компании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акционеров Компании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инвестиционного сообщества и рейтинговых агентств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сотрудников Компании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rPr/>
      </w:pPr>
      <w:bookmarkStart w:id="34" w:name="__RefHeading___Toc210703154"/>
      <w:r>
        <w:rPr>
          <w:rFonts w:cs="Times New Roman" w:ascii="Times New Roman" w:hAnsi="Times New Roman"/>
          <w:sz w:val="24"/>
          <w:szCs w:val="24"/>
        </w:rPr>
        <w:t>Глава 6. Экономическое воздействие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540"/>
        <w:rPr/>
      </w:pPr>
      <w:bookmarkStart w:id="35" w:name="__RefHeading___Toc210703155"/>
      <w:bookmarkEnd w:id="35"/>
      <w:r>
        <w:rPr>
          <w:rFonts w:cs="Times New Roman" w:ascii="Times New Roman" w:hAnsi="Times New Roman"/>
          <w:i w:val="false"/>
          <w:sz w:val="24"/>
          <w:szCs w:val="24"/>
        </w:rPr>
        <w:t>6.1. Экономическая политика Компании в области устойчивого развития</w:t>
      </w:r>
    </w:p>
    <w:p>
      <w:pPr>
        <w:pStyle w:val="Normal"/>
        <w:ind w:firstLine="540"/>
        <w:jc w:val="both"/>
        <w:rPr/>
      </w:pPr>
      <w:r>
        <w:rPr/>
        <w:t>Развитие ОАО «ОГК-2» напрямую зависит от того, насколько успешно Компания создает базу для долгосрочных социально-экономических отношений со всеми заинтересованными сторонами. В связи с этим Компания стремиться сделать свою политику в области устойчивого развития прозрачной и понятной.</w:t>
      </w:r>
    </w:p>
    <w:p>
      <w:pPr>
        <w:pStyle w:val="Normal"/>
        <w:ind w:firstLine="540"/>
        <w:jc w:val="both"/>
        <w:rPr/>
      </w:pPr>
      <w:r>
        <w:rPr/>
        <w:t>ОАО «ОГК-2» оказывает комплексное воздействие на экономику, включа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ынки сбыта электро- и теплоэнергии за счет участия и развития конкуренции (подробнее см. глава 1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ынок закупок продукции и услуг для своих нужд за счет организации конкурентной закупоч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ынок труда за счет поддержания конкурентоспособного уровня оплаты труда сотрудников Компании (подробнее см. глава 7), а также за счет создания новых рабочих мест в регионах присутствия при реализации инвестиционной программы (см. глава 2.4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щественные финансы за счет оплаты налогов в бюджеты всех уров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ОГК-2» формирует бухгалтерскую отчетность в соответствии с российским законодательством (РСБУ), а также консолидированную финансовую отчетность в соответствии с Международными стандартами финансовой отчетности (МСФО), что дает полную и достоверную информацию о финансовых результатах деятельности Компании.</w:t>
      </w:r>
    </w:p>
    <w:p>
      <w:pPr>
        <w:pStyle w:val="Normal"/>
        <w:ind w:firstLine="540"/>
        <w:jc w:val="both"/>
        <w:rPr/>
      </w:pPr>
      <w:r>
        <w:rPr/>
        <w:t>Основные финансовые результаты деятельности Компании представлены в Консолидированном Отчете о прибылях и убытках за год, закончившийся 31 декабря 2008 года, подготовленном в соответствии с МСФО (тыс. руб.)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6029"/>
        <w:gridCol w:w="2074"/>
        <w:gridCol w:w="2072"/>
      </w:tblGrid>
      <w:tr>
        <w:trPr>
          <w:trHeight w:val="286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оказ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За 12 месяцев, закончившихся 31 декабря 2008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За 12 месяцев, закончившихся 31 декабря 2007 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556 3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785 684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й деятельност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1 196 31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3 228 362)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57 09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4 393)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Убыток) / прибыль от текуще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697 10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 929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е дох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 9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988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е расх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710 38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952 703)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ыток до налогооб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698 57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1 786)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 4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174 549)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ыток за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385 085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6 335)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читающийся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онерам ОАО «ОГК-2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85 085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66 335)</w:t>
            </w:r>
          </w:p>
        </w:tc>
      </w:tr>
      <w:tr>
        <w:trPr>
          <w:trHeight w:val="340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е меньшин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ыток на обыкновенную акцию, причитающийся акционерам ОАО «ОГК-2» - базовый и разводненный (в российских рублях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0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01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цессе создания стоимости электричества и тепла используются природные ресурсы (в частности, топливо), труд (заработная плата, капитал (собственные и заемные ресурсы) и интеллектуальные ресурсы, включая способность менеджеров принимать решения, как в каждом конкретном случае сочетать наилучшим образом первые три фактора производства. Новая «добавленная стоимость» распределяется между акционерами и кредиторами, сотрудниками Компании и обществом в целом, соответственно в виде дивидендов, процентных выплат кредиторам, оплаты труда, амортизации – источника инвестиций, налогов, а также благотворительности и социальных расходов.</w:t>
      </w:r>
    </w:p>
    <w:p>
      <w:pPr>
        <w:pStyle w:val="Normal"/>
        <w:ind w:firstLine="540"/>
        <w:jc w:val="both"/>
        <w:rPr/>
      </w:pPr>
      <w:r>
        <w:rPr/>
        <w:t>В большинстве регионов присутствия Компания является крупнейшим налогоплательщиком, внося большой вклад в развитие и поддержание инфраструктуры этих территорий. Реализация инвестиционной программы Компании позволит увеличить масштабы основной производственной деятельности Компании, что, естественно, скажется на увеличении объема налоговых платежей в бюджеты разного уров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0" w:after="0"/>
        <w:ind w:firstLine="540"/>
        <w:rPr/>
      </w:pPr>
      <w:bookmarkStart w:id="36" w:name="__RefHeading___Toc210703156"/>
      <w:bookmarkEnd w:id="36"/>
      <w:r>
        <w:rPr>
          <w:rFonts w:cs="Times New Roman" w:ascii="Times New Roman" w:hAnsi="Times New Roman"/>
          <w:i w:val="false"/>
          <w:sz w:val="24"/>
          <w:szCs w:val="24"/>
        </w:rPr>
        <w:t>6.2. Ключевые аспекты управления экономическим воздействием</w:t>
      </w:r>
    </w:p>
    <w:p>
      <w:pPr>
        <w:pStyle w:val="Normal"/>
        <w:ind w:firstLine="540"/>
        <w:jc w:val="both"/>
        <w:rPr/>
      </w:pPr>
      <w:r>
        <w:rPr/>
        <w:t>ОАО «ОГК-2» в процессе своей работы закупает большое число работ, услуг и продукцию сторонних организаций. Для целей увеличения эффективности и прозрачности этих закупок в Компании действует Положение о закупочной деятельности.</w:t>
      </w:r>
    </w:p>
    <w:p>
      <w:pPr>
        <w:pStyle w:val="Normal"/>
        <w:ind w:firstLine="540"/>
        <w:jc w:val="both"/>
        <w:rPr/>
      </w:pPr>
      <w:r>
        <w:rPr/>
        <w:t>ОАО «ОГК-2» осуществляет свою деятельность на территории российских регионов – Тюменской, Челябинской, Свердловской, Псковской областей и Ставропольского края, то есть трех федеральных округов – Уральского, Северо-Западного и Южного. Все филиалы Компании являются крупными налогоплательщиками в региональные бюджеты регионов присутствия, а сама Компания является налогоплательщиком федерального уровня. Полнота и своевременность выплаты ОАО «ОГК-2» налогов всех уровней является приоритетом для Компании, а также залогом нормального социального развития регионов присутствия.</w:t>
      </w:r>
    </w:p>
    <w:p>
      <w:pPr>
        <w:pStyle w:val="Normal"/>
        <w:ind w:firstLine="540"/>
        <w:jc w:val="both"/>
        <w:rPr/>
      </w:pPr>
      <w:r>
        <w:rPr/>
        <w:t>Всего в 2008 году ОАО «ОГК-2» перечислило налогов в бюджеты всех уровней на сумму 2 599,2 млн. рублей, в том числе в федеральный бюджет – 1 989,5 млн. рублей, в региональные бюджеты – 595,1 млн. рублей и в местный- 14,6 млн. рублей.</w:t>
      </w:r>
    </w:p>
    <w:p>
      <w:pPr>
        <w:pStyle w:val="Normal"/>
        <w:ind w:firstLine="540"/>
        <w:jc w:val="both"/>
        <w:rPr/>
      </w:pPr>
      <w:r>
        <w:rPr/>
        <w:t>Все станции Компании играют важную роль в экономике и промышленном развитии своих регионов, обеспечивая электрической и тепловой энергией крупные промышленные предприятия и объекты жилищно-коммунального хозя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езный отпуск электроэнергии и тепла за 2007 и 2008 гг.</w:t>
      </w:r>
    </w:p>
    <w:tbl>
      <w:tblPr>
        <w:tblW w:w="96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620"/>
        <w:gridCol w:w="1796"/>
        <w:gridCol w:w="1680"/>
      </w:tblGrid>
      <w:tr>
        <w:trPr>
          <w:trHeight w:val="255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или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7г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 г.</w:t>
            </w:r>
          </w:p>
        </w:tc>
      </w:tr>
      <w:tr>
        <w:trPr>
          <w:trHeight w:val="102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Электроэнергия,млн. кВт*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Теплоэнергия,тыс. Гка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Электроэнергия,млн. кВт*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Теплоэнергия, тыс. Гкал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ргутская ГРЭС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2,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6,5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вропольская ГРЭ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еровская ГРЭ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АО «ОГК-2»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7,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 4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5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вки тепловой энергии имеют сезонный характер: реализация тепла в зимние месяцы значительно увеличивается, так как значительная часть тепловой энергии используется для отопления производственных, общественных и жилых помеще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Доля тепла, поставляемого филиалами Компании</w:t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2880"/>
      </w:tblGrid>
      <w:tr>
        <w:trPr>
          <w:trHeight w:val="18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илиа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ind w:firstLine="5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 г.</w:t>
            </w:r>
          </w:p>
        </w:tc>
      </w:tr>
      <w:tr>
        <w:trPr>
          <w:trHeight w:val="71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одажа тепла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ыс. Гк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оля от общего потребления тепла в регионе, %</w:t>
            </w:r>
          </w:p>
        </w:tc>
      </w:tr>
      <w:tr>
        <w:trPr>
          <w:trHeight w:val="1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ургутская ГРЭС-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6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вропольская ГРЭ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роицкая ГР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ровская ГР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сковская ГР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сего по ОАО «ОГК-2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5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  <w:tab w:val="left" w:pos="6588" w:leader="none"/>
        </w:tabs>
        <w:ind w:left="90" w:firstLine="540"/>
        <w:jc w:val="both"/>
        <w:rPr/>
      </w:pPr>
      <w:r>
        <w:rPr/>
        <w:t>Доля тепла в товарной продукции невысока и не превышает 1,6%, однако, учитывая социальную значимость услуг по теплоснабжению жилых домов и социальной сферы, менеджмент Компании уделяет особое внимание надежности и качеству поставок тепловой энергии платежеспособным потребителям и населению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лава 7. Экологическое воздействие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1. Воздействие Компании на окружающую среду</w:t>
      </w:r>
    </w:p>
    <w:p>
      <w:pPr>
        <w:pStyle w:val="Normal"/>
        <w:ind w:firstLine="540"/>
        <w:jc w:val="both"/>
        <w:rPr/>
      </w:pPr>
      <w:r>
        <w:rPr/>
        <w:t>Охрана окружающей среды является неотъемлемым элементом деятельности любой Компании. Техногенное воздействие производственных процессов предприятий энергетической отрасли оказывается на все объекты природной среды - на атмосферный воздух, водные объекты и земельные ресурсы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условиях сохраняющегося в 2008 г. уровня потребности в электрической и тепловой энергии, (по отношению к базовому 2005 году выработка электроэнергии увеличилась в 1,21 раза, достигнув 49 826 640 тыс. кВт*ч) сохранился сложившийся в последние годы масштаб воздействия на окружающую среду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овень негативного воздействия на окружающую среду производственной деятельности ОАО «ОГК-2» (интенсивность выбросов загрязняющих веществ в атмосферу и сбросов в поверхностные водные объекты; объемы забираемой из поверхностных водных источников воды и количество образованных отходов) находится в тесной зависимости от динамики выработки филиалами Компании электрической энергии, от вида (соотношения видов) используемого электростанциями технологического топлива (газ-мазут-уголь), а также его качественных характеристик (низшей теплоты сгорания, зольности, содержания серы и т.д.) и от состояния технологического оборудования электростанций, которое во многом определяется сроком ввода в эксплуатацию той или иной электростанции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пяти станций, входящих в состав ОАО «ОГК-2», две электростанции расположены на территории европейской части Российской Федерации, три – за границами Уральского хребта, в ее азиатской части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станции различаются по своей установленной мощности и сроку ввода их в эксплуатацию, а также по виду используемого топлива и установленному на них оборудованию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более возрастные станции - это Серовская ГРЭС, работающая на угле и газе и Троицкая ГРЭС, работающая на угле Экибастузского месторождения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ания выполняет все необходимые мероприятия, направленные на снижение негативного воздействия своей производственной деятельности на окружающую среду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цели улучшения охраны окружающей среды и экологии Компания ежегодно расходует значительные средства. За последние 2 года, они особенно возросли, а по отношению к 2005 году (год образования ОАО «ОГК-2») выросли в 2 раза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намика изменения затрат на цели улучшения экологии и охраны окружающей среды показана на рис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2856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firstLine="720"/>
        <w:jc w:val="center"/>
        <w:rPr/>
      </w:pPr>
      <w:r>
        <w:rPr/>
        <w:t>Рис.1 Затраты на охрану окружающей среды по ОАО «ОГК-2» за 2005-2008 годы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Наиболее интенсивное влияние на окружающую среду оказывает Троицкая ГРЭС, поэтому затраты на охрану окружающей среды по этой станции - наибольшие по Компании. За 2008 год на эти цели Компанией израсходовано 127,0 млн. руб., что составило 51,3% от общих затрат ОАО «ОГК-2», равных 209,0 млн. руб. Распределение затрат на улучшение экологии и на охрану окружающей среды по годам и назначению показано на рис.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drawing>
          <wp:inline distT="0" distB="0" distL="0" distR="0">
            <wp:extent cx="5938520" cy="3483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ис.2. Затраты на охрану окружающей среды по Троицкой ГРЭС за 2005-2008 год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/>
        <w:t>Одним из факторов, оказавшим благоприятное влияние на снижение негативного воздействия на окружающую среду, явилось выполнение Троицкой ГРЭС следующих природоохранных мероприятий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Замена 8-ми полей электрофильтров 9 блока;</w:t>
      </w:r>
    </w:p>
    <w:p>
      <w:pPr>
        <w:pStyle w:val="Normal"/>
        <w:widowControl w:val="false"/>
        <w:numPr>
          <w:ilvl w:val="0"/>
          <w:numId w:val="14"/>
        </w:numPr>
        <w:ind w:left="1979" w:hanging="357"/>
        <w:jc w:val="both"/>
        <w:rPr/>
      </w:pPr>
      <w:r>
        <w:rPr/>
        <w:t>Ремонт электрофильтров 5 блока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Замена морально устаревших скрубберов на современные батареи-эмульгаторы 2-го поколения на 1-й неблоковой части электростанции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Капитальный ремонт аспирационных установок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проведения данных работ снизились выбросы загрязняющих веществ в атмосферу за 3-4 кварталы 2008 года по Троицкой ГРЭС (после выполнения мероприятий) на 19,8% (с 144,70 тыс. тонн до 116,06 тыс. тонн) по отношению к соответствующему периоду прошлого года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обходимо отметить так же и тот факт, что выбросы в атмосферу Сургутской ГРЭС-1 (работает на газе) уменьшились на 2,4% по отношению к уровню прошлого года за счет уменьшения выбросов оксидов азота и углерода в результате оптимизации процесса горения и топочного режима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маловажным фактором рационального использования природных ресурсов является сохраняющийся уровень использования попутного нефтяного газа на Сургутской ГРЭС-1. ОАО «ОГК-2» технически готова работать только на попутном газе. Но на данный момент наличие второй станции в Тюменском регионе - Сургутской ГРЭС-2 - ограничивает долю попутного газа, поставляемого на Сургутскую ГРЭС-1. Вторым, не менее важным, фактором, ограничивающим использование попутного газа, является экономическая составляющая. Стоимость попутного газа на 30-40% выше стоимости природного. Существующая схема формирования тарифов, находящаяся под государственным регулированием, вынуждает Компанию учитывать и данный фактор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станциях обязательными являются превентивные (предупредительные) мероприятия, позволяющие предотвратить появление аварийных ситуаций с экологическими последствиями. Так, например, на Сургутской ГРЭС-1 произведен ремонт гидротехнических сооружений и берегоукрепительные работы, выполненные на водохранилище станции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тмосферный воздух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ь воздействия процесса сжигания на атмосферный воздух, как по ингредиентному составу образуемых загрязняющих веществ, так и по их количеству зависит от вида используемого технологического топлива и его качества. Выбросы загрязняющих веществ (оксидов азота, серы диоксида, оксида углерода, золы от сжигания топлива) от стационарных источников (дымовые трубы) составляют до 96,9% от всех выбросов. Для снижения воздействия на приземные слои атмосферы, выбросы в атмосферу осуществляются через дымовые трубы высотой до 270 метров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сем газовым станциям (Ставропольская ГРЭС, Псковская ГРЭС, Сургутская ГРЭС-1) и имеющей смешанный вид топлива (Серовская ГРЭС) - выбросы находятся в зоне установленных нормативов предельно допустимых выбросов (ПДВ). До 50% от общего объема выбросов загрязняющих веществ составляет зола от сжигания углей на Троицкой ГРЭС. Структура и количество выбросов загрязняющих веществ за 2008 год в сравнении с 2007 годом приведены в таблице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Выбросы в атмосферу загрязняющих веществ ОАО «ОГК-2» за 2007-2008 годы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"/>
        <w:gridCol w:w="1260"/>
        <w:gridCol w:w="1404"/>
        <w:gridCol w:w="1260"/>
        <w:gridCol w:w="1260"/>
        <w:gridCol w:w="1260"/>
        <w:gridCol w:w="1260"/>
      </w:tblGrid>
      <w:tr>
        <w:trPr>
          <w:trHeight w:val="89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г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Всего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ind w:left="-144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Твердые вещест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Газообразные и жидкие веществ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Диоксид сер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Оксид углерода (СО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  <w:t>Оксиды азота (в пересчете на NO2)</w:t>
            </w:r>
          </w:p>
        </w:tc>
      </w:tr>
      <w:tr>
        <w:trPr>
          <w:trHeight w:val="671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АО "ОГК-2"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344 061,973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69 956,6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74 105,2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77 958,79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49 944,78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44 084,347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359 180,7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76 799,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82 380,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82 964,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50 361,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44 888,280</w:t>
            </w:r>
          </w:p>
        </w:tc>
      </w:tr>
      <w:tr>
        <w:trPr>
          <w:trHeight w:val="255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ргутская ГРЭС-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8 397,5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8 397,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63,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3 840,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2 477,45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7 956,0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7 956,0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72,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4 462,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1 554,882</w:t>
            </w:r>
          </w:p>
        </w:tc>
      </w:tr>
      <w:tr>
        <w:trPr>
          <w:trHeight w:val="255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ая ГРЭ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1 472,2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4,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1 467,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 240,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0 219,02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5 236,6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0,1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5 273,4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2 949,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2 317,900</w:t>
            </w:r>
          </w:p>
        </w:tc>
      </w:tr>
      <w:tr>
        <w:trPr>
          <w:trHeight w:val="255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овская ГРЭ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35 678,5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7 453,3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8 225,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0 375,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388,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6 377,146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43 018,6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22 005,0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21 013,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2 788,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550,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7 461,409</w:t>
            </w:r>
          </w:p>
        </w:tc>
      </w:tr>
      <w:tr>
        <w:trPr>
          <w:trHeight w:val="270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ковская ГРЭ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905,42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0,8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904,5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4,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709,12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 063,6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 063,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0,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6,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 045,348</w:t>
            </w:r>
          </w:p>
        </w:tc>
      </w:tr>
      <w:tr>
        <w:trPr>
          <w:trHeight w:val="27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оицкая ГРЭ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277 608,2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52 497,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25 110,6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66 279,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45 711,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72" w:hanging="0"/>
              <w:jc w:val="center"/>
              <w:rPr/>
            </w:pPr>
            <w:r>
              <w:rPr/>
              <w:t>11 040,700</w:t>
            </w:r>
          </w:p>
        </w:tc>
      </w:tr>
    </w:tbl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гли Экибастузского месторождения имеют крайне высокую, до 43%, зольность, что при значительном износе технологического оборудования, в т.ч. газоочистного, и росте нагрузок на угольной Троицкой ГРЭС, привело к переходу выбросов загрязняющих веществ в зону временно-согласованных. Ввиду того, что выбросы золы Троицкой ГРЭС составляют до 50% от общего объема выбросов по Компании, основная нагрузка антропогенного воздействия на атмосферный воздух производства ОАО «ОГК-2» ложится на территорию Челябинской области.</w:t>
      </w:r>
    </w:p>
    <w:p>
      <w:pPr>
        <w:pStyle w:val="Heading1"/>
        <w:spacing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руктура выбросов загрязняющих веществ в атмосферу в целом по ОАО «ОГК-2» за 2008 год показана на рис.3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918200" cy="2983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3 Структура выбросов загрязняющих веществ в атмосферу</w:t>
      </w:r>
    </w:p>
    <w:p>
      <w:pPr>
        <w:pStyle w:val="Normal"/>
        <w:widowControl w:val="false"/>
        <w:jc w:val="center"/>
        <w:rPr/>
      </w:pPr>
      <w:r>
        <w:rPr/>
        <w:t>по ОАО «ОГК-2» за 2008 год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ыполненные мероприятия по ремонту газоочистного оборудования, сохранили состояние атмосферного воздуха приземного слоя в соответствии с санитарными требованиями. Работы по дальнейшему снижению негативного воздействия на атмосферный воздух продолжаются.</w:t>
      </w:r>
    </w:p>
    <w:p>
      <w:pPr>
        <w:pStyle w:val="Normal"/>
        <w:widowControl w:val="false"/>
        <w:ind w:firstLine="720"/>
        <w:jc w:val="both"/>
        <w:rPr/>
      </w:pPr>
      <w:r>
        <w:rPr/>
        <w:t>Динамика снижения выбросов по Троицкой ГРЭС показана на рис.4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946775" cy="3281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80"/>
        <w:jc w:val="center"/>
        <w:rPr/>
      </w:pPr>
      <w:r>
        <w:rPr/>
        <w:t>Рис.4 Снижение выбросов твердых частиц ОАО «ОГК-2» - Троицкая ГРЭС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Одним из перспективных направлений снижения выбросов угольной золы является переход с использования углей Экибастузского месторождения на угли Кузнецкого, имеющие значительно более низкую зольность и более высокую теплотворную способность. При строительстве новых энергоблоков предусмотрено использование более качественных кузнецких угле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Парниковые газы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оцессе производства электрической и тепловой энергии наряду с другими газами выделяются и парниковые, то есть газы, которые поглощают и переизлучают инфракрасное излучение, образуя, таким образом, парниковый эффект, ведущий к повышению температуры и изменению климата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точником образования превалирующего количества парниковых газов на электростанциях является процесс сжигания технологического топлива. Основная масса получаемых при этом парниковых газов представлена выбросами диоксида углерода (C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и очень небольшим количеством других парниковых газов (таких как метан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оксид углер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 xml:space="preserve">2 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ись азо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 Эмиссии этих газов зависят от вида используемого топлива, технологии его сжигания, технологии очистки отходящих газов, эксплуатации и возраста оборудования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Федерация является стороной Рамочной Конвенции ООН «Об изменении климата» (РКИК, Рио-де-Жанейро, 1992г.), которая призвана предотвратить опасное развитие событий, смягчить наиболее резкие изменения климата и создать соответствующую систему эколого- экономических отношений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ретьем совещании Конвенции в Киото в 1997г. Стороны пришли к соглашению о сокращении выбросов парниковых газов в промышленно-развитых странах. Тогда же были определены квоты на выбросы парниковых газов для каждой Стороны (квота Россия равна ее выбросу в 1990 году, поэтому этот год принят за базовый год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Уровень выбросов парниковых газов по сравнению с базовым годом.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188"/>
        <w:gridCol w:w="1172"/>
        <w:gridCol w:w="1267"/>
        <w:gridCol w:w="1267"/>
        <w:gridCol w:w="1406"/>
      </w:tblGrid>
      <w:tr>
        <w:trPr>
          <w:trHeight w:val="69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Наименова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ОГК-2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Ставр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ольская ГРЭС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ск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ская ГРЭ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Сургу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ская ГРЭС-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Сер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ская ГРЭ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Троицкая ГРЭС</w:t>
            </w:r>
          </w:p>
        </w:tc>
      </w:tr>
      <w:tr>
        <w:trPr>
          <w:trHeight w:val="1056" w:hRule="exac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арниковые газы 1990 базовый  в пересчете на СО</w:t>
            </w:r>
            <w:r>
              <w:rPr>
                <w:vertAlign w:val="subscript"/>
              </w:rPr>
              <w:t>2</w:t>
            </w:r>
            <w:r>
              <w:rPr/>
              <w:t>,тыс. тон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 887,6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534,7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апуск первого блока в 1993 году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918,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138,8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 835,5</w:t>
            </w:r>
          </w:p>
        </w:tc>
      </w:tr>
      <w:tr>
        <w:trPr>
          <w:trHeight w:val="76" w:hRule="exac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769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дельные выбросы парниковых газов в 1990г., кг/кВт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арниковые газы 2007 в пересчете на СО</w:t>
            </w:r>
            <w:r>
              <w:rPr>
                <w:vertAlign w:val="subscript"/>
              </w:rPr>
              <w:t>2</w:t>
            </w:r>
            <w:r>
              <w:rPr/>
              <w:t>,тыс. 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 793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001,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7,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983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052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 847,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дельные выбросы парниковых газов в 2007., кг/кВт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арниковые газы 2008 в пересчете на СО</w:t>
            </w:r>
            <w:r>
              <w:rPr>
                <w:vertAlign w:val="subscript"/>
              </w:rPr>
              <w:t>2</w:t>
            </w:r>
            <w:r>
              <w:rPr/>
              <w:t>,тыс. то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 284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827,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83,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 846,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 500,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 108,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дельные выбросы парниковых газов в 2008., кг/кВт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Выбросы парниковых газов, как показали расчеты, сохранились на уровне прошлого года. При этом они значительно, на 21 % в целом по компании, сократились к уровню базового года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Структура выбросов парниковых газов по ОАО «ОГК-2» за 2008 год показана на рис.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drawing>
          <wp:inline distT="0" distB="0" distL="0" distR="0">
            <wp:extent cx="5835015" cy="3726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ис.5 Структура выбросов парниковых газов по ОАО  «ОГК-2» за 2008 год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Значительная доля в выбросах парниковых газов принадлежит станциям, использующим твердое топливо: Троицкая ГРЭС и Серовская  ГРЭС. На сегодняшний день говорить о снижении валовых выбросов парниковых газов можно только при условии вывода части мощностей этих электростанций из работы. И такое решение принято – с вводом в действие новых энергоблоков на Троицкой ГРЭС из эксплуатации будет выведена наиболее старая, неблоковая часть электростанции, при работе которой наблюдается максимальная эмиссия, как парниковых газов, так и других ингредиентов загрязняющих веществ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одные объекты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охлаждения основного технологического оборудования в ходе эксплуатации электростанций используются водные ресурсы (Новотроицкое водохранилище на р. Егорлык - Ставропольская ГРЭС, Троицкое водохранилище на р. Уй- Троицкая ГРЭС, водохранилище на р. Сосьва - Серовская ГРЭС, водохранилище на р. Шелонь, впадающей в озеро Ильмень, Псковская ГРЭС, водохранилище р. Черная - Сургутская ГРЭС-1)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ь воздействия определяется составом оборудования, имеющего водяное охлаждение и существующей схемой водопотребления: прямоточной или оборотной. Наиболее значительные объемы воды изымаются при прямоточной схеме водного баланса (Ставропольская ГРЭС и Псковская ГРЭС), а дополнительные (подпиточные) объемы, используемые для восстановления потерь - при прямоточно-оборотной (Серовская и Троицкая ГРЭС) и оборотной (Сургутская ГРЭС-1) схемах - значительно меньше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/>
      </w:pPr>
      <w:r>
        <w:rPr/>
        <w:t>Использование природных вод.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5"/>
        <w:gridCol w:w="1156"/>
        <w:gridCol w:w="1155"/>
        <w:gridCol w:w="1289"/>
        <w:gridCol w:w="1155"/>
        <w:gridCol w:w="1156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ГК-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авро-польская ГРЭ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ск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кая ГРЭС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ргу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кая ГРЭС-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ер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кая ГРЭС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рои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ая ГРЭС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допотребление (забор свежей воды природного водоисточника или водопровода)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120,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63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7,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доотведение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 081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 630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2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4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омпания постоянно уделяет большое внимание состоянию своих водохранилищ и прилегающих водотоков и проводит планомерную работу в области снижения тепловой нагрузки на водные объекты, при необходимости вводя ограничение по мощ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На сегодняшний день наиболее актуальна эта проблема на Ставропольской ГРЭС, расположенной в регионе с теплым климатом и работающей по прямоточной схеме. Ежегодно проводятся работы по очистке и зарыблению Новотроицкого водохранилища, предотвращая, тем самым, возможный ущерб, наносимый рыбным ресурсам.</w:t>
      </w:r>
    </w:p>
    <w:p>
      <w:pPr>
        <w:pStyle w:val="Normal"/>
        <w:widowControl w:val="false"/>
        <w:ind w:firstLine="540"/>
        <w:jc w:val="both"/>
        <w:rPr/>
      </w:pPr>
      <w:r>
        <w:rPr/>
        <w:t>Но значительный прогресс по снижению тепловой нагрузки на водоемы может быть достигнут только при замещении мощностей, использующих прямоток на мощности, работающие по оборотной схеме с использованием градирен. Так как в этом случае будут значительно снижены объемы сброса подогретых охлаждающих во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мышленные отходы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юбой процесс производства неизбежно сопровождается образованием промышленных отходов. На предприятиях энергетики образуются отходы 5-ти классов опасности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Структура и количество отходов по филиалам за 2008</w:t>
      </w:r>
      <w:r>
        <w:rPr/>
        <w:t xml:space="preserve"> год.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92"/>
        <w:gridCol w:w="1440"/>
        <w:gridCol w:w="288"/>
        <w:gridCol w:w="1152"/>
        <w:gridCol w:w="468"/>
        <w:gridCol w:w="972"/>
        <w:gridCol w:w="288"/>
        <w:gridCol w:w="1620"/>
      </w:tblGrid>
      <w:tr>
        <w:trPr>
          <w:tblHeader w:val="true"/>
          <w:trHeight w:val="520" w:hRule="exac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Наименование видов отходов по классам опасности для окружающей среды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FFFFFF"/>
              </w:rPr>
              <w:t>Структура и количество отходов за 2008 год, тонн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Образовани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Использован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Обезврежен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Передано другим организ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ц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Размещено на собственных объектах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ходы всех классов опасности по Компании: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 967 127,7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42,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,29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 668,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 961 187,5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.ч. золошлаки от сжигания угл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 958 742,0</w:t>
            </w:r>
          </w:p>
        </w:tc>
        <w:tc>
          <w:tcPr>
            <w:tcW w:w="6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коплено на конец отчетного года – 122 057 165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ковская ГРЭ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ходы всех классов опасности, всег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2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22,6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Ставропольская ГРЭС </w:t>
            </w:r>
            <w:r>
              <w:rPr/>
              <w:t>Отходы всех классов опасности, всег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 00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2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,0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48,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оицкая ГРЭ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ходы всех классов опасности, всег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 302 5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8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 185,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 301 199,7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.ч. золошлаки от сжигания угл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 301 098,0</w:t>
            </w:r>
          </w:p>
        </w:tc>
        <w:tc>
          <w:tcPr>
            <w:tcW w:w="6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коплено на конец отчетного года – 106 532 557,0 (золоотвал - Республика Казахстан)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овская ГРЭ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ходы всех классов опасности, всег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58 5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9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,36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12,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58 011,0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т.ч. золошлаки от сжигания угл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57,6</w:t>
            </w:r>
          </w:p>
        </w:tc>
        <w:tc>
          <w:tcPr>
            <w:tcW w:w="6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коплено на конец отчетного года – 15 524 608,0 (золоотвал – территория России)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ргутская ГРЭС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ходы всех классов опасности, всег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 8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 998,5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 738,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Золошлаки (ЗШО) составляют 99,7% от всей массы образующихся отходов. Их количество сохранилось на уровне прошлого года.</w:t>
      </w:r>
    </w:p>
    <w:p>
      <w:pPr>
        <w:pStyle w:val="Normal"/>
        <w:widowControl w:val="false"/>
        <w:ind w:firstLine="720"/>
        <w:jc w:val="both"/>
        <w:rPr/>
      </w:pPr>
      <w:r>
        <w:rPr/>
        <w:t>Размещение золошлаков производится на золоотвалах. Проблема существующих золоотвалов Троицкой ГРЭС и Серовской ГРЭС связана с небольшими остаточными емкостями для складирования. С учетом тенденции роста нагрузок и смещения баланса топлива в сторону использования твердого топлива остаточных объемов по Троицкому золоотвалу хватит до 2012 -2014 г.г. по Серовской ГРЭС до 2010-2011 г.г. В связи с тем, что для дальнейшей работы станций потребуется строительство новых золоотвалов, а это означает изъятие новых земель и перевод их в категорию промышленных, ОАО «ОГК-2» работает в направлении увеличения объемов вторичного использования отходов. Альтернативой строительству новых золоотвалов является складирование золошлаков в отработанные карьерные выемки.</w:t>
      </w:r>
    </w:p>
    <w:p>
      <w:pPr>
        <w:pStyle w:val="Normal"/>
        <w:widowControl w:val="false"/>
        <w:ind w:firstLine="720"/>
        <w:jc w:val="both"/>
        <w:rPr/>
      </w:pPr>
      <w:r>
        <w:rPr/>
        <w:t>Воздействие на окружающую среду отходов 1-го и 2-го классов опасности и 3-го (частично) исключено, путем их полного обезвреживания и передачи для дальнейшей переработки в других организациях.</w:t>
      </w:r>
    </w:p>
    <w:p>
      <w:pPr>
        <w:pStyle w:val="Normal"/>
        <w:widowControl w:val="false"/>
        <w:ind w:firstLine="720"/>
        <w:jc w:val="both"/>
        <w:rPr/>
      </w:pPr>
      <w:r>
        <w:rPr/>
        <w:t>Для снижения воздействия золошлаковых отходов - ведется проработка альтернативных вариантов их складирования (без изъятия из оборота значительных объемов сельскохозяйственных земель) и использования их при производстве строительных материал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Экологические риски</w:t>
      </w:r>
    </w:p>
    <w:p>
      <w:pPr>
        <w:pStyle w:val="Normal"/>
        <w:widowControl w:val="false"/>
        <w:ind w:firstLine="720"/>
        <w:jc w:val="both"/>
        <w:rPr/>
      </w:pPr>
      <w:r>
        <w:rPr/>
        <w:t>Вышеназванные тенденции по увеличению выработки электроэнергии и смещению топливного баланса в сторону увеличения доли твердого топлива могут привести к следующим экологическим риска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загрязнения атмосферного воздуха свыше санитарно-гигиенических нормативов загрязняющих веществ от Троицкой ГРЭС и Серовской ГРЭ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олучения теплового загрязнения и уничтожение биоценоза р. Егорлык (Ставропольская ГРЭС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величения уровня заболеваемости в районе влияния выбросов Троицкой ГРЭС и Серовской ГРЭ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величения выбросов парниковых газ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оздание аварийных ситуаций на золоотвалах Троицкой ГРЭС и Серовской ГРЭ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досрочное изъятие из естественного природного оборота земель для промышленного использования (под строительство золоотвалов Троицкой ГРЭС и Серовской ГРЭС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увеличение социальной напряженности в районе действия выбросов Троицкой ГРЭС;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2. Политика в сфере управления воздействием на окружающую среду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 электростанции ОАО «ОГК-2» в 2008 году были охвачены экологическим мониторингом в полном объеме. Во всех филиалах компании и в исполнительном аппарате был проведен экологический аудит. Результаты аудита проанализированы, приняты меры по устранению выявленных недостатков в природоохранной деятельности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2008 году проведена сертификация системы экологического менеджмента (СЭМ) на соответствие международному стандар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4001:2004, предполагающему повышение социальной и экологической ответственности, постоянный анализ со стороны руководства и совершенствование системы управления воздействиями на окружающую среду, в филиале ОАО «ОГК-2» Ставропольская ГРЭС и в Исполнительном аппарате Компании. Начато внедрение СЭМ и на других филиалах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ервоочередных планах Компании – внедрение и сертификация СЭМ на Троицкой ГРЭС. Эти работы мы намерены выполнить в 2009 году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Данная система позволяет:</w:t>
      </w:r>
    </w:p>
    <w:p>
      <w:pPr>
        <w:pStyle w:val="Heading1"/>
        <w:numPr>
          <w:ilvl w:val="0"/>
          <w:numId w:val="2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ршенствовать управление экологическими рисками, разрабатывать и реализовывать мероприятия по их снижению;</w:t>
      </w:r>
    </w:p>
    <w:p>
      <w:pPr>
        <w:pStyle w:val="Heading1"/>
        <w:numPr>
          <w:ilvl w:val="0"/>
          <w:numId w:val="27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ить регулярное проведение экологического ауди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нимать меры по предупреждению и ликвидации последствий аварийных ситуаций, приводящих к негативным экологическим последств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недрять экономические механизмы стимулирования сокращения выбросов.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/>
        <w:t xml:space="preserve">В рамках системы экологического менеджмента разработаны и утверждены Советом директоров ОАО «ОГК-2» (протокол № 98/98 от 4.02.2008 г.) и выполняются: </w:t>
      </w:r>
      <w:r>
        <w:rPr>
          <w:b/>
        </w:rPr>
        <w:t>«Экологическая политика ОАО «ОГК-2»</w:t>
      </w:r>
      <w:r>
        <w:rPr/>
        <w:t xml:space="preserve">, </w:t>
      </w:r>
      <w:r>
        <w:rPr>
          <w:b/>
        </w:rPr>
        <w:t>«Основные направления реализации Экологической политики ОАО «ОГК-2» на 2008-2015 годы»</w:t>
      </w:r>
      <w:r>
        <w:rPr/>
        <w:t xml:space="preserve"> и </w:t>
      </w:r>
      <w:r>
        <w:rPr>
          <w:b/>
        </w:rPr>
        <w:t>«Программа реализации Экологической политики ОАО «ОГК-2» на 2008-2010 годы»</w:t>
      </w:r>
      <w:r>
        <w:rPr/>
        <w:t>.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/>
        <w:t>Основная цель Экологической политики Компании – снижение негативного воздействия на окружающую среду и повышение социальной ответственности.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/>
        <w:t xml:space="preserve">Кроме того, с уполномоченными органами Республики Казахстан согласован и выполняется </w:t>
      </w:r>
      <w:r>
        <w:rPr>
          <w:b/>
        </w:rPr>
        <w:t>«План мероприятий филиала ОАО «ОГК-2» -Троицкая ГРЭС на 2008-2010 г.г. по снижению негативного воздействия на окружающую среду золоотвалом, расположенным на озере Шобаркуль</w:t>
      </w:r>
      <w:r>
        <w:rPr/>
        <w:t xml:space="preserve">, </w:t>
      </w:r>
      <w:r>
        <w:rPr>
          <w:b/>
        </w:rPr>
        <w:t>приведению технического состояния золоотвала в соответствие с проектными показателями».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/>
        <w:t>В рамках выполнения данного Плана мероприятий в 2008 г. были проведены следующие мероприятия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Восстановление дамб 1-й, 2-й и 3-й секций золоотвала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Рекультивировано 94,7 га нарушенных земель (Республика Казахстан)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Ведется ввод в эксплуатацию и монтаж системы пылеподавления золовых пляжей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Регулярно проводится производственный контроль и мониторинг влияния золоотвала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целью дальнейшего снижения значимого воздействия на атмосферный воздух Челябинской области, в ОАО «ОГК-2» разработан долгосрочный «План мероприятий филиала ОАО «ОГК-2» - Троицкая ГРЭС по снижению негативного воздействия выбросов загрязняющих веществ в атмосферу и достижения нормативов ПДВ». На Троицкой ГРЭС, в соответствии с данным планом, проведен ремонт и модернизация газоочистно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вышение экологической безопасности</w:t>
      </w:r>
    </w:p>
    <w:p>
      <w:pPr>
        <w:pStyle w:val="Normal"/>
        <w:ind w:firstLine="540"/>
        <w:jc w:val="both"/>
        <w:rPr/>
      </w:pPr>
      <w:r>
        <w:rPr/>
        <w:t>Работа по повышению экологической безопасности и снижению экологических рисков проводится по следующим направлениям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 Минимизация воздействия на окружающую среду</w:t>
      </w:r>
      <w:r>
        <w:rPr/>
        <w:t xml:space="preserve"> осуществляется путем поэтапного достижения плановых показателей.</w:t>
      </w:r>
    </w:p>
    <w:p>
      <w:pPr>
        <w:pStyle w:val="Normal"/>
        <w:widowControl w:val="false"/>
        <w:ind w:firstLine="540"/>
        <w:jc w:val="both"/>
        <w:rPr/>
      </w:pPr>
      <w:r>
        <w:rPr/>
        <w:t>Долгосрочные плановые показатели установлены в «Основных направлениях реализации экологической политики ОАО «ОГК-2»до 2015 год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/>
        <w:t>- К 2015 году с учетом растущей выработки и увеличения доли твердого топлива удержать выбросы на уровне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оксиды азота – 3,0 кг/тут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твердых частиц -9,5 кг/тут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оксидов серы – 14,5 кг/ту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/>
        <w:t>- Обеспечить сокращение водопотребления на 21% и водоотведения - на 20%.</w:t>
      </w:r>
    </w:p>
    <w:p>
      <w:pPr>
        <w:pStyle w:val="Normal"/>
        <w:widowControl w:val="false"/>
        <w:ind w:firstLine="540"/>
        <w:jc w:val="both"/>
        <w:rPr/>
      </w:pPr>
      <w:r>
        <w:rPr/>
        <w:t>Краткосрочные показатели впервые установлены в «Программе реализации экологической политики ОАО «ОГК-2» на 2008-20010 годы» к 2010 году должны соста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Ставропольская ГРЭС</w:t>
      </w:r>
      <w:r>
        <w:rPr/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 5,63 кг/тут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. 44,1 кг/тут, водопотребление 180,3 м</w:t>
      </w:r>
      <w:r>
        <w:rPr>
          <w:vertAlign w:val="superscript"/>
        </w:rPr>
        <w:t>3</w:t>
      </w:r>
      <w:r>
        <w:rPr/>
        <w:t>/Мв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Троицкая ГРЭС</w:t>
      </w:r>
      <w:r>
        <w:rPr/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vertAlign w:val="subscript"/>
        </w:rPr>
        <w:t>|</w:t>
      </w:r>
      <w:r>
        <w:rPr/>
        <w:t xml:space="preserve"> 20,1 кг/тут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22,1 кг/тут, твердые частицы 19,4 кг/тут, водопотребление- 1,372 м</w:t>
      </w:r>
      <w:r>
        <w:rPr>
          <w:vertAlign w:val="superscript"/>
        </w:rPr>
        <w:t>3</w:t>
      </w:r>
      <w:r>
        <w:rPr/>
        <w:t>/Мвт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Серовская ГРЭС</w:t>
      </w:r>
      <w:r>
        <w:rPr/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| </w:t>
      </w:r>
      <w:r>
        <w:rPr/>
        <w:t>6,30 кг/тут,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11,636 кг/тут, твердые частицы 14,692 кг/тут, водопотребление 58,018 м</w:t>
      </w:r>
      <w:r>
        <w:rPr>
          <w:vertAlign w:val="superscript"/>
        </w:rPr>
        <w:t>3</w:t>
      </w:r>
      <w:r>
        <w:rPr/>
        <w:t>/Мв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Псковская ГРЭС</w:t>
      </w:r>
      <w:r>
        <w:rPr/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 </w:t>
      </w:r>
      <w:r>
        <w:rPr/>
        <w:t>1,54 кг/тут, водопотребление 174,75 м</w:t>
      </w:r>
      <w:r>
        <w:rPr>
          <w:vertAlign w:val="superscript"/>
        </w:rPr>
        <w:t>3</w:t>
      </w:r>
      <w:r>
        <w:rPr/>
        <w:t>/Мв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Сургутская ГРЭС</w:t>
      </w:r>
      <w:r>
        <w:rPr/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|  </w:t>
      </w:r>
      <w:r>
        <w:rPr/>
        <w:t xml:space="preserve">3,21 кг/тут, </w:t>
      </w:r>
      <w:r>
        <w:rPr>
          <w:lang w:val="en-US"/>
        </w:rPr>
        <w:t>SO</w:t>
      </w:r>
      <w:r>
        <w:rPr>
          <w:vertAlign w:val="subscript"/>
        </w:rPr>
        <w:t xml:space="preserve">2 </w:t>
      </w:r>
      <w:r>
        <w:rPr/>
        <w:t xml:space="preserve"> 0,09 кг/тут, водопотребление 1,069 м</w:t>
      </w:r>
      <w:r>
        <w:rPr>
          <w:vertAlign w:val="superscript"/>
        </w:rPr>
        <w:t>3</w:t>
      </w:r>
      <w:r>
        <w:rPr/>
        <w:t>/Мвт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 Создание условий и механизмов, обеспечивающих минимизацию воздействия на окружающую среду</w:t>
      </w:r>
      <w:r>
        <w:rPr/>
        <w:t xml:space="preserve"> путем прогнозирования и планирования технических, организационно-структурных мероприятий, мероприятий по совершенствованию законодательства и нормативно-технической документации.</w:t>
      </w:r>
    </w:p>
    <w:p>
      <w:pPr>
        <w:pStyle w:val="Normal"/>
        <w:widowControl w:val="false"/>
        <w:spacing w:before="120" w:after="0"/>
        <w:ind w:firstLine="540"/>
        <w:jc w:val="both"/>
        <w:rPr>
          <w:b/>
          <w:b/>
        </w:rPr>
      </w:pPr>
      <w:r>
        <w:rPr>
          <w:b/>
        </w:rPr>
        <w:t>Технические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>проведение реконструкции газоочистного оборудования</w:t>
      </w:r>
      <w:r>
        <w:rPr>
          <w:b/>
        </w:rPr>
        <w:t xml:space="preserve"> </w:t>
      </w:r>
      <w:r>
        <w:rPr/>
        <w:t>Троицкой ГРЭС и достижению выбросов ЗВ до нормативов ПДВ к 2010 год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дение работ по реконструкции водоподготовки по схеме обратного осмоса с применением мембранных технологий на Псковской ГРЭС и Ставропольской ГРЭ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троительство очистных сооружений с использованием биологической очистки на Серовской ГРЭ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осстановление биоценоза Новотроицкого водохранилища (Ставропольская ГРЭС) и водохранилища на р. Шелонь (Псковская ГРЭС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дение рекультивации земель золоотвалов Троицкой ГРЭС и Серовской ГРЭ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работка материалов и поиск путей по увеличению использования золошлаков Троицкой ГРЭС и Серовской ГРЭС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Организационно-структурные мероприят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120" w:after="0"/>
        <w:jc w:val="both"/>
        <w:rPr/>
      </w:pPr>
      <w:r>
        <w:rPr/>
        <w:t xml:space="preserve">создание единообразной системы экологического менеджмента (СЭМ) на всех предприятиях ОАО «ОГК-2», соответствующей требованиям Международного стандарта </w:t>
      </w:r>
      <w:r>
        <w:rPr>
          <w:lang w:val="en-US"/>
        </w:rPr>
        <w:t>ISO</w:t>
      </w:r>
      <w:r>
        <w:rPr/>
        <w:t xml:space="preserve"> 14001:2004 «Системы экологического менеджмента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дение экологического ауди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вышение образовательного экологического уровня персона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Создание условий и механизмов по выполнению обязательств, вытекающих из подписанных Российской Федерацией Рамочной конвенции об изменении климата (Нью-Йорк, 09.05.1992) и Киотского протоко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14" w:hanging="357"/>
        <w:jc w:val="both"/>
        <w:rPr/>
      </w:pPr>
      <w:r>
        <w:rPr/>
        <w:t>внедрение корпоративной информационно-аналитической системы «Парниковые газы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дение работ по оценке мероприятий реализации экологической политики совместного осуществления (инвестпроект строительство 2-х блоков на основе парогазовых установок с заменой мощностей на Ставропольской ГРЭС получил одобрение экспертного органа - НИЭО «Энергетический углеродный фонд»)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4. Взаимодействие с общественными организациями и другими заинтересованны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14" w:hanging="357"/>
        <w:jc w:val="both"/>
        <w:rPr/>
      </w:pPr>
      <w:r>
        <w:rPr/>
        <w:t>Обеспечение доступности результатов экологического мониторинга и исследований, проводимых в рамках оценки воздействия на окружающую сре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рганизация диалогов со стейкхолдерами по всем направлениям планируемой деятельност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ОАО «ОГК-2» продолжает диалоги с общественностью по экологическим аспектам развития электроэнергетики. Повышение информационной открытости в сфере экологии направлено на информирование заинтересованных сторон об основных направлениях и результатах природоохранной деятельности ОАО «ОГК-2». В мае 2008 г. были проведены общественные слушания, посвященные презентации обновленной Экологической политики Компании. Мнения заинтересованных сторон учтены при планировании нашей дальнейшей деятельност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 xml:space="preserve">5. Проведение оценки воздействия на окружающую среду (ОВОС) </w:t>
      </w:r>
      <w:r>
        <w:rPr/>
        <w:t>любой планируемой производственной деятельности</w:t>
      </w:r>
      <w:r>
        <w:rPr>
          <w:b/>
        </w:rPr>
        <w:t xml:space="preserve">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14" w:hanging="357"/>
        <w:jc w:val="both"/>
        <w:rPr/>
      </w:pPr>
      <w:r>
        <w:rPr/>
        <w:t>проведение ОВОС на стадии принятия решений о планируем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дение ОВОС на стадии технико-экономического обоснования и проект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ведение общественных слушаний по инвестпроек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ет ожиданий и требований всех заинтересованных сторон, направленных на предотвращение и минимизацию воздействий на окружающую среду.</w:t>
      </w:r>
    </w:p>
    <w:p>
      <w:pPr>
        <w:pStyle w:val="Normal"/>
        <w:widowControl w:val="false"/>
        <w:spacing w:before="120" w:after="0"/>
        <w:ind w:firstLine="539"/>
        <w:jc w:val="both"/>
        <w:rPr>
          <w:b/>
          <w:b/>
          <w:lang w:eastAsia="ar-SA"/>
        </w:rPr>
      </w:pPr>
      <w:r>
        <w:rPr>
          <w:b/>
          <w:lang w:eastAsia="ar-SA"/>
        </w:rPr>
        <w:t>В 2006 году Компания награждена Почетным дипломом РАО «ЕЭС России» как победитель конкурса в номинации «Лучшая экологическая программа».</w:t>
      </w:r>
    </w:p>
    <w:p>
      <w:pPr>
        <w:pStyle w:val="Normal"/>
        <w:widowControl w:val="false"/>
        <w:spacing w:before="120" w:after="0"/>
        <w:ind w:firstLine="539"/>
        <w:jc w:val="both"/>
        <w:rPr>
          <w:b/>
          <w:b/>
        </w:rPr>
      </w:pPr>
      <w:r>
        <w:rPr>
          <w:b/>
        </w:rPr>
        <w:t>В 2007 году ОАО «ОГК-2» стала лауреатом Всероссийской специальной отраслевой Программы «Российский энергетический Олимп». Компании присуждена премия в номинации «Лидер в области производства электроэнергии».</w:t>
      </w:r>
    </w:p>
    <w:p>
      <w:pPr>
        <w:pStyle w:val="Normal"/>
        <w:widowControl w:val="false"/>
        <w:suppressAutoHyphens w:val="true"/>
        <w:spacing w:before="120" w:after="0"/>
        <w:ind w:firstLine="539"/>
        <w:jc w:val="both"/>
        <w:rPr/>
      </w:pPr>
      <w:r>
        <w:rPr>
          <w:b/>
        </w:rPr>
        <w:t>В рамках экологической конференции «Чистый воздух России-2008» проводимой в Совете Федерации - отмечены усилия, прикладываемые для снижения загрязнения атмосферного воздуха и экологические программы филиала ОАО «ОГК-2» - Троицкая ГРЭС.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/>
        <w:t>В 2009 году будет продолжено выполнение всех указанных выше Программ и Планов природоохранных мероприятий ОАО «ОГК-2»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40"/>
        <w:rPr/>
      </w:pPr>
      <w:bookmarkStart w:id="37" w:name="__RefHeading___Toc210703160"/>
      <w:r>
        <w:rPr>
          <w:rFonts w:cs="Times New Roman" w:ascii="Times New Roman" w:hAnsi="Times New Roman"/>
          <w:sz w:val="24"/>
          <w:szCs w:val="24"/>
        </w:rPr>
        <w:t>Глава 8. Социальное воздействие</w:t>
      </w:r>
      <w:bookmarkEnd w:id="37"/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38" w:name="__RefHeading___Toc210703161"/>
      <w:bookmarkStart w:id="39" w:name="__RefHeading___Toc210703161"/>
    </w:p>
    <w:p>
      <w:pPr>
        <w:pStyle w:val="Heading2"/>
        <w:spacing w:before="0" w:after="0"/>
        <w:ind w:firstLine="540"/>
        <w:rPr/>
      </w:pPr>
      <w:bookmarkStart w:id="40" w:name="__RefHeading___Toc210703161"/>
      <w:r>
        <w:rPr>
          <w:rFonts w:cs="Times New Roman" w:ascii="Times New Roman" w:hAnsi="Times New Roman"/>
          <w:i w:val="false"/>
          <w:sz w:val="24"/>
          <w:szCs w:val="24"/>
        </w:rPr>
        <w:t>8.1. Политика по управлению персоналом и по защите прав человека</w:t>
      </w:r>
      <w:bookmarkEnd w:id="40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правление персоналом</w:t>
      </w:r>
    </w:p>
    <w:p>
      <w:pPr>
        <w:pStyle w:val="Normal"/>
        <w:ind w:firstLine="540"/>
        <w:jc w:val="both"/>
        <w:rPr/>
      </w:pPr>
      <w:r>
        <w:rPr/>
        <w:t>Наличие высокопрофессионального, ориентированного на постоянное развитие персонала – необходимое условие успешного развития бизнеса, являющееся одним из основных конкурентных преимуществ компании в современных условиях.</w:t>
      </w:r>
    </w:p>
    <w:p>
      <w:pPr>
        <w:pStyle w:val="Style13"/>
        <w:spacing w:before="0" w:after="0"/>
        <w:ind w:firstLine="540"/>
        <w:rPr/>
      </w:pPr>
      <w:r>
        <w:rPr/>
        <w:t>В Обществе используется традиционный для отрасли подход к защите социальных прав работников - поддержание и развитие системы социального партнерства. Это обусловлено спецификой электроэнергетики: необходимостью соблюдения высокой технологической дисциплины, прозрачностью трудовых отношений, вызванной государственным регулированием тарифов на услуги естественных монополий.</w:t>
      </w:r>
    </w:p>
    <w:p>
      <w:pPr>
        <w:pStyle w:val="Normal"/>
        <w:ind w:firstLine="540"/>
        <w:jc w:val="both"/>
        <w:rPr/>
      </w:pPr>
      <w:r>
        <w:rPr/>
        <w:t>Основная цель в области управления персоналом, установленная Стратегией Общества, - постоянное развитие кадрового потенциала и эффективное обеспечение Компании персоналом требуемого уровня квалификации.</w:t>
      </w:r>
    </w:p>
    <w:p>
      <w:pPr>
        <w:pStyle w:val="Normal"/>
        <w:ind w:firstLine="540"/>
        <w:jc w:val="both"/>
        <w:rPr/>
      </w:pPr>
      <w:r>
        <w:rPr/>
        <w:t>В 2008 году продолжалось построение и развитие единой системы управления персоналом Исполнительного аппарата и Филиалов Общества, были усовершенствованы методологические документы, регламентирующие процессы работы с персоналом.</w:t>
      </w:r>
    </w:p>
    <w:p>
      <w:pPr>
        <w:pStyle w:val="Normal"/>
        <w:ind w:firstLine="540"/>
        <w:jc w:val="both"/>
        <w:rPr/>
      </w:pPr>
      <w:r>
        <w:rPr/>
        <w:t>В 2008 году был сформирован Кадровый резерв и разработаны Планы подготовки, переподготовки и повышения квалификации работников Общества на 2008 - 2009 годы.</w:t>
      </w:r>
    </w:p>
    <w:p>
      <w:pPr>
        <w:pStyle w:val="Style13"/>
        <w:spacing w:before="0" w:after="0"/>
        <w:ind w:firstLine="540"/>
        <w:rPr/>
      </w:pPr>
      <w:r>
        <w:rPr/>
        <w:t>С целью поддержания высокого профессионального уровня работников, подготовки работников к выполнению сложных производственных функций в современных условиях организации труда, в Обществе планомерно проводится работа по обучению и повышению квалификации персонала. Обучение работников в первую очередь связано с соблюдением нормативных требований промышленной безопасности и охраны труда. Руководители и специалисты Компании получают актуальную информацию о современном состоянии и перспективах развития отрасли, посещая профильные семинары.</w:t>
      </w:r>
    </w:p>
    <w:p>
      <w:pPr>
        <w:pStyle w:val="Style13"/>
        <w:spacing w:before="0" w:after="0"/>
        <w:ind w:firstLine="540"/>
        <w:rPr/>
      </w:pPr>
      <w:r>
        <w:rPr/>
        <w:t>В 2008 году на обучение и повышение квалификации работников было израсходовано 19 529,9 тыс. рублей. Из них 49,0 % - на обучение руководителей, 28,8 % - специалистов и служащих, 28,8 % - на обучение рабочих. Прошли подготовку, переподготовку и повышение квалификации, приняли участие в информационно – консультационных семинарах и конференциях 73,2 % руководителей, 40,4 % специалистов и служащих, 49,9 % рабочих.</w:t>
      </w:r>
    </w:p>
    <w:p>
      <w:pPr>
        <w:pStyle w:val="Style13"/>
        <w:spacing w:before="0" w:after="0"/>
        <w:ind w:firstLine="540"/>
        <w:rPr/>
      </w:pPr>
      <w:r>
        <w:rPr/>
        <w:t>Общество наладило активное сотрудничество с Томским политехническим университетом (институтом), Сургутским, Ивановским, Южно-Уральским и Челябинским государственными университетами с целью привлечения молодых специалистов.</w:t>
      </w:r>
    </w:p>
    <w:p>
      <w:pPr>
        <w:pStyle w:val="Style13"/>
        <w:spacing w:before="0" w:after="0"/>
        <w:ind w:firstLine="540"/>
        <w:rPr/>
      </w:pPr>
      <w:r>
        <w:rPr/>
        <w:t xml:space="preserve">Руководство Общества активно использует </w:t>
      </w:r>
      <w:r>
        <w:rPr>
          <w:iCs/>
        </w:rPr>
        <w:t>принцип вовлечения персонала</w:t>
      </w:r>
      <w:r>
        <w:rPr/>
        <w:t xml:space="preserve"> в деятельность и достижение целей Компании путем реализации программ нематериального стимулирования, в том числе представление работников к Государственным, ведомственным, отраслевым наградам и наградам Общества.</w:t>
      </w:r>
    </w:p>
    <w:p>
      <w:pPr>
        <w:pStyle w:val="Normal"/>
        <w:ind w:firstLine="540"/>
        <w:jc w:val="both"/>
        <w:rPr/>
      </w:pPr>
      <w:r>
        <w:rPr/>
        <w:t>Планомерная работа по созданию комплексной системы управления персоналом позволяет руководству Общества ориентироваться на установление с каждым работником длительных трудовых отношений, что в свою очередь значительно повышает управляемость компании и в конечном итоге должно привести к росту экономических показателей деятельности Компа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40"/>
        <w:jc w:val="both"/>
        <w:rPr/>
      </w:pPr>
      <w:r>
        <w:rPr/>
        <w:t>Соблюдение прав человека, признание и обеспечение приоритета жизни и здоровья работников по отношению к результатам производственной деятельности является неотъемлемой частью социальной политики Обществ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26"/>
        <w:gridCol w:w="1196"/>
        <w:gridCol w:w="1237"/>
        <w:gridCol w:w="1161"/>
        <w:gridCol w:w="1717"/>
      </w:tblGrid>
      <w:tr>
        <w:trPr>
          <w:trHeight w:val="300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тегория персонала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8 г.</w:t>
            </w:r>
          </w:p>
        </w:tc>
      </w:tr>
      <w:tr>
        <w:trPr>
          <w:trHeight w:val="55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Численность всего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разование</w:t>
            </w:r>
          </w:p>
        </w:tc>
        <w:tc>
          <w:tcPr>
            <w:tcW w:w="1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ва высших, аспирантура, докторантура</w:t>
            </w:r>
          </w:p>
        </w:tc>
      </w:tr>
      <w:tr>
        <w:trPr>
          <w:trHeight w:val="58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ысшее проф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реднее проф.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реднее</w:t>
            </w:r>
          </w:p>
        </w:tc>
        <w:tc>
          <w:tcPr>
            <w:tcW w:w="1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аппарат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овская ГРЭС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ая ГРЭС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ая ГРЭС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ая ГРЭС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ргутская ГРЭС-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ГК-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Style13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40"/>
        <w:rPr>
          <w:b/>
          <w:b/>
        </w:rPr>
      </w:pPr>
      <w:r>
        <w:rPr>
          <w:b/>
        </w:rPr>
        <w:t>Негосударственное пенсионное обеспечение</w:t>
      </w:r>
    </w:p>
    <w:p>
      <w:pPr>
        <w:pStyle w:val="Style13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39"/>
        <w:rPr/>
      </w:pPr>
      <w:r>
        <w:rPr/>
        <w:t>Программа НПО предусматривает реализацию 2-х пенсионных планов – корпоративного и паритетного.</w:t>
      </w:r>
    </w:p>
    <w:p>
      <w:pPr>
        <w:pStyle w:val="Style13"/>
        <w:spacing w:before="0" w:after="0"/>
        <w:ind w:firstLine="539"/>
        <w:rPr/>
      </w:pPr>
      <w:r>
        <w:rPr/>
        <w:t>Корпоративный план (классическая форма НПО) - объединяет пенсионные программы, в рамках которых Компания за счет собственных средств организует НПО отдельных категорий работников, в первую очередь имеющих пенсионные основания и приобретающих их в ближайшие годы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/>
        <w:t>Паритетный план - представляет собой разновидность НПО, при котором работник и Компания совместно в определенной пропорции и по определенным правилам финансируют пенсионное обеспечение работника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Охрана труд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нформация о несчастных случаях на производстве и профессиональных заболеваниях</w:t>
      </w:r>
    </w:p>
    <w:p>
      <w:pPr>
        <w:pStyle w:val="Normal"/>
        <w:ind w:firstLine="540"/>
        <w:jc w:val="both"/>
        <w:rPr/>
      </w:pPr>
      <w:r>
        <w:rPr/>
        <w:t>В 2008 году в ОАО «ОГК-2» несчастных случаев зафиксировано не было.</w:t>
      </w:r>
    </w:p>
    <w:p>
      <w:pPr>
        <w:pStyle w:val="Normal"/>
        <w:ind w:firstLine="540"/>
        <w:jc w:val="both"/>
        <w:rPr/>
      </w:pPr>
      <w:r>
        <w:rPr/>
        <w:t>Работа по охране труда в 2008 году проводилась в соответствии с Трудовым Кодексом РФ, ГОСТ Р12.0.006-2002 ССБТ «Общие требования к управлению охраной труда в организ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литика Общества в области охраны труда</w:t>
      </w:r>
    </w:p>
    <w:p>
      <w:pPr>
        <w:pStyle w:val="Normal"/>
        <w:ind w:firstLine="540"/>
        <w:jc w:val="both"/>
        <w:rPr/>
      </w:pPr>
      <w:r>
        <w:rPr/>
        <w:t>Основным принципом формирования политики в области охраны труда являются признание и обеспечение приоритета жизни и здоровья работников филиалов ОАО «ОГК-2» по отношению к результатам производственной деятельности Общества.</w:t>
      </w:r>
    </w:p>
    <w:p>
      <w:pPr>
        <w:pStyle w:val="Normal"/>
        <w:ind w:firstLine="540"/>
        <w:jc w:val="both"/>
        <w:rPr/>
      </w:pPr>
      <w:r>
        <w:rPr/>
        <w:t>Основная цель политики Общества в области охраны труда – обеспечение безопасных и здоровых условий труда для работников на всех стадиях производственного процесса, создание условий, при которых обеспечивается не только своевременное устранение каких-либо нарушений норм по охране труда, но и предупреждение возможности их возникнов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направления работы по охране труда в 2009 году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ализация программ улучшения условий труд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учение и подготовка персонала по безопасной работ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еспечение работников средствами защиты от воздействия опасных и вредных производственных фактор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язательное страхование работающих от временной нетрудоспособности вследствие заболевания,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систематических (комплексных и целевых) проверок состояния условий и охраны труда на рабочих местах в филиала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рганизация «Дней охраны труда и пожарной безопасности»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нтроль выполнения предписаний органов государственного надзора, других надзорных органов, общественных инспекторов по охране труд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дение смотров-конкурсов по охране труда в филиалах среди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дение селекторных совещаний с рассмотрением вопросов состояния условий и охраны труда и хода выполнения мероприятий по охране труд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слушивание руководителей о состоянии условий труда в структурных подразделениях и на рабочих мес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Цели и задачи на 2009 год в области охраны тру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ной целью работы по охране труда в 2009 году остается недопущение смертельного и общего травматизма, улучшение условий труда персонала и его защищенности от вредных и опасных производственных факторов.</w:t>
      </w:r>
    </w:p>
    <w:p>
      <w:pPr>
        <w:pStyle w:val="Normal"/>
        <w:ind w:firstLine="851"/>
        <w:jc w:val="both"/>
        <w:rPr/>
      </w:pPr>
      <w:r>
        <w:rPr/>
        <w:t>Для реализации этой цели в 2009 году по результатам проведенного анализа работы по охране труда в 2008 году необходимо решить следующие 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омерное посещение рабочих мест руководящим персоналом предприятия с целью выявления недостатков в организации безопасного выполнения рабо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разъяснительной работы о приоритете безопасности работ перед необходимостью их выполн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тимизация системы морального и материального поощрения, как экономическая основа предотвращения травматизм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ние аналитической информации при планировании направлений работы по снижению травматизм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мер по замене морально устаревшего оборудования и приведение в порядок блокировочных устройств с соответствующим комплексом мероприят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держание среднеотраслевого уровня затрат на охрану труда (в том числе на СИЗ) в расчете на одного челове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хранение потенциала ИТР и структур, которые занимаются вопросами охраны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иление работы по обучению персонала, проверке рабочих мест и обеспеченностью средствами защи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полноты и качества проводимых всех видов инструктаж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огое наказание, вплоть до увольнения виновных лиц за любое самовольное отклонение от поставленной задачи, расширение задания или рабочей зоны, не применение СИЗ и электрозащитных средств, даже если это не привело к несчастному случаю (такие меры предусмотрены законодательство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договорах на выполнение подрядных работ предусматривать ответственность за нарушение требований охраны труда, проверки состояния охраны труда в структурных подразделениях подрядчика, его готовности выполнять работы безопасно, оснащенность СИЗ, ПП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тоянное повышение квалификации персонала по охране труда и профессиональным навыкам, включая умение правильно оформлять наряды и распоряжения.</w:t>
      </w:r>
      <w:r>
        <w:br w:type="page"/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41" w:name="__RefHeading___Toc210703162"/>
      <w:bookmarkEnd w:id="41"/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>Контактная информ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ОАО «ОГК-2»: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>Юридический адрес: 356128, Россия, Ставропольский край, Изобильненский район, поселок Солнечнодольск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центрального офиса: Россия, г. Москва, проспект Вернадского д.101, корп. 3, ОАО «ОГК-2»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526, Россия, г. Москва, пр-кт Вернадского д.101, корп. 3, ОАО «ОГК-2»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центрального офиса: 8 (495) 428-42-22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  <w:r>
              <w:rPr>
                <w:bCs/>
                <w:sz w:val="22"/>
                <w:szCs w:val="22"/>
              </w:rPr>
              <w:t>8 (495) 428-42-23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</w:rPr>
              <w:t>компании</w:t>
            </w:r>
            <w:r>
              <w:rPr>
                <w:iCs/>
                <w:sz w:val="22"/>
                <w:szCs w:val="22"/>
              </w:rPr>
              <w:t xml:space="preserve"> в </w:t>
            </w:r>
            <w:r>
              <w:rPr>
                <w:iCs/>
                <w:sz w:val="22"/>
                <w:szCs w:val="22"/>
                <w:lang w:val="en-US"/>
              </w:rPr>
              <w:t>Internet</w:t>
            </w:r>
            <w:r>
              <w:rPr>
                <w:iCs/>
                <w:sz w:val="22"/>
                <w:szCs w:val="22"/>
              </w:rPr>
              <w:t xml:space="preserve">: </w:t>
            </w: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ogk2.ru/home/</w:t>
              </w:r>
            </w:hyperlink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office@ogk2.ru</w:t>
              </w:r>
            </w:hyperlink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АО «ОГК-2»: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йницын Станислав Витальевич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ная: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генерального директора: Косова Ольга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приемной: 8 (495) 428-42-22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енерального директора по корпоративному управлению: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 Сергей Сергеевич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5) 428-42-22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Skitova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gk</w:t>
              </w:r>
              <w:r>
                <w:rPr>
                  <w:rStyle w:val="InternetLink"/>
                  <w:sz w:val="22"/>
                  <w:szCs w:val="22"/>
                </w:rPr>
                <w:t>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удем признательны за отзывы, комментарии и обратную связь. Ваше мнение и предложения по вопросам корпоративной социальной ответственности и развития электроэнергетики помогут улучшить работу ОАО «ОГК-2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05"/>
      </w:pPr>
      <w:rPr>
        <w:sz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  <w:lang w:bidi="ar-SA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color w:val="0000FF"/>
      <w:sz w:val="20"/>
      <w:szCs w:val="20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</w:pPr>
    <w:rPr>
      <w:b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ind w:left="180" w:hanging="0"/>
    </w:pPr>
    <w:rPr>
      <w:b/>
      <w:sz w:val="21"/>
      <w:szCs w:val="21"/>
      <w:lang w:val="en-US" w:eastAsia="en-US"/>
    </w:rPr>
  </w:style>
  <w:style w:type="paragraph" w:styleId="Style13">
    <w:name w:val="Обычный (веб)"/>
    <w:basedOn w:val="Normal"/>
    <w:qFormat/>
    <w:pPr>
      <w:spacing w:before="57" w:after="0"/>
      <w:ind w:firstLine="500"/>
      <w:jc w:val="both"/>
    </w:pPr>
    <w:rPr/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??????1"/>
    <w:basedOn w:val="Normal"/>
    <w:qFormat/>
    <w:pPr>
      <w:widowControl w:val="false"/>
      <w:autoSpaceDE w:val="false"/>
      <w:spacing w:before="0" w:after="263"/>
      <w:jc w:val="center"/>
    </w:pPr>
    <w:rPr>
      <w:color w:val="FF0000"/>
      <w:sz w:val="22"/>
      <w:szCs w:val="22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ogk2.ru/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://www.ogk2.ru/home/" TargetMode="External"/><Relationship Id="rId14" Type="http://schemas.openxmlformats.org/officeDocument/2006/relationships/hyperlink" Target="mailto:office@ogk2.ru" TargetMode="External"/><Relationship Id="rId15" Type="http://schemas.openxmlformats.org/officeDocument/2006/relationships/hyperlink" Target="mailto:SkitovaOV@ogk2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8:00Z</dcterms:created>
  <dc:creator>Bambizova</dc:creator>
  <dc:description/>
  <cp:keywords/>
  <dc:language>en-US</dc:language>
  <cp:lastModifiedBy>Сидоров</cp:lastModifiedBy>
  <cp:lastPrinted>2009-06-26T11:25:00Z</cp:lastPrinted>
  <dcterms:modified xsi:type="dcterms:W3CDTF">2011-01-18T08:38:00Z</dcterms:modified>
  <cp:revision>2</cp:revision>
  <dc:subject/>
  <dc:title>О Т Ч Е Т</dc:title>
</cp:coreProperties>
</file>