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корректировке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нформации, содержащейся в сообщении о существенном факте «О выплаченных доходах по эмиссионным ценным бумагам эмитента», опубликованного эмитентом в ленте новостей 17 августа 2020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245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08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979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анное сообщение публикуется в порядке изменения (корректировки) информации, содержащейся в сообщении о существенном факте «О выплаченных доходах по эмиссионным ценным бумагам эмитента</w:t>
            </w:r>
            <w:r>
              <w:rPr>
                <w:b/>
                <w:bCs/>
              </w:rPr>
              <w:t xml:space="preserve">», </w:t>
            </w:r>
            <w:r>
              <w:rPr>
                <w:bCs/>
              </w:rPr>
              <w:t>опубликованного эмитентом в ленте новостей 17 августа 2020 года в 09:56.</w:t>
            </w:r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  <w:t>Ссылка на ранее опубликованное сообщение, информация в котором изменяется (корректируется):</w:t>
            </w:r>
          </w:p>
          <w:p>
            <w:pPr>
              <w:pStyle w:val="Normal"/>
              <w:ind w:left="-28" w:righ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https://www.e-disclosure.ru/LentaEvent.aspx?eventid=k1Z8eqQVqUOzgS1B8ex31w-B-B</w:t>
              </w:r>
            </w:hyperlink>
          </w:p>
          <w:p>
            <w:pPr>
              <w:pStyle w:val="Normal"/>
              <w:ind w:left="-28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28" w:right="57" w:hanging="0"/>
              <w:jc w:val="both"/>
              <w:rPr>
                <w:bCs/>
                <w:color w:val="000000"/>
              </w:rPr>
            </w:pPr>
            <w:r>
              <w:rPr/>
              <w:t xml:space="preserve">Краткое описание внесенных изменений: в связи с уточнением суммы перечисленного налога в </w:t>
            </w:r>
            <w:r>
              <w:rPr>
                <w:bCs/>
                <w:color w:val="000000"/>
              </w:rPr>
              <w:t>отношении доходов по ценным бумагам,</w:t>
            </w:r>
            <w:r>
              <w:rPr/>
              <w:t xml:space="preserve"> скорректирован </w:t>
            </w:r>
            <w:r>
              <w:rPr>
                <w:bCs/>
              </w:rPr>
              <w:t>общий размер дивидендов, выплаченных по акциям эмитента, налог в отношении доходов по ценным бумагам и разме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невостребованных дивидендов</w: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28" w:right="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бщение о существенном факте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ыплаченных доходах по эмиссионным ценным бумагам 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32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00"/>
              <w:gridCol w:w="5526"/>
            </w:tblGrid>
            <w:tr>
              <w:trPr/>
              <w:tc>
                <w:tcPr>
                  <w:tcW w:w="10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Общие сведения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 Полное фирменное наименование эмитента (для некоммерческой организации – наименование)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Публичное акционерное общество «Вторая генерирующая компания оптового рынка электроэнергии»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 Сокращенное фирменное наименование эмитента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ПАО «ОГК-2»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 Место нахождения эмитента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Российская Федерация, Ставропольский край, Изобильненский район, поселок Солнечнодольск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 ОГРН эмитента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4"/>
                      <w:szCs w:val="24"/>
                    </w:rPr>
                    <w:t>1052600002180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 ИНН эмитента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2607018122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6. Уникальный код эмитента, присвоенный регистрирующим органом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65105-</w:t>
                  </w:r>
                  <w:r>
                    <w:rPr>
                      <w:b/>
                      <w:bCs/>
                      <w:iCs/>
                      <w:sz w:val="24"/>
                      <w:szCs w:val="24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7. 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sz w:val="22"/>
                        <w:szCs w:val="22"/>
                        <w:u w:val="single"/>
                      </w:rPr>
                      <w:t>http://www.ogk2.ru</w:t>
                    </w:r>
                  </w:hyperlink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hyperlink r:id="rId6" w:tgtFrame="_blank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FF"/>
                        <w:sz w:val="22"/>
                        <w:szCs w:val="22"/>
                        <w:u w:val="single"/>
                      </w:rPr>
                      <w:t>http://www.e-disclosure.ru/portal/company.aspx?id=7234</w:t>
                    </w:r>
                  </w:hyperlink>
                </w:p>
              </w:tc>
            </w:tr>
            <w:tr>
              <w:trPr/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5" w:right="85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8. Дата наступления события (существенного факта), о котором составлено сообщение (если применимо)</w:t>
                  </w:r>
                </w:p>
              </w:tc>
              <w:tc>
                <w:tcPr>
                  <w:tcW w:w="5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14.08.202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2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20"/>
            </w:tblGrid>
            <w:tr>
              <w:trPr/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Содержание сообщени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.1. Вид, категория (тип), серия и иные идентификационные признаки ценных бумаг эмитента, по которым начислены доходы:</w:t>
                  </w:r>
                  <w:r>
                    <w:rPr>
                      <w:b/>
                      <w:sz w:val="24"/>
                      <w:szCs w:val="24"/>
                    </w:rPr>
                    <w:t xml:space="preserve"> акции обыкновенные именные бездокументарные, международный код (номер) идентификации ценных бумаг (ISIN): RU000A0JNG55;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: </w:t>
                  </w:r>
                  <w:r>
                    <w:rPr>
                      <w:b/>
                      <w:sz w:val="24"/>
                      <w:szCs w:val="24"/>
                    </w:rPr>
                    <w:t xml:space="preserve">1-02-65105-D, дата регистрации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9.04.2007</w:t>
                  </w:r>
                  <w:r>
                    <w:rPr>
                      <w:bCs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</w:t>
                  </w:r>
                  <w:r>
                    <w:rPr>
                      <w:b/>
                      <w:sz w:val="24"/>
                      <w:szCs w:val="24"/>
                    </w:rPr>
                    <w:t xml:space="preserve">. </w:t>
                  </w:r>
                  <w:r>
                    <w:rPr>
                      <w:bCs/>
                      <w:sz w:val="24"/>
                      <w:szCs w:val="24"/>
                    </w:rPr>
      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</w:t>
                  </w:r>
                  <w:r>
                    <w:rPr>
                      <w:b/>
                      <w:sz w:val="24"/>
                      <w:szCs w:val="24"/>
                    </w:rPr>
                    <w:t>: 2019 год;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.4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:</w:t>
                  </w:r>
                </w:p>
                <w:p>
                  <w:pPr>
                    <w:pStyle w:val="Normal"/>
                    <w:ind w:left="114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 общий размер дивидендов, начисленных на акции эмитента определенной категории (типа): 6 012 922 тысяч рублей,</w:t>
                  </w:r>
                </w:p>
                <w:p>
                  <w:pPr>
                    <w:pStyle w:val="Normal"/>
                    <w:ind w:left="114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- размер дивиденда, начисленного на одну акцию определенной категории (типа): 0,0544445744 рубля;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.5. Общее количество акций эмитента соответствующей категории (типа), доходы по которым подлежали выплате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10 441 160 870 штук.</w:t>
                  </w:r>
                </w:p>
                <w:p>
                  <w:pPr>
                    <w:pStyle w:val="Normal"/>
                    <w:spacing w:before="0" w:after="40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2.6. Форма выплаты доходов по ценным бумагам эмитента (денежные средства, иное имущество)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денежные средства</w:t>
                  </w:r>
                  <w:r>
                    <w:rPr>
                      <w:bCs/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7.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Дата, на которую определялись лица, имевшие право на получение доходов, выплаченных по ценным бумагам эмитента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0.07.2020;</w:t>
                  </w:r>
                </w:p>
                <w:p>
                  <w:pPr>
                    <w:pStyle w:val="Normal"/>
                    <w:spacing w:before="0" w:after="4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.8. 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- срок выплаты дивидендов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– 24.07.2020,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-  срок выплаты дивидендов другим зарегистрированным в реестре акционеров лицам – 14.08.20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.9. Общий размер дивидендов, выплаченных по акциям эмитента определенной категории (типа) за соответствующий отчетный период: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6 009 816 495 рублей 19 копеек (из них налог в отношении доходов по ценным бумагам 7 166 849 рублей 00 копеек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0.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зарегистрированным в реестре акционеров лицам,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дивиденды выплачены не в полном объеме в силу отсутствия у Регистратора корректных реквизитов для выплаты акционерам (невостребованные дивиденды). Невостребованные дивиденды в размере</w:t>
                  </w:r>
                  <w:r>
                    <w:rPr>
                      <w:rFonts w:eastAsia="Calibri"/>
                      <w:b/>
                      <w:color w:val="FF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4"/>
                      <w:szCs w:val="24"/>
                      <w:lang w:eastAsia="en-US"/>
                    </w:rPr>
                    <w:t xml:space="preserve">3 105 тысяч рублей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 являются невыплаченными по причинам, не зависящим от ПАО «ОГК-2»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3061"/>
        <w:gridCol w:w="76"/>
        <w:gridCol w:w="3"/>
      </w:tblGrid>
      <w:tr>
        <w:trPr>
          <w:cantSplit w:val="true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>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284" w:footer="284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e-disclosure.ru/LentaEvent.aspx?eventid=k1Z8eqQVqUOzgS1B8ex31w-B-B" TargetMode="External"/><Relationship Id="rId5" Type="http://schemas.openxmlformats.org/officeDocument/2006/relationships/hyperlink" Target="http://www.ogk2.ru/" TargetMode="External"/><Relationship Id="rId6" Type="http://schemas.openxmlformats.org/officeDocument/2006/relationships/hyperlink" Target="http://www.e-disclosure.ru/portal/company.aspx?id=72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46:00Z</dcterms:created>
  <dc:creator>shamne.anna</dc:creator>
  <dc:description/>
  <cp:keywords/>
  <dc:language>en-US</dc:language>
  <cp:lastModifiedBy>Белокур Елена Викторовна</cp:lastModifiedBy>
  <cp:lastPrinted>2019-04-15T12:32:00Z</cp:lastPrinted>
  <dcterms:modified xsi:type="dcterms:W3CDTF">2020-08-17T14:48:00Z</dcterms:modified>
  <cp:revision>5</cp:revision>
  <dc:subject/>
  <dc:title>Сообщение о существенном факте</dc:title>
</cp:coreProperties>
</file>