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spacing w:val="-2"/>
                <w:sz w:val="19"/>
                <w:szCs w:val="19"/>
              </w:rPr>
              <w:t>Открытое акционерное общество «Вторая генерирующая компания оптового рынка электроэнергии»</w:t>
            </w:r>
          </w:p>
          <w:p>
            <w:pPr>
              <w:pStyle w:val="Heading"/>
              <w:widowControl w:val="false"/>
              <w:ind w:hanging="0"/>
              <w:rPr>
                <w:spacing w:val="-2"/>
                <w:sz w:val="19"/>
                <w:szCs w:val="19"/>
              </w:rPr>
            </w:pPr>
            <w:r>
              <w:rPr>
                <w:b w:val="false"/>
                <w:spacing w:val="-2"/>
                <w:sz w:val="19"/>
                <w:szCs w:val="19"/>
              </w:rPr>
              <w:t>356128, Российская Федерация, Ставропольский край, Изобильненский район, поселок Солнечнодольск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общение о проведении годового Общего собрания акционеров ОАО «ОГК-2»</w:t>
      </w:r>
    </w:p>
    <w:p>
      <w:pPr>
        <w:pStyle w:val="Normal"/>
        <w:widowControl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keepNext w:val="false"/>
        <w:widowControl w:val="false"/>
        <w:ind w:firstLine="360"/>
        <w:jc w:val="both"/>
        <w:rPr/>
      </w:pPr>
      <w:r>
        <w:rPr>
          <w:b w:val="false"/>
          <w:sz w:val="19"/>
          <w:szCs w:val="19"/>
        </w:rPr>
        <w:t>Открытое акционерное общество «Вторая генерирующая компания оптового рынка электроэнергии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0" w:name="_DV_C158"/>
      <w:bookmarkStart w:id="1" w:name="_DV_X104"/>
      <w:r>
        <w:rPr>
          <w:i/>
          <w:sz w:val="19"/>
          <w:szCs w:val="19"/>
        </w:rPr>
        <w:t>Об утверждении годового отчета ОАО «ОГК-2», годовой бухгалтерской отчетности, в том числе отчета о прибылях и убытках, ОАО «ОГК-2» за 2011 год.</w:t>
      </w:r>
      <w:bookmarkStart w:id="2" w:name="_DV_C159"/>
      <w:bookmarkEnd w:id="0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3" w:name="_DV_C160"/>
      <w:bookmarkStart w:id="4" w:name="_DV_X105"/>
      <w:bookmarkEnd w:id="2"/>
      <w:r>
        <w:rPr>
          <w:i/>
          <w:sz w:val="19"/>
          <w:szCs w:val="19"/>
        </w:rPr>
        <w:t>О распределении прибыли (в том числе выплате (объявлении) дивидендов) и убытков ОАО «ОГК-2» по результатам 2011 финансового года.</w:t>
      </w:r>
      <w:bookmarkStart w:id="5" w:name="_DV_C161"/>
      <w:bookmarkEnd w:id="3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6" w:name="_DV_C162"/>
      <w:bookmarkStart w:id="7" w:name="_DV_X106"/>
      <w:bookmarkEnd w:id="5"/>
      <w:r>
        <w:rPr>
          <w:i/>
          <w:sz w:val="19"/>
          <w:szCs w:val="19"/>
        </w:rPr>
        <w:t>Об избрании членов Совета директоров ОАО «ОГК-2».</w:t>
      </w:r>
      <w:bookmarkStart w:id="8" w:name="_DV_C163"/>
      <w:bookmarkEnd w:id="6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9" w:name="_DV_C164"/>
      <w:bookmarkStart w:id="10" w:name="_DV_X107"/>
      <w:bookmarkEnd w:id="8"/>
      <w:r>
        <w:rPr>
          <w:i/>
          <w:sz w:val="19"/>
          <w:szCs w:val="19"/>
        </w:rPr>
        <w:t xml:space="preserve">Об избрании членов Ревизионной комиссии ОАО «ОГК-2». </w:t>
      </w:r>
      <w:bookmarkStart w:id="11" w:name="_DV_C165"/>
      <w:bookmarkEnd w:id="9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12" w:name="_DV_C166"/>
      <w:bookmarkStart w:id="13" w:name="_DV_X108"/>
      <w:bookmarkEnd w:id="11"/>
      <w:r>
        <w:rPr>
          <w:i/>
          <w:sz w:val="19"/>
          <w:szCs w:val="19"/>
        </w:rPr>
        <w:t xml:space="preserve">Об утверждении аудитора ОАО «ОГК-2». </w:t>
      </w:r>
      <w:bookmarkStart w:id="14" w:name="_DV_C167"/>
      <w:bookmarkEnd w:id="12"/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15" w:name="_DV_C172"/>
      <w:bookmarkStart w:id="16" w:name="_DV_X111"/>
      <w:bookmarkEnd w:id="14"/>
      <w:r>
        <w:rPr>
          <w:i/>
          <w:sz w:val="19"/>
          <w:szCs w:val="19"/>
        </w:rPr>
        <w:t>Об определении количества, номинальной стоимости, категорий (типов) объявленных акций ОАО «ОГК-2» и прав, предоставляемых этими акциями.</w:t>
      </w:r>
      <w:bookmarkStart w:id="17" w:name="_DV_C173"/>
      <w:bookmarkEnd w:id="15"/>
      <w:bookmarkEnd w:id="1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18" w:name="_DV_C174"/>
      <w:bookmarkStart w:id="19" w:name="_DV_X112"/>
      <w:bookmarkEnd w:id="17"/>
      <w:r>
        <w:rPr>
          <w:i/>
          <w:sz w:val="19"/>
          <w:szCs w:val="19"/>
        </w:rPr>
        <w:t xml:space="preserve">Об утверждении Устава ОАО «ОГК-2» в новой редакции. </w:t>
      </w:r>
      <w:bookmarkStart w:id="20" w:name="_DV_C175"/>
      <w:bookmarkEnd w:id="18"/>
      <w:bookmarkEnd w:id="1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21" w:name="_DV_C176"/>
      <w:bookmarkStart w:id="22" w:name="_DV_X113"/>
      <w:bookmarkEnd w:id="20"/>
      <w:bookmarkEnd w:id="21"/>
      <w:bookmarkEnd w:id="22"/>
      <w:r>
        <w:rPr>
          <w:i/>
          <w:sz w:val="19"/>
          <w:szCs w:val="19"/>
        </w:rPr>
        <w:t>Об увеличении уставного капитала ОАО «ОГК-2» путем размещения дополнительных ак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bookmarkStart w:id="23" w:name="_DV_C176"/>
      <w:bookmarkStart w:id="24" w:name="_DV_X113"/>
      <w:bookmarkStart w:id="25" w:name="_DV_C179"/>
      <w:bookmarkEnd w:id="23"/>
      <w:bookmarkEnd w:id="24"/>
      <w:bookmarkEnd w:id="25"/>
      <w:r>
        <w:rPr>
          <w:i/>
          <w:sz w:val="19"/>
          <w:szCs w:val="19"/>
        </w:rPr>
        <w:t>Об одобрении сделок, в совершении которых имеется заинтересованность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bookmarkStart w:id="26" w:name="_DV_C179"/>
      <w:bookmarkEnd w:id="26"/>
      <w:r>
        <w:rPr>
          <w:sz w:val="19"/>
          <w:szCs w:val="19"/>
        </w:rPr>
        <w:t xml:space="preserve">Дата проведения собрания: </w:t>
      </w:r>
      <w:r>
        <w:rPr>
          <w:b/>
          <w:sz w:val="19"/>
          <w:szCs w:val="19"/>
        </w:rPr>
        <w:t>22 июня 2012 года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Время проведения собрания: </w:t>
      </w:r>
      <w:r>
        <w:rPr>
          <w:b/>
          <w:sz w:val="19"/>
          <w:szCs w:val="19"/>
        </w:rPr>
        <w:t>14 часов 00 минут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Время начала регистрации лиц, участвующих в собрании: </w:t>
      </w:r>
      <w:r>
        <w:rPr>
          <w:b/>
          <w:sz w:val="19"/>
          <w:szCs w:val="19"/>
        </w:rPr>
        <w:t>13 часов 00 минут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Место проведения собрания: </w:t>
      </w:r>
      <w:r>
        <w:rPr>
          <w:b/>
          <w:sz w:val="19"/>
          <w:szCs w:val="19"/>
        </w:rPr>
        <w:t>Российская Федерация, Ставропольский край, Изобильненский район,                                        пгт. Солнечнодольск, ул. Техническая, д.14, филиал ОАО «ОГК-2» - Ставропольская ГРЭС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очтовый адрес, по которому могут быть направлены заполненные бюллетени для голосования: </w:t>
      </w:r>
      <w:r>
        <w:rPr>
          <w:b/>
          <w:sz w:val="19"/>
          <w:szCs w:val="19"/>
        </w:rPr>
        <w:t>119526, г. Москва, проспект Вернадского, д. 101, корп. 3, ОАО «ОГК-2»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</w:t>
      </w:r>
      <w:r>
        <w:rPr>
          <w:b/>
          <w:sz w:val="19"/>
          <w:szCs w:val="19"/>
        </w:rPr>
        <w:t>не позднее 19 июня 2012 года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информацией (материалами), предоставляемой лицам, имеющим право на участие в годовом Общем собрании акционеров Общества, указанные лица могут ознакомиться в период с 23.05.2012 по 21.06.2012, за исключением выходных и праздничных дней с 10 часов 00 минут до 16 часов 30 минут по адресам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г. Москва, проспект Вернадского, д. 101, корп. 3, ОАО «ОГК-2», тел. (495) 428-53-45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9"/>
          <w:szCs w:val="19"/>
        </w:rPr>
        <w:t xml:space="preserve">- </w:t>
        <w:tab/>
        <w:t>Ставропольский край, Изобильненский район, п. Солнечнодольск, ОАО «ОГК-2» (филиал ОАО «ОГК-2» - Ставропольская ГРЭС), 8 (86545) 3-20-20,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а также 22.06.2012 по месту проведения годового Общего собрания акционеров Общества, и с 09.06.2012 на официальном веб-сайте ОАО «ОГК-2» в сети интернет по адресу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ogk</w:t>
        </w:r>
        <w:r>
          <w:rPr>
            <w:rStyle w:val="InternetLink"/>
            <w:sz w:val="19"/>
            <w:szCs w:val="19"/>
          </w:rPr>
          <w:t>2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color w:val="0000FF"/>
          <w:sz w:val="19"/>
          <w:szCs w:val="19"/>
          <w:u w:val="single"/>
        </w:rPr>
        <w:t>/</w:t>
      </w:r>
      <w:r>
        <w:rPr>
          <w:sz w:val="19"/>
          <w:szCs w:val="19"/>
        </w:rPr>
        <w:t>.</w:t>
      </w:r>
    </w:p>
    <w:p>
      <w:pPr>
        <w:pStyle w:val="ConsNormal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  <w:t>Список лиц, имеющих право на участие в годовом Общем собрании акционеров Общества, составлен по состоянию на</w:t>
      </w:r>
      <w:r>
        <w:rPr>
          <w:b/>
          <w:sz w:val="19"/>
          <w:szCs w:val="19"/>
        </w:rPr>
        <w:t xml:space="preserve"> 17 мая 2012 года</w:t>
      </w:r>
      <w:r>
        <w:rPr>
          <w:sz w:val="19"/>
          <w:szCs w:val="19"/>
        </w:rPr>
        <w:t>.</w:t>
      </w:r>
    </w:p>
    <w:p>
      <w:pPr>
        <w:pStyle w:val="ConsNormal"/>
        <w:ind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вет директоров ОАО «ОГК-2»</w:t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188"/>
    </w:pPr>
    <w:rPr>
      <w:rFonts w:ascii="Tahoma" w:hAnsi="Tahoma" w:cs="Tahoma"/>
      <w:color w:val="646464"/>
      <w:sz w:val="15"/>
      <w:szCs w:val="15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78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508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228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948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4668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388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108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828" w:leader="none"/>
        <w:tab w:val="left" w:pos="7920" w:leader="none"/>
      </w:tabs>
      <w:ind w:left="79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7:00Z</dcterms:created>
  <dc:creator>.</dc:creator>
  <dc:description/>
  <cp:keywords/>
  <dc:language>en-US</dc:language>
  <cp:lastModifiedBy>Сиротенко Ксения Валерьевна</cp:lastModifiedBy>
  <cp:lastPrinted>2011-04-08T16:41:00Z</cp:lastPrinted>
  <dcterms:modified xsi:type="dcterms:W3CDTF">2012-05-15T09:07:00Z</dcterms:modified>
  <cp:revision>2</cp:revision>
  <dc:subject/>
  <dc:title>Открытое акционерное общество “Новочеркасская ГРЭС”</dc:title>
</cp:coreProperties>
</file>