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sz w:val="22"/>
        </w:rPr>
        <w:t>УТВЕРЖДА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Главный инженер филиал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ОАО «ОГК-2» -Сургутская ГРЭС-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  <w:t xml:space="preserve">_______________ </w:t>
      </w:r>
      <w:r>
        <w:rPr>
          <w:b/>
          <w:sz w:val="22"/>
          <w:lang w:val="en-US"/>
        </w:rPr>
        <w:t>/ _____________/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>“_____” _______________ 201</w:t>
      </w:r>
      <w:r>
        <w:rPr>
          <w:b/>
          <w:sz w:val="22"/>
          <w:lang w:val="en-US"/>
        </w:rPr>
        <w:t>__</w:t>
      </w:r>
      <w:r>
        <w:rPr>
          <w:b/>
          <w:sz w:val="22"/>
        </w:rPr>
        <w:t xml:space="preserve">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ТЕХНИЧЕСКИЕ УСЛОВ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а присоединение к водопроводным сетям</w:t>
      </w:r>
    </w:p>
    <w:p>
      <w:pPr>
        <w:pStyle w:val="Normal"/>
        <w:rPr/>
      </w:pPr>
      <w:r>
        <w:rPr>
          <w:b/>
          <w:sz w:val="24"/>
        </w:rPr>
        <w:tab/>
        <w:t xml:space="preserve"> филиала ОАО «ОГК-2»-Сургутская ГРЭС-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бонент:  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4"/>
        </w:rPr>
        <w:t>Юридический адрес Абонента:  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3. Почтовый адрес Абонента: _________________________________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4"/>
          <w:lang w:val="en-US"/>
        </w:rPr>
        <w:t>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Ф.И.О. ответственного лица:  ____________________________________</w:t>
      </w:r>
    </w:p>
    <w:p>
      <w:pPr>
        <w:pStyle w:val="Normal"/>
        <w:rPr/>
      </w:pPr>
      <w:r>
        <w:rPr>
          <w:b/>
          <w:sz w:val="24"/>
        </w:rPr>
        <w:t>5. Наименование и характеристика подключаемого объекта: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6. Место подключения  к водопроводным сетям Поставщика: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Расчетное давление хоз-питьевой воды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Расчетное потребление хоз-питьевой воды Абонентом (месячный лимит) 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Требования к установке узла учета хоз-питьевой воды: 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Определение ответственности по эксплуатации вновь подключенных водопроводных сетей: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/>
      </w:pPr>
      <w:r>
        <w:rPr/>
        <w:t>Начальник УПС</w:t>
      </w:r>
      <w:r>
        <w:rPr>
          <w:lang w:val="en-US"/>
        </w:rPr>
        <w:t xml:space="preserve">  ________________ / ____________________/</w:t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5:00Z</dcterms:created>
  <dc:creator>Zakalukina</dc:creator>
  <dc:description/>
  <cp:keywords/>
  <dc:language>en-US</dc:language>
  <cp:lastModifiedBy>Колосовская Елена Михайловна</cp:lastModifiedBy>
  <cp:lastPrinted>2003-01-17T14:18:00Z</cp:lastPrinted>
  <dcterms:modified xsi:type="dcterms:W3CDTF">2013-12-24T03:26:00Z</dcterms:modified>
  <cp:revision>3</cp:revision>
  <dc:subject/>
  <dc:title/>
</cp:coreProperties>
</file>