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670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РАСПОЛОЖЕНИЕ И ПРОЕЗД: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Рус-Отель расположен на юге Москвы, на     пересечении Варшавского шоссе и МКАД (внешняя сторона, 33 км). Ближайшие станции метро «Аннино» и «Бульвар Дмитрия Донского»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На автомобиле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внешняя сторона МКАД, после пересечения кольцевой автодороги с Варшавским шоссе проехать еще около 500 метров (рекомендуем в крайнем правом ряду, чтобы не пропустить въезд) и повернуть направо, под шлагбаум прямо перед постом ГАИ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10101"/>
                <w:spacing w:val="15"/>
                <w:sz w:val="17"/>
                <w:szCs w:val="17"/>
              </w:rPr>
            </w:pPr>
            <w:hyperlink r:id="rId2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br/>
              <w:br/>
            </w:r>
            <w:hyperlink r:id="rId4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Проезд к месту проведения ГОСА ОАО «ОГК-2» (Рус-Отель)   27 июня 2008 год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965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65960"/>
                          <a:chOff x="0" y="0"/>
                          <a:chExt cx="5715000" cy="196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5714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i/>
                                  <w:spacing w:val="15"/>
                                  <w:szCs w:val="17"/>
                                  <w:iCs/>
                                  <w:rFonts w:ascii="Arial" w:hAnsi="Arial" w:eastAsia="Times New Roman" w:cs="Arial"/>
                                  <w:color w:val="010101"/>
                                  <w:lang w:val="ru-RU" w:bidi="ar-SA"/>
                                </w:rPr>
                                <w:t>Как найти  остановку у метр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15"/>
                                  <w:szCs w:val="17"/>
                                  <w:rFonts w:ascii="Arial" w:hAnsi="Arial" w:eastAsia="Times New Roman" w:cs="Arial"/>
                                  <w:color w:val="010101"/>
                                  <w:lang w:val="ru-RU" w:bidi="ar-SA"/>
                                </w:rPr>
                                <w:t>Выход из метро «Бульвар Дмитрия Донского»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4.8pt" coordorigin="0,0" coordsize="9000,3096">
                <v:rect id="shape_0" stroked="f" o:allowincell="f" style="position:absolute;left:1;top:0;width:8998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78;width:89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i/>
                            <w:spacing w:val="15"/>
                            <w:szCs w:val="17"/>
                            <w:iCs/>
                            <w:rFonts w:ascii="Arial" w:hAnsi="Arial" w:eastAsia="Times New Roman" w:cs="Arial"/>
                            <w:color w:val="010101"/>
                            <w:lang w:val="ru-RU" w:bidi="ar-SA"/>
                          </w:rPr>
                          <w:t>Как найти  остановку у метр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pacing w:val="15"/>
                            <w:szCs w:val="17"/>
                            <w:rFonts w:ascii="Arial" w:hAnsi="Arial" w:eastAsia="Times New Roman" w:cs="Arial"/>
                            <w:color w:val="010101"/>
                            <w:lang w:val="ru-RU" w:bidi="ar-SA"/>
                          </w:rPr>
                          <w:t>Выход из метро «Бульвар Дмитрия Донского»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erisk1">
    <w:name w:val="asterisk1"/>
    <w:basedOn w:val="Style14"/>
    <w:qFormat/>
    <w:rPr>
      <w:b/>
      <w:bCs/>
      <w:color w:val="FC1D1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hotel.ru/images/rushotel_map1big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us-hotel.ru/images/rushotel_map2big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2:00Z</dcterms:created>
  <dc:creator>DELL-test</dc:creator>
  <dc:description/>
  <cp:keywords/>
  <dc:language>en-US</dc:language>
  <cp:lastModifiedBy>DELL-test</cp:lastModifiedBy>
  <dcterms:modified xsi:type="dcterms:W3CDTF">2008-06-06T13:00:00Z</dcterms:modified>
  <cp:revision>4</cp:revision>
  <dc:subject/>
  <dc:title>РАСПОЛОЖЕНИЕ И ПРОЕЗД:</dc:title>
</cp:coreProperties>
</file>