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2"/>
          <w:szCs w:val="22"/>
        </w:rPr>
        <w:t xml:space="preserve">Сообщение о существенном факте </w:t>
        <w:br/>
      </w:r>
      <w:r>
        <w:rPr/>
        <w:t>“Сведения об этапах процедуры эмиссии эмиссионных ценных бумаг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ОГК-2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56128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05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www.ogk2.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Сведения о начале размещения ценных бумаг”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В сообщении о существенном факте, содержащем сведения о начале размещения ценных бумаг, указываются: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1. Вид, категория (тип), серия и иные идентификационные признаки ценных бумаг: </w:t>
            </w:r>
            <w:r>
              <w:rPr>
                <w:rStyle w:val="SUBST"/>
                <w:bCs/>
                <w:iCs/>
                <w:szCs w:val="22"/>
              </w:rPr>
              <w:t>акции обыкновенные именные бездокументарные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2. Срок погашения (для облигаций и опционов эмитента): </w:t>
            </w:r>
            <w:r>
              <w:rPr>
                <w:rStyle w:val="SUBST"/>
                <w:bCs/>
                <w:iCs/>
                <w:szCs w:val="22"/>
              </w:rPr>
              <w:t>сведения не указываются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3. Государственный регистрационный номер выпуска (дополнительного выпуска) ценных бумаг и дата государственной регистрац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1-02-65105-D-004D, 25.08.2011г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4. Наименование регистрирующего органа, осуществившего государственную регистрацию выпуска (дополнительного выпуска)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ФСФР России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5. Количество размещаемых ценных бумаг и номинальная стоимость каждой ценной бумаг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26 593 712 352 (двадцать шесть миллиардов пятьсот девяносто три миллиона семьсот двенадцать тысяч триста пятьдесят две) штук номинальной стоимостью 0,3627 (ноль целых три тысячи шестьсот двадцать семь десятитысячных) рубля каждая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6. Способ размещения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нвертация обыкновенных именных акций ОАО "ОГК-6", присоединяемого к ОАО "ОГК-2", в дополнительные обыкновенные именные акции ОАО "ОГК-2"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7. Предоставление акционерам эмитента и/или иным лицам преимущественного права приобретения ценных бумаг: </w:t>
            </w:r>
            <w:r>
              <w:rPr>
                <w:b/>
                <w:i/>
                <w:sz w:val="22"/>
                <w:szCs w:val="22"/>
              </w:rPr>
              <w:t>преимущественное право приобретения ценных бумаг не предоставляется</w:t>
            </w:r>
          </w:p>
          <w:p>
            <w:pPr>
              <w:pStyle w:val="Normal"/>
              <w:ind w:lef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8. Цена размещения ценных бумаг или порядок ее определения в виде формулы с переменными, значения которых не могут изменяться в зависимости от усмотрения эмитента: </w:t>
            </w:r>
            <w:r>
              <w:rPr>
                <w:b/>
                <w:i/>
                <w:sz w:val="22"/>
                <w:szCs w:val="22"/>
              </w:rPr>
              <w:t>Сведения не указыва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ля данной формы реорганизации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9. Дата начала размещения ценных бумаг (дата, с которой могут совершаться действия, являющиеся размещением ценных бумаг): </w:t>
            </w:r>
            <w:r>
              <w:rPr>
                <w:b/>
                <w:i/>
                <w:sz w:val="22"/>
                <w:szCs w:val="22"/>
              </w:rPr>
              <w:t>01 ноября 2011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10. Дата окончания размещения ценных бумаг или порядок ее определения: </w:t>
            </w:r>
            <w:r>
              <w:rPr>
                <w:b/>
                <w:i/>
                <w:sz w:val="22"/>
                <w:szCs w:val="22"/>
              </w:rPr>
              <w:t>01 ноября 2011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Prilozheni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lang w:eastAsia="ru-RU"/>
              </w:rPr>
              <w:t xml:space="preserve">Начальник Управления корпоративной политики и собственности  ОАО «ОГК-2» </w:t>
            </w:r>
          </w:p>
          <w:p>
            <w:pPr>
              <w:pStyle w:val="Prilozheni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 основании доверенности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от 20.07.2011 №308/201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Егор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44:00Z</dcterms:created>
  <dc:creator>Prof-SlejovaNA</dc:creator>
  <dc:description/>
  <cp:keywords/>
  <dc:language>en-US</dc:language>
  <cp:lastModifiedBy>Сиротенко Ксения Валерьевна</cp:lastModifiedBy>
  <cp:lastPrinted>2011-11-02T08:56:00Z</cp:lastPrinted>
  <dcterms:modified xsi:type="dcterms:W3CDTF">2011-11-02T04:56:00Z</dcterms:modified>
  <cp:revision>15</cp:revision>
  <dc:subject/>
  <dc:title>Приложение 16</dc:title>
</cp:coreProperties>
</file>